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octubre 1º de 199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ficio Nº 139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ngo el honor de poner en conocimiento de vuestra Excelencia copia autorizada de la resolución dictada con esta fecha, por este Tribunal, en el requerimiento de inconstitucionalidad, formulado en contra del proyecto de ley que rebaja la tasa de aranceles a las importaciones e introduce modificaciones a otras normas tributarias y económic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djunto vuestra Excelencia se servirá encontrar copia del requerimiento, de sus antecedentes y de la resolución recaída en é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primero de octubre de mil novecientos noventa y och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el mérito de los antecedentes acompañados, a lo principal de fojas 1 se admite a tramitación el requerimi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primer otrosí de fojas 1 y a lo principal de fojas 50, por acompañados. Fórmese cuaderno separado con el acta y el artículo de prensa que se adjunta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segundo otrosí de fojas 1, se resolverá en su oportunidad. Al tercero y cuarto, téngase pres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otrosí de fojas 50, se resolverá en su oportun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ando cumplimiento a lo dispuesto en el artículo 42 de la ley Nº 17.997, Orgánica Constitucional de este Tribunal, póngase en conocimiento de su Excelencia el Presidente de la República, del honorable Senado y de la honorable Cámara de Diputados, en sus calidades de órganos constitucionales interesados la presente resolución, acompañándoles copia del requerimiento y sus anteced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don Osvaldo Faúndez Vallejos, y los Ministros señor Eugenio Valenzuela Somarriva, señora Luz Bulnes Aldunate, señores Servando Jordán López, Juan Colombo Campbell y Mario Verdugo Marinkovic. Autoriza el Secretario del Tribunal Constitucional, don Rafael Larraín Cru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forme con su orig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señor Presidente de 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Gutenberg Martínez Ocam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 principal, solicitan del Excelentísimo Tribunal Constitucional que declare la inconstitucionalidad de los artículos que señalan y de la condición esencial que sustenta la idea matriz del Proyecto de Ley. En el primer otrosí, acompañan proyecto de ley y documentos que indican. En el segundo otrosí, solicitan se escuchen alegatos. En el tercer otrosí, acreditan personería y cumplimiento de las exigencias pertinentes contempladas en la Constitución y en la Ley Orgánica Constitucional del Tribunal Constitucional. En el cuarto otrosí, designan representantes de los requirentes con sujeción a la ley mencionada, fijan domicilio y otorgan patrocinio y poder.</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Excelentísimo Tribunal Constitucion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quirentes, todos diputados, que representamos a más de la cuarta parte en ejercicio de los miembros de la honorable Cámara de Diputados, según se acredita en la forma indicada y con los documentos que se acompañan en el tercer otrosí, recurrimos a vuestra Excelencia, en ejercicio de la facultad que nos confiere el inciso cuarto del artículo 82, en relación al número segundo del mismo artículo de la Constitución Política de la República, y de acuerdo con lo dispuesto por los artículos 38 a 45 de la Ley Orgánica Constitucional Nº 17.997, con el objeto de que vuestra Excelencia resuelva sobre las gestiones de constitucionalidad que se han planteado durante la tramitación del Proyecto de Ley que con fecha 12 de agosto de 1998 ingresó a la Cámara de Diputados y que tienen su origen en el Mensaje de su Excelencia el Presidente de la República (Boletín Nº 2218-05) con el que se inicia un proyecto de ley que rebaja la tasa de los aranceles a las importaciones e introduce modificaciones a otras normas tributarias y económicas, declarando por los fundamentos de derecho que se exponen, que dicho proyecto de ley contiene una condición inserta en su idea matriz que desconoce las atribuciones del Congreso Nacional establecidas en los artículos 62, 64 y 66 de la Constitución como igualmente, que los artículos 2º y 3º del mencionado proyecto de ley atentan contra los artículos 1º y 19, numerales 2º, 20º, 21º, 22º y 26 de la Constitución, siendo por lo tanto inconstitucional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 DESCONOCIMIENTO DE LAS ATRIBUCIONES DEL CONGRESO NACION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11 de agosto de 1998 el Presidente de la República dirigió a la honorable Cámara de Diputados un proyecto de ley que rebaja la tasa de aranceles a las importaciones en parcialidades anuales e introduce modificaciones a diversas normas tributarias, en la que se cuenta un aumento de los impuestos a la gasolina, al tabaco y a las operaciones de crédito en dine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fundamentación del proyecto se sostiene, que el alza de los impuestos es una medida compensatoria de los menores ingresos tributarios por la rebaja de aranceles, indicándose, además, que "las fuentes de compensación constituyen un elemento esencial de la iniciativa legal". Con posterioridad, y para reforzar la idea matriz, se indica: "En otras palabras este proyecto de ley se sustenta en una condición básica e ineludible, compensar simultáneamente la disminución de algunos ingresos con el incremento de otros, de tal modo que la decisión política al respecto y la viabilidad financiera de la iniciativa sólo es compatible con la aprobación de lo propuesto con tal sentido y alcanc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diputados requirentes rechazamos esta condición, establecida con carácter esencial por el Presidente en su Mensaje, toda vez que cercena y desconoce nuestras atribuciones constitucionales de incorporar modificaciones al proyecto de ley. La condición sobre la cual se formula dicha idea matriz pretende que el Congreso Nacional no ejerza realmente su labor legisladora, buscando más bien asimilar el procedimiento de aprobación de una ley, al concebido para que el Congreso Nacional apruebe o rechace los tratados internacionales en virtud del artículo 50, Nº 1 de la Co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gún nuestro parecer, las manifestaciones de voluntad efectuadas en los procesos legislativos, como son los mensajes presidenciales, mociones parlamentarias, los votos a favor o en contra de los mismos, las observaciones o vetos, como los actos de aprobación o rechazo de los tratados internacionales por parte del Congreso Nacional, no pueden, bajo circunstancia alguna, formularse sobre la base de condiciones o exigencias que contraríen el legítimo ejercicio de las potestades conferidas a los órganos constitucionales. En el caso motivo de nuestro requerimiento, esta inconstitucionalidad es manifiesta, toda vez que el proyecto de ley tiene por condición "la aprobación de lo propuesto con tal sentido y alcance", esto es, sin modificación o alteración algu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bien en materia de legislación financiera, el Constituyente de 1980, siguiendo una tendencia iniciada en el año 1943, limita el accionar del Congreso Nacional, ello no conduce a que en definitiva su participación se reduzca a aprobar o rechazar, a fardo cerrado, un proyecto de ley originado en un mensaje presidencial. El constituyente ha consagrado, por eso, en el artículo 66 la regla general, que "todo proyecto que puede ser objeto de adiciones o correcciones en los trámites que corresponda, tanto en la Cámara de Diputados como en el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62, inciso segundo, de la Constitución, por su parte, indica que las leyes de tributos de cualquier naturaleza sean, sólo pueden tener origen en la Cámara de Diputados, correspondiéndole al Presidente de la República la iniciativa exclusiva de los proyectos de ley que tengan relación con la administración financiera o presupuestaria del Estado. El inciso final del artículo 62 de la Constitución precisa las potestades del Congreso Nacional y prescribe que este "sólo podrá aceptar, disminuir o rechazar los servicios, empleos, emolumentos, préstamos, beneficios, gastos y demás iniciativas sobre la materia que proponga el Presidente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otras palabras, el constituyente reconoce que el Congreso Nacional, puede, y está en su derecho constitucional, "aceptar, disminuir o rechazar (las) iniciativas sobre la materia que proponga el Presidente de la República", pudiendo así los parlamentarios discernir entre aquellas que les parecen más apropia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tende desconocer estas atribuciones con un Mensaje que condiciona una rebaja arancelaria a las respectivas compensaciones como requisito esencial, en términos que los parlamentarios únicamente podamos aprobar o rechazar, como un todo. Esta condición produce, además, consecuencias directas en el texto legal que se discute. En efecto, en dicho proyecto se incluye una norma que precisa la entrada en vigencia de la rebaja de aranceles, no en términos de fijar una fecha precisa, sino que a aquella en que entren en vigencia las normas que establecen el aumento de otros tributos, aun cuando no existe en nuestro ordenamiento constitucional una vinculación expresa y necesaria entre la rebaja de un atributo y el alza de otro para la mantención de los ingresos fiscales. Distinto es, eso sí, el caso de lo que ocurre con los gastos y su fuente de financiamiento. No existe así inconveniente para que los diputados podamos modificar el texto del artículo aludido, con el objeto de tratar en forma independiente ambos tem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acemos presente a vuestra Excelencia, que el propio artículo 64 de la Constitución autoriza al Congreso Nacional a "reducir los gastos contenidos en el Proyecto de Ley de Presupuestos, salvo los que estén contenidos por la ley permanente" (inciso segundo) e incluso a aprobar nuevos gastos con cargo de dicha ley, indicando las fuentes de recursos necesarios para atender dichos gastos (inciso cuar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í, si el Presidente de la República no comparte los predicamentos impuestos por el Congreso Nacional en un proyecto de ley, tiene diversos mecanismos para detener u oponerse a la iniciativa, como son las urgencias o las observaciones que formula. Incluso en caso que su voluntad fuere doblegada y los recursos aprobados por el Congreso fueren insuficientes para financiar cualquier nuevo gasto que se apruebe, debe, cumpliendo los trámites previos que le ordena el artículo 64 inciso final de la Constitución "reducir proporcionalmente todos los gastos, cualquiera que sea su naturalez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stenemos, por ello, que cabe rechazar, por inconstitucional, una condición como ésta, sobre la cual se sostiene la idea matriz, en términos que desconoce nuestros legítimos derechos a aprobar, disminuir o rechazar las iniciativas que sobre materias tributarias proponga el Presidente de la República. Hacemos presente a vuestra Excelencia, que la Constitución exige en el artículo 82, Nº 2 que se suscite una "cuestión sobre constitucionalidad", englobando este concepto, por ello, tanto las discusiones constitucionales sobre preceptos como igualmente cuestiones diversas, como por ejemplo, las relativas al procedimiento, en la medida que digan relación con la interpretación de normas constitu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diputados reivindicamos nuevamente nuestros derechos y recurrimos ante vuestra Excelencia, para que declare inconstitucional la condición sobre la que se consagra la idea matriz del proyecto, en cuanto une con carácter esencial una rebaja arancelaria a un aumento tributario, pues desconoce nuestro derecho de aceptar, rebajar o rechazar las iniciativas contempladas en cada uno de los artículos sometidos a nuestro conocimiento, en forma individual y en consideración al mérito de cada un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I. INCONSTITUCIONALIDAD DE LOS ARTÍCULOS 2º Y 3º DEL PROYECTO DE LEY.</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emos sostenido en la honorable Cámara de Diputados y reafirmamos ante vuestra Excelencia, que el Proyecto de Ley boletín Nº 2218-05 transgrede, a través de los artículos 2 y 3, los artículos 1º y 19, numerales 2º, 20º, 21º, 22º y 26º de la Constitución. Al respecto, el honorable Diputado don Rodrigo Álvarez hizo reserva de constitucionalidad en la sesión 31ª del día miércoles 2 de septiembre del año en curso, texto que acompañamos en el primer otrosí.</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1. Bases fundamentales de nuestro orden constitucion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nstitución Política de la República del año 1980 introdujo profundas innovaciones en la estructura organizativa de las potestades públicas como al igual abandonó la neutralidad axiológica de la Constitución de 1925, incorporando al actual texto fundamental valores y principios fundantes y esenciales de nuestra estructura polít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os principios inspiradores y limitativos de actuar de los órganos del Estado están conformados, entre otros, por los siguient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Los hombres nacen libres e iguales en dignidad y derechos, por lo que la Constitución no otorga, sino que reconoce y asegura sus derechos (artículo 1 inciso 1º y artículo 19 de la Constitución); en consecuencia, incluso la soberanía reconoce como limitación el respeto a los derechos esenciales que emanan de la naturaleza humana (artículo 5º, inciso 1º de la Constitu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b)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de los derechos y garantías que esta Constitución establece (artículo 1º, inciso 4º de la Co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profesores Mario Verdugo, Emilio Pfeffer y Humberto Nogueira, en su libro Derecho Constitucional, Tomo I, págs. 110 y siguientes destacan el carácter valórico de la Constitución de 1980, reconociendo como valores básicos del ordenamiento fundamental la dignidad de la persona humana, la libertad y la igualdad, como que el Estado está al servicio de la persona humana. Los autores indica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normas jurídicas deben concretar los valores que presiden el ordenamiento constitucional y los principios técnico-jurídicos operativos, a través de los cuales se realizan los val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pio Tribunal Constitucional, en diversas sentencias, ha reconocido el carácter valórico o axiológico de nuestro ordenamiento constitucional, indicando, a manera de ejemplo, en los considerandos 19) y 21) de la sentencia Rol Nº 4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9) Que de lo expuesto en los considerandos anteriores se infiere con nitidez que el ordenamiento institucional estructurado por la Constitución de 1980 descansa sobre ciertos principios y valores básicos, entre los cuales, cabe señalar por íntima vinculación con el problema que se analiza, los siguientes: la libertad del hombre, que los derechos fundamentales de la persona humana son anteriores y superiores al Estado y a la Constitución, razón por la cual ésta no los crea sino que los "reconoce y asegura"; que el Estado en cumplimiento de su finalidad propia cual es promover el bien común, debe darles segura y eficaz protección debiendo destacarse, en la especie, "la seguridad y la certeza jurídica"; que el ejercicio de la soberanía que se realiza por el pueblo y por las autoridades que la Constitución establece reconoce como limitación el respeto a los derechos esenciales que emanan de la naturaleza humana y, en fin, que nadie puede ser condenado por hechos anteriores a la norma jurídica que establece la p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1) Que los preceptos no son meramente declarativos sino que constituyen disposiciones expresas que obligan a gobernantes y gobernados tanto en sí mismas, como también, en cuanto normas rectoras y vitales que coadyuvan a desentrañar el verdadero sentido y espíritu del resto de las disposiciones de la Co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partimos plenamente tanto los principios y valores contemplados por la Constitución, que vuestra Excelencia se ha encargado de destacar en diversas sentencias y sostenemos que el actuar del Estado y de sus organismos debe lógicamente resguardar y promover las bases de la institucionalidad.</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2. Principios fundantes del orden público económic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Un aspecto que merece un análisis particular lo constituye el Orden Público Económico consagrado a la Constitución, y que es una aplicación de las bases de la institucionalidad antes mencionadas en el campo de las relaciones económicas entre el Estado, la sociedad y los individuos. Este orden público económico es una concreción de las bases de la institucionalidad, teniendo por ello fuerza normativa no sólo los preceptos expresamente consignados, sino que también los principios y valores en que se fu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e tema fue expresamente discutido por la Comisión de Estudio de la Nueva Constitución Política de la República, optándose por abandonar la idea de introducir un capítulo especial al respecto, pero incorporando diversas normas que buscan idéntico cometido, tal es, salvaguardar una economía basada en la libre iniciativa, como limitar la actividad empresarial del estado y su intromisión en materias económicas. Igualmente en la sesión 389ª de dicha Comisión se acordó incluir una norma sobre la libre iniciativa privada y en la sesión 398ª incorporar una disposición que prohibiera los tributos manifiestamente desproporcionados o inju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definitiva, de las reflexiones sobre el orden público económico se estableció la necesidad de consagrar normas sobre la subsidiariedad del Estado, la igualdad y no discriminación arbitraria del Estado o sus organismos en materia económica, las garantías de legalidad y no discriminación arbitraria en materia tributaria, la amplia protección del derecho de propiedad, la libertad para desarrollar actividades empresariales y laborales, etc., este orden público restringe la actividad del Estado en materia económica y tiene por objeto evitar la implementación de un sistema económico basado en la intervención o en la planificación estat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anto la Excelentísima Corte Suprema como este Excelentísimo Tribunal han constatado la existencia de un orden público económico que deriva de la existencia de diversas disposiciones constitucionales. El Tribunal Constitucional en su sentencia Rol Nº 207 reconoció en diversos considerandos la existencia de este orden público económico. En el punto 7º de su parte resolutiva, vuestra Excelencia, señaló:</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7º Que, el orden público económico puede describirse como: "el conjunto de normas y principios que se inspiran en el supremo interés de la colectividad y son esenciales para asegurar el correcto funcionamiento de éste en determinados momentos históricos, por lo que no pueden derogarse por los particulares". (Curso de Derecho Civil, Parte General y los Sujetos del Derecho 1 Parte, Arturo Alessandri Rodríguez y Manuel Somarriva Undurraga, pág. 16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ambién se ha definido como el conjunto de principios y normas jurídicas que organizan la economía del país y facultan a la autoridad para regularla en armonía con los valores de la sociedad nacional formulados en la Constitución", "el concepto en estudio no es sólo de índole constitucional ni se agota en la Ley Fundamental. Aunque es cierto que en este nivel se torna necesario centrar los criterios esenciales conforme a los cuales se dicten las reglas y decisiones complementarias pertinentes, fuerza es tener conciencia que el orden público económico comprende el conjunto de principios, normas jurídicas, en sus diversas jerarquías y especies, dirigidos a organizar y regular ese aspecto de convivencia humana incluyendo la dirección, promoción y control de él tanto como la penalidad de las transgresiones". (Tratado de la Constitución de 1980, José Luis Cea Egaña, págs. 158 y 15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creto, cabe precisar que en materia económica el legislador debe no sólo respetar los principios y valores generales sobre los que se basa nuestra Constitución, sino que además aquellos que derivan expresamente de la consagración constitucional de una economía social de mercado, basada en la libre iniciativa, en el mercado como distribuidor de recursos y en un rol subsidiario del Estad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3. La garantía del artículo 19, Nº 26 de la Co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19, Nº 26 de la Carta Magna prescribe que la Constitución asegura a todas las personas: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garantía constitucional del contenido esencial, asumida por nuestros constituyentes del artículo 19 de la Ley Fundamental Alemana de 1949, pretende evitar que por vía legal se puedan desconocer los derechos, afectando su esencia o imponiendo condiciones, tributos o requisitos que impidan su libre ejercicio. Cabe tener presente, que el Tribunal Constitucional federal alemán en múltiples sentencias se ha encargado de precisar el concepto de "contenido esencial" de los derechos fundamentales. Este tribunal ha señalado que el contenido de un derecho debe determinarse considerando su importancia en el contexto general de los derechos fundamentales (BvwefGe 22,219), siendo con todo el "contenido esencial" intocable, no pudiendo relativizarse sobre la base del criterio de la proporcionalidad entre el medio y el fin, pues se trataría en este caso de un límite final absoluto (BverGE 16,201). No procede, por tanto privilegiar un derecho o potestad de una autoridad pública en términos tales que se viole como contrapartida la esencia de un derecho fundament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su parte, el Tribunal Constitucional de España, interpretando el artículo 53.1 de la Constitución española de 1978, que recoge la idea del "contenido esencial" de la Ley Fundamental alemana, ha indicado: "De este modo, se rebasa o desconoce el contenido esencial cuando el derecho queda sometido a limitaciones que lo hacen impracticable, lo dificultan más allá de lo razonable o lo despojan de la necesaria protección" (STC37/1987, entre otras, citado por Manuel Pulido, La Constitución Española, Aranzadi Editorial, 1996, pág. 116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19, Nº 26, de la Constitución chilena, caracterizado por vuestra Excelencia, como "garantía general" (sentencia Rol Nº 43, Considerando Nº 19º), fue interpretada en dicho fallo señalando que "un derecho es afectado en su "esencia" cuando se le priva de aquello que le es consustancial de manera tal que deja de ser reconocible y que se "impide el libre ejercicio" en aquellos casos en que el legislador lo somete a exigencias que lo hacen irrealizable, lo entraban más de lo razonable o lo privan de tutela jurídica". (Considerando 21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propia jurisprudencia constitucional, expresada en forma reiterada en otras sentencias, se extrae que se "impide su libre ejercicio" cuando el legislador entraba un derecho "más de lo razonable" o lo hace en forma "imprudente". Sin lugar a dudas, la razonabilidad en la toma de decisiones ha sido un tópico recurrente para el Tribunal Constitucional al momento de fundamentar sus sentencias. En su sentencia Rol Nº 19, el tribunal expresó en el Considerando 9º "que en el cumplimiento de su misión (los titulares e integrantes de los órganos del estado) deben actuar con la debida "prudencia, equidad y mesura". En la Sentencia Rol Nº 43, Considerando 22º, se sostuvo que si bien el legislador tiene autonomía para reglar el ejercicio de un derecho, debe hacerlo "en forma prudente, y dentro de latitudes razonables". En la sentencia Rol Nº 53, Considerando 20º, argumentó que crear una situación inequitativa, carece de toda justificación razonab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Sentencia Rol Nº 200, Considerando 5º, vuestra Excelencia, ha hecho suyo el principio favor libertatis, en términos de exigir la concurrencia de la prudencia y de la razonabilidad para limitar un derecho fundamental, actuando en caso de duda a favor del derecho fundamental de la libertad o de la interpretación menos restrictiva. Al respecto este Tribunal Constitucional señaló: "Cuando las exigencias legales que regulan el ejercicio de un derecho no revisten características de razonabilidad y prudencia ha de entenderse que su libre ejercicio se encuentra entrab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acemos presente a vuestra Excelencia, que los diputados requirentes sostenemos que el criterio de la razonabilidad en materia legal es esencial para la debida protección de los derechos fundamentales, en términos de que el legislador debe, en todo momento, dentro de su ámbito de autonomía para legislar, elegir aquellas opciones que impliquen una limitación menor de los derechos, estándole prohibido constitucionalmente limitar derechos constitucionales, incluso cuando no se afecta su contenido esencial, más allá de lo estrictamente razonable, con relación a los objetivos que se pretenden lograr.</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4. Infracción al artículo 19, Nº 20 de la Constituc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19 prescribe en su numeral 20º, incisos primero y segun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nstitución asegura a todas las person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0º La igual repartición de los tributos en proporción a las rentas o en la progresión o forma que determine la ley, y la igual repartición de las cargas públic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ningún caso la ley podrá establecer tributos manifiestamente desproporcionados o inju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Valga recordar, para interpretar en su verdader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ntido y alcance el precepto anterior, que éste fue aprobado en la sesión Nº 398ª de la Comisión de estudio de la Nueva Constitución Política de la República, "de cuya lectura se desprende que la intención de los comisionados fue establecer una norma que impidiera que se pudieran imponer tributos de carácter expropiatorio o confiscatorio o que impidieran el ejercicio de una actividad". (Sentencia Rol Nº 203, Considerando 8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conocer al Estado la potestad de fijar impuestos en forma ilimitada constituye una injerencia en el sistema económico que puede afectar diversas garantías y derechos, tornándolos inciertos y socavando su existencia. Uno de los elementos que configuran este orden público económico lo constituye el artículo 19 Nº 20 de la Constitución. Con esta disposición, el Constituyente de 1980 buscó evitar que se produjeran injusticias tributarias como las ocurridas bajo la vigencia de la Constitución de 1925, donde, utilizando los instrumentos tributarios como elementos de política económica, se limitó o prohibió la existencia o la libre iniciativa respecto de bienes, áreas productivas, etc., atribuyéndose la autoridad la facultad de decidir lo que se podía consumir, producir, importar, etc.</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ste sentido, cabe sostener como recta doctrina, que ningún impuesto puede ser aprobado por el legislador cuando tenga un carácter confiscatorio o expropiatorio, o que afecte en su esencia o impida desarrollar una actividad económica lícita (Tribunal Constitucional, sentencia Rol 219, Considerando 6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caso que motiva nuestro requerimiento, se pretende incrementar nuevamente los impuestos a los cigarrillos como a la gasolina. Cabe indicar que el impuesto que afecta actualmente al tabaco alcanza ya el 55,4% y se plantea subirlo con este proyecto de ley al 60,4%, en términos que conducirá, con la aplicación de los demás tributos, al 75,65 por ciento del precio de venta de una cajetilla respecto del productor, o que aplicado sobre el precio base da una carga tributaria de un 311% respecto del consumidor. En el caso de la gasolina, por su parte, del precio de venta a público, un 60% lo constituyen impue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acemos presente al Excelentísimo Tribunal Constitucional que lo que vuestra Excelencia debe tener presente al momento de decidir si concurre o no una inconstitucionalidad, no es si un aumento del 55,4% al 60,4% es contrario a la Carta Fundamental, sino si el conjunto de impuestos que gravan a una persona, bien o actividad conducen a que la carga impositiva total sea "manifiestamente desproporcionada o injus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ideramos los impuestos que se pretenden aumentar a través de los artículos 2º y 3º del proyecto de ley manifiestamente desproporcionados o injustos por las siguientes razon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 Tributos manifiestamente desproporcionado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vuestra Excelencia ha señalado sobre la materia, el constituyente no fijó un monto o rango para este tipo de gravámenes, "pero sí señaló al legislador un límite conceptual que impide desproporciones injustificables o irracionales y ellas se producen, cuando son manifiestas, esto es, al tenor de la definición del Diccionario de la Lengua Española, cuando son descubiertas, patentes, claras;" (sentencia Rol Nº 219, Considerando 7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bien compartimos que la desproporcionalidad o injusticia de la tasa de un tributo es difícil de determinar, esta importante labor fue encomendada por el constituyente a vuestra Excelencia, con el fin de evitar que por la vía tributaria se generara consecuencias contrarias a los principios en los que se funda nuestra institucionalidad y que conforman el orden público económi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n embargo, al momento de analizar la "manifiesta desproporcionalidad o injusticia" de los impuestos, debe el Excelentísimo Tribunal Constitucional, como ya hemos indicado, considerar no sólo el impuesto en particular que se pretende aumentar, sino que también el cúmulo de tributos que recaen sobre él, una persona, actividad o bien, según sea el caso, pues es la totalidad de los impuestos los que conducen a la injusticia o manifiesta desproporcional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umir como válido un criterio diverso permitiría socavar el contenido esencial del derecho de propiedad o de la libertad económica, pues por la vía de pequeños aumentos podría llegarse efectivamente a una confiscación. Por ello, invocamos como argumentación tanto la propia jurisprudencia de vuestra Excelencia, sobre el derecho de prudencia y razonabilidad, como la jurisprudencia alemana antes reseñada, que reconocen que en todo derecho fundamental existe un núcleo esencial, un contenido fundamental imposible de ser viol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manifiesta desproporcionalidad puede expresarse, a manera de ejemplo, si claramente no existe debida correspondencia entre la base o precio real del producto y los impuestos que lo afectan. También puede concurrir esta causal de inconstitucionalidad, cuando la suma de impuestos que gravan una actividad económica hacen que sea el Estado quien se apropie por vía tributaria de una parte considerable de las utilidades de un negocio lícito sometido a las reglas del mercado. La desproporcionalidad es, además, manifiesta, si la diferencia de la carga tributaria respecto de otros bienes similares o del sistema tributario en general es ostensiblemente diferente, en términos de absoluta desigualdad, no respetándose el principio de trato igualitario que deben dispensar los órganos públic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specto del tabaco, la carga tributaria que recaerá sobre el consumidor ascenderá al 311% del precio de venta a público, en términos de que si la base o precio de venta del producto por parte del productor asciende al 24,35% del precio final, todo lo demás, tal es 75,65% debe considerarse impuesto. Esta circunstancia, que implica un encarecimiento del precio final en un 311% respecto del precio base, es una circunstancia arbitraria y fuera de toda lógica y, por lo tanto, inconstitucional. Si efectuásemos una relación con el Impuesto al Valor Agregado (IVA) del 18% que cancelan la generalidad de los productos, la carga tributaria del tabaco del 311%, implica ser diecisiete veces mayor que la carga tributaria común, circunstancia imposible de justificar por su desproporcionalidad e injusticia manifies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otro lado, la desproporcionalidad con que se recarga el precio del cigarrillo a los consumidores es clara y manifiesta, si se considera que no existe producto alguno respecto del cual el consumidor chileno cancele una carga tributaria más elevada. Así, de una caja de cigarrillos que tiene un precio de venta a público de $ 900, $ 636 lo constituyen los impuestos al Tabaco (ITA) y al Valor Agregado (IVA). De esta manera, si bien la desproporcionalidad o injusticia de una tasa es difícil de determinar, ello es posible de hacerse al comparar si en la legislación nacional existe un número apreciable de bienes que tengan cargas tributarias semejantes. No existiendo, la desproporcionalidad es manifiesta, cumpliéndose así las condiciones de precepto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acemos presente al Excelentísimo Tribunal Constitucional, que es fácil argumentar que sobre el tabaco, la gasolina o el alcohol, todos comercios lícitos y consumos permitidos, es posible imponer gravámenes excesivos. Valga como prueba lo manifestado por el honorable Diputado Tomás Jocelyn-Holt en la sesión 31ª del miércoles 2 de septiembre de 1998, en la cual señaló: "Esta no es la primera vez ni tampoco será la última en que tocamos el impuesto a la bencina; como tampoco es la primera ni será la última que tocaremos a tabacos, ni la primera o última vez que trataremos -no en este caso a los alcoholes-. Lo haremos de nuevo, sea para financiar un plan de descontaminación, para incrementar las pensiones o por finalidades macroeconómicas para controlar ga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una sociedad como la chilena, que ha incrementado su nivel de vida considerablemente en los últimos treinta años, un porcentaje significativo y mayoritario de los bienes no pueden catalogarse ya como "bienes de uso básico". Es más: fuera de los bienes que conforma la "canasta básica" y la "vivienda básica", bien podríamos aseverar que todos los bienes son prescindibles o suntuarios, por lo que se podría justificar una carga tributaria también, como lo hace el Ejecutivo, de un 311%. Estamos seguros de que si se aplicara un impuesto que implicara un encarecimiento de un 311% en el precio del bien a los pasajes aéreos, a la literatura extranjera, a los automóviles o a tantos bienes que hoy se utilizan masivamente y que no son básicos, su manifiesta desproporción e injusticia generaría una reacción clara en contra. Por ello, si se acepta que bienes prescindibles o suntuarios pueden ser gravados por la autoridad con tasas tributarias que significan un encarecimiento del precio final en un 311%, en ese mismo momento la sociedad libre, paradigma de nuestra Constitución, no será sino que una mera concesión de quienes detenten la mayoría para decidir, en una sociedad libre y democrática, lo que debe o no consumirse, producirse o hacerse.</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b. Injusticia tributari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acemos presente al Excelentísimo Tribunal Constitucional, que los requirentes vemos con profunda preocupación y tachamos de inconstitucional que el legislador pretenda, además, por medio de la tributación obtener efectos parafiscales, pues por esta vía el Estado irrumpe en el ámbito reservado exclusivamente a los individuos o la sociedad, siendo éstos los que deben (sic)</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ado que el fin de los impuestos es financiar la actividad estatal, mal puede por esta vía pretenderse modificar conductas humanas, de por sí lícitas, pues ello contraría en una sociedad que tiene por fundamento la libertad y como base la subsidiariedad del Estado, absolutamente los valores esenciales. Una utilización tal de los impuestos implica un uso fraudulento de los tributos, una desviación de poder inconstitucion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 Carácter confiscatorio de los impuesto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nstitución de 1980 garantiza en forma especial el derecho de propiedad en el artículo 19, Nº 24, en términos de asegurar el uso, goce y disposición sobre el bien, permitiendo su expropiación en casos especiales y estableciendo que en dicho caso el expropiado tendrá derecho siempre a la indemnización. De esta forma, el constituyente prohíbe que por acto de autoridad pueda una persona ser privada en sus bie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tributos tienen, por tanto, como límite inmanente respetar el derecho de propiedad, no pudiendo el legislador bajo circunstancia alguna incurrir en actos confiscatorios. Esta tesis, que iluminó a los miembros de la Comisión de estudio y que vuestra Excelencia ha acogido en su jurisprudencia (Sentencia Rol Nº 203, Considerando 9º), implica que en la aplicación de los tributos, el Fisco no puede apropiarse de una parte sustancial de la propiedad o de la renta, lo que en la especie sucede con los casos que analizamos respecto de la industria del tabaco y de la gasoli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respecto, debemos considerar que el Consejo de Estado en su sesión Sexagesimocuarta (64) celebrada el día 23 de enero de 1979, aprobó, a proposición del Consejero don Pedro Ibáñez, sustituir las palabras "los haberes" por "las Rentas". Si bien en el acta respectiva no se consignaron los motivos para ello, del mero cambio lingüístico se deduce que la intención fue extender la igualdad tributaria a los ingresos y no solamente al patrimonio. Ello implica, desde otra perspectiva, que la actual disposición del artículo 19, Nº 20 de la Constitución garantiza igualmente la no confiscación de los ingresos o rentas, aspecto que con el Proyecto de Ley motivo de este requerimiento se transgred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bre esta materia, la Corte Suprema Nacional de la República Argentina, sobre la base de la no confiscación y razonabilidad de la carta tributaria, ha fijado el 33% como tope de validez constitucional de ciertos tributos. Dicha Corte ha declarado inconstitucional el impuesto inmobiliario de insumo más del 33% de la renta calculada sobre el rendimiento normal medio de una correcta y adecuada explotación como también el impuesto sucesorio que excede el 33% del valor de bienes recibidos por el beneficio (Héctor B. Villegas, Curso de finanzas, derecho financiero y tributario, Depalma 5ª edición, 1994, pág. 20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la luz de los argumentos antes expuestos, nos asiste la íntima convicción de que los artículos 2 y 3 del Proyecto de Ley son inconstitucional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5. Infracción al artículo 19 Nº 21 de la Constituc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19, Nº 21º inciso primero de la Constitución reconoce el "derecho a desarrollar cualquier actividad económica que no sea contraria a la moral, al orden público o a la seguridad nacional, respetando las normas legales que la regul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Estado le está vedado imponer tributos a una actividad económica en términos tales, que se afecte su existencia o se dificulte en términos innecesarios el ejercicio de este derecho constitucional. Vuestra Excelencia interpretó en los considerandos 8º y 9º de la Sentencia Rol Nº 146 este precepto constitucional, señalan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8º Que, el derecho consagrado en el artículo 19, Nº 21, antes transcrito, que protege la libre iniciativa privada es una expresión de los contenidos filosófico-jurídicos del Capítulo I de la Constitución Política, y viene a ser una consecuencia del principio de subsidiariedad, como también del deber del Estado de resguardar el derecho de las personas a participar con igualdad de oportunidades en la vida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9º Que, del tenor del artículo 19, Nº 21º, resulta que los que desarrollen una actividad económica deben someterse a las normas legales que la regul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regular debemos entender, según el Diccionario de la Real Academia: "Ajustado y conforme a reglas". De lo anterior se infiere que sujetar una actividad a una regulación significa establecer la forma o normas conforme con las cuales debe realizarse, pero en caso alguno puede ser que bajo pretexto de regular se llegue a impedir el ejercicio de una activ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posterioridad, el Tribunal Constitucional en su sentencia Rol Nº 227 ratificó la importancia del derecho a desarrollar cualquier actividad económica, destacando en el Considerando 41) y siguientes el deber del Estado no sólo de respetar los derechos de las personas, sino que incluso de promover su ejercic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caso de la industria del tabaco, el Ejecutivo pretende a través de su proyecto de ley, incrementar aún más los impuestos a esta actividad, en términos que tendrá una carga total tributaria de un 75,65%, lo que generará una situación que pone en peligro su existencia dentro de los marcos lícitos. Cómo vuestra Excelencia ha señalado en sentencias anteriores, el legislador tiene autonomía para regular un derecho fundamental dentro de una latitud razonable. Con todo, un impuesto de un 60,4% excede dicha latitud razonable dentro de la cual puede manifestarse la autonomía del legislador, pues coloca a toda una rama productiva o de comercialización, en forma imprudente, en una zona de equilibrio catastrófico para su subsist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razonabilidad de los tributos, y valga recordar que deben considerarse la totalidad de ellos y no a éstos por separado o desvinculados entre sí, está dada siguiendo la línea argumental del Excelentísimo Tribunal, por las características de prudencia, equidad y latitud o extensión de ell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pecialmente en el caso de la industria y comercialización del tabaco, las actuales tasas de impuestos han trastrocado los roles que competen desempeñar en el campo empresarial al Estado y los individuos. Cuando un conjunto de impuestos implican que el Estado se apropia del 75,65% del precio final de venta, genera que en concreto sea el Estado, y no los industriales o comerciantes, el verdadero propietario de la actividad económica. Esto es tal, pues el Estado a través de los impuestos ha instituido en la práctica un sistema de congestión, en que a los socios y productores, como verdaderos "socios minoritarios", les fija los márgenes de utilidad, desconociendo el libre mercado y reglamentando absolutamente una actividad económica lícita. De esta manera, considerando la utilidad para el comerciante alcanza en esta actividad el 8,3%, el margen disponible con la aplicación de los diversos impuestos (IVA e ITA) para el productor alcanza únicamente el 16,05% con lo que debe asumir el riesgo de la actividad, las inversiones y los costos propios de el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situación es manifiestamente contraria a un orden público económico basado en la libre empresa y en la subsidiariedad del Estado. De permitirse, el Estado y sus organismos no requerirán de leyes de quórum calificado para desarrollar actividades empresariales o participar en ellas, pues mediante la apropiación de una cuota o parte desmesurada, vía tributos, de las utilidades de una actividad empresarial irrumpirán sin riesgo, pero con una alta influencia en el ámbito económico, coartando, limitando o impidiendo, por dicha vía su libre ejercic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abe considerar, además, que existen en el medio nacional únicamente cuatro empresas que se dedican a la comercialización de tabaco, habiendo comunicado ya una de ellas a través de la prensa, que el incremento tributario generará su inevitable cierre. Consecuentemente, una ley que incrementa el umbral de los tributos en términos que implica afectar el derecho a desarrollar una actividad económica lícita, o su ingreso al mercado, indudablemente impide su libre ejercicio y es inconstitucion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6. Infracción al artículo 19, Nº 22 de la Constituc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19, Nº 22º, inciso primero de la Constitución asegura a todas las personas la "no discriminación arbitraria en el trato que deben dar el Estado y sus organismos en materia económ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Excelencia señaló en la Sentencia Rol Nº 28, Considerando 5º, que una de las finalidades que se tuvieron en mente al momento de instituir el numeral objeto de estudio era "consagrar expresamente, y en forma particular, el principio de igualdad ante la ley en materia económica, en atención a que dicho principio no había sido valorado suficientemente por los tribunales de justicia en lo relativo a evitar discriminaciones injustas causadas por las leyes y los actos de autoridad". (Actas Oficiales de la Comisión de Estudio de la Nueva Constitución, Sesión 393, pág. 300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erecho a no ser discriminado arbitrariamente en materia económica por el Estado o sus organismos es una concreción, en el campo del orden público económico, del principio de igualdad ante la ley consagrado en el artículo 19 Nº 2º de la Constitución, que por su parte prohíbe que la ley y la autoridad establezcan diferencias arbitrar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mos en presencia de una discriminación arbitraria cuando la desigualdad no obedece a la razón ni a la justicia. Vuestra Excelencia ha señalado en torno a este tema, que una discriminación es arbitraria cuando implica una diferencia irracional o contraria al bien común (Sentencia Rol 203, Considerando 11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quirentes sostenemos que constituye una discriminación arbitraria hacer recaer el financiamiento de una rebaja de aranceles, que beneficiará a todos los consumidores y a una parte significativa de los productores, exclusivamente en los productores y consumidores o usuarios de tabaco y de gasoli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obedece a razón ni justicia alguna pretender que el grueso de una medida económica sea asumida por determinados consumidores o productores, siendo que la lógica y la prudencia indican que los beneficios tributarios colectivos deben tener aparejado, si fuere necesario, una distribución equitativa de la carga tributaria resulta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contrario, el Proyecto del Ejecutivo hace recaer la supuesta necesaria compensación tributaria exclusivamente en la industria del tabaco y de la gasolina, como en sus consumidores. Es más; incluso aceptando como válida la distinción entre bienes necesarios y suntuarios en una economía de mercado, de por sí improcedente porque no le compete al Estado decidir al respecto, la razón o justicia tributaria debería conducir a que se gravaran por igual la totalidad de los bienes ubicados dentro de una misma categoría (ejemplo, los "suntuarios"), circunstancias que tampoco reconoce el proye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otro lado, es arbitrario, y por ello inconstitucional que, por ejemplo, los problemas de la congestión vehicular y de la contaminación, que afectan principalmente a Santiago, e invocados como fundamentación en el proyecto de ley, deban ser asumidos por todo el resto del país. ¿Por qué debe el ciudadano de Punta Arenas o de zonas no contaminadas ni congestionadas por automóviles aceptar que se suba el impuesto a la gasolina para fomentar un uso más racional del automóvil particular? El principio de la igualdad tributaria impide hacer soportar cargas tributarias excesivas a un grupo dentro de una especie y no a todos los que se encuentran en una misma gama o situación o colocar en situación de igualdad a quienes tienen características divers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tanto, y en consideración al artículo 82 Nº 2 de la Constitución, solicitamos a US. declarar la inconstitucionalidad de los artículos 2º y 3º del Proyecto de Ley Boletín Nº 2218-05 como al igual la condición formulada por el Presidente de la República, que la rebaja de aranceles y la compensación de aumento tributario es un todo armónico indisoluble, y que esta relación constituye una condición básica e ineludible, respecto de la cual el Poder Legislativo no puede introducir modificaciones, todo ello por contravenir el orden público económico y específicamente los artículos 1º y 19º Nº 2º, 20º, 21º, 22º y 26º de la Constitución, como al igual los artículos 62º, 64º y 66º de la Carta Fundament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primer otrosí: acompañamos a vuestra Excelencia el boletín Nº 2218-05 mediante el cual se inicia el proyecto de ley originado en un mensaje presidencial que rebaja la tasa de los aranceles a las importaciones e introduce modificaciones a otras normas tributarias y económicas (Mensaje Nº 100/338) fechado el 11 de agosto de 1998; copia del Acta de la Sesión de la honorable Cámara de Diputados en que se discutió el proyecto y se formuló la reserva de constitucionalidad, y copia de las páginas 44 y 45 de la Revista Hoy, Nº 1.101, de fecha 31 de agosto de 1998, en que constata la violación al derecho a desarrollar actividades económic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segundo otrosí: solicitamos que, de acuerdo con las facultades que concede el Art. 27, inciso 2º, de la ley Nº 17.997 y considerando la complejidad de las materias de que trata este requerimiento, se disponga se reciban alegatos, en la forma y condiciones que vuestra Excelencia determin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tercer otrosí: sírvase a vuestra Excelencia dejar constancia de que este requerimiento lo hacemos habiendo cumplido los requisitos que exige la propia Carta Fundamental y que vuestra Excelencia ha precisado a través de diversas sentencias. Esto es: a) que se ha suscitado una cuestión de constitucionalidad, tal es un desacuerdo real sobre la preceptiva constitucional, en el seno del Poder Legislativo, circunstancia que consta tanto en las sesiones de la Comisión de Hacienda de la honorable Cámara de Diputados como en la discusión en torno a ello que se suscitó en la Sala de la misma Corporación, lo que se acredita en los documentos que se acompañan; b) que dichas discrepancias se han producido con relación a artículos concretos de dicho proyecto de ley o aspectos medulares del mismo, siendo así discrepancias precisas y concretas; y, c) que la cuestión de constitucionalidad se ha suscitado durante la tramitación del proyecto de ley, circunstancia que se deriva claramente del hecho de que dicho proyecto aún se tramita ante el Congreso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otro lado, sírvase vuestra Excelencia tener por acompañado el certificado del Secretario de la honorable Cámara de Diputados y que acredita nuestra calidad de diputados y que representamos, además, más de la cuarta parte de los miembros en ejercicio de dicha Corporación, autorizando además nuestras firm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cuarto otrosí: Los firmantes de este requerimiento designamos a los honorables Diputados señores Rodrigo Álvarez y Carlos Ignacio Kuschel como nuestros representantes para todos los efectos legales, fijamos domicilio especial en el edificio del Congreso Nacional en Valparaíso, y designamos como patrocinante y otorgamos poder al abogado don Teodoro Ribera Neumann, patente al día, con domicilio en Morandé 322, oficina 502 de Santiag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cretario de la Cámara de Diputados que suscribe certifica que, confrontadas las firmas consignadas en las páginas precedentes con el registro oficial que se guarda en la Secretaría de la Corporación, éstas pertenecen a los siguientes honorables Diputados y Diputadas: Rodrigo Álvarez Zenteno, Lily Pérez San Martín, Julio Dittborn Cordua, Carlos Vilches Guzmán, Osvaldo Palma Flores, Enrique Van Rysselberghe Varela, Víctor Pérez Varela, Gonzalo Ibáñez Santa María, Sergio Correa De la Cerda, Carlos Recondo Lavanderos, Claudio Alvarado Andrade, Pablo Longueira Montes, Jaime Orpis Bouchón, Patricio Melero Abaroa, Jorge Ulloa Aguillón, Luis Monge Sánchez, Darío Paya Mira, Darío Molina Sanhueza, María Angélica Cristi Marfil, Francisco Bartolucci Johnston, Carlos Ignacio Kuschel Silva, Pablo Galilea Carrillo, Rosauro Martínez Labbé, Roberto Delmastro Naso, Osvaldo Vega Vera, Mario Bertolino Rendic, Juan Antonio Coloma Correa, Eduardo Díaz Del Río, María Pía Guzmán Mena, Haroldo Fossa Rojas e Iván Moreira Barros, quienes a la fecha se encuentran en ejercic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ertifica, asimismo, que los diputados que suscriben constituyen más de la cuarta parte de los miembros en ejercic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alparaíso, 16 de septiembre de 199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CARLOS LOYOLA OPAZO, Prosecretario de la Cámara de Diputad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7:00Z</dcterms:created>
  <dc:creator>jhenriquez</dc:creator>
  <dc:description/>
  <dc:language>en-US</dc:language>
  <cp:lastModifiedBy>Alejandra Carvallo Migliaro</cp:lastModifiedBy>
  <dcterms:modified xsi:type="dcterms:W3CDTF">2002-08-23T20:27:00Z</dcterms:modified>
  <cp:revision>2</cp:revision>
  <dc:subject/>
  <dc:title>"Santiago, octubre 1º de 1998</dc:title>
</cp:coreProperties>
</file>