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bCs/>
          <w:lang w:val="es-ES_tradnl"/>
        </w:rPr>
      </w:pPr>
      <w:r>
        <w:rPr>
          <w:b/>
          <w:bCs/>
          <w:lang w:val="es-ES_tradnl"/>
        </w:rPr>
        <w:t>BOLETIN N°1595-13-1</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INFORME DE LA COMISION DE TRABAJO Y SEGURIDAD SOCIAL SOBRE EL PROYECTO DE LEY QUE OTORGA BONIFICACIONES DE PENSIONES MÍNIMAS DE VIUDEZ Y OTRAS QUE INDICA.</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t>__________________________________________________________________</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HONORABLE CÁMAR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t xml:space="preserve">Vuestra </w:t>
      </w:r>
      <w:r>
        <w:rPr>
          <w:rFonts w:cs="Arial" w:ascii="Arial" w:hAnsi="Arial"/>
          <w:b/>
          <w:sz w:val="24"/>
          <w:lang w:val="es-ES_tradnl"/>
        </w:rPr>
        <w:t xml:space="preserve">Comisión de Trabajo y Seguridad Social </w:t>
      </w:r>
      <w:r>
        <w:rPr>
          <w:rFonts w:cs="Arial" w:ascii="Arial" w:hAnsi="Arial"/>
          <w:sz w:val="24"/>
          <w:lang w:val="es-ES_tradnl"/>
        </w:rPr>
        <w:t>pasa a informaros, en único trámite reglamentario, sobre el proyecto de ley, iniciado en mensaje de S.E. el Presidente de la República y en primer trámite constitucional, que otorga bonificaciones de pensiones mínimas de viudez y otras que indica. El Ejecutivo ha hecho presente la urgencia, con calificación de "suma", para su despacho en este trámite constituc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la sesión que vuestra Comisión destinó al estudio del proyecto en informe asistieron el señor Subsecretario de Previsión Social, don Patricio Tombolini, el señor Superintendente de Seguridad Social, don Luis Orlandini y la señora asesora de dicha repartición, doña Eliana Quirog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3"/>
        <w:spacing w:lineRule="auto" w:line="360"/>
        <w:jc w:val="center"/>
        <w:rPr/>
      </w:pPr>
      <w:r>
        <w:rPr/>
        <w:t>I.- ANTECEDENTES GENERALES.</w:t>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e los seguros sociales que nacen como consecuencia de la revolución industrial del siglo XIX, surge el derecho a determinadas prestaciones que si bien inicialmente se concentran en el trabajador, más tarde se extienden a la familia. La relación laboral entre el trabajador y su empleador produjo que el financiamiento de estos seguros tuviera como base la contribución directa de ambos, incorporándose en épocas posteriores la participación del Est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ctualmente, dicha participación radica en el propender al bienestar y progreso de las personas, procurando una seguridad social que proteja eficazmente a la población y favorezca el desarrollo. Sin embargo, el cumplimiento de tal responsabilidad se funda en un rol subsidiario en que el Estado asume sólo aquellas funciones que los particulares no son capaces de emprender y que son necesarias desde un punto de vista social, correspondiéndole realizar en el ámbito de la seguridad social labores de regulación y fiscaliz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ctual sistema de seguridad social considera programas de seguros sociales para todas las personas cuyo nivel de remuneraciones o de ingreso sea suficiente para acceder a ellos, y programas asistenciales para quienes se encuentren en una situación de pobreza que les impide optar a los primeros.</w:t>
      </w:r>
    </w:p>
    <w:p>
      <w:pPr>
        <w:pStyle w:val="Normal"/>
        <w:tabs>
          <w:tab w:val="clear" w:pos="720"/>
          <w:tab w:val="left" w:pos="2835" w:leader="none"/>
        </w:tabs>
        <w:spacing w:lineRule="auto" w:line="360"/>
        <w:ind w:left="751"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Una de aquellas medidas consiste en que el Estado ha asegurado a la cónyuge sobreviviente y a la madre de los hijos naturales del causante, un monto mínimo de la pensión de sobrevivencia, de manera de dar cumplimiento a su obligación de acudir en favor de los sectores más necesita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Por esta razón, el Supremo Gobierno ha considerado la necesidad de otorgar un aumento extraordinario de dichas pensiones, que varía entre un 20 y un 30%, inspirado en el principio de la justicia social y en la necesidad que afecta al grupo más débil del sector pasivo de nuestro paí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Teniendo presente el costo que demanda el otorgamiento del aludido aumento, éste se otorgará en dos etapas, iniciándose la primera de ellas el próximo mes de julio y la segunda, en igual mes del año próxim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n estas bonificaciones, a contar de julio de 1996, los beneficiarios de pensiones mínimas de viudez del artículo 26 de la Ley N° 15.386, menores de 70 años de edad, percibirán un monto equivalente al 75% de la pensión mínima de vejez e invalidez para menores de 70 años de edad, si no existen hijos con  derecho a pensión de orfandad y al 65% de la misma si existen tales hij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su vez, tratándose de los referidos beneficiarios tengan mas de 70 años de edad, los montos a percibir alcanzarán aproximadamente al 85% si no existen hijos con derecho a pensión y al 74%, si tales hijos existen, de la pensión mínima de vejez e invalidez para mayores de 70 años de e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tendido que el propósito de esta iniciativa es otorgar un mejoramiento a los sectores de menores ingresos, las bonificaciones que se proponen se otorgarán a quienes sean beneficiarios de pensiones mínimas, siempre que sean titulares de una sola pens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proyecto en análisis beneficiará aproximadamente a 155.000 titulares de pensiones de sobrevivenc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rPr>
          <w:rFonts w:ascii="Arial" w:hAnsi="Arial" w:cs="Arial"/>
          <w:b/>
          <w:b/>
          <w:bCs/>
          <w:sz w:val="24"/>
          <w:lang w:val="es-ES_tradnl"/>
        </w:rPr>
      </w:pPr>
      <w:r>
        <w:rPr>
          <w:rFonts w:cs="Arial" w:ascii="Arial" w:hAnsi="Arial"/>
          <w:b/>
          <w:bCs/>
          <w:sz w:val="24"/>
          <w:lang w:val="es-ES_tradnl"/>
        </w:rPr>
        <w:t xml:space="preserve">II. </w:t>
      </w:r>
      <w:r>
        <w:rPr>
          <w:rFonts w:cs="Arial" w:ascii="Arial" w:hAnsi="Arial"/>
          <w:b/>
          <w:bCs/>
          <w:sz w:val="24"/>
          <w:u w:val="single"/>
          <w:lang w:val="es-ES_tradnl"/>
        </w:rPr>
        <w:t>MINUTA DE LAS IDEAS MATRICES O FUNDAMENTALES DEL PROYECTO.</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En conformidad con el N° 1 del artículo 287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es incrementar en forma extraordinaria el monto de las pensiones mínimas de viudez y de la madre de los hijos naturales del causa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Tal idea matriz se encuentra desarrollada en el proyecto de ley en catorce artículos permanentes, que regulan el otorgamiento de las referidas bonificaciones en los términos que a continuación se indica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 dispone la concesión de bonificaciones equivalentes a los porcentajes que se indica, en favor de los beneficiarios de pensiones de viudez del artículo 26 de la Ley N° 15.386, y de la madre de los hijos naturales a que se refiere el artículo 24 de dicho cuerpo legal que tengan el carácter de mínim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2° establece bonificaciones en favor de las beneficiarias de pensiones de viudez del artículo 27 de la Ley N° 15.386.</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3° otorga las correspondientes bonificaciones a las viudas de afiliados del D.L. N° 3.500, de 1980, y a las madres de los hijos naturales del causante afiliados a dicho régimen, titulares de pensiones mínimas garantizadas por el Esta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4° establece el derecho a las referidas bonificaciones en favor de quienes se pensionen con posterioridad al 1° de julio de  1995.</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artículos 5° y 6° conceden bonificaciones a los titulares de pensiones de viudez y de madre de los hijos naturales del causante, de cualquier régimen previsional, cuyas pensiones sean superiores al monto de la respectiva pensión mínima, pero inferiores a la suma del valor de dicha pensión mínima más la correspondiente bonific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7° regula el derecho a la bonificación que corresponda a los beneficiarios cuya situación varíe con posterioridad al 1° de julio de 1995, a raíz del cumplimiento de 70 años de edad o a causa de dejar de existir a su respecto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8° deja expresamente establecido que el derecho a la bonificación que se otorgue a los beneficiarios de pensiones de sobrevivencia del Nuevo Sistema de Pensiones no alterará las disposiciones relativas a los requisitos, cálculo y financiamiento de las pensiones de dicho Sistema. Además, se señala que los recursos necesarios para el pago de tales bonificaciones se proporcionarán por el Estado conforme a las normas que rigen la garantía estatal de las pensiones mínim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9° regula el inicio del pago de las citadas bonificaciones en el Nuevo Sistema de Pensiones en el caso en que el afiliado hubiere retirado excedentes de libre disposición o los beneficiarios de pensiones de sobrevivencia hubieren efectuado retiros de la cuenta individual por concepto de herenci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0 establece la segunda etapa del mejoramiento propuesto, disponiéndose que, a contar del 1° de julio de 1996, los montos de las bonificaciones se aumentarán en un 100%. Asimismo, se regula la forma en que, a partir de esa fecha, se incrementarán las bonificaciones de los beneficiarios que se encuentren en las situaciones especiales previstas en los artículos 5° y 6°.</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1 dispone que las bonificaciones de que se trata serán imponibles en los mismos términos y porcentajes que las pensiones respectivas y que se reajustarán en la misma forma y oportunidad en que se reajusten las pensiones mínimas por aplicación del artículo 14 del D.L. N° 2.448, de 1979.</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2 establece que no tendrán derecho a las referidas bonificaciones quienes sean titulares de más de una pensión de cualquier régimen prevision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3, y con el objeto de facilitar la aplicación de la ley, dispone que corresponderá a la Superintendencia de Seguridad Social determinar los montos de las bonificaciones de los artículos 1° y 2°, como también las que resulten de la aplicación de los respectivos reajustes e incremen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artículo 14 establece que las respectivas instituciones de Previsión deberán pagar, con cargo a sus presupuestos, las correspondientes bonificaciones, lo que no será aplicable respecto del Nuevo Sistema de Pensiones, en cuyo caso se aplicarán las normas sobre garantía estatal de pensiones mínima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Finalmente, se establece que el mayor gasto fiscal que, durante 1995, represente la aplicación de la ley, se financiará con cargo al ítem 50-01-03-25-33.104 de la Partida Tesoro Público del presupuesto vig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III. </w:t>
      </w:r>
      <w:r>
        <w:rPr>
          <w:rFonts w:cs="Arial" w:ascii="Arial" w:hAnsi="Arial"/>
          <w:b/>
          <w:bCs/>
          <w:sz w:val="24"/>
          <w:u w:val="single"/>
          <w:lang w:val="es-ES_tradnl"/>
        </w:rPr>
        <w:t>ARTICULOS CALIFICADOS COMO NORMAS ORGÁNICAS CONSTITUCIONALES O DE QUORUM CALIFICADO.</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n el proyecto en informe, no existen disposiciones orgánicas constitucional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embargo, la totalidad del proyecto en informe reviste el carácter de norma de quórum calificado, en conformidad con lo dispuesto en el N° 18 del artículo 19 de la Constitución Política de la República, por tratarse de materias propias del ejercicio del derecho a la seguridad socia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IV. </w:t>
      </w:r>
      <w:r>
        <w:rPr>
          <w:rFonts w:cs="Arial" w:ascii="Arial" w:hAnsi="Arial"/>
          <w:b/>
          <w:bCs/>
          <w:sz w:val="24"/>
          <w:u w:val="single"/>
          <w:lang w:val="es-ES_tradnl"/>
        </w:rPr>
        <w:t>DOCUMENTOS SOLICITADOS Y PERSONAS RECIBIDAS POR LA COMISION.</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Vuestra Comisión, atendida la calificación de urgencia hecha presente para la tramitación del proyecto, acordó prescindir de la facultad contemplada en el artículo 286 del Reglamento de la Corpor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rPr/>
      </w:pPr>
      <w:r>
        <w:rPr/>
        <w:t xml:space="preserve">V. </w:t>
      </w:r>
      <w:r>
        <w:rPr>
          <w:u w:val="single"/>
        </w:rPr>
        <w:t>ARTICULOS DEL PROYECTO DESPACHADO POR LA COMISION QUE DEBAN SER CONOCIDOS POR LA COMISION DE HACIENDA.</w:t>
      </w:r>
    </w:p>
    <w:p>
      <w:pPr>
        <w:pStyle w:val="Normal"/>
        <w:tabs>
          <w:tab w:val="clear" w:pos="720"/>
          <w:tab w:val="left" w:pos="2835" w:leader="none"/>
        </w:tabs>
        <w:spacing w:lineRule="auto" w:line="360"/>
        <w:jc w:val="both"/>
        <w:rPr>
          <w:rFonts w:ascii="Arial" w:hAnsi="Arial" w:cs="Arial"/>
          <w:sz w:val="24"/>
          <w:u w:val="single"/>
          <w:lang w:val="es-ES_tradnl"/>
        </w:rPr>
      </w:pPr>
      <w:r>
        <w:rPr>
          <w:rFonts w:cs="Arial" w:ascii="Arial" w:hAnsi="Arial"/>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Vuestra Comisión estimó que debe ser conocido por la Comisión de Hacienda la totalidad del proyecto en informe, en virtud de lo preceptuado en el articulo 221 del Reglamento de la Corporació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VI. </w:t>
      </w:r>
      <w:r>
        <w:rPr>
          <w:rFonts w:cs="Arial" w:ascii="Arial" w:hAnsi="Arial"/>
          <w:b/>
          <w:bCs/>
          <w:sz w:val="24"/>
          <w:u w:val="single"/>
          <w:lang w:val="es-ES_tradnl"/>
        </w:rPr>
        <w:t>DISCUSION EN GENERAL</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Vuestra Comisión estimó, después de escuchar la exposición que formularan el señor Subsecretario de Previsión Social, don Patricio Tombolini y el señor Superintendente de Seguridad Social, don Luis Orlandini, que reiteraron los fundamentos contenidos en el Mensaje, de absoluta justicia la intención del Supremo Gobierno manifestada a través del proyecto en informe y concordó en la necesidad de aprobarlo sin dilación con el objeto de que los referidos beneficios sean recibidos por sus legítimos destinatarios en la  fecha propuesta por el Ejecutiv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errado el debate y puesto en votación general el proyecto, vuestra Comisión le prestó su aprobación por la unanimidad de los señores Diputados present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VII. </w:t>
      </w:r>
      <w:r>
        <w:rPr>
          <w:rFonts w:cs="Arial" w:ascii="Arial" w:hAnsi="Arial"/>
          <w:b/>
          <w:bCs/>
          <w:sz w:val="24"/>
          <w:u w:val="single"/>
          <w:lang w:val="es-ES_tradnl"/>
        </w:rPr>
        <w:t>SINTESIS DE LAS OPINIONES DISIDENTES AL ACUERDO ADOPTADO EN LA VOTACION EN GENERAL.</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TextBody"/>
        <w:spacing w:lineRule="auto" w:line="360"/>
        <w:rPr/>
      </w:pPr>
      <w:r>
        <w:rPr/>
        <w:tab/>
        <w:t>No hubo opiniones en tal sentido, puesto que el proyect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 xml:space="preserve">VIII. </w:t>
      </w:r>
      <w:r>
        <w:rPr>
          <w:rFonts w:cs="Arial" w:ascii="Arial" w:hAnsi="Arial"/>
          <w:b/>
          <w:bCs/>
          <w:sz w:val="24"/>
          <w:u w:val="single"/>
          <w:lang w:val="es-ES_tradnl"/>
        </w:rPr>
        <w:t>DISCUSION PARTICULAR</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urante la discusión particular vuestra Comisión adoptó los siguientes acuerd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4"/>
        <w:rPr>
          <w:b/>
          <w:b/>
          <w:bCs/>
          <w:u w:val="single"/>
        </w:rPr>
      </w:pPr>
      <w:r>
        <w:rPr>
          <w:b/>
          <w:bCs/>
          <w:u w:val="single"/>
        </w:rPr>
        <w:t>Artículo 1°.-</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Concédese, a contar del 1° de julio de 1995, a los beneficiarios de pensiones mínimas de viudez regidas por el artículo 26 de la Ley N° 15.386 y a las beneficiarias del artículo 24 de la misma ley cuyas pensiones tengan el carácter de mínimas, una bonificación mensual equivalente a los montos que resulten de aplicar los siguientes porcentajes sobre las respectivas pensiones mínimas, considerando su valor vigente a la fecha antes señalada: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12,5% a los que a la fecha indicada sean menores de 70 años de edad, si no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15% a los que a la fecha indicada sean menores de 70 años de edad, si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 10% a los que a la fecha indicada tengan 70 años o más de edad, si no existen hijos coro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 10% a los que a la fecha indicada tengan 70 años 0 más de edad, si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perjuicio de lo anterior, los beneficiarios a que se refiere el inciso primero que estuvieren percibiendo en tal calidad pensiones de monto superior al vigente para la respectiva pensión mínima, sólo tendrán derecho a una bonificación equivalente a la diferencia entre la pensión que perciben y la suma del monto de la pensión mínima más la bonificación que corresponda conforme al inciso anteri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Artículo 2°.-</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beneficiarias de pensión de viudez conforme al artículo 27 de la Ley N° 15.386, tendrán derecho a una bonificación mensual, a contar del 1° de julio de 1995, equivalente a los montos que resulten de aplicar los siguientes porcentajes sobre las respectivas pensiones mínimas, considerando su valor vigente a la fecha indic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12,5%, si no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15% si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Artículo 3°.-</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bonificaciones establecidas en el artículo 1° de esta ley corresponderán igualmente y a contar de la misma fecha, a los beneficiarios de las pensiones mínimas garantizadas por el Estado a que se refieren las letras a), b), c) y d) del artículo 79 del decreto ley N° 3.500, de 1980, por el monto que proceda de acuerdo a sus calidades y edad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el artículo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6"/>
        <w:rPr/>
      </w:pPr>
      <w:r>
        <w:rPr/>
        <w:t>Artículo 4°.-</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Quienes obtengan algunas de las pensiones señaladas en los artículos 1°, 2° y 3° de esta ley con posterioridad a la fecha indicada en dichas disposiciones, tendrán derecho, a contar de la fecha de concesión de su pensión, a las respectivas bonificaciones establecidas en los citados artículos, debidamente reajustadas e incrementadas, si correspondier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Artículo 5°.-</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de pensiones de viudez y del artículo 24 de la Ley N° 15.386, de regímenes previsional diferentes al del decreto ley N° 3.500, de 1980, cuyos montos al 1° de julio de 1995 sean superiores al de la correspondiente pensión mínima, pero inferiores al de la suma del monto de ésta y el de la bonificación respectiva, tendrán derecho, a contar de igual fecha, a una bonificación mensual equivalente a la diferencia entre dicha suma y la pensión que estuvieren percibiendo, siempre que cumplan con los requisitos para obtener pensión mínim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 dispuesto en el inciso anterior será también aplicable a las pensiones que se concedan a partir de una fecha posterior a la indicada en el artículo 1 ° y desde su inic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Artículo 6°.-</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de pensiones de sobrevivencia que detenten la calidad de cónyuges sobrevivientes o de madre de los hijos naturales del causante, acogidos a alguna de las modalidades señaladas en el artículo 61 del decreto ley N° 3.500, de 1980, cuyo beneficio fuere de un monto igual o superior al de la pensión mínima pertinente pero inferior al de la suma de ésta y el de la bonificación respectiva, tendrán derecho, a contar del 1° de julio de 1995, a una bonificación mensual equivalente a la diferencia entre dicha suma y el monto mensual de la pensión que estuvieren percibiendo, siempre que el causante hubiere reunido los requisitos establecidos en el artículo 78 del antes citado decreto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Respecto de los aludidos beneficiarios, el ajuste de la. pensión a que se refiere el inciso cuarto del artículo 65 del decreto ley N° 3.500, de 1980, deberá ser al monto equivalente a la suma de la respectiva mínima más la bonificación a que se refier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 dispuesto en los incisos anteriores será igualmente aplicable a las pensiones cuya concesión fuere posterior a la fecha indicada en el artículo 1°, y se cumplan respecto de ellas los requisitos a que hace referencia este artícu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Artículo 7°.-</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de las pensiones a que se refieren los artículos 1° y 3° de esta ley, que cumplan 70 años de edad con posterioridad a la fecha señalada en el artículo 1°, tendrán derecho, a contar del día primero del mes siguiente a aquel en que cumplan la mencionada edad, a las bonificaciones establecidas para quienes tienen esa edad, en reemplazo de las que eventualmente estuvieren percibien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de las pensiones señaladas en los artículos 1°, 2° y 3° de esta ley, respecto de los cuales dejen de existir hijos con artículos derecho a pensión de orfandad, con posterioridad a la fecha señalada en el artículo 1°, tendrán derecho a que las bonificaciones que eventualmente estuvieren percibiendo se reemplacen, a contar del día primero del mes siguiente a aquel en que cesen las respectivas pensiones de orfandad, por las que correspondan a beneficiarios si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mencionados en los artículos 4° y 5° que, con posterioridad a la fecha señalada en el artículo 1°, cumplan 70 años de edad o que a su respecto dejen de existir hijos con derecho a pensión de orfandad, tendrán derecho, a contar del primero del mes siguiente a aquel en que se produzcan tales eventos, a una bonificación equivalente a la diferencia entre la pensión que estuvieren percibiendo y la suma de la correspondiente pensión mínima más la respectiva bonificación, en reemplazo de la que eventualmente estuvieren percibien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5"/>
        <w:rPr/>
      </w:pPr>
      <w:r>
        <w:rPr/>
        <w:t>Artículo 8.-</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derecho a la bonificación que los artículos anteriores otorgan a los beneficiarios de pensiones de sobrevivencia conforme al decreto ley N° 3.500, de 1980, no alterará las normas de este último cuerpo legal en todo lo relativo a requisitos, cálculo y financiamiento de los montos de pensión bajo las diferentes modalidad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la concesión y financiamiento de las bonificaciones en favor de los beneficiarios a que se refiere el inciso precedente, le serán aplicables las disposiciones sobre garantía estatal de pensiones mínimas contenidas en el aludido decreto ley N° 3.500 y en su reglamen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recursos que las Administradoras de Fondos de pensiones o las Compañías de Seguros necesiten para el pago de las bonificaciones que procedan, les serán proporcionados por el Estado a través de los procedimientos y modalidades establecidos en el citado decreto ley N° 3.500 y su reglamento y en las instrucciones que imparta al efecto la Superintendencia de Administradoras de Fondos de Pensiones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r>
      <w:r>
        <w:rPr>
          <w:rFonts w:cs="Arial" w:ascii="Arial" w:hAnsi="Arial"/>
          <w:b/>
          <w:bCs/>
          <w:sz w:val="24"/>
          <w:lang w:val="es-ES_tradnl"/>
        </w:rPr>
        <w:t>Sometido a votación el artículo se aprobó por unanimi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9°.-</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uando se trate de beneficiarios regidos por el decreto ley N° 3.500, de 1980, y el afiliado causante hubiera retirado excedente de libre disposición o los beneficiarios de pensión de sobrevivencia hubieran retirado montos de la cuenta individual por concepto de herencia, el derecho a las bonificaciones establecidas en esta ley, se devengará desde el día siguiente a aquel hasta el cual el monto entregado hubiese alcanzado para financiar o completar las respectivas bonific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fecha indicada en el inciso anterior se determinará de acuerdo con el procedimiento que para estos efectos establezca la Superintendencia de Administradoras de Fondos de Pen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el artículo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Heading5"/>
        <w:rPr/>
      </w:pPr>
      <w:r>
        <w:rPr/>
        <w:t>Artículo 1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montos de las bonificaciones que resulten por aplicación de los artículos 1°, 2°, 3° y 4° de esta ley, vigentes al 1° de julio de 1996, se incrementarán a contar de dicha fecha en un 10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Sometido a votación el artículo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Heading5"/>
        <w:rPr/>
      </w:pPr>
      <w:r>
        <w:rPr/>
        <w:t>Artículo 11.-</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 2.448, de 1979.</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de las pensiones a que se refieren los artículos 5° y 6°, cuyos montos al 1° de julio de 1996 sean superiores al de la correspondiente pensión mínima, pero inferiores al de la suma de ésta y el de la bonificación respectiva incrementada conforme al inciso anterior, tendrán derecho, a contar de igual fecha, a una bonificación mensual equivalente al de la diferencia entre dicha suma y el valor de la pensión de que fueren titulares, en reemplazo de la bonificación que eventualmente estuvieren percibiendo, siempre que se cumplan respecto de ellos los requisitos que establecen los citados artícul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lang w:val="es-ES_tradnl"/>
        </w:rPr>
        <w:t>Vuestra Comisión aprobó por unanimidad este artículo previo compromiso del señor Subsecretario de Previsión Social, don Patricio Tombolini, en el sentido de concordar este artículo con el proyecto que otorga un reajuste extraordinario de un diez por ciento a las pensiones, con el objeto de permitir que las pensiones mínimas a que se refiere el proyecto en informe gocen también del referido reajuste extraordinario.</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Heading4"/>
        <w:rPr>
          <w:b/>
          <w:b/>
          <w:bCs/>
        </w:rPr>
      </w:pPr>
      <w:r>
        <w:rPr>
          <w:b/>
          <w:bCs/>
        </w:rPr>
        <w:t>Artículo 12.-</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tendrán derecho a las bonificaciones establecidas en esta ley, quienes sean titulares de más de una pensión de cualquier régimen previsional, incluido el seguro social de la ley N° 16.744.</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Textoindependiente2"/>
        <w:rPr/>
      </w:pPr>
      <w:r>
        <w:rPr/>
      </w:r>
    </w:p>
    <w:p>
      <w:pPr>
        <w:pStyle w:val="Normal"/>
        <w:tabs>
          <w:tab w:val="clear" w:pos="720"/>
          <w:tab w:val="left" w:pos="2835" w:leader="none"/>
        </w:tabs>
        <w:spacing w:lineRule="auto" w:line="360"/>
        <w:jc w:val="center"/>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u w:val="single"/>
          <w:lang w:val="es-ES_tradnl"/>
        </w:rPr>
        <w:t>Artículo 13.-</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rresponderá a la Superintendencia de Seguridad Social determinar los montos de las bonificaciones dispuestas en los artículos 1° y 2° de esta Ley, como también las que resulten de la aplicación de los reajustes e incrementos que procedan respecto de ellas, por aplicación d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Heading5"/>
        <w:rPr/>
      </w:pPr>
      <w:r>
        <w:rPr/>
        <w:t>Artículo 14.-</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s bonificaciones que procedan conforme a esta ley, con excepción de las que se conceden a beneficiarios del decreto ley N° 3.500, de 1980, serán pagadas por las respectivas instituciones de previsión con cargo a sus presupues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mayor gasto fiscal que represente, durante el año 1995, la aplicación de esta ley, se financiará con transferencias del ítem 50-01-03 25-33.104 de la Partida Tesoro Público del presupuesto vig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rPr/>
      </w:pPr>
      <w:r>
        <w:rPr/>
        <w:tab/>
        <w:t>Sometido a votación el artículo se aprobó por unanimidad.</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center"/>
        <w:rPr>
          <w:rFonts w:ascii="Arial" w:hAnsi="Arial" w:cs="Arial"/>
          <w:b/>
          <w:b/>
          <w:bCs/>
          <w:sz w:val="24"/>
          <w:lang w:val="es-ES_tradnl"/>
        </w:rPr>
      </w:pPr>
      <w:r>
        <w:rPr>
          <w:rFonts w:cs="Arial" w:ascii="Arial" w:hAnsi="Arial"/>
          <w:b/>
          <w:bCs/>
          <w:sz w:val="24"/>
          <w:lang w:val="es-ES_tradnl"/>
        </w:rPr>
        <w:t>*******************************</w:t>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spacing w:lineRule="auto" w:line="360"/>
        <w:jc w:val="center"/>
        <w:rPr/>
      </w:pPr>
      <w:r>
        <w:rPr>
          <w:rFonts w:cs="Arial" w:ascii="Arial" w:hAnsi="Arial"/>
          <w:b/>
          <w:bCs/>
          <w:sz w:val="24"/>
          <w:lang w:val="es-ES_tradnl"/>
        </w:rPr>
        <w:t xml:space="preserve">IX.- </w:t>
      </w:r>
      <w:r>
        <w:rPr>
          <w:rFonts w:cs="Arial" w:ascii="Arial" w:hAnsi="Arial"/>
          <w:b/>
          <w:bCs/>
          <w:sz w:val="24"/>
          <w:u w:val="single"/>
          <w:lang w:val="es-ES_tradnl"/>
        </w:rPr>
        <w:t>ARTICULOS E INDICACIONES RECHAZADAS O DECLARADAS INADMISIBLES POR LA COMISION.</w:t>
      </w:r>
    </w:p>
    <w:p>
      <w:pPr>
        <w:pStyle w:val="Normal"/>
        <w:tabs>
          <w:tab w:val="clear" w:pos="720"/>
          <w:tab w:val="left" w:pos="2835" w:leader="none"/>
        </w:tabs>
        <w:spacing w:lineRule="auto" w:line="360"/>
        <w:jc w:val="both"/>
        <w:rPr>
          <w:rFonts w:ascii="Arial" w:hAnsi="Arial" w:cs="Arial"/>
          <w:b/>
          <w:b/>
          <w:bCs/>
          <w:sz w:val="24"/>
          <w:u w:val="single"/>
          <w:lang w:val="es-ES_tradnl"/>
        </w:rPr>
      </w:pPr>
      <w:r>
        <w:rPr>
          <w:rFonts w:cs="Arial" w:ascii="Arial" w:hAnsi="Arial"/>
          <w:b/>
          <w:bCs/>
          <w:sz w:val="24"/>
          <w:u w:val="single"/>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No existen indicaciones ni en unta ni en otra situación en este proyec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2"/>
        <w:jc w:val="center"/>
        <w:rPr/>
      </w:pPr>
      <w:r>
        <w:rPr/>
        <w:t>X.- TEXTO DEL PROYECTO DE LEY APROBADO POR LA COMISION.</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omo consecuencia de todo lo expuesto y por las consideraciones que oportunamente os dará a conocer el señor Diputado Informante, vuestra Comisión de Trabajo y Seguridad Social os recomienda la aprobación del sigui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oindependiente3"/>
        <w:rPr/>
      </w:pPr>
      <w:r>
        <w:rPr/>
        <w:t>PROYECTO DE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1°.-</w:t>
      </w:r>
      <w:r>
        <w:rPr>
          <w:rFonts w:cs="Arial" w:ascii="Arial" w:hAnsi="Arial"/>
          <w:sz w:val="24"/>
          <w:lang w:val="es-ES_tradnl"/>
        </w:rPr>
        <w:t xml:space="preserve"> Concédese, a contar del 1° de julio de 1995, a los beneficiarios de pensiones mínimas de viudez regidas por el artículo 26 de la Ley N° 15.386 y a las beneficiarias del artículo 24 de la misma ley cuyas pensiones tengan el carácter de mínimas, una bonificación mensual equivalente a los montos que resulten de aplicar los siguientes porcentajes sobre las respectivas pensiones mínimas, considerando su valor vigente a la fecha antes señal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 12,5% a los que a la fecha indicada sean menores de 70 años de edad, si no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15% a los que a la fecha indicada sean menores de 70 años de edad, si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c) 10% a los que a la fecha indicada tengan 70 años o más de edad, si no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d) 10% a los que a la fecha indicada tengan 70 años o más de edad, si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in perjuicio de lo anterior, los beneficiarios a que se refiere el inciso primero que estuvieren percibiendo en tal calidad pensiones de monto superior al vigente para la respectiva pensión mínima, sólo tendrán derecho a una bonificación equivalente a la diferencia entre la pensión que perciben y la suma del monto de la pensión mínima más la bonificación que corresponda conforme al inciso anterio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2°.-</w:t>
      </w:r>
      <w:r>
        <w:rPr>
          <w:rFonts w:cs="Arial" w:ascii="Arial" w:hAnsi="Arial"/>
          <w:sz w:val="24"/>
          <w:lang w:val="es-ES_tradnl"/>
        </w:rPr>
        <w:t xml:space="preserve"> Las beneficiarias de pensión de viudez conforme al artículo 27 de la Ley N° 15.386, tendrán derecho a una bonificación mensual, a contar del 1° de julio de 1995, equivalente a los montos que resulten de aplicar los siguientes porcentajes sobre las respectivas pensiones mínimas, considerando su valor vigente a la fecha indicad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a)12,5%, si no existen hijos con derecho a pensión orfandad; </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b) 15% si existe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3°.-</w:t>
      </w:r>
      <w:r>
        <w:rPr>
          <w:rFonts w:cs="Arial" w:ascii="Arial" w:hAnsi="Arial"/>
          <w:sz w:val="24"/>
          <w:lang w:val="es-ES_tradnl"/>
        </w:rPr>
        <w:t xml:space="preserve"> Las bonificaciones establecidas en el artículo 1° de esta ley corresponderán igualmente y a contar de la misma fecha, a los beneficiarios de las pensiones mínimas garantizadas por el Estado a que se refieren las letras a), b), c) y d) del artículo 79 del decreto ley N° 3.500, de 1980, por el monto que proceda de acuerdo a sus calidades y edad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4°.-</w:t>
      </w:r>
      <w:r>
        <w:rPr>
          <w:rFonts w:cs="Arial" w:ascii="Arial" w:hAnsi="Arial"/>
          <w:sz w:val="24"/>
          <w:lang w:val="es-ES_tradnl"/>
        </w:rPr>
        <w:t xml:space="preserve"> Quienes obtengan algunas de las pensiones señaladas en los artículos 1°, 2° y 3° de esta ley con posterioridad a la fecha indicada en dichas disposiciones, tendrán derecho, a contar de la fecha de concesión de su pensión, a las respectivas bonificaciones establecidas en los citados artículos, debidamente reajustadas e incrementadas, si correspondier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5°.-</w:t>
      </w:r>
      <w:r>
        <w:rPr>
          <w:rFonts w:cs="Arial" w:ascii="Arial" w:hAnsi="Arial"/>
          <w:sz w:val="24"/>
          <w:lang w:val="es-ES_tradnl"/>
        </w:rPr>
        <w:t xml:space="preserve"> Los beneficiarios de pensiones de viudez y del artículo 24 de la Ley N° 15.386, de regímenes previsionales diferentes al del decreto ley N° 3.500, de 1980, cuyos montos al 1° de julio de 1995 sean superiores al de la correspondiente pensión mínima, pero inferiores al de la suma del monto de ésta y el de la bonificación respectiva, tendrán derecho, a contar de igual fecha, a una bonificación mensual equivalente a la diferencia entre dicha suma y la pensión que estuvieren percibiendo, siempre que cumplan con los requisitos para obtener pensión mínima.</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 dispuesto en el inciso anterior será también aplicable a las pensiones que se concedan a partir de una fecha posterior a la y indicada en el artículo 1° y desde su inici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6°.-</w:t>
      </w:r>
      <w:r>
        <w:rPr>
          <w:rFonts w:cs="Arial" w:ascii="Arial" w:hAnsi="Arial"/>
          <w:sz w:val="24"/>
          <w:lang w:val="es-ES_tradnl"/>
        </w:rPr>
        <w:t xml:space="preserve"> Los beneficiarios de pensiones de sobrevivencia que detenten la calidad de cónyuges sobrevivientes o de madre de los hijos naturales del causante, acogidos a alguna de las modalidades señaladas en el artículo 61 del decreto ley N° 3.500, de 1980, cuyo beneficio fuere de un monto igual o superior al de la pensión mínima pertinente pero inferior al de la suma de ésta y el de la bonificación respectiva, tendrán derecho, a contar del 1° de julio de 1995, a una bonificación mensual equivalente a la diferencia entre dicha suma y el monto mensual de la pensión que estuvieren percibiendo, siempre que el causante hubiere reunido los requisitos establecidos en el artículo 78 del antes citado decreto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Respecto de los aludidos beneficiarios, el ajuste de la pensión a que se refiere el inciso cuarto del artículo 65 del decreto ley N° 3.500, de 1980, deberá ser al monto equivalente a la suma de la respectiva mínima más la bonificación a que se refier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 dispuesto en los incisos anteriores será igualmente aplicable a las pensiones cuya concesión fuere posterior a la fecha indicada en el artículo 1°, y se cumplan respecto de ellas los requisitos a que hace referencia este artícul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7°.-</w:t>
      </w:r>
      <w:r>
        <w:rPr>
          <w:rFonts w:cs="Arial" w:ascii="Arial" w:hAnsi="Arial"/>
          <w:sz w:val="24"/>
          <w:lang w:val="es-ES_tradnl"/>
        </w:rPr>
        <w:t xml:space="preserve"> Los beneficiarios de las pensiones a que se refieren los artículos 1° y 3° de esta ley, que cumplan 70 años de edad con posterioridad a la fecha señalada en el artículo 1°, tendrán derecho, a contar del día primero del mes siguiente a aquel en que cumplan la mencionada edad, a las bonificaciones establecidas para quienes tienen esa edad, en reemplazo de las que eventualmente estuvieren percibien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Los beneficiarios de las pensiones señaladas en los artículos 1°, 2° y 3° de esta ley, respecto de los cuales dejen de existir hijos con derecho a pensión de orfandad, con posterioridad a la fecha señalada en el artículo 1°, tendrán derecho a que las bonificaciones que eventualmente estuvieren percibiendo se reemplacen, a contar del día primero del mes siguiente a aquel en que cesen las respectivas pensiones de orfandad, por las que correspondan a beneficiarios sin hijos con derecho a pensión de orfandad.</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mencionados en los artículos 4° y 5° que, con posterioridad a la fecha señalada en el artículo 1°, cumplan 70 años de edad o que a su respecto dejen de existir hijos con derecho a pensión de orfandad, tendrán derecho, a contar del primero del mes siguiente a aquel en que se produzcan tales eventos, a una bonificación equivalente a la diferencia entre la pensión que estuvieren percibiendo y la suma de la correspondiente pensión mínima más la respectiva bonificación, en reemplazo de la que eventualmente estuvieren percibiend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8°.-</w:t>
      </w:r>
      <w:r>
        <w:rPr>
          <w:rFonts w:cs="Arial" w:ascii="Arial" w:hAnsi="Arial"/>
          <w:sz w:val="24"/>
          <w:lang w:val="es-ES_tradnl"/>
        </w:rPr>
        <w:t xml:space="preserve"> El derecho a la bonificación que los artículos anteriores otorgan a los beneficiarios de pensiones de sobrevivencia conforme al decreto ley N° 3.500, de 1980, no alterará las normas de este último cuerpo legal en todo lo relativo a requisitos, cálculo y financiamiento de los montos de pensión bajo las diferentes modalidad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rPr/>
      </w:pPr>
      <w:r>
        <w:rPr/>
        <w:tab/>
        <w:t>A la concesión y financiamiento de las bonificaciones en favor de los beneficiarios a que se refiere el inciso precedente, le serán aplicables las disposiciones sobre garantía estatal de pensiones mínimas contenidas en el aludido decreto ley N° 3.500 y en su reglamento.</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recursos que las Administradoras de Fondos de Pensiones o las Compañías de Seguros necesiten para el pago de la bonificaciones que procedan, les serán proporcionados por el Estado a través de los procedimientos y modalidades establecidos en el citado decreto ley N° 3.500 y su reglamento y en las instrucciones que imparta al efecto la Superintendencia de Administradoras de Fondos de Pen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9°.-</w:t>
      </w:r>
      <w:r>
        <w:rPr>
          <w:rFonts w:cs="Arial" w:ascii="Arial" w:hAnsi="Arial"/>
          <w:sz w:val="24"/>
          <w:lang w:val="es-ES_tradnl"/>
        </w:rPr>
        <w:t xml:space="preserve"> Cuando se trate de beneficiarios regidos por el decreto ley N° 3.500, de 1980, y el afiliado causante hubiera retirado excedente de libre disposición o los beneficiarios de pensión de sobrevivencia retirado montos de la cuenta individual por concepto de herencia, el derecho a las bonificaciones establecidas en esta ley, se devengará desde el día siguiente a aquel hasta el cual el monto entregado hubiese alcanzado para financiar o completar las respectivas bonificac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a fecha indicada en el inciso anterior se determinará de acuerdo con el .procedimiento que para entes efectos establezca la Superintendencia de Administradoras de Fondos de Pensione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10.-</w:t>
      </w:r>
      <w:r>
        <w:rPr>
          <w:rFonts w:cs="Arial" w:ascii="Arial" w:hAnsi="Arial"/>
          <w:sz w:val="24"/>
          <w:lang w:val="es-ES_tradnl"/>
        </w:rPr>
        <w:t xml:space="preserve"> Los montos de las bonificaciones que resulten por aplicación de los artículos 1°, 2°, 3° y 4° de esta ley, vigentes al 1° de julio de 1996, se incrementarán a contar de dicha fecha en un 100%.</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11.-</w:t>
      </w:r>
      <w:r>
        <w:rPr>
          <w:rFonts w:cs="Arial" w:ascii="Arial" w:hAnsi="Arial"/>
          <w:sz w:val="24"/>
          <w:lang w:val="es-ES_tradnl"/>
        </w:rPr>
        <w:t xml:space="preserve"> Las bonificaciones a que se refieren los artículos anteriores serán imponibles en los mismos términos y porcentajes que la pensión respectiva y se reajustarán en la misma forma y oportunidad en que lo sean las pensiones mínimas por aplicación del artículo 14 del decreto ley N° 2448, de 1979.</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Los beneficiarios de las pensiones a que se refieren los artículos 5° y 6°, cuyos montos al 1° de julio de 1996 sean superiores al de la correspondiente pensión mínima, pero inferiores al de la suma de ésta y el de la bonificación respectiva incrementada conforme al inciso anterior, tendrán derecho, a contar de igual fecha, a una bonificación mensual equivalente al de la diferencia entre dicha suma y el valor de la pensión de que fueren titulares, en reemplazo de la bonificación que eventualmente estuvieren percibiendo, siempre que se cumplan respecto de ellos los requisitos que establecen los citados artícul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12.-</w:t>
      </w:r>
      <w:r>
        <w:rPr>
          <w:rFonts w:cs="Arial" w:ascii="Arial" w:hAnsi="Arial"/>
          <w:sz w:val="24"/>
          <w:lang w:val="es-ES_tradnl"/>
        </w:rPr>
        <w:t xml:space="preserve"> No tendrán derecho a las bonificaciones establecidas en esta ley, quienes sean titulares de más de una pensión de cualquier régimen previsional, incluido el seguro social de la ley N° 16.744.</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13.-</w:t>
      </w:r>
      <w:r>
        <w:rPr>
          <w:rFonts w:cs="Arial" w:ascii="Arial" w:hAnsi="Arial"/>
          <w:sz w:val="24"/>
          <w:lang w:val="es-ES_tradnl"/>
        </w:rPr>
        <w:t xml:space="preserve"> Corresponderá a la Superintendencia de Seguridad Social determinar los montos de las bonificaciones dispuestas en los artículos 1° y 2° de esta Ley, como también las que resulten de la aplicación de los reajustes e incrementos que procedan respecto de ellas, por aplicación de esta ley.</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pPr>
      <w:r>
        <w:rPr>
          <w:rFonts w:cs="Arial" w:ascii="Arial" w:hAnsi="Arial"/>
          <w:sz w:val="24"/>
          <w:lang w:val="es-ES_tradnl"/>
        </w:rPr>
        <w:tab/>
      </w:r>
      <w:r>
        <w:rPr>
          <w:rFonts w:cs="Arial" w:ascii="Arial" w:hAnsi="Arial"/>
          <w:b/>
          <w:bCs/>
          <w:sz w:val="24"/>
          <w:u w:val="single"/>
          <w:lang w:val="es-ES_tradnl"/>
        </w:rPr>
        <w:t>Artículo 14.-</w:t>
      </w:r>
      <w:r>
        <w:rPr>
          <w:rFonts w:cs="Arial" w:ascii="Arial" w:hAnsi="Arial"/>
          <w:sz w:val="24"/>
          <w:lang w:val="es-ES_tradnl"/>
        </w:rPr>
        <w:t xml:space="preserve"> Las bonificaciones que procedan conforme a esta ley, con excepción de las que se conceden a beneficiarios del decreto ley N° 3.500, de 1980, serán pagadas por las respectivas instituciones de previsión con cargo a sus presupuestos.</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El mayor gasto fiscal que represente, durante el año 1995, la aplicación de esta ley, se financiará con transferencias del ítem 50-01-03-25-33.104 de la Partida Tesoro Público del presupuesto vigente.</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center"/>
        <w:rPr>
          <w:rFonts w:ascii="Arial" w:hAnsi="Arial" w:cs="Arial"/>
          <w:sz w:val="24"/>
          <w:lang w:val="es-ES_tradnl"/>
        </w:rPr>
      </w:pPr>
      <w:r>
        <w:rPr>
          <w:rFonts w:cs="Arial" w:ascii="Arial" w:hAnsi="Arial"/>
          <w:sz w:val="24"/>
          <w:lang w:val="es-ES_tradnl"/>
        </w:rPr>
        <w:t>******************************</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 xml:space="preserve">SE DESIGNO DIPUTADO INFORMANTE, A DOÑA </w:t>
      </w:r>
      <w:r>
        <w:rPr>
          <w:rFonts w:cs="Arial" w:ascii="Arial" w:hAnsi="Arial"/>
          <w:b/>
          <w:bCs/>
          <w:sz w:val="24"/>
          <w:lang w:val="es-ES_tradnl"/>
        </w:rPr>
        <w:t>MARINA PROCHELLE AGIIILAR</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SALA DE LA COMISION, a 6 de junio de 1995.</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tab/>
        <w:t>Acordado en sesión de fecha 6 de junio del presente año, con asistencia de los señores Ascencio, don Gabriel; Fantuzzi, don Angel; Galilea, don José Antonio; Gajardo, don Rubén; León, don Roberto; Muñoz, don Pedro; Navarro, don Alejandro; Paya, don Darío; Prochelle, doña Marina y Seguel.</w:t>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spacing w:lineRule="auto" w:line="360"/>
        <w:jc w:val="both"/>
        <w:rPr>
          <w:rFonts w:ascii="Arial" w:hAnsi="Arial" w:cs="Arial"/>
          <w:sz w:val="24"/>
          <w:lang w:val="es-ES_tradnl"/>
        </w:rPr>
      </w:pPr>
      <w:r>
        <w:rPr>
          <w:rFonts w:cs="Arial" w:ascii="Arial" w:hAnsi="Arial"/>
          <w:sz w:val="24"/>
          <w:lang w:val="es-ES_tradnl"/>
        </w:rPr>
      </w:r>
    </w:p>
    <w:p>
      <w:pPr>
        <w:pStyle w:val="Heading2"/>
        <w:ind w:left="2880" w:hanging="0"/>
        <w:jc w:val="center"/>
        <w:rPr/>
      </w:pPr>
      <w:r>
        <w:rPr/>
        <w:t>Pedro N. Muga Ramírez</w:t>
      </w:r>
    </w:p>
    <w:p>
      <w:pPr>
        <w:pStyle w:val="Normal"/>
        <w:tabs>
          <w:tab w:val="clear" w:pos="720"/>
          <w:tab w:val="left" w:pos="2835" w:leader="none"/>
        </w:tabs>
        <w:ind w:left="2880" w:hanging="0"/>
        <w:jc w:val="center"/>
        <w:rPr>
          <w:rFonts w:ascii="Arial" w:hAnsi="Arial" w:cs="Arial"/>
          <w:sz w:val="24"/>
          <w:lang w:val="es-ES_tradnl"/>
        </w:rPr>
      </w:pPr>
      <w:r>
        <w:rPr>
          <w:rFonts w:cs="Arial" w:ascii="Arial" w:hAnsi="Arial"/>
          <w:sz w:val="24"/>
          <w:lang w:val="es-ES_tradnl"/>
        </w:rPr>
        <w:t>Secretario de la Comisión</w:t>
      </w:r>
    </w:p>
    <w:sectPr>
      <w:headerReference w:type="default" r:id="rId2"/>
      <w:type w:val="nextPage"/>
      <w:pgSz w:w="12240" w:h="20160"/>
      <w:pgMar w:left="1701" w:right="1701" w:gutter="0" w:header="737"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35" w:leader="none"/>
      </w:tabs>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tabs>
        <w:tab w:val="clear" w:pos="720"/>
        <w:tab w:val="left" w:pos="2835" w:leader="none"/>
      </w:tabs>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jc w:val="cente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bCs/>
      <w:sz w:val="24"/>
      <w:u w:val="single"/>
      <w:lang w:val="es-ES_tradnl"/>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jc w:val="center"/>
      <w:outlineLvl w:val="5"/>
    </w:pPr>
    <w:rPr>
      <w:rFonts w:ascii="Arial" w:hAnsi="Arial" w:cs="Arial"/>
      <w:b/>
      <w:bCs/>
      <w:sz w:val="24"/>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2835" w:leader="none"/>
      </w:tabs>
      <w:ind w:left="3404" w:hanging="0"/>
      <w:jc w:val="both"/>
    </w:pPr>
    <w:rPr>
      <w:rFonts w:ascii="Arial" w:hAnsi="Arial" w:cs="Arial"/>
      <w:sz w:val="24"/>
      <w:lang w:val="es-ES_tradnl"/>
    </w:rPr>
  </w:style>
  <w:style w:type="paragraph" w:styleId="Sangra2detindependiente">
    <w:name w:val="Sangría 2 de t. independiente"/>
    <w:basedOn w:val="Normal"/>
    <w:qFormat/>
    <w:pPr>
      <w:tabs>
        <w:tab w:val="clear" w:pos="720"/>
        <w:tab w:val="left" w:pos="2835" w:leader="none"/>
      </w:tabs>
      <w:ind w:firstLine="3043"/>
      <w:jc w:val="both"/>
    </w:pPr>
    <w:rPr>
      <w:rFonts w:ascii="Arial" w:hAnsi="Arial" w:cs="Arial"/>
      <w:bCs/>
      <w:sz w:val="24"/>
      <w:lang w:val="es-ES_tradnl"/>
    </w:rPr>
  </w:style>
  <w:style w:type="paragraph" w:styleId="Textoindependiente2">
    <w:name w:val="Texto independiente 2"/>
    <w:basedOn w:val="Normal"/>
    <w:qFormat/>
    <w:pPr>
      <w:tabs>
        <w:tab w:val="clear" w:pos="720"/>
        <w:tab w:val="left" w:pos="2835" w:leader="none"/>
      </w:tabs>
      <w:spacing w:lineRule="auto" w:line="360"/>
      <w:jc w:val="both"/>
    </w:pPr>
    <w:rPr>
      <w:rFonts w:ascii="Arial" w:hAnsi="Arial" w:cs="Arial"/>
      <w:b/>
      <w:bCs/>
      <w:sz w:val="24"/>
      <w:lang w:val="es-ES_tradnl"/>
    </w:rPr>
  </w:style>
  <w:style w:type="paragraph" w:styleId="Textoindependiente3">
    <w:name w:val="Texto independiente 3"/>
    <w:basedOn w:val="Normal"/>
    <w:qFormat/>
    <w:pPr>
      <w:tabs>
        <w:tab w:val="clear" w:pos="720"/>
        <w:tab w:val="left" w:pos="2835" w:leader="none"/>
      </w:tabs>
      <w:spacing w:lineRule="auto" w:line="360"/>
      <w:jc w:val="center"/>
    </w:pPr>
    <w:rPr>
      <w:rFonts w:ascii="Arial" w:hAnsi="Arial" w:cs="Arial"/>
      <w:b/>
      <w:bCs/>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AleFernandez</cp:lastModifiedBy>
  <dcterms:modified xsi:type="dcterms:W3CDTF">2005-12-27T21:55:00Z</dcterms:modified>
  <cp:revision>22</cp:revision>
  <dc:subject/>
  <dc:title/>
</cp:coreProperties>
</file>