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208-14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que modifica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62 del decreto con fuerza de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58, de 1975, del Ministerio de Vivienda y Urbanismo, que permite un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comercio en las viviendas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, iniciado en un Mensaje de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que modifica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62 del decreto con fuerza de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58, de 1975, del Ministerio de Vivienda y Urbanismo, que permite un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comercio en las viviendas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iniciativa fue informada previamente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Vivienda y Urbanismo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nica en la mate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la s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que se tra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e proyecto concurrieron,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sus miembros,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a Olga Fel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Humberto Palz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proyecto en estudio -que consta de un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ulo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-, agrega un inciso quinto nuevo a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62 del decreto con fuerza de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58, de 1975, del Ministerio de Vivienda y Urbanismo, con el objeto de permitir la insta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comercio en las viviendas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s, sin que con ello se pierdan las franquicias otorgadas por el decreto con fuerza de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2, de 1959, y siempre que subsista como habitacional su principal destino. No pueden acogerse a est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s comercios que tengan por objeto el expendio y/o venta de bebidas alcoh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icas, el establecimiento de juegos elec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s, salones de pool, juegos de azar, exhib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videos u otros que provoquen ruidos u olores molestos y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cuyo giro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rohibido por ordenanzas locales o municip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be hacer presente,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que el actual inciso quinto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62 del decreto con fuerza de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58, de 1975, de Vivienda y Urbanismo, autoriza el funcionamiento de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talleres artesanales o el ejercicio de una actividad profesional en las viviendas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s, siempre y cuando su principal destino subsista como habitacional. De tal manera, la nuev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egal en estudio viene a terminar con una diferencia que no se justificaba pues -como lo expresa el Ejecutivo en el Mensaje- no hay razones para excluir la posibilidad de que en una vivienda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 se ejerza un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comercio en circunstancias que la ley actual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utoriza la insta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a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industria artesanal o el ejercicio de una actividad profesion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otra parte, el proyecto de ley en estudio extiende para las viviendas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s en las que se instale un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comercio, el 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imen de beneficios, franquicias y exenciones establecido en el decreto con fuerza de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2, de 1959, siempre que se mantenga en aq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las como principal destino el habitacion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a Olga Fel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Sergio Romero pidieron dejar constancia de que la referida insta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comercio en las viviendas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s es sin perjuicio del cumplimiento del pago de las patentes municipales correspondientes, de las normas legales sobre propiedad horizontal y de toda normativa legal vig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, luego de discutir latamente esta iniciativa de ley, la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por unanimidad, en general y en particular a la vez, por coincidir con los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que persigu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secuencia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 de Hacienda tiene el honor de recomendaros -por unanimidad- la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royecto de ley en estudio en los mismos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s en que fuera despachado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Vivienda y Urbanismo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cordado en s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fecha 14 de mayo de 1991, con asistencia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Jorge Lavandero (Presidente),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ximo Pacheco, Sergio Romero y Her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Vodanovi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17 de mayo de 199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ÉSAR BERGUÑO BENAVE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ecretario de la Comisi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28:00Z</dcterms:created>
  <dc:creator>ALUMNO2</dc:creator>
  <dc:description/>
  <cp:keywords/>
  <dc:language>en-US</dc:language>
  <cp:lastModifiedBy>VVALENTINI</cp:lastModifiedBy>
  <dcterms:modified xsi:type="dcterms:W3CDTF">2005-12-15T16:28:00Z</dcterms:modified>
  <cp:revision>2</cp:revision>
  <dc:subject/>
  <dc:title> </dc:title>
</cp:coreProperties>
</file>