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BOLE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517-07</w:t>
      </w:r>
    </w:p>
    <w:p>
      <w:pPr>
        <w:pStyle w:val="Normal"/>
        <w:shd w:fill="FFFFFF" w:val="clear"/>
        <w:ind w:left="3402" w:hanging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INFORME DE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HACIENDA rec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o en el proyecto de ley, en segundo t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ite constitucional, que crea cargos en el Poder Judicial e introduce modificaciones al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igo Or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ico de Tribunal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HONORABLE SENADO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Vuestr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Hacienda tiene el honor de informaros el proyecto de ley de la H.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ara de Diputados que crea cargos en el Poder Judicial e introduce modificaciones al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igo Or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ico de Tribunal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sta iniciativa de ley ha  sido previamente estudiada por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n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de Constit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Legisl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Justicia y Reglamento de esta Corpo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nica en la materi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De conformidad a su competencia,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Hacienda se pronun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cerca de los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s 1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y 3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del proyecto de ley en cu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a saber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b/>
          <w:bCs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culo 1</w:t>
      </w:r>
      <w:r>
        <w:rPr>
          <w:rFonts w:cs="Times New Roman" w:ascii="Arial" w:hAnsi="Arial"/>
          <w:b/>
          <w:bCs/>
          <w:color w:val="000000"/>
          <w:sz w:val="24"/>
          <w:szCs w:val="24"/>
          <w:lang w:val="es-ES_tradnl"/>
        </w:rPr>
        <w:t>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Mediante este precepto,  se crean los cargos que se indican 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adelante, en la Corte de Apelaciones de San Miguel, con los grados correspondientes de la Escala de Sueldos Bases Mensuales del Poder Judicial: tres de Ministros; tres de Relatores; uno de Secretario; uno de Oficial Primero; uno de Bibliotecario, y un auxiliar de ase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Vuestra 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 aprob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 esta norma, sin mayor debate, por unanimidad y sin enmienda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b/>
          <w:bCs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culo 3</w:t>
      </w:r>
      <w:r>
        <w:rPr>
          <w:rFonts w:cs="Times New Roman" w:ascii="Arial" w:hAnsi="Arial"/>
          <w:b/>
          <w:bCs/>
          <w:color w:val="000000"/>
          <w:sz w:val="24"/>
          <w:szCs w:val="24"/>
          <w:lang w:val="es-ES_tradnl"/>
        </w:rPr>
        <w:t>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rescribe que el mayor gasto que origine la apl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esta ley en el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1991, se financi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con cargo al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em 50-01-03-25-33.004 de la Partida Presupuestaria Tesoro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 de la Ley de Presupuestos del Sector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 de dicho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e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ntecedentes actualizados solicitados por la Secret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de est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 la Dir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Presupuestos, el mayor gasto alcanz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  la suma de $ 5.192 miles  mensuales durante 1992 por con concepto de gastos en personal, costo que se financiará durante el presente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o mediante transferencias de recursos del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em 50-01-03-25-33.104 de la Partida Presupuestaria Tesoro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 de la actual Ley de Presupuestos del Sector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Vuestr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despu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de analizar dichos antecedentes, aprob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, por unanimidad, el precepto en estudio, sustituido por otro que lo actualiza al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1992, puesto que el texto oriGinal del Ejecutivo se ref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a al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em Tesoro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 del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re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asad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De las cifras anteriormente estudiadas, se desprende claramente que vuestr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ha aprobado esta iniciativa de ley debidamente financiada, raz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or la cual sus normas no ten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incidencia negativa en la econo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del p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ito de las consideraciones anteriores, vuestr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Hacienda tiene el honor de proponeros, por unanimidad, que aprob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is el texto de esta iniciativa despachado por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Constit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Legisl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Justicia y Reglamento de esta Corporación, con la siguiente enmienda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b/>
          <w:bCs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culo 3</w:t>
      </w:r>
      <w:r>
        <w:rPr>
          <w:rFonts w:cs="Times New Roman" w:ascii="Arial" w:hAnsi="Arial"/>
          <w:b/>
          <w:bCs/>
          <w:color w:val="000000"/>
          <w:sz w:val="24"/>
          <w:szCs w:val="24"/>
          <w:lang w:val="es-ES_tradnl"/>
        </w:rPr>
        <w:t>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stitui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"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3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- El mayor gasto que origine la apl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esta ley durante el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1992, se financi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con cargo al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em 50-01-03-25-33.104 de la Partida Presupuestaria Tesoro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 de la Ley de Presupuestos del Sector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."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cordado en se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elebrada el 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de hoy, m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coles 8 de enero de 1992, con asistencia de los  HH. Senadores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es Seba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iñera (Presidente accidental), Jaime Gazmuri, Arturo Frei, Sergio Romero y An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Zal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var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ala de la Comisión, a 8 de enero de 1.992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CÉSAR BERGUÑO BENAVENT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Secretario de la Comisión</w:t>
      </w:r>
    </w:p>
    <w:p>
      <w:pPr>
        <w:pStyle w:val="Normal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9:47:00Z</dcterms:created>
  <dc:creator>ALUMNO2</dc:creator>
  <dc:description/>
  <cp:keywords/>
  <dc:language>en-US</dc:language>
  <cp:lastModifiedBy>VVALENTINI</cp:lastModifiedBy>
  <dcterms:modified xsi:type="dcterms:W3CDTF">2005-12-16T19:47:00Z</dcterms:modified>
  <cp:revision>2</cp:revision>
  <dc:subject/>
  <dc:title>BOLETÍN N° 517-07</dc:title>
</cp:coreProperties>
</file>