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74-01.</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amite constitucional, que modifica la ley N° 18.910, Orgánica del Instituto de Desarrollo Agropec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modifica la ley N° 18.910, Orgánica del Instituto de Desarrollo Agropecu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a aprobación de esta iniciativa legal, el Ejecutivo hizo presente la urgencia constitucional, calificándola de "simple". En consecuencia, el plazo de que dispone el Senado para despachar el proyecto vence el día 26 de diciembre de 1992.</w:t>
      </w:r>
    </w:p>
    <w:p>
      <w:pPr>
        <w:pStyle w:val="Normal"/>
        <w:shd w:fill="FFFFFF" w:val="clear"/>
        <w:tabs>
          <w:tab w:val="clear" w:pos="720"/>
          <w:tab w:val="left" w:pos="256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63" w:leader="none"/>
        </w:tabs>
        <w:ind w:firstLine="2835"/>
        <w:jc w:val="both"/>
        <w:rPr>
          <w:rFonts w:ascii="Arial" w:hAnsi="Arial" w:cs="Arial"/>
          <w:sz w:val="24"/>
          <w:szCs w:val="24"/>
        </w:rPr>
      </w:pPr>
      <w:r>
        <w:rPr>
          <w:rFonts w:cs="Arial" w:ascii="Arial" w:hAnsi="Arial"/>
          <w:color w:val="000000"/>
          <w:sz w:val="24"/>
          <w:szCs w:val="24"/>
          <w:lang w:val="es-ES_tradnl"/>
        </w:rPr>
        <w:t>A la sesión en que se estudió esta iniciativa legal, concurrieron especialmente</w:t>
      </w:r>
      <w:r>
        <w:rPr>
          <w:rFonts w:cs="Arial" w:ascii="Arial" w:hAnsi="Arial"/>
          <w:sz w:val="24"/>
          <w:szCs w:val="24"/>
        </w:rPr>
        <w:t xml:space="preserve"> </w:t>
      </w:r>
      <w:r>
        <w:rPr>
          <w:rFonts w:cs="Arial" w:ascii="Arial" w:hAnsi="Arial"/>
          <w:color w:val="000000"/>
          <w:sz w:val="24"/>
          <w:szCs w:val="24"/>
          <w:lang w:val="es-ES_tradnl"/>
        </w:rPr>
        <w:t>invitados el Director Nacional del Instituto de Desarrollo Agropecuario, don Hugo Ortega, y el Asesor Jurídico del Ministerio de Agricultura, don Francisco Zúñig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Agricultura de esta Corporación, técnica en la materia, la cual lo aprobó co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as letras A), B), C) y D) de su articulo único,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b/>
          <w:bCs/>
          <w:color w:val="000000"/>
          <w:sz w:val="24"/>
          <w:szCs w:val="24"/>
          <w:lang w:val="es-ES_tradnl"/>
        </w:rPr>
        <w:t xml:space="preserve">Artículo Único </w:t>
      </w:r>
      <w:r>
        <w:rPr>
          <w:rFonts w:cs="Arial" w:ascii="Arial" w:hAnsi="Arial"/>
          <w:b/>
          <w:color w:val="000000"/>
          <w:sz w:val="24"/>
          <w:szCs w:val="24"/>
          <w:lang w:val="es-ES_tradnl"/>
        </w:rPr>
        <w:t>Letra 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Reemplaza el artículo 2º de la citada ley orgánica de INDAP, con el objeto de promover el desarrollo económico, social y tecnológico de los pequeños productores agrícolas y campes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expresó que el proyecto tiene una importancia fundamental para los pequeños productores agrícolas, en especial, para los que laboran en regiones como la suya, ya que la vida en el campo suele ser muy dura. Por ello, los esfuerzos de INDAP deben encaminarse a modernizar la transferencia tecnológica más allá de la relativa a los 12 cultivos tradicionales, estimulando la reconversión agrícola hacia otros cultivos más modernos y rentables orientados» a la ex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esta letra por unanimidad,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expresó que contribuirá con su voto a aprobar este</w:t>
      </w:r>
      <w:r>
        <w:rPr>
          <w:rFonts w:cs="Arial" w:ascii="Arial" w:hAnsi="Arial"/>
          <w:sz w:val="24"/>
          <w:szCs w:val="24"/>
        </w:rPr>
        <w:t xml:space="preserve"> </w:t>
      </w:r>
      <w:r>
        <w:rPr>
          <w:rFonts w:cs="Arial" w:ascii="Arial" w:hAnsi="Arial"/>
          <w:color w:val="000000"/>
          <w:sz w:val="24"/>
          <w:szCs w:val="24"/>
          <w:lang w:val="es-ES_tradnl"/>
        </w:rPr>
        <w:t>proyecto con dos reservas:  1) las dudas</w:t>
      </w:r>
      <w:r>
        <w:rPr>
          <w:rFonts w:cs="Arial" w:ascii="Arial" w:hAnsi="Arial"/>
          <w:sz w:val="24"/>
          <w:szCs w:val="24"/>
        </w:rPr>
        <w:t xml:space="preserve"> </w:t>
      </w:r>
      <w:r>
        <w:rPr>
          <w:rFonts w:cs="Arial" w:ascii="Arial" w:hAnsi="Arial"/>
          <w:color w:val="000000"/>
          <w:sz w:val="24"/>
          <w:szCs w:val="24"/>
          <w:lang w:val="es-ES_tradnl"/>
        </w:rPr>
        <w:t>constitucionales que le merece la iniciativa deberán ser aclaradas satisfactoriamente (Ver discusión de la letra B) de este artículo único), y 2) la necesidad de que se establezca un sistema que permita a INDAP hacer una rendición pública de cuentas respecto de subsidios otorg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stituye el articulo 3° de la Ley Orgánica de INDAP por otro que dice que para el logro de los objetivos señalados, el Instituto podrá desarrollar especialmente asistencia crediticia a sus beneficiarios (pequeños productores agrícolas y campesinos) para la construcción y mejoramiento de la vivienda social y sus servicios básicos; entregar asistencia también crediticia a las organizaciones con personalidad jurídica de sus beneficiarios que lleven a cabo programas o actividades productivas que impliquen beneficio directo a los sectores rurales; proporcionar asistencia técnica y capacitación a sus beneficiarios, para lo cual INDAP administrará subsidios o líneas de crédito destinadas a contratar directamente estos servicios en el sector privado, pudiendo otorgarlos el Instituto, en forma , subsidiaria, a título gratuito u oneroso; formular, coordinar y ejecutar programas de desarrollo rural o prestar asistencia técnica y crediticia en al formulación o ejecución de dichos programas; otorgar los subsidios que la ley disponga para fines productivos, obras de desarrollo rural o para atender situaciones de emergencia en el sector rural; cumplir funciones de regulación de la propiedad indígena, y ejecutar todos los actos y celebrar todas las convenciones necesarias para el cumplimiento de sus objetivos y funciones prop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manifestó sus dudas en cuanto a la constitucionalidad del proyecto de ley, en lo relativo a la facultad que tendría INDAP para otorgar subsidios libremente, lo cual vulneraría el artículo 19, N° 22, de la Constitución Política relativo a la no discriminación arbitraria en el trato que deben dar el Estado y sus organismos en materia económica, señalando que sólo en virtud de una ley, y siempre que no signifique tal discriminación, se podrán autorizar determinados beneficios directos o indirectos en favor de algún sector, actividad o zona geográfica, o establecer gravámenes especiales que afecten a uno y ot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Director se refirió a este tema, puntualizando que lo hacía desde el punto de vista meramente pragmático. En efecto, agregó INDAP atiende a una gran cantidad de pequeños agricultores que enfrentados a contingencias muy adversas y propias de la agricultura como son las sequías, inundaciones, erupciones volcánicas, etc., no están, en muchos casos, ni remotamente en condiciones de renegociar sus deudas con la Institución. Esta es la razón por la cual INDAP debe tener la posibilidad de subsidiar deu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Asesor Jurídico del Ministerio de Agricultura precisó que la norma del N° 5 del artículo 3° de la Ley Orgánica de INDAP, que autoriza a ese Instituto para otorgar subsidios para fines productivos, obras de bienestar rural o con el objeto de atender situaciones de emergencia que se produzcan en el sector rural, es perfectamente constitucional ya que estaba contempla aunque parcialmente en el ARTICULO PRIMERO de la ley N° 18.910, publicada </w:t>
      </w:r>
      <w:r>
        <w:rPr>
          <w:rFonts w:cs="Arial" w:ascii="Arial" w:hAnsi="Arial"/>
          <w:i/>
          <w:iCs/>
          <w:color w:val="000000"/>
          <w:sz w:val="24"/>
          <w:szCs w:val="24"/>
          <w:lang w:val="es-ES_tradnl"/>
        </w:rPr>
        <w:t xml:space="preserve">el 3 </w:t>
      </w:r>
      <w:r>
        <w:rPr>
          <w:rFonts w:cs="Arial" w:ascii="Arial" w:hAnsi="Arial"/>
          <w:color w:val="000000"/>
          <w:sz w:val="24"/>
          <w:szCs w:val="24"/>
          <w:lang w:val="es-ES_tradnl"/>
        </w:rPr>
        <w:t>de febrero de 1990, vigente bajo el imperio de la Constitución Política de 1980, y cuya conformidad con la Carta Fundamental no ha sido puesta en du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Enrique Larre  opinó que INDAP debe tener facultades para actuar en situaciones de emergencia más allá de la repactación de deudas. En efecto, en casos calificados de catástrofes, y sobre bases previamente estudiadas, el Instituto debería poder condonar total o parcialmente las obligaciones que mantienen con INDAP los pequeños agricult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rgio Romero estimó necesario que la Dirección de INDAP establezca algún mecanismo que haga transparente y objetivo el otorgamiento de subsidios a los beneficiarios. Por ello, pidió dirigir oficio a los Ministros de Hacienda y de Agricultura señalando la necesidad de que el Gobierno estudie un sistema de información y evaluación de los resultados de estos subsidios, a través del cual el país podrá conocer y apreciar el uso que se hace de los recursos públicos en estas materias. Recordó el señor Senador que el Presidente de la República en una reciente reunión que tuvo con Directores de INDAP, subrayó que en estas actividades debe evitarse cualquier tipo de acción política partidis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Directo de INDAP precisó que una gran parte del financiamiento de INDAP proviene de las propias recuperaciones de los créditos que concede, de manera que un uso exagerado del otorgamiento de subsidios o de la condonación de deudas produciría consecuencias negativas para la Institución. En efecto, en el presupuesto de 1993, </w:t>
      </w:r>
      <w:r>
        <w:rPr>
          <w:rFonts w:cs="Arial" w:ascii="Arial" w:hAnsi="Arial"/>
          <w:color w:val="000000"/>
          <w:sz w:val="24"/>
          <w:szCs w:val="24"/>
        </w:rPr>
        <w:t>de</w:t>
      </w:r>
      <w:r>
        <w:rPr>
          <w:rFonts w:cs="Arial" w:ascii="Arial" w:hAnsi="Arial"/>
          <w:color w:val="000000"/>
          <w:sz w:val="24"/>
          <w:szCs w:val="24"/>
          <w:lang w:val="es-ES_tradnl"/>
        </w:rPr>
        <w:t xml:space="preserve"> un total de $ 40 mil millones, $12 mil millones, provendrán de las recuperaciones de los créditos asign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Enrique Larre planteó que deberla existir la obligación de INDAP de</w:t>
      </w:r>
      <w:r>
        <w:rPr>
          <w:rFonts w:cs="Arial" w:ascii="Arial" w:hAnsi="Arial"/>
          <w:sz w:val="24"/>
          <w:szCs w:val="24"/>
        </w:rPr>
        <w:t xml:space="preserve"> </w:t>
      </w:r>
      <w:r>
        <w:rPr>
          <w:rFonts w:cs="Arial" w:ascii="Arial" w:hAnsi="Arial"/>
          <w:color w:val="000000"/>
          <w:sz w:val="24"/>
          <w:szCs w:val="24"/>
          <w:lang w:val="es-ES_tradnl"/>
        </w:rPr>
        <w:t>hacer  una  rendición  pública  de  cuentas  de  los subsidios otorg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letra B) unanimidad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C)</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las letras e) h) e i) del articulo 5° de la Ley Orgánica, confiriéndole al Director Nacional la posibilidad de conceder los aportes, subsidios o subvenciones que autorice la ley; celebrar convenciones con personas naturales o jurídicas, de derecho público o privado, nacionales o extranjeras, para ejecutar acciones de apoyo y desarrollar funciones de trabajo, además de estudios técnicos y de factibilidad en relación con sus fines y objetivos; administrar los bienes y recursos del Servicio y aquellos bienes y dineros provenientes de los convenios que celebre el Instituto, aplicándolos al cumplimiento de los programas específicos de dichos convenios. Tales bienes y dineros quedarán adscritos al correspondiente proqrama y no ingresarán al patrimonio del Instituto, salvo expresa estipulación en contr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letra c) fue aprobada unánimemente y sin enmiendas después de un exhautivo análisis por parte de todos los miembros de la Comisión, discusión que se llevó a cabo en términos similares a la ocurrida durante la discusión de la letra b) preced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D)</w:t>
      </w:r>
    </w:p>
    <w:p>
      <w:pPr>
        <w:pStyle w:val="Normal"/>
        <w:shd w:fill="FFFFFF" w:val="clear"/>
        <w:tabs>
          <w:tab w:val="clear" w:pos="720"/>
          <w:tab w:val="left" w:pos="3082" w:leader="none"/>
        </w:tabs>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3082" w:leader="none"/>
        </w:tabs>
        <w:ind w:firstLine="2835"/>
        <w:jc w:val="both"/>
        <w:rPr/>
      </w:pPr>
      <w:r>
        <w:rPr>
          <w:rFonts w:cs="Arial" w:ascii="Arial" w:hAnsi="Arial"/>
          <w:color w:val="000000"/>
          <w:sz w:val="24"/>
          <w:szCs w:val="24"/>
          <w:lang w:val="es-ES_tradnl"/>
        </w:rPr>
        <w:t>Reemplaza en el inciso primero del artículo 8° de la Ley Orgánica de INDAP las palabras "serán reajustables en conformidad a la ley N° 18.010" por estas otras: "se regirán por las normas establecidas en al ley Nº 18.01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expresó que -de conformidad a lo dispuesto en esta norma en estudio- tanto INDAP como todo el sistema bancario estarían actuando de manera equivalente. Se preguntó el señor Senador si el objetivo perseguido con esta modificaciones permitir que INDAP exija el pago completo de los intereses, aun cuando el deudor pequeño productor agrícola prepague la deu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sesor jurídico del Ministerio de Agricultura hizo presente que el actual artículo 8°, inciso primero, dispone: "los créditos que otorgue el Instituto serán reajustables en conformidad a la ley" . Esta norma contenida en la ley N° 18.910, ha sido dictada bajo el imperio de la Constitución de 1980 y en su tramitación fue calificada como ley ordin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forme al D.F.L. 252, de 1960, que fija la Ley General de Bancos, las empresas bancarias son sociedades anónimas especiales que pueden desarrollar un sinnúmero de operaciones (articulo 83), constituyendo una de ellas las operaciones de crédit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650" w:leader="none"/>
        </w:tabs>
        <w:ind w:firstLine="2835"/>
        <w:jc w:val="both"/>
        <w:rPr>
          <w:rFonts w:ascii="Arial" w:hAnsi="Arial" w:cs="Arial"/>
          <w:sz w:val="24"/>
          <w:szCs w:val="24"/>
        </w:rPr>
      </w:pPr>
      <w:r>
        <w:rPr>
          <w:rFonts w:cs="Arial" w:ascii="Arial" w:hAnsi="Arial"/>
          <w:color w:val="000000"/>
          <w:sz w:val="24"/>
          <w:szCs w:val="24"/>
          <w:lang w:val="es-ES_tradnl"/>
        </w:rPr>
        <w:t>En el proyecto de ley en trámite se modifica parcialmente el inciso primero del artículo 8°, no afectándose la función crediticia del -.Instituto sino la reajustabilidad, en el sentido de "disponer que las operaciones de crédito "se regirán por las normas establecidas en la ley N° 18.010". En, consecuencia, el proyecto no modifica la función crediticia del Instituto que, en todo caso, no lo transforma en una institución bancaria o financiera, sino sustituye la remisión de la  ley N° 18.01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obre este particular, el texto vigente de la ley N° 18.910, Orgánica de INDAP, dispone que los créditos que otorgue el Instituto "serán reajustables en conformidad a la ley N° 18.010"; lo que significa operaciones de crédito en unidades de fomento más tasas de interés. El proyecto de ley en trámite tiene por objetivo entonces someter las operaciones </w:t>
      </w:r>
      <w:r>
        <w:rPr>
          <w:rFonts w:cs="Arial" w:ascii="Arial" w:hAnsi="Arial"/>
          <w:bCs/>
          <w:color w:val="000000"/>
          <w:sz w:val="24"/>
          <w:szCs w:val="24"/>
          <w:lang w:val="es-ES_tradnl"/>
        </w:rPr>
        <w:t>de</w:t>
      </w:r>
      <w:r>
        <w:rPr>
          <w:rFonts w:cs="Arial" w:ascii="Arial" w:hAnsi="Arial"/>
          <w:b/>
          <w:bCs/>
          <w:color w:val="000000"/>
          <w:sz w:val="24"/>
          <w:szCs w:val="24"/>
          <w:lang w:val="es-ES_tradnl"/>
        </w:rPr>
        <w:t xml:space="preserve"> </w:t>
      </w:r>
      <w:r>
        <w:rPr>
          <w:rFonts w:cs="Arial" w:ascii="Arial" w:hAnsi="Arial"/>
          <w:color w:val="000000"/>
          <w:sz w:val="24"/>
          <w:szCs w:val="24"/>
          <w:lang w:val="es-ES_tradnl"/>
        </w:rPr>
        <w:t>crédito a la regulación general de la ley N° 18.010 y no sólo en lo relativo a la reajustabi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letra D) en forma unánime y sin introducirle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be tener presente que para el ejercicio de las nuevas funciones que la iniciativa legal en estudio establece para INDAP, este Instituto contará con los recursos contemplados en el presupuesto de  la  Institución  para  1993, cuyos</w:t>
      </w:r>
      <w:r>
        <w:rPr>
          <w:rFonts w:cs="Arial" w:ascii="Arial" w:hAnsi="Arial"/>
          <w:sz w:val="24"/>
          <w:szCs w:val="24"/>
        </w:rPr>
        <w:t xml:space="preserve"> i</w:t>
      </w:r>
      <w:r>
        <w:rPr>
          <w:rFonts w:cs="Arial" w:ascii="Arial" w:hAnsi="Arial"/>
          <w:color w:val="000000"/>
          <w:sz w:val="24"/>
          <w:szCs w:val="24"/>
          <w:lang w:val="es-ES_tradnl"/>
        </w:rPr>
        <w:t>ingresos totales ascienden a $ 41.934.325 miles, dentro de los cuales figura una recuperación de préstamos por $ 12.531.869 m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la Comisión ha reprobado este proyecto con el financiamiento referido contenido en el presupuesto de INDAP para 1993, por</w:t>
      </w:r>
      <w:r>
        <w:rPr>
          <w:rFonts w:cs="Arial" w:ascii="Arial" w:hAnsi="Arial"/>
          <w:sz w:val="24"/>
          <w:szCs w:val="24"/>
        </w:rPr>
        <w:t xml:space="preserve"> lo cual </w:t>
      </w:r>
      <w:r>
        <w:rPr>
          <w:rFonts w:cs="Arial" w:ascii="Arial" w:hAnsi="Arial"/>
          <w:color w:val="000000"/>
          <w:sz w:val="24"/>
          <w:szCs w:val="24"/>
          <w:lang w:val="es-ES_tradnl"/>
        </w:rPr>
        <w:t>normas no incidirán de manera desfavorable en la economía del país.</w:t>
      </w:r>
    </w:p>
    <w:p>
      <w:pPr>
        <w:pStyle w:val="Normal"/>
        <w:shd w:fill="FFFFFF" w:val="clear"/>
        <w:tabs>
          <w:tab w:val="clear" w:pos="720"/>
          <w:tab w:val="left" w:pos="283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tiene el honor de recomendaros que aprobéis el proyecto de ley en informe en los mismos términos en que fuera despachado por la Comisión de Agricultura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ón celebrada el día miércoles 9 de diciembre de 1992, con asistencia de HH. Senadores señores Jorge Lavandero (Presidente accidental), Jaime Gazmuri, Enrique Larre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4 de dic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center"/>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00:00Z</dcterms:created>
  <dc:creator>ALUMNO2</dc:creator>
  <dc:description/>
  <cp:keywords/>
  <dc:language>en-US</dc:language>
  <cp:lastModifiedBy>VVALENTINI</cp:lastModifiedBy>
  <dcterms:modified xsi:type="dcterms:W3CDTF">2005-12-12T16:00:00Z</dcterms:modified>
  <cp:revision>2</cp:revision>
  <dc:subject/>
  <dc:title>BOLETÍN N° 574-01</dc:title>
</cp:coreProperties>
</file>