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IN Nº 535-10</w:t>
      </w:r>
    </w:p>
    <w:p>
      <w:pPr>
        <w:pStyle w:val="Normal"/>
        <w:ind w:left="3402"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NFORME DE LA COMISION DE HACIENDA recaído en el Proyecto de ley, en segundo trámite constitucional, que autoriza al Estado de Chile para participar en la creación de la Fundación Empresarial Comunidad </w:t>
      </w:r>
      <w:r>
        <w:rPr>
          <w:rFonts w:cs="Arial" w:ascii="Arial" w:hAnsi="Arial"/>
          <w:color w:val="000000"/>
          <w:sz w:val="24"/>
          <w:szCs w:val="24"/>
          <w:u w:val="single"/>
          <w:lang w:val="es-ES_tradnl"/>
        </w:rPr>
        <w:t>Europea - Chil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acerca del proyecto de ley, en segundo trámite constitucional, -iniciado en Mensaje de S.E. el Presidente de la República -, que autoriza al Estado de Chile para participar en la creación de la Fundación Empresarial Comunidad Europea-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estudió esta Iniciativa legal concurrió el señor Jorge Vilicic, asesor del Ministerio de Economía, Fomento y Reconstrucción</w:t>
      </w:r>
      <w:r>
        <w:rPr>
          <w:rFonts w:cs="Arial" w:ascii="Arial" w:hAnsi="Arial"/>
          <w:sz w:val="24"/>
          <w:szCs w:val="24"/>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s Comisiones de Relaciones Exteriores y de Economía, Fomento y Reconstrucción, unidas, de esta Corporación, técnicas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ensaje expresa que de acuerdo a conversaciones que se han sostenido entre autoridades de la Comunidad Económica Europea y del Gobierno de Chile se ha considerado la necesidad de estrechar las relaciones e incrementar los intercambios entre el Estado de Chile y la Comunidad Económica Europe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31 de diciembre de 1992 una inmensa desregulación, que consiste en la eliminación total de las fronteras al interior de 12 países europeos, creará el gran mercado europe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mercado, de 342 millones de habitantes, que ya representa un cuarto del comercio y un quinto del producto mundial, es, con creces, el principal socio comercial de Chile dentro del marco de un comercio en permanente expan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oy en día la Comunidad Europea absorbe más del 37% de las exportaciones chilenas, con un incremento superior a US$ 400 millones al año como promedio para los últimos 5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ercado europeo representa para Chile casi el 130% de su excedente comercial, admitiendo un 70% de las exportaciones chilenas sin aranceles ni ninguna otra limitación o restri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las exportaciones chilenas de productos manufacturados representan cerca de un 20%, Chile saca muy poco provecho de la dinámica demanda por este tipo de productos en el mercado europe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apertura de Europa hacia terceros países es importante. Por ejemplo, basta señalar que la proporción de las importaciones de productos manufacturados de la Comunidad llegó a 6,3% en 1989 contra 4,7% que alcanzara en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sus importantes recursos humanos, Chile deberá acelerar el cambio de su estructura de producción con el objeto de que sus exportaciones puedan situarse más en los sectores de la manufactura y de los servic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ambio requiere, esencialmente, de capitales y tecnologías. Parece, por lo tanto, que la clave del desarrollo del Chile del mañana se encuentra en la tetralogía: comercio, inversiones, tecnología y form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ajo estas consideraciones, se ha decidido crear una institución que gestione y canalice la cooperación económica, industrial y tecnológica entre la Comunidad Europea y el Estado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reación de esta Fundación se enmarca dentro de la política de modernización productiva que está impulsando el Gobierno de Chile a través del Ministerio de Economía, Fomento y Reconstrucción, cuya finalidad es incrementar la competitividad internacional de nuestros productos y servicios. Estas políticas se dirigen a fomentar y fortalecer la capacidad de innovación y desarrollo tecnológico de las empresas; aumentar la cantidad y la calidad de la capacitación de los trabajadores; aumentar las exportaciones, especialmente aquellas que contengan un mayor valor agregado; promover las inversiones y favorecer el desarrollo de las pequeñas y medianas empresas productiv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sesor del Ministerio de Economía, Fomento y Reconstrucción planteó que la Fundación Empresarial Comunidad Europea-Chile es una institución creada conjuntamente por la Comunidad Económica Europea y el Estado de Chile, para gestionar y reforzar la cooperación económica, industrial y tecnológica hacia las pequeñas y medianas empresas. Actuará privilegiando un papel articulador, coordinador y promotor de iniciativas, aprovechando al máximo las capacidades de entidades ejecutoras, organismos especializados y empresas existentes, tanto a nivel nacional como de la Comunidad Europea, para la realización de las acciones de apoyo dir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u concepto es innovativo. En efecto, con una concepción jurídica similar a la Fundación Chile, pero orientada prioritariamente hacia las pequeñas y medianas empresas con potencialidad exportadora, la Fundación Empresarial CE-CHILE pretende actuar como un diseñador, negociador y canalizador de programas y oportunidades que serán llevados a cabo en general por el sector privado y por instituciones ejecutoras y univers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Fundación pondrá especial énfasis en el apoyo a iniciativas desarrolladas en la regiones, para lo cual trabajará con instituciones regionales que divulgarán las actividades de la Fundación, detectarán las oportunidades de negocios y potenciarán sistemas integrados de producción localizados en cada reg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sde el punto de vista objetivo, puede decirse que la Fundación ha sido creada con el fin de trabajar en tres ideas generales de la cooperación técnica y económica hacia la pequeña y</w:t>
      </w:r>
      <w:r>
        <w:rPr>
          <w:rFonts w:cs="Arial" w:ascii="Arial" w:hAnsi="Arial"/>
          <w:sz w:val="24"/>
          <w:szCs w:val="24"/>
        </w:rPr>
        <w:t xml:space="preserve"> </w:t>
      </w:r>
      <w:r>
        <w:rPr>
          <w:rFonts w:cs="Arial" w:ascii="Arial" w:hAnsi="Arial"/>
          <w:color w:val="000000"/>
          <w:sz w:val="24"/>
          <w:szCs w:val="24"/>
          <w:lang w:val="es-ES_tradnl"/>
        </w:rPr>
        <w:t>mediana empresas (PYME),</w:t>
      </w:r>
      <w:r>
        <w:rPr>
          <w:rFonts w:cs="Arial" w:ascii="Arial" w:hAnsi="Arial"/>
          <w:sz w:val="24"/>
          <w:szCs w:val="24"/>
        </w:rPr>
        <w:t xml:space="preserve"> </w:t>
      </w:r>
      <w:r>
        <w:rPr>
          <w:rFonts w:cs="Arial" w:ascii="Arial" w:hAnsi="Arial"/>
          <w:color w:val="000000"/>
          <w:sz w:val="24"/>
          <w:szCs w:val="24"/>
          <w:lang w:val="es-ES_tradnl"/>
        </w:rPr>
        <w:t>donde el factor europeo se considera más relevante. Estas tres ideas matrices son: apoyar la modernización productiva de las PYME, aportando la experiencia europea; facilitar la transferencia de tecnología entre Europa y Chile y apoyar el contacto directo y la realización de negocios entre empresas europeas y chilenas. Basándose en estas ideas, la Fundación ha definido su propósito de ser un agente dinamizador del desarrollo y modernización de las pequeñas y medianas empresas, a través de la transferencia de tecnologías y experiencias europeas y el apoyo a los negocios conjuntos entre empresas europeas y latinoamerica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gregó el señor Vilicic que para favorecer la autonomía y la eficiencia de la Fundación, ésta se estructurará como corporación de derecho privado, sin fines de lucro. Será dirigida por un Consejo Superior Directivo, integrado por seis Consejeros Delegados, tres designados por el Gobierno de Chile y tres por la CCE y hasta cuatro Consejeros elegidos de entre conocidas personalidades del mundo empresarial chileno y europe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otación de personal será de 26 personas -18 profesionales (4 de ellos europeos) y 8 Administrativos,- las que se irán incorporando de acuerdo a un plan de desarrollo. La fundación será dirigida por un Director Ejecutivo (europeo) y un Director Técnico (chileno). Tendrá tres Directores de Aérea en: Modernización Productiva (chileno), Cooperación Empresarial (europeo) y Formación (chileno), y las Unidades de Información y de Administración y Finanz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unidad Europea y el Gobierno de Chile constituirán, por una sola vez, un fondo patrimonial en partes iguales, por un total de 12 millones de ECU (European Currency Unit), desembolsado en tres años consecu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Fundación se financiará, mediante los intereses devengados del fondo patrimonial, la venta de sus servicios y la rentabilidad de sus inversiones en los Centros de Demostración y Servicios. Además, se consideran gastos de instalación y puesta en marcha por un total de 210 mil ECU y gastos fijos de explotación de alrededor de 1 millón de ECU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 conformidad a su competencia, la Comisión de Hacienda se pronunció solamente respecto de los artículos 1°,4°, inciso segundo; 5°,8° y 9°,a sabe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1°</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utoriza al Estado de Chile para concurrir a la formación de una fundación de carácter autónomo con personalidad jurídica de derecho privado, sin fines de lucro, cuyo objeto será promover y fortalecer la cooperación económica e industrial y la transferencia de tecnología entre la Comunidad Económica Europea y la República de Chile, así como también establecer y ejecutar líneas y proyectos que permitan aumentar la capacidad de gestión, administración, innovación, capacitación de personal, producción y comercialización de las empresas nacio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Sergio Romero expresó que se abstendría de votar este precepto, por cuanto -a su juicio- se estaría creando un nuevo servicio público. Estimó que esta iniciativa pudo haberse canalizado a través de la Cancillería, lo que habría sido mucho más práctico desde todo punto de vista. Por otra parte, la Comunidad Económica Europea ha sido más bien proteccionista, lo cual incide perjudicialmente en las exportaciones de nuestros países latinoamericanos. Se preguntó el señor Senador acerca de cuáles son las razones por las que esta tarea no puede hacerse mediante la Fundación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sesor del Ministerio de Economía, Fomento y Reconstrucción explicó que ésta es una proposición europea, de modo que no corresponde encauzarla a través de la Fundación Chile, que es de inspiración norteamerica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hizo presente que votaría favorablemente esta iniciativa de ley por cuanto significa abrir un espacio muy importante con la Comunidad Económica Europea. Agregó que los recursos que requiere esta ley no constituyen gasto sino un patrimonio que servirá para beneficiar a la pequeña y mediana empresas del paí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H. Senador señor Jorge Lavandero señaló que estimaba muy útil el proyecto en referencia por cuanto beneficiará al sector privado. Añadió que es la primera iniciativa de esta naturaleza que se perfecciona en América Lati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con los votos a favor de los HH. Senadores señores Jorge Lavandero y Andrés Zaldívar, y la abstención del H. Senador señor Sergio Romero, aprobó este precepto,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4</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ciso segund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Otorga a las personas de nacionalidad extranjera que ocupen un cargo de dirección o supervisión en forma permanente y que determine el Consejo Superior Directivo de la Fundación las mismas prerrogativas e inmunidades que se reconocen a los funcionarios de la CEPAL en el decreto supremo N° 433, de Relaciones Exteriores, de 1954. No más de cuatro personas podrán gozar al mismo tiempo de este beneficio, el que deberá reconocerse en forma expresa en el respectivo contra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con los votos favorables de los HH. Senadores señores Jorge Lavandero y Andrés Zaldívar y la abstención del H. Senador señor Sergio Romero, aprobó esta norma, sin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5°</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los actos y contratos que celebre la Fundación y sus bienes y rentas estarán exentos de los impuestos de la Ley de Timbres y Estampillas; de las contribuciones, impuestos, derechos y patentes municipales y de los impuestos de la Ley sobre Impuesto a la Renta. Asimismo, las donaciones y los aportes patrimoniales que se hagan a la Fundación, estarán exentos de todo impuesto o gravamen y del trámite de insinuación, en su caso. Los bienes de capital que importe para sí o que sean destinados a la realización de proyectos que financie en todo o parte, estarán exentos de los derechos, impuestos y tasas que se aplican por intermedio del Servicio Nacional de Adua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manifestó sus dudas acerca de la necesidad de otorgar tan amplias exenciones de impuestos a la Fund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señaló que éstas se aplican normalmente en los convenios que se celebran con los organismos internacionales.</w:t>
      </w:r>
    </w:p>
    <w:p>
      <w:pPr>
        <w:pStyle w:val="Normal"/>
        <w:shd w:fill="FFFFFF" w:val="clear"/>
        <w:tabs>
          <w:tab w:val="clear" w:pos="720"/>
          <w:tab w:val="left" w:pos="808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08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la norma con los votos de los HH. Senadores señores Jorge Lavandero y Andrés Zaldívar y la abstención del H. Senador señor Sergio Romero.</w:t>
      </w:r>
    </w:p>
    <w:p>
      <w:pPr>
        <w:pStyle w:val="Normal"/>
        <w:shd w:fill="FFFFFF" w:val="clear"/>
        <w:tabs>
          <w:tab w:val="clear" w:pos="720"/>
          <w:tab w:val="left" w:pos="67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8°</w:t>
      </w:r>
    </w:p>
    <w:p>
      <w:pPr>
        <w:pStyle w:val="Normal"/>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938" w:leader="none"/>
        </w:tabs>
        <w:ind w:firstLine="2835"/>
        <w:jc w:val="both"/>
        <w:rPr>
          <w:rFonts w:ascii="Arial" w:hAnsi="Arial" w:cs="Arial"/>
          <w:sz w:val="24"/>
          <w:szCs w:val="24"/>
        </w:rPr>
      </w:pPr>
      <w:r>
        <w:rPr>
          <w:rFonts w:cs="Arial" w:ascii="Arial" w:hAnsi="Arial"/>
          <w:color w:val="000000"/>
          <w:sz w:val="24"/>
          <w:szCs w:val="24"/>
          <w:lang w:val="es-ES_tradnl"/>
        </w:rPr>
        <w:t xml:space="preserve">Determina que el patrimonio inicial  de la Fundación estará constituido por el equivalente en moneda nacional a doce millones de ECU, aportado en partes iguales por la Comunidad Económica Europea y en Chile. Dicho patrimonio deberá ser enterado en un plazo no mayor de tres años, en la forma que se convenga en los respectivos estatutos de la Fundación.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atrimonio inicial de 12 millones de ECU equivale a US$ 15 millones aproximad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e artículo sin modificaciones, con la misma votación anteri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9°</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el gasto que irrogue esta ley durante 1992, se financiará mediante la transferencia de $ 875.000 miles del ítem 50-01-03-25-33.104 de la Partida Tesoro Público de la Ley de Presupuestos actualmente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 suma de $ 875 millones constituye la parte correspondiente a la primera contribución de Chile que debe realizarse en el presente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los presupuestos de la Nación de los años siguientes se incorporarán las dos cuotas restantes</w:t>
      </w:r>
      <w:r>
        <w:rPr>
          <w:rFonts w:cs="Arial" w:ascii="Arial" w:hAnsi="Arial"/>
          <w:sz w:val="24"/>
          <w:szCs w:val="24"/>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La Comisión, por dos votos a favor, de los HH. Senadores señores Jorge Lavandero y Andrés Zaldívar, y la abstención del H. Senador señor Sergio Romero, aprobó esta disposición,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mo información adicional, se hace presente que deducida la autorización legal máxima de gasto de $ 875.000 miles a que se refiere esta iniciativa legal, el saldo del referido ítem del Tesoro Público asciende a $ 59.938.989.1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consecuencia, la Comisión ha despachado este proyecto de ley debidamente financiado, por lo cual sus normas no incidirán de manera negativa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contenido en el informe d las Comisiones de Relaciones Exteriores y de Economía, Fomento y Reconstrucción, unidas, de esta Corporación, en los mismos términos en que viene conceb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ón celebrada el día martes 3 de noviembre de 1992, con asistencia de los HH. Senadores señores Andrés Zaldívar (Presidente), Jorge Lavandero, Sebastián Piñera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0 de nov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36:00Z</dcterms:created>
  <dc:creator>alumno5</dc:creator>
  <dc:description/>
  <cp:keywords/>
  <dc:language>en-US</dc:language>
  <cp:lastModifiedBy>VVALENTINI</cp:lastModifiedBy>
  <cp:lastPrinted>2005-11-02T12:18:00Z</cp:lastPrinted>
  <dcterms:modified xsi:type="dcterms:W3CDTF">2005-12-12T15:36:00Z</dcterms:modified>
  <cp:revision>2</cp:revision>
  <dc:subject/>
  <dc:title>                                                                               </dc:title>
</cp:coreProperties>
</file>