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pPr>
      <w:r>
        <w:rPr>
          <w:rFonts w:cs="Arial" w:ascii="Arial" w:hAnsi="Arial"/>
          <w:sz w:val="24"/>
          <w:szCs w:val="24"/>
        </w:rPr>
        <w:t>BOLETIN N° 1844-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SEGUNDO INFORME DE LACOMISIÓN DE  GOBIERNO, DESCENTRALIZACIÓN Y REGIONALIZACIÓN recaído en el proyecto de ley, que modifica la ley N° 19.418 que estableció normas sobre juntas de vecinos y demás organizaciones comunitaria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tiene a honra emitir un segundo informe acerca del proyecto de ley de la H. Cámara de Diputados señalado en el epígrafe, en segundo trámite constitucional e iniciado 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a iniciativa asistieron, además de sus miembros, el Ministro del Interior, señor Carlos Figueroa; el Subsecretario de Desarrollo Regional y Administrativo, señor Marcelo Schilling y el asesor jurídico de esa Subsecretaría, señor Eduardo Pér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del artículo 124 del Reglamento del Senado,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Disposiciones del primer informe que no fueron objeto de indicaciones: Los números 1, 2, 4, 5, 6, 7, 8, 9, 10, 11, 13, 14, 15,16, 18, 19, 20, 21, 22 y 23 del artículo 1º y 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2, 4, 5,14, 15 y 16 del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sin modificaciones: Las de los números 2, 4, 5, 14, 15 y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con modificacion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Las de los números 1, 3, 6,7, 8, 9, 10, 11, 12 y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retirada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declaradas inadmisibl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del informe describiremos las indicaciones formuladas, el debate que suscitó su examen, las normas del proyecto del primer informe sobre las que ellas recaen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aprobado por la Comisión en el primer informe está estructurado en dos artículos permanentes y una disposición transitoria. Estos preceptos proponen diversas enmiendas a la ley N° 19.418, que estableció la organización, funcionamiento y atribuciones de las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a autora es la H. Senadora señora Feliú, recae en el N° 3 del 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agrega un artículo 5º bis, nuevo, a la ley N° 19.418, el cual dispone que las municipalidades llevarán un registro público en que se inscribirán las juntas de vecinos, las demás organizaciones comunitarias y las uniones comunales que se constituyeren en su territorio. Añade que en este registro se dejará constancia de la constitución, modificación estatutaria y disolución de esas entidad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también, que los municipios llevarán un registro público de las directivas de las juntas de vecinos, de las uniones comunales y de las organizaciones comunitarias funcionales, así como la ubicación de sus sedes o lugares de funcionamiento.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dispone que las municipalidades mantendrán copia autorizada y actualizada de los registros de los afiliados a las juntas de vecinos que funcionen dentro de su territorio.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cuarto señala que será obligación de los municipios otorgar a quien lo solicite y siempre que se cancele su costo, una copia autorizada de los estatutos, inscripciones y demás anotaciones practicadas en los registros públicos de las organizaciones y directivas, ya men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 indicación N° 1 reemplaza el inciso tercero ya descrito por otro que dispone que será obligación de las municipalidad mantener a disposición del público la copia actualizada del registro de afiliados y las certificaciones que le deben remitir periódicamente las organizaciones comunitarias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mayoría de votos, rechazó esta indicación por estimarla redundante, toda vez que la ley ha dispuesto que estos registros sean públicos, de donde queda implícito que el municipio deberá arbitrar los medios para que cualquier persona pueda examinarlos. Votaron por su rechazo los HH. Senadores señora Frei y señores Núñez y Ríos. Se pronunció por su aprobación el H. Senador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o autor es el H. Senador señor Larraín, propone agregar un número nuevo, a continuación del número 6 aprobado en el primer informe, por el que suprime el artículo 12 de la ley N° 19.4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12 dispone que los miembros de las juntas de vecinos y demás organizaciones comunitarias tendrán la obligación de cumplir las normas de sus respectiv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aprobó esta indicación por estimar que la norma que se propone suprimir envuelve una obligación que naturalmente debe ser cumplida por los miembros de estas organizaciones, de modo que su incorporación en el texto de la ley resulta también redundante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autoría del H. Senador señor Ruiz de Giorgio, incorpora a continuación del N° 9 del artículo 1º, un nuevo número que agrega un inciso final al artículo 18 de la ley de juntas de vecinos y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8 señala las materias que deberán tratarse en asamblea general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a indicación se propone que las asambleas que se refieran a la reforma de estatutos y a la elección del primer directorio definitivo se celebren ante cualquiera de los ministros de fe contemplados en el inciso primero del artículo 6º (funcionario municipal designado por el alcalde, oficial del registro civil o notario, todo ello a elección de la organización comunitaria en formación) y ante un representante de la unión comunal a la que pertenezca la junta de vecinos,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mayoría de votos en la Comisión. A tal efecto se adujo que la condición que impone la indicación entraba la celebración de estas asambleas. Además, su aprobación supone, también, introducir enmiendas al artículo 6º, para que haya armonía entre ambas normas. Votaron por el rechazo los HH. Senadores señores Letelier, Núñez y Ríos. La H. Senadora señora Frei estuvo por aprob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l H. Senador señor Núñez, incorpora un número nuevo a este artículo 1º, a continuación del actual número 9, por el que se agrega una oración final en la letra a) del artículo 20 de la ley de Juntas de Vecinos y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20 establece los requisitos que debe reunir una afiliado a una organización comunitaria para poder postular a integrar su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a) de este artículo impone, como primera exigencia, la de tener 18 años de edad,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en examen establece que este requisito no será aplicable a quienes postulen a ser director de una organización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aprobó esta indicación.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esta indicación suprime las letras a) y b) que incorpora el número 12 del artículo 1º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N° 12 establece tres modificaciones al artículo 24, precepto que dispone en diversas letras las causales de cesación en sus cargos de los dirigentes de las organizacione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modificación es formal (letra a) y tiene por objeto habilitar la incorporación de una nueva letra g) -segunda modificación, letra b)- que establece como causal de cesación en el cargo de dirigente la falta de citación a asamblea durante do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HH. Senadores señora Frei y señores Letelier, Núñez y Ríos- le prestó su aprobación a esta indicación, pues la sanción que ella impone debe ser aplicada a quien tiene la responsabilidad de citar a asamblea, esto es, al Presidente de la organización, más no a sus dir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o autor es el H. Senador señor Ruiz de Giorgio, agrega a continuación del N° 12 del artículo 1º un número que antepone un nuevo inciso primero al artículo 25. (Establece que corresponderá al Tribunal Calificador de Elecciones resolver las apelaciones de los fallos dictados por los Tribunales Electorales Regionales recaídos en las reclamaciones eleccio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inciso primero que se propone agregar dispone que la inobservancia de lo dispuesto en el inciso final del artículo 18 (esto es, el contenido en la indicación N° 3 del mismo autor) invalidará todo el proceso electoral en la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s de la Comisión -HH. Senadores señores Letelier, Núñez y Ríos- toda vez que según se ha explicado precedentemente, también se desestimó el inciso final al artículo 18, que era el antecedente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autoría de la H. Senadora señora Feliú, sustituye el N° 14 bis aprob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N° 14 bis del artículo 1º de este proyecto de ley incorpora un artículo 26 bis, nuevo, a la ley de juntas de vecinos que establece que para postular al otorgamiento de subvenciones y otros aportes fiscales o municipales, las juntas de vecinos y demás organizaciones comunitarias deberán presentar un proyecto conteniendo los objetivos, justificación y costos de la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dicho precepto que para la formalización de la subvención, ambos, municipio y organización beneficiaría, celebrarán un convenio en que se consignará el monto de la asignación, el tiempo de su ejecución, los gastos y la forma para rendir cuenta de ellos. Si el financiamientos del proyecto supone aportes de la comunidad, éstos deberán documentarse con anterioridad al conv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xpresa que los actos de la autoridad que signifiquen una discriminación arbitraria respecto de las asignaciones a que se refiere la letra f) del artículo 26 (subvenciones o fondos fiscales o municipales destinados a las juntas de vecinos) serán susceptibles de la acción de reclamación consignada en el artículo 136 de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7 reemplaza este artículo 26 bis por otro que sólo innova respecto de aquél en cuanto intercala a su texto un nuevo inciso segundo que prohíbe cualquier discriminación arbitraria en la asignación de subvenciones, aportes o fondos fiscales o municipales a la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 de la Comisión -HH. Senadores señores Letelier, Núñez y Ríos- quienes estimaron que la prohibición a que se refiere esta proposición ya está incorporada en nuestro ordenamiento, por lo cual resulta innecesario reproducirla en este t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 a proposición del H. Senador señor Ruiz de Giorgio, un nuevo número, a continuación del N° 15, en el 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número agrega un inciso final al artículo 29 (prohíbe otorgar patente para expendio de bebidas alcohólicas a las juntas de vecinos) en el que se establece que las municipalidades podrán, para ciertos días determinados, otorgar la referida patente con el fin de permitir que las juntas de vecinos recauden fondos en los eventos que ellas realicen. La referida autorización deberá ser comunicada previamente a Carabin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por ser contradictoria con el principio establecido en el inciso primero de este artículo, fue rechazada por la unanimidad de los miembros presentes de la Comisión HH. Senadores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o autor es el mismo señor Senador de la que le precede, adiciona con un nuevo inciso final el artículo 35, precepto que establece el procedimiento mediante el cual el alcalde puede decretar la disolución de una junta de vecinos que no cumpla, en el proceso de su constitución, con las obligaciones que establec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que se propone agregar dispone que el ejercicio de esta facultad no impide el reclamo de ilegalidad que consigna el artículo 136 de la Ley Orgánica Constitucional de Municipalidades. Finalmente, señala que la junta de vecinos goza de legitimación activa para la interposición de este recurso, es decir, incluye a estas organizaciones entre los titulares de la acción de recla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de la Comisión -HH. Senadores señores Letelier, Núñez y Ríos-, pues es redundante, toda vez que el precepto del artículo 136 de la Ley Orgánica Constitucional de Municipalidades es suficientemente explícito para ser aplicable a la hipótesis que plantea el artículo 35 de la ley de juntas de vecinos . En relación con la segunda idea que consigna la indicación-, atribuir titularidad a las organizaciones comunitarias para entablar la acción de reclamación se estimó que dicha acción popular puede ser ejercida por sus directores, o por cualquier persona que estime lesionados los intereses de la organización por una resolución i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H. Senador señor Larraín, esta indicación propone sustituir el N° 17 del artículo 1º, el cual introduce un nuevo artículo, el 38 bis, al text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disposición exige la voluntad del siguiente número de vecinos en una unidad vecinal para constituir una ju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incuenta en las comunas o agrupación de comunas de hasta diez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ien vecinos en las que tengan más de diez mil y hasta treinta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iento cincuenta vecinos en las que cuenten con más de treinta mil y hasta cien mil habitant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oscientos vecinos en las que superen los cien mil habitant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e este nuevo precepto exime del requisito del inciso anterior a las juntas de vecinos alejadas de la sede comunal, si tuvieren un número de habitantes inferior al exigido, caso en el cual sólo se podrá constituir una sola de est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nuevo artículo 38 bis establece que al efecto de fijar el número de vecinos necesario para constituir una junta, el municipio deberá requerir los antecedentes correspondientes al Instituto Nacional de Estadís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0 difiere del texto aprobado en el primer informe en tanto disminuye el número de vecinos que se requiere para formar una junta de vecinos. De esta manera propone rebajar a 30 vecinos el número de 50 que establece la letra a); a 50 vecinos el número de 100 que establece la letra b); a 75 vecinos el número 150 que establece la letra c) y a 100 vecinos el número de 200 que establece la letra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 de la Comisión HH, Senadores Letelier, Núñez y Ríos, pues el número exigido en el texto del primer informe resulta prudente y razonable y permite la formación de varias juntas de vecinos por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os HH. Senadores señores Bitar y Muñoz Barra, esta indicación también modifica el artículo 38 bis ya descrito, en términos de elevar el número de vecinos que se requiere para constituir un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se amplía de 50 a 200 vecinos el número establecido en la letra a) del artículo 38 bis; de 100 a 400, en la situación prevista en la letra b); de 150 a 1.000 en el caso de la letra c), y de 200 a 1.500, en el de la letra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os señores Senadores señalados en el número precedente, por las mismas razones que tuvieron en consideración para rechazar la indicación N°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H. Senador señor Larraín, reemplaza por otra el inciso primero del artículo 46 bis propuesto en el número 20 bis del 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úmero 20 bis propone la intercalación de un nuevo artículo 46 bis, que en los cinco incisos que lo conforman, regula la constitución de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 modificación que sugiere la indicación rebaja de un 30 por ciento a un 25 por ciento el porcentaje de organizaciones que deberán ser representadas en la asamblea constituyente de un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antuvo el porcentaje establecido en el primer informe y dio por rechazada la indicación por la unanimidad de sus miembros presentes. (HH. Senadores señores Letelier, Núñez y Rí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o autor es el H. Senador señor Ruiz de Giorgio, agrega a continuación del N° 20 bis aprobado en el primer informe un número nuevo que intercala un inciso segundo también nuevo en el artículo 47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47 establece que las Uniones Comunales tienen un directorio de cinco miembros al cual pueden postular los representantes de cad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inciso segundo prescribe que en el mismo acto el directorio que resulte elegido elegirá, a su vez, a su presidente, al vicepresidente, al secretario, al tesorero, al director y a la comisión fiscalizadora de finanz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3 agrega un inciso segundo a este artículo que dispone que cada representante tendrá derecho a un voto, resultando electos quienes obtengan las cinco primeras mayorías. Será elegido presidente el candidato que obtenga en una misma y única votación la mayoría absoluta de los votos. En caso de que ningún candidato obtenga la mayoría absoluta, los cinco electos, entre sí, elegirán los cargos de presidente, vicepresidente, secretario, tesorero y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ues contradice el criterio adoptado en el primer informe por la Comisión, cual es el de que sean los propios electos que constituyan el directorio de la Unión los que elegirán, entre sí, a sus autoridades, criterio que la Comisión acordó mantener. (HH. Senadores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H. Senador señor Núñez, esta indicación suprime el N° 24 del artículo 1º que modifica el artículo transitorio de la ley N° 19.4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disposición transitoria de la ley N° 19.418 faculta a las organizaciones comunitarias y uniones comunales existentes para adecuar sus estatutos a la normativa de esta última, a más tardar, dentro de los doce meses siguientes a su entrada en vigencia. En seguida, y en lo que interesa a este informe, el mencionado precepto impone a estas organizaciones la obligación de renovar sus directivas en la forma prescrita en este cuerpo legal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que introduce el N° 24 del artículo Io aprobado en el primer informe reemplazan, la primera, el plazo de doce meses por dieciocho meses y, la segunda, el inciso tercero citado por otro que dispone que las juntas de vecinos y las organizaciones comunitarias funcionales renovarán sus directivas dentro de los seis meses siguientes al vencimiento del plazo otorgado para adecuar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mayoría de votos, prestó su aprobación a la supresión que propone esta indicación toda vez que, como se explicará a continuación, incorporó un artículo segundo nuevo que regula estas materias (HH. Senadores señores Letelier y Núñez. Se abstuvo, el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H. Senador señor Núñez, agrega un artículo nuevo, a continuación del artículo 1º, que establece que las juntas de vecinos y demás organizaciones comunitarias y las uniones comunales que tengan existencia legal a la fecha de publicación de la presente ley, que no hubieren dado cumplimiento a lo prescrito en el artículo transitorio de la ley N° 19.418 (adecuación de estatutos y acreditación de representatividad), podrán hacerlo en los siguientes plazos y para los efectos que en cada caso s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decuar sus estatutos, las organizaciones señaladas tendrán un plazo de seis meses contados desde la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ste mismo plazo, las uniones comunales de organizaciones comunitarias funcionales deberán acreditar el requisito de representatividad establecido en el artículo 50. (30% de las juntas de vecinos de la misma naturaleza existentes en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renovar sus directorios en la forma y por el término previsto en las disposiciones permanentes, las juntas de vecinos y demás organizaciones comunitarias tendrán un plazo de seis meses contados desde el vencimiento del plazo legal para adecuar su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la indicación que la inobservancia de las obligaciones establecidas en este artículo determinará la suspensión de los derechos y franquicias que a estas organizaciones concede el artículo 28. (Exención de contribuciones, impuestos y derechos fiscales y municipales, privilegio de pobreza y exención de impuesto a las don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indicación, fue aprobada por mayoría de votos pues flexibiliza el proceso de funcionamiento de estas organizaciones, adecuándolas a las nuevas normas que las rigen. (HH. Senadores señores Letelier y Núñez. Se abstuvo el H. Senad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l H. Senador señor Núñez, esta indicación agrega una frase final en el artículo transitorio aprob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transitorio dispone que la oración final del inciso segundo del artículo 21 (sólo permite la reelección de los integrantes de los directorios de las organizaciones comunitarias por una sola vez) no será aplicable, también por una sola vez, a los que desempeñen actualmente (fecha de vigencia de esta ley) cargos directivos en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adiciona esta norma con otra que establece que tampoco será aplicable dicha frase final del artículo 21 para el caso previsto en el artículo 2º incorporado a la ley en virtud de la indicación precedente. (Renovación del directorio dentro de los seis meses siguientes al vencimiento del plazo para adecuar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al artículo transitorio y final del proyecto en informe contó con la aprobación unánime de los miembros presentes la Comisión (HH. Senadores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l debate y acuerdos precedentes, esta Comisión tiene el honro de proponer al H. Senado la aprobación del texto del primer informe,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l siguiente número 6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 bis.- Suprímese el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 seguida el siguiente número 9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bis.- Agrégase en la letra a) del artículo 20, reemplazando el punto y coma (;) por un punto seguido (.), la siguiente oración final: " Este requisito no será exigible respecto de los directorios de organizaciones juven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Incluyese, en el inciso segundo del artículo 24, la siguiente oración final, reemplazando el punto (.)  por una coma (,): "como asimismo de los derechos establecidos en el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nseguida, un artículo 2º, nuev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Las Juntas de Vecinos y demás organizaciones comunitarias, así como las uniones comunales que tengan existencia legal a la fecha de publicación de la presente ley, que no hubieren dado cumplimiento a lo prescrito en el artículo transitorio de la ley N° 19.418, podrán hacerlo en los siguientes plazos y para los efectos que en cada caso s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decuar sus estatutos, las organizaciones señaladas anteriormente tendrán un plazo de seis meses, contados desde la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ste mismo plazo, las uniones comunales de organizaciones comunitarias funcionales deberán acreditar el requisito de representatividad establecido en e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renovar sus directorios, en la forma y por el término previsto en las disposiciones permanentes, las juntas de vecinos y demás organizaciones comunitarias tendrán un plazo de seis meses, contados desde el vencimiento del plazo legal para adecuar estatutos  definido anterior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observancia de las obligaciones establecidas en este artículo determinará la suspensión de los derechos y franquicias que a estas organizaciones concede el 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º,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la siguiente frase final: "o por aplicación del artículo 2º de la presente le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y a virtud de lo expuesto en los acápites precedentes,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Introdúcense las siguientes modificaciones a la ley N° 19.418, que establece normas sobr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emplázase la letra d) del artículo 2º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Organización comunitaria funcional: aquella con personalidad jurídica y sin fines de lucro, que tenga por objeto representar y promover valores e intereses específicos de la comunidad dentro del territorio de la comuna o agrupación de comuna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corpórase, en el inciso segundo del artículo 5º, a continuación del punto aparte, que pasa a ser punto seguido, la siguiente oración final: "Asimismo, los estatutos no podrán contener normas que condicionen la incorporación a la aprobación o patrocinio de personas o instit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égase, a continuación del artículo 5º, el siguiente artículo 5º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bis.- Para los efectos de esta ley, las municipalidades llevarán un registro público, en el que se inscribirán las juntas de vecinos y demás organizaciones comunitarias que se constituyeren en su territorio, así como las uniones comunales que ellas acordaren. En este registro deberán constar la constitución, las modificaciones estatutarias y la disolución de las mis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odo, las municipalidades llevarán un registro público de las directivas de las juntas de vecinos, de la unión comunal de juntas de vecinos y de las demás organizaciones comunitarias, como, asimismo, de la ubicación de sus sedes o lugares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ción de las municipalidades mantener copia actualizada y autorizada anualmente del registro a que se refiere el 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otorgar, a quienes lo soliciten, copia autorizada de los estatutos, de las inscripciones y demás anotaciones practicadas en los registros públicos de organizaciones y directivas previstos en este artículo, las que serán de costo del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ustitúyese en el inciso segundo del artículo 6°, el guarismo "40" por "38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corpórase en el inciso tercero del artículo 7o la siguiente oración final: "El incumplimiento infundado de esta obligación por el secretario municipal se considerará falt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Modifícase el artículo 11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por un punto (.) la coma (,) y la conjunción "y" con las que termina el segundo párrafo de la letra c); y sustituyese el punto final de la letra d) por una coma (,) seguida de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l inciso final por la siguiente letra e),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oner censura a cualquiera de los miembros del directorio, en corrformidad con lo dispuesto en la letra d) del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bis.- Suprímese el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clúyese en la letra c) del artículo 14, como oración final, el actual inciso final; e incorpórase el siguiente inciso final,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xclusión requerirá la audiencia previa del afectado para recibir sus descargos. Si a la fecha de la asamblea extraordinaria el afectado no ha comparecido o no ha formulado sus descargos, estando formalmente citado para ello, la asamblea podrá obrar en todo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Incorpórase la siguiente oración final al artículo 16, sustituyendo el punto final (.) por una coma (,): "el que en todo caso no podrá ser inferior a la proporción mínima establecida en el inciso segundo del 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Incorpórase en el artículo 18 una letra f), nueva, pasando la actual letra f) a ser g), y así sucesivamente,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 convocatoria a elecciones y nominación de la comisión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bis.- Agrégase en la letra a) del artículo 20, reemplazando el punto y coma (;) por un punto seguido (.), la siguiente oración final: " Este requisito no será exigible respecto de los directorios de organizaciones juven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Reemplázase en la letra d) del inciso segundo del artículo 22, el adverbio "anterior" por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Sustituyese la letra a) del inciso segundo del artículo 23,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querir al presidente, por al menos dos de sus miembros, la citación a asamblea general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Incluyese, en el inciso segundo del artículo 24, la siguiente oración final, reemplazando el punto(.) por una coma (,): "como asimismo de los derechos establecidos en el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Suprímense, en el inciso segundo del artículo 25, las expresiones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Suprímese el inciso segundo del 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bis.- Incorpórase el siguiente artículo 26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bis- Para postular al otorgamiento de subvenciones y otros aportes fiscales o municipales, las juntas de vecinos y demás organizaciones comunitarias deberán presentar un proyecto conteniendo los objetivos, justificación y costos de la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a formalización del otorgamiento de la subvención o aporte, el municipio y la organización beneficiaría deberán suscribir un convenio en donde se establezca la modalidad y monto a asignar, el tiempo de ejecución, el detalle de los gastos y la forma en que se rendirá cuenta de los mismos. En el caso de que el financiamiento del proyecto involucre aportes de la comunidad, éstos deberán documentarse con anterioridad a la celebración del conv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oda acción de autoridad que signifique una discriminación arbitraria respecto de las asignaciones a que se refiere la letra f) del artículo 26 será susceptible de la acción de reclamación consignada en el artículo 136 de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Modifícase el artículo 27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n el inciso primero la frase "de contar con" por la expresión "de acceder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rodúcense las siguientes modificaciones a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Sustitúyese el punto seguido (.) con el que concluye la primera oración por una coma (,) y agrégase a continuación la siguiente oración: "garantizando que su uso esté abierto a todas las organizaciones comunitarias existentes en dicho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i) Reemplázase, a continuación del punto seguido (.), el vocablo "Asimismo" por las palabras "En todo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Inclúyese en el inciso primero del artículo 31, a continuación del punto aparte (.) que pasa a ser punto seguido, la siguiente oración final: "El incumplimiento de esta obligación será causal de censura para todo el directorio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Incorpórase, a continuación del artículo 38, el siguiente artículo 38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bis.- Para constituir una junta de vecinos se requerirá en cada unidad vecinal la voluntad conforme del siguiente número de vecinos residentes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incuenta vecinos en las comunas o agrupaciones de comunas de hasta diez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ien vecinos en las comunas o agrupaciones de comunas de más de diez mil y hasta treinta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c) Ciento cincuenta vecinos en las comunas o agrupaciones de comunas de más de treinta mil y hasta cien mil habitantes,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oscientos vecinos en las comunas o agrupaciones de comunas de más de cien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umplimiento del requisito establecido en el inciso precedente no será exigible para constituir una junta de vecinos en localidades alejadas de la sede comunal respectiva, si ellas tuvieren un número de habitantes inferior al mínimo exigido para constituir una junta de vecinos. Por medio de resolución alcaldicia será establecida la procedencia de la exención de dicho requisito y sin perjuicio de lo contemplado en el artículo 6o. En esas localidades sólo podrá autorizarse la existencia de un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este artículo, cada municipio solicitará al Instituto Nacional de Estadísticas, los antecedentes censales neces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Introdúcense las siguientes modificaciones en el N° 2 del 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en la letra a), a continuación de la palabra "pobreza" la frase " o se encuentren desemplead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la siguiente letra e),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ervir de nexo con las oficinas de colocación existentes en la comuna, en relación con los requerimientos de los sectores cesantes de la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Sustitúyense en el artículo 42, las expresiones "letra b)" por "letra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Agrégase el siguiente inciso tercero al 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negársele el derecho a participar en la respectiva unión comunal a ninguna junta de vecinos legalmente constituida. Cada junta de vecinos sólo podrá pertenecer a un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bis.- Introdúcese, a continuación del artículo 46, el siguiente artículo 46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bis.- Para constituir una unión comunal se requerirá celebrar una asamblea a la que deberán concurrir representantes de, a lo menos, un treinta por ciento de las juntas de vecinos que existan en la comu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vocatoria a la referida asamblea deberá ser efectuada por el alcalde de la comuna, a solicitud de cualesquiera de las juntas de vecinos de dicho ámbito territorial, dentro de los treinta días siguientes a la fecha de la pet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junta de vecinos tendrá derecho a ser representada por su presidente, su secretario y su tesorero en la asamblea constitutiva y en las sesiones ordinarias y extraordinarias que celebre l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ón comunal deberá proporcionar cédula identificatoria que acredite la calidad de dirigente a los miembros del directorio de las juntas de vecinos que la integran y a los miembros de su propio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Reemplázase el inciso segundo del artículo 47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elecciones del directorio de la unión comunal, cada representante de junta de vecinos tendrá derecho a votar por un solo candidato. Resultarán electos quienes, en una misma y única votación, obtengan las primeras cinco mayorías, resolviéndose por sorteo los empa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 sesión constitutiva los electos elegirán entre sí al presidente, vicepresidente, secretario, tesorero y director de la organización. En el mismo acto se elegirá la comisión fiscalizadora de finanzas, de acuerdo con el inciso segundo del artículo 31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Introdúcense las siguientes enmiendas a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l término "treinta" por "veint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establecido en los artículos 46, 46 bis, 47 y 48 será aplicable a las uniones comunales de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uyese el artículo 5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Corresponderá al presidente de cada unión comunal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de los Títulos III y IV y las disposiciones de los artículos 22, 23 y 24 de esta ley serán  aplicables a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Las Juntas de Vecinos y demás organizaciones comunitarias, así como las uniones comunales que tengan existencia legal a la fecha de publicación de la presente ley, que no hubieren dado cumplimiento a lo prescrito en el artículo transitorio de la ley N° 19.418, podrán hacerlo en los siguientes plazos y para los efectos que en cada caso s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decuar sus estatutos, las organizaciones señaladas anteriormente tendrán un plazo de seis meses, contados desde la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ste mismo plazo, las uniones comunales de organizaciones comunitarias funcionales deberán acreditar el requisito de representatividad establecido en e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renovar sus directorios, en la forma y por el término previsto en las disposiciones permanentes, las juntas de vecinos y demás organizaciones comunitarias tendrán un plazo de seis meses, contados desde el vencimiento del plazo legal para adecuar estatutos  definido anterior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observancia de las obligaciones establecidas en este artículo determinará la suspensión de los derechos y franquicias que a estas organizaciones concede el 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Facúltase al Presidente de la República para fijar el texto refundido, coordinado y sistematizado de la Ley N° 19.418, que establece normas sobr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Lo dispuesto en la oración final del inciso segundo del artículo 21, no será aplicable, por una sola vez, a quienes desempeñen en la actualidad algún cargo directivo en una organización comunitaria y que resulten elegidos en conformidad a lo dispuesto en el inciso tercero del artículo transitorio de la ley N° 19.418, o por aplicación del artículo 2º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cordado en sesión de fecha 9 de octubre de 1996, con asistencia de los HH. Senadores señor Núñez (Presidente), señora Freí y señores Letelier y Rí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1 de octubre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RESEÑ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 BOLETÍN Nº: 1844-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 MATERIA: Modificación de la ley Nº 19.418, que fijó las normas d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I. ORIGEN: Mensaj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V. TRAMITE CONSTITUCIONA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 APROBACIÓN POR LA CÁMARA DE DIPUTADOS: 11 de juni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 INICIO TRAMITACIÓN EN EL SENADO: 11 de juni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VII. TRAMITE REGLAMENTARIO: Segundo inform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X. LEYES QUE SE MODIFICAN O QUE SE RELACIONAN CO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Ley Nº 19.418, que fijó las normas d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 ESTRUCTURA DEL PROYEC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e estructura en tres artículos permanentes y una disposición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ubsanar los vacíos legales y errores de referencia de la ley Nº 19.418 que no pudieron ser corregidos en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simismo, establece la obligación de las municipalidades de llevar un registro público de las organizaciones territoriales o funcionales, así como de las uniones comunales de ambas que operen en su territorio y de sus directivas.</w:t>
      </w:r>
    </w:p>
    <w:p>
      <w:pPr>
        <w:pStyle w:val="Normal"/>
        <w:tabs>
          <w:tab w:val="clear" w:pos="720"/>
          <w:tab w:val="left" w:pos="2835" w:leader="none"/>
        </w:tabs>
        <w:jc w:val="both"/>
        <w:rPr/>
      </w:pPr>
      <w:r>
        <w:rPr>
          <w:rFonts w:cs="Arial" w:ascii="Arial" w:hAnsi="Arial"/>
          <w:sz w:val="24"/>
          <w:szCs w:val="24"/>
        </w:rPr>
        <w:t>Además, determina el número de vecinos necesario para constituir una junta de vecinos por unidad vecinal, sobre la base de una estratificación que considere el número de habitantes de las comunas. Por último, consagra en la ley un procedimiento para las constitución y elección de las uniones comunales de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 NORMAS DE QUORUM ESPECIAL: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I. ACUERDOS: Aprobar este proyecto de ley, con las enmiendas que se sugiere en este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1 de octubre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6:00Z</dcterms:created>
  <dc:creator>alumno8</dc:creator>
  <dc:description/>
  <cp:keywords/>
  <dc:language>en-US</dc:language>
  <cp:lastModifiedBy>PPEREZ</cp:lastModifiedBy>
  <cp:lastPrinted>2005-05-25T10:02:00Z</cp:lastPrinted>
  <dcterms:modified xsi:type="dcterms:W3CDTF">2005-05-25T15:55:00Z</dcterms:modified>
  <cp:revision>8</cp:revision>
  <dc:subject/>
  <dc:title>BOLETÍN N° 1844-06</dc:title>
</cp:coreProperties>
</file>