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1844-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recaído en el proyecto de ley, en segundo trámite constitucional, que modifica la ley N° 19.418 que estableció normas sobre juntas de vecinos y demás organizaciones comunitari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a honra emitir su informe acerca del proyecto de ley de la H. Cámara de Diputados, señalado en el epígrafe, en segundo trámite constitucional, iniciado en mensaje de S.E. el Presidente de la República y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a iniciativa asistieron, además de sus miembros, el Subsecretario de Desarrollo Regional y Administrativo, señor Marcelo Schilling, y el asesor jurídico de ella, señor Eduardo Pér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fundamentos del mensaje, S.E. el Presidente de la República expresa que con fecha 9 de octubre de 1995 fue publicada la ley N° 19.418, que establece normas sobr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 presente que como consecuencia del mecanismo de tramitación de las leyes, la iniciativa fue despachada con vacíos legales y errores de referencia que no pudieron ser subsanados en su oportunidad al recluir tal po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con el objeto de subsanar tales inconvenientes el Gobierno estima indispensable proponer este nuevo proyecto cuyos propósitos fundamentales son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stablecer la obligación de las municipalidades de llevar un registro público de las organizaciones territoriales o funcionales, así como de las uniones comunales de ambas que operen en su territorio y de sus dir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eterminar el número de vecinos necesario para constituir una junta de vecinos por unidad vecinal, sobre la base de una estratificación que considere el número de habitantes d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onsagrar en la ley un procedimiento para las  constitución y elección de las uniones comunales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 presente que también se consignan otras modificaciones que tienden a perfeccionar y subsanar cuestiones meramente formales o referencias contenidas en la ley  N° 19.4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niendo en cuenta las consideraciones precedentes, la Comisión, por la unanimidad de sus miembros, prestó su aprobación a la idea de legislar respecto de este proyecto de ley. Votaron favorablemente los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se estructura en dos artículos permanentes y una disposición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rtículo 1º se proponen veinticuatro enmiendas a la ley N° 19.418, que estableció la organización, funcionamiento y atribuciones de las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describe brevemente cada número del proyecto en informe, el debate que suscitó su análisis en la Comisión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la letra d) del artículo 2º de la ley N° 19.418 (Esta norma define a la organización comunitaria funcional como aquella entidad identificada como tal por la ley orgánica constitucional de municipalidades o por la legislación que regula las asociaciones indígenas) por otra letra d), nueva, que sin hacer referencia a ninguna disposición legal, conceptúa a tales entidades como aquellas "con personalidad jurídica y sin fines de lucro, que tengan por objeto representar y promover valores e intereses específicos de la comunidad dentro del territorio de la comuna o agrupación de comuna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modificación se hizo presente que la nueva redacción propuesta guarda concordancia con la definición que sobre esta misma materia contiene la letra a) del artículo 82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expresaron que resulta apropiado que en este cuerpo legal -destinado a regular las organizaciones comunitarias funcionales- se defina "qué se entiende por estas organizaciones en lugar de remitir tal definición a otra norm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hizo presente su inquietud en orden a que la definición propuesta no considera la "mención a la legislación que regula las asociacione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expresaron que a las asociaciones indígenas son un tipo de organización comunitaria funcional a la que se aplican las disposiciones de esta ley por mandato del artículo 37 de la ley N° 19.253, que establece normas sobre protección, fomento y desarrollo de los indíg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modificación, fue aprobada por mayoría de votos HH. Senadores señora Freí y señores Letelier y Núñez. Se pronunció en contra el H. Senador señor Ríos, quien mantuvo su observa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giere agregar un inciso segundo a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norma establece las reglas que regulan el ingreso y pertenencia a una organización comuni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ohíbe negar el ingreso a la respectiva organización a las personas que lo requieran siempre que cumplan con los requisitos legales y estatutarios exigidos para e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 agrega a esta norma la prohibición de que los estatutos establezcan normas que condicionen la incorporación de las personas a juntas de vecinos al patrocinio o aprobación de otras personas o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a votación este número, fue aprobado con los votos de los HH. Senadores señora Frei y señores Cantuarias, Letelier y Núñez. Se pronunció en contra el H. Senador señor Ríos, pues, en su opinión, esta materia pertenece al dominio del reglamento y n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artículo 5o bis, nuevo, a la ley N° 19.4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ispone que las municipalidades llevarán un registro público en las que se inscribirán las juntas de vecinos, las demás organizaciones comunitarias y las uniones comunales que se constituyeren en su territorio. Agrega que en este registro se dejará constancia de la constitución, modificación estatutaria y disolución de es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también, que ellas llevarán un registro público de las directivas de las juntas de vecinos, de las uniones comunales y de las organizaciones comunitarias funcionales, así como la ubicación de sus sedes o lugare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que las municipalidades mantendrán copia autorizada y actualizada de los registros de los afiliados a las juntas de vecinos que funcionen dentro de su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a que será obligación de los municipios otorgar a quien lo solicite y siempre que se cancele su costo, una copia autorizada de los estatutos, inscripciones y demás anotaciones practicadas en los registros públicos de las organizaciones y directivas, ya men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sin enmiendas por la unanimidad de los miembros de la Comisión (HH. Senadores, señora Freí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n el artículo 6º de la ley Nº 19.418, el guarismo "40" por la expresión "3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º regula el procedimiento de constitución de cada junta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ispone que para que las juntas de vecinos sesionen válidamente y adopten acuerdos se requerirá que éstos representen, a lo menos, una cuarta parte del número de constituyentes establecido en el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dirá más adelante, el nuevo artículo 38 bis establece el número de vecinos que se requiere para constituir una junta de vecinos en cada 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a explicación precedente, la unanimidad de la Comisión aprobó este número.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una oración final al inciso tercero del 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7º establece que las organizaciones comunitarias adquirirán personalidad jurídica por el sólo depósito de sus estatutos en la secretaría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el inciso tercero de esta norma dispone que dentro de los 30 días contados desde la fecha del depósito de los referidos estatutos, el secretario municipal podrá objetar la constitución de la organización que no cumpla con los requisitos que fije la ley. Es deber del secretario municipal notificar dichas objeciones al Presidente de la organización, personalmente o por carta certificada dirigida a su domicil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mienda del N° 5 dispone que el incumplimiento de esta obligación por parte del secretario municipal será considerada falt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o a votación este N° 5, fue aprobado por la unanimidad de los miembros presentes de la Comisión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dos enmiendas a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establece en diversas letras los derechos de los miembros de la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enmienda es de orden formal y la segunda reemplaza el inciso final de este artículo por una nueva letra que reconoce como facultad de los asociados la de censurar a los miembros del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enmiendas fueron aprobadas unánimemente, con la sola modificación de reemplazar el término "Censurar" por la forma compuesta "Proponer censura".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dos modificaciones a la letra c) del 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4 establece las causales para poner término a la calidad de afiliado a las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c) preceptúa como causal de extinción de la condición de afiliado la exclusión de ella por haber infringido gravemente las normas de esta ley, de los estatutos o de sus obligaciones como miembro de la respectiva organización. Esta exclusión será acordada en asamblea extraordinaria por los dos tercios de los miembros presentes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modificación agrega a esta letra el actual inciso final de este artículo que dispone que el acuerdo de exclusión será precedido de la investiga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corpora un nuevo inciso final a este artículo que establece que la exclusión requerirá previa audiencia del afectado para recibir sus descargos. Si a la fecha de la asamblea extraordinaria el afectado no ha comparecido o no ha formulado sus descargos, estando formalmente citado para ello, "la asamblea podrá obrar en todo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enmiendas fueron aprobadas por la unanimidad de los miembros de la Comisión (HH. Senadores señora Frei y señores Cantuarias, Letelier, Núñez y Ríos), con una modificación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iciona al artículo 16 con una oración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ispone que la asamblea será el órgano resolutivo superior de las organizaciones comunitarias. Agrega que se podrán celebrar sesiones ordinarias o extraordinarias, con el quórum que sus estatutos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oración propuesta señala que el referido quórum no podrá ser inferior a la proporción mínima establecida en el inciso segundo del artículo 6º (una cuarta parte del mínimo de constituyentes que exige la ley en el artículo 38 bis que se describirá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modificación, fue aprobada en votación dividida. Votaron por su aprobación los HH. Senadores señora Frei y señores Letelier y Núñez. Votaron por su rechazo los HH. Senadores señores Cantuarias y Ríos, quienes fueron de parecer que el quórum indicado en la proposición es excesivo y dificulta la materialización de estas reun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en el artículo 18 una letra f)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8 señala las materias que deberán tratarse en asamblea general extraordinaria (reforma de estatutos, disolución de la organización, aprobación del plan anual de actividades y o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una nueva materia de competencia de la asamblea extraordinaria, cual es la convocatoria a elección y la nominación de la comisión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de este número fue aprobado sin enmiendas, con los votos de los HH. Senadores señora Frei y señores Cantuarias, Letelier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ó en contra el H. Senador señor Ríos, quien fue de opinión que esta materia no debe ser resorte de una asamblea extraordinaria, sino de trámite común en l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la letra d) del inciso segundo del artículo 22 (establece como atribución del presidente del directorio de la organización comunitaria, la de rendir cuenta anual del manejo e inversión de los recursos que integran el patrimonio de la organización y del funcionamiento general de ésta, durante el año anterior) el adverbio "anterior" por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enmienda, de carácter formal, fue aprobada por mayoría de votos. Dieron su acuerdo los HH. Senadores señora Frei y señores Letelier, Núñez y Ríos. Se pronunció en contra el H. Senador señor Cantuarias, por estimarlo inneces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 la letra a) del inciso segundo del 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3 regula la responsabilidad de los miembros del directorio y enumera sus atribuciones y deb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señala que será facultad del directorio solicitar al Presidente, por la mayoría de sus miembros, citar a asamblea general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sustitutiva dispone que a solicitud de dos de los miembros del directorio se podrá requerir al presidente para que cite a asamblea general ordinaria y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probó este número por la unanimidad de sus miembros, con la sola enmienda de suprimir la facultad de solicitar la convocatoria a asamblea ordinaria, pues tal materia está regulada en el inciso primero del artículo 17 de la ley.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tres modificaciones al artículo 24, precepto que dispone en diversas letras las causales de cesación en sus cargos de los dirigentes de las organizacion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modificación, de orden formal, al igual que otra precedente, tiene por propósito incorporar una nueva letra g) que establece como causal de cesación en el cargo de dirigente la falta de citación a asamblea durante do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tercera enmienda recae en el inciso segundo de este artículo que consigna como causal de censura de los dirigentes la transgresión de los deberes que les impone esta ley. La enmienda consiste en adicionar este precepto imponiendo como causal de censura la de transgredir, también, los derechos establecidos en el artículo 11 (señala los deberes y obligaciones generales de los miembros de est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de este número fueron aprobadas con los votos de los HH. Senadores señora Frei y señores Letelier y Núñez. Se pronunciaron en contra los HH. Senadores señores Cantuarias y Ríos , en razón de que, bien puede, respecto de la primera, no ser necesaria la citación a asamblea en el plazo previsto en la norma y, en relación con la segunda, porque en su opinión ella produce un efecto sancionatorio relativo a su condición de asociado, más no de dir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en el inciso segundo del artículo 25 las expresiones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25 establece que corresponderá al Tribunal Calificador de Elecciones resolver las apelaciones que a los fallos dictados por los Tribunales Electorales Regionales recaídos en las reclamaciones que cualquier vecino presente en torno a los actos eleccionarios. Tales apelaciones se sustanciarán de acuerdo al procedimiento establecido para las reclamaciones de la ley N° 18.593, sobre Tribunales Electoral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propuesta obedece a que la norma del artículo 25 de la mencionada ley no tiene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aprobó esta enmienda. (HH. Senadores señora Frei y señores Cantuaria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diversas modificaciones al artículo 26. Este precepto enumera los aportes que componen el patrimonio de una junta de vecinos: cuotas de los socios; donaciones; bienes que adquiera a cualquier título; subvenciones, aportes o fondos fiscales o municipales; multas que se cobran a los socios y otro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ohíbe cualquier "discriminación arbitraria en la asignación de subvenciones, aportes o fondos fiscales o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modificación de este número -letra a-incorpora al final del inciso segundo una norma que faculta a la organización comunitaria para impetrar la acción de reclamación establecida en el artículo 136 de la Ley Orgánica de Municipalidades en contra de las omisiones o resoluciones legales del municipio si estima que ha sido discri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 este número agrega dos nuevos incisos al artículo 26 que obligan a las organizaciones comunitarias a presentar un proyecto que contenga los objetivos, justificación y costo de las actividades que quiere financiar con los aportes y subvenciones fiscales y municipales. El otorgamiento de estos beneficios se realizará mediante un convenio entre la entidad comunitaria y el municipio. Dicho convenio consignará el tiempo de ejecución del proyecto, la modalidad y el monto de la asignación, el detalle de los gastos y la forma cómo se rendirá cu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de este número y el debate suscitado en la Comisión dieron lugar a los siguiente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os dos incisos que la letra b) sugiere como incisos tercero y cuarto del artículo 26 pasan a ser incisos primero y segundo de un nuevo artículo: el 2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letra a), que consagra la acción de reclamación, se incorpora como inciso tercero del artículo 26 bis, con una redacción distinta, cual es la de preceptuar que toda acción de autoridad que discrimine arbitrariamente en la asignación de subvenciones, aportes o fondos fiscales o municipales destinados a las asociaciones comunitarias (letra f) del artículo 26), será susceptible de la acción de reclamación consignada en el artículo 136 de la ley N° 18.695, orgánica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probar esta redacción, la Comisión acordó hacer constar en su informe que la referida acción de reclamación sólo puede afectar las resoluciones de las autoridades municipales, y que para impugnar los actos de las Administración del Estado en la resolución de estos aportes o subvenciones, la legislación franquea a las organizaciones comunitarias los recursos administrativos a que se refiere" el artículo 9o de la ley orgánica de Bases de la Administración y, en definitiva, el de protección consignado en al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inciso final del actual artículo 26 se suprimió en razón de que la idea que contiene está implícita en el nuevo inciso tercero del artículo 2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precedentes, que obedecen a una mejor ordenación del articulado, fueron acordadas con los votos de los HH. Senadores señora Frei y señores Cantuarias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tres enmiendas al artículo 27, precepto que reconoce a cada junta el derecho a contar con un local para su funcionamiento, y hace recaer en el municipio el deber de velar porque haya una sede comunitaria por unidad vecinal. Asimismo, obliga al municipio a facilitar sus propios recintos o locales bajo su administración para aquellas juntas que no cuenten con sede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y tercera modificaciones son de orden formal (reemplaza la frase "de contar con" por "de acceder a", la primera, y la palabra "Asimismo" por "En todo caso", la terc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enmienda complementa el deber del municipio de velar por la existencia de una sede comunal por unidad vecinal, obligándolo a garantizar que su uso está abierto a todas las organizaciones de ese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tres modificaciones que propone este precepto fueron aprobadas por la unanimidad de los miembros presentes de la Comisión, HH. Senadores señora Frei y señores Cantuarias y Núñez,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la inclusión de una oración final en el inciso primero del 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cho precepto dispone que las organizaciones comunitarias confeccionarán anualmente un balance o cuenta de resultados que someterán a la aprobación de la asambl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rase propuesta reconoce como causal de censura de todo el directorio el incumplimiento de esta obligación, y fue aprobada sin enmiendas por la unanimidad de la Comisión (HH. Senadores señora Frei y señores Cantuarias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un nuevo artículo, el 38 bis, al text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disposición exige la voluntad del siguiente número de vecinos en una unidad vecinal para constituir una ju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ncuenta en las comunas o agrupación de comunas de hasta diez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en vecinos en las que tengan más de diez mil y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Ciento cincuenta vecinos en las que cuenten con más de  treinta mil y hasta cien mil habit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oscientos vecinos en las que superen los cien mil habitant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 este nuevo precepto exime del requisito del inciso anterior a las juntas de vecinos alejadas de la sede comunal, si tuvieren un número de habitantes inferior al exigido. Esta exención se materializará mediante resolución alcaldicia, limitándose a solo una junta por lo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nuevo artículo 38 bis establece que para fijar el número de vecinos necesario para constituir una junta, el municipio deberá requerir los antecedentes correspondientes al Instituto Nacional de Estadís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fue aprobado en los mismos términos propuestos en el texto de la H. Cámara, con los votos de los HH. Senadores señora Frei y señor Núñez. Se pronunció en contra el H. Senador señor Cantuarias, quien estimó que el número exigido en cada caso para constituir una junta de vecinos es muy alto y dificultará ese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por la unanimidad de sus miembros presentes, HH. Senadores señora Frei y señores Cantuarias y Núñez, la Comisión acordó introducir una nueva enmienda al artículo 41, norma que establece las funciones que tendrán las juntas de vecinos para el logro de sus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finalidad prevista en el número 2 de este artículo -entrega a estas entidades el deber de velar por la integración al desarrollo y mejoramiento de las condiciones de vida de los sectores más necesitados de la unidad vecinal- propone agregar la expresión "o se encuentren desempleados" en la letra a) de ese número, que faculta a las juntas de vecinos para colaborar con el municipio en la identificación de las personas y grupos familiares que vivan en condiciones de pobre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 2 del artículo 41, ya descrito, este número 18 del texto propuesto por la H. Cámara intercala una letra e), nueva, que entrega a las juntas de vecinos la facultad de servir de nexo con las oficinas de colocación existentes en la comuna, en relación con los requerimientos de los sectores cesantes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contó con la aprobación de la Comisión, la que se la prestó incluyendo en él la expresión "o se encuentren desempleados" según da cuenta el párrafo anterior. Votaron a favor de esta nueva letra los HH. Senadores señora Frei y señor Núñez. El H. Senador señor Cantuarias lo hizo en contra por estimar que la función de las oficinas de colocación son de orden técnico, ajeno al   quehacer de las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artículo 1º del proyecto contiene una modificación formal consistente en reemplazar en el artículo 42 las expresiones "letra b)"  por  "letra  d)", y fue aprobado sin mayor debate con los votos de los HH. Senadores señora Frei y señores Cantuarias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la intercalación de un nuevo artículo 46 bis, que en los cinco incisos que lo conforman, regula la constitución de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señala que para dicho efecto deberá celebrarse una asamblea a la que deberán concurrir representantes de, a lo menos, un treinta por ciento de las juntas de vecinos existentes en la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modificaciones formales de redacción y aprobado con los votos de los HH. Senadores señora Frei y señor Núñez. Votó en contra el H. Senador señor Cantuarias, quien adujo que el quórum propuesto es excesivo e impedirá, por ejemplo, la constitución de uniones comunales de organizaciones funcionales, que bien pueden representar intereses relevantes para un sector importante de la comuna y, sin embargo, no alcanzan el porcentaje requer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señala que la convocatoria a asamblea la dispondrá el alcalde a solicitud de cualquier junta de vecinos de la unidad territorial, dentro de los treinta días siguientes a la fecha de la petición, siempre que esté constituido más del cincuenta por ciento de dichas entidades correspondientes a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del nuevo artículo 46 bis fue aprobado con el mismo quórum que el precedente, con exclusión de la idea contenida en la frase descriptiva subrayada, por estimar la Comisión que tal requisito dificulta la constitución de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el nuevo precepto consagra el derecho de las juntas de vecinos de ser representadas por su presidente, su secretario y su tesorero en la asamblea constitutiva d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idéntico quórum que los precedentes la Comisión aprobó este inciso, con el agregado de que el mismo derecho tienen estas entidades en las sesiones ordinarias y extraordinarias que celebre la un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iguiente -el cuarto- prohíbe impedir la participación de una junta legalmente constituida en la unión comunal, agregando que aquélla sólo puede pertenecer a una un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misma votación que las anteriores esta norma fue aprobada por la Comisión, con la sola enmienda de consignarla como inciso tercero del artículo 46, precepto que autoriza la existencia de las uniones comunales y señala su fin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quinto del nuevo artículo 46 bis, indica que la unión comunal deberá premunir a los miembros de las juntas de vecinos que la integran y a los de su propio directorio, cédulas identificatorias que acrediten su condición de dirigentes. Fue aprobado sin enmiendas con el mismo quórum que los que le antece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la incorporación de un nuevo segundo inciso al artículo 47, pasando el actual a ser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artículo 47 dispone, en su inciso primero, que las uniones comunales tienen un directorio de cinco miembros y a él podrán postular los representantes de cad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egundo prescribe que en un mismo acto deberá elegirse la comisión fiscalizadora de finanzas de acuerdo con el inciso segundo del artículo 31. (Elección de esta comisión en asamblea general que se celebrará una vez al año; que dicha comisión se compondrá de tres miembros y que su cometido es el de revisar las cuentas e informar a la asamblea acerca del balance o cuenta de resultados, inventario y contabilidad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segundo intercalado señala que en la elección del directorio de la unión, cada representante de juntas de vecinos tendrá derecho a votar por un solo candidato, resultando electos las primeras cinco mayorías y resolviéndose por sorteo los empates. Agrega que en la sesión constitutiva los electos elegirán entre sí al presidente, al vicepresidente, al secretario, al tesorero y al director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de la Comisión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incluye como inciso segundo del artículo 47 sólo su primera parte. (Se excluye la forma de elegir al directorio -presidente, vicepresidente, secretario, tesorero y director- de la unión comunal, la cual se consigna como inciso tercero de dicho artícul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agrega a ese mismo inciso tercero, nuevo, el contenido del inciso segundo del texto actual que dispone la elección de la comisión fiscalizadora de finan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texto aprobado por la H. Cámara reemplaza el término "treinta" por "veinte" en el artículo 50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50 dispone que un treinta por ciento de las organizaciones comunitarias funcionales de la  misma naturaleza existentes en la comuna o agrupación de comunas podrán constituir una unión comunal de ese caráct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de este número fue aprobado por la Comisión con los votos de la unanimidad de sus miembros presentes. HH. Senadores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 la frase final del inciso segundo del artículo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inciso prescribe que las normas de los Títulos III y IV y los artículos 22, 23 y 24 de esta ley se aplicarán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rase final aludida agrega que a las uniones comunales funcionales les serán aplicables los artículos 46 y 47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ferencia de ambos preceptos reside en que el primer grupo de normas afecta a todas las uniones comunales, tanto territoriales como funcionales, mientras que el segundo está dirigido solamente a estas úl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roposición del número 23 del proyecto, al reemplazar la segunda frase de este inciso, agrega los artículos 46 bis y 48 de esta ley, ya descritos, entre las normas que serán aplicables a las uniones comunale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proposición, la Comisión acogió la idea que ella contiene pero la incluyó en un nuevo inciso segundo que incorporó al artículo 50, por regular este último específicamente el funcionamiento de las uniones comunale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y junto con introducir una enmienda formal en el inciso primero del artículo 51, y en concordancia con el primer acuerdo adoptado, suprimió en el inciso segundo vigente de dicho precepto la frase que hace aplicables los artículos 46 y 47 a las uniones comunale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cuerdos precedentes fueron adoptados por la unanimidad de los miembros presentes de la Comisión, 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transitorio de la ley N° 19.418. La referida norma faculta a las organizaciones comunitarias y uniones comunales existentes a la fecha de vigencia de esta ley para adecuar sus estatutos a la normativa de esta última, a más tardar, dentro de los doce meses siguientes. En seguida, y en lo que interesa a este informe, el mencionado precepto impone a estas organizaciones la obligación de renovar sus directivas en la forma prescrita en este cuerpo lega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de este número reemplazan, la primera, el plazo de doce meses por dieciocho meses, y la segunda, el inciso tercero descrito por otro que dispone que las juntas de vecinos y las organizaciones comunitarias funcionales renovarán sus directivas dentro de los seis meses siguientes al plazo anterior (ahora dieciocho meses), en los términos señalados en las normas permanent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restó unánimemente su aprobación a ambas modificaciones con enmiendas de mera forma. (HH. Senadores señora Freí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aprobado por la H. Cámara faculta al Presidente de la República para fijar el texto refundido, coordinado y sistematizado de la ley N° 19.418, sobre juntas de vecinos y demás organizaciones comunitarias, y fue aprobado sin enmiendas con el mismo quórum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oración final del inciso segundo del artículo 21 (sólo permite la reelección de los integrantes de los directorios de las organizaciones comunitarias por una sola vez) no será aplicable, también por una sola vez, a los que desempeñen actualmente (fecha de vigencia de esta ley) cargos directivos en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transitorio y final del proyecto en informe contó, igualmente, con la aprobación unánime de la Comisión, la que se la prestó con una enmienda formal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H. Senadores señora Frei y señores Letelier,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debate y acuerdos precedentes, esta Comisión tiene el honro de proponer al H. Senado la aprobación del texto del proyecto de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la nueva letra e) que se agrega al artículo 11, la forma verbal "Censurar" por la compuesta "Proponer censu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final del artículo 14 que propone este número, las expresiones "previa audiencia" por "la audiencia previ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en la nueva letra a) del artículo 23 a que se refiere este número las palabras "ordinaria 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4.- Suprímese el inciso segundo del artículo 26."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signar en seguida el siguiente número, 14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bis.- Incorpórase el siguiente artículo 2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bis.- Para postular al otorgamiento de subvenciones y otros aportes fiscales o municipales, las juntas de vecinos y demás organizaciones comunitarias deberán presentar un proyecto conteniendo los objetivos, justificación y costos de l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formalización del otorgamiento de la subvención o aporte, el municipio y la organización beneficiaría deberán suscribir un convenio en donde se establezca la modalidad y monto a asignar, el tiempo de ejecución, el detalle de los gastos y la forma en que se rendirá cuenta de los mismos. En el caso de que el financiamiento del proyecto involucre aportes de la comunidad, éstos deberán documentarse con anterioridad a la celebración del conv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acción de autoridad que signifique una discriminación arbitraria respecto de las asignaciones a que se refiere la letra f) del artículo 26 será susceptible de la acción de reclamación consignada en el artículo 136 de la ley N° 18.695, orgánica constitucional de Municipalidad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Introdúcense las siguientes modificaciones en el N° 2 del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a), a continuación de la palabra "pobreza" la frase " o se encuentren desemplead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rvir de nexo con las oficinas de colocación existentes en la comuna, en relación con los requerimientos de los sectores cesantes de la población.".".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0.- Agrégase el siguiente inciso tercero al 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podrá negársele el derecho a participar en la respectiva unión comunal o ninguna junta de vecinos legalmente constituida. Cada junta de vecinos sólo podrá pertenecer a una unión comunal".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signar, enseguida, un número 20 bis, nuev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bis.- Introdúcense, a continuación del artículo 46, el siguiente artículo 4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bis.- Para constituir una unión comunal se requerirá celebrar una asamblea a la que deberán concurrir representantes de, a lo menos, un treinta por cuento de las juntas de vecinos que existan en la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a la referida asamblea deberá ser efectuada por el alcalde de la comuna, a solicitud de cualesquiera de las juntas de vecinos de dicho ámbito territorial, dentro de los treinta días siguientes a la fecha d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tendrá derecho a ser representada por su presidente, su secretario y su tesorero en la asamblea constitutiva y en las sesiones ordinarias y extraordinarias que celebr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deberá proporcionar cédula identificatoria que acredite la calidad de dirigente a los miembros del directorio de las juntas de vecinos que la integran y a los miembros de su propio directorio.".".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1, 22 y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segundo del artículo 4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elecciones del directorio de la unión comunal, cada representante de junta de vecinos tendrá derecho a votar por un solo candidato. Resultarán electos quienes, en una misma y única votación, obtengan las primeras cinco mayorías, resolviéndose por sorteo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sesión constitutiva los electos elegirán entre sí al presidente, vicepresidente, secretario, tesorero y director de la organización. En el mismo acto se elegirá la comisión fiscalizadora de finanzas, de acuerdo con el inciso segundo del artículo 31 de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rodúcense las siguientes enmiendas a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término "treinta" por "vein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establecido en los artículos 46, 46 bis, 47 y 48 será aplicable a las uniones comunales de organizaciones comunitarias funcion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úyese el artículo 5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Corresponderá al presidente de cad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normas de los Títulos III y IV y las disposiciones de los artículos 22, 23 y 24 de esta ley serán aplicables a las uniones comun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nuevo inciso tercero del artículo transitorio que propone esta letra la frase "procederán a renovar sus directorios, en el plazo de seis meses contado" por "renovarán sus directorios dentro del plazo de seis meses contad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la expresión "parte" por "oració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a virtud de lo expuesto en los acápit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Introdúcense las siguientes modificaciones a la ley N° 19.418, que establece normas sobr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Reemplázase la letra d) del artículo 2°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Organización comunitaria funcional: aquella con personalidad jurídica y sin fines de lucro, que tenga por objeto representar y promover valores e intereses específicos de la comunidad dentro del territorio de la comuna o agrupación de comunas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orpórase, en el inciso segundo del artículo 5°, a continuación del punto aparte, que pasa a ser punto seguido, la siguiente oración final: "Asimismo, los estatutos no podrán contener normas que condicionen la incorporación a la aprobación o patrocinio de personas o instit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a continuación del artículo 5°, el siguiente artículo 5°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bis.- Para los efectos de esta ley, las municipalidades llevarán un registro público, en el que se inscribirán las juntas de vecinos y demás organizaciones comunitarias que se constituyeren en su territorio, así como las uniones comunales que ellas acordaren. En este registro deberán constar la constitución, las modificaciones estatutarias y la disolución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odo, las municipalidades llevarán un registro público de las directivas de las juntas de vecinos, de la unión comunal de juntas de vecinos y de las demás organizaciones comunitarias, como, asimismo, de la ubicación de sus sedes o lugares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ción de las municipalidades mantener copia actualizada y autorizada anualmente del registro a que se refiere el 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torgar, a quienes lo soliciten, copia autorizada de los estatutos, de las inscripciones y demás anotaciones practicadas en los registros públicos de organizaciones y directivas previstos en este artículo, las que serán de costo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úyese en el inciso segundo del artículo 6°, el guarismo "40" por "3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corpórase en el inciso tercero del artículo 7° la siguiente oración final: "El incumplimiento infundado de esta obligación por el secretario municipal se considerará falta grav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Modifícase el artículo 11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por un punto (.) la coma (,) y la conjunción "y" con las que termina el segundo párrafo de la letra c); y sustituyese el punto final de la letra d) por una coma (,) seguida de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Reemplázase el inciso final por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poner censura a cualquiera de los miembros del directorio, en conformidad con lo dispuesto en la letra d) d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clúyese en la letra c) del artículo 14, como oración final, el actual inciso final; e incorpórase el siguiente inciso final,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8.- Incorpórase la siguiente oración final al artículo 16, sustituyendo el punto final (.) por una coma (,): "el que en todo caso no podrá ser inferior a la proporción mínima establecida en el inciso segundo del 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9.- Incorpórase en el artículo 18 una letra f), nueva, pasando la actual letra f) a ser g), y así sucesivamente,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La convocatoria a elecciones y nominación de la comisión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0.- Reemplázase en la letra d) del inciso segundo del artículo 22, el adverbio “anterior” por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 Sustitúyese la letra a) del inciso segundo del artículo 23,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Requerir al presidente, por al menos dos de sus miembros, la citación a asamblea general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2.- Modifícase el artículo 24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stitúyese en la letra e) la coma (,) y la conjunción “y” finales por un punto y coma (;); y reemplázase en la letra f) el punto final (.) por una coma (,) seguida de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Incorpórase una letra g)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g) Por falta de citación a asamblea durante do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Inclúyese, en el inciso segundo, la siguiente oración final, reemplazando el punto (.) por una coma (,): “como asimismo de los derechos establecidos en e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3.- Suprímense, en el inciso segundo del artículo 25, las expresiones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4.- Suprímese el inciso segundo del 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4 bis.- Incorpórase el siguiente artículo 2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6 bis.- Para postular al otorgamiento de subvenciones y otros aportes fiscales o municipales, las juntas de vecinos y demás organizaciones comunitarias deberá presentar un proyecto conteniendo los objetivos, justificación y costos de l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a formalización del otorgamiento de la subvención o aporte, el municipio y la organización beneficiaría deberán suscribir un convenio en donde se establezca la modalidad y monto a asignar, el tiempo de ejecución, el detalle de los gastos y la forma en que se rendirá cuenta de los mismos. En el caso de que el fínanciamiento del proyecto involucre aportes de la comunidad, éstos deberán documentarse con anterioridad a la celebración del conv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acción de autoridad que signifique una discriminación arbitraria respecto de las asignaciones a que se refiere la letra f) del artículo 26 será susceptible de la acción de reclamación consignada en el artículo 136 de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Modifícase el artículo 27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n el inciso primero la frase "de contar con" por la expresión "de acceder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rodúcense las siguientes modificaciones a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Sustitúyese el punto seguido (.) con el que concluye la primera oración por una coma (,) y agrégase a continuación la siguiente oración: "garantizando que su uso esté abierto a todas las organizaciones comunitarias existentes en dicho terr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 Reemplázase, a continuación del punto seguido (.), el vocablo "Asimismo" por las palabras "En todo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Inclúyese en el inciso primero del artículo 31, a continuación del punto aparte (.) que pasa a ser punto seguido, la siguiente oración final: "El incumplimiento de esta obligación será causal de censura para todo el directorio de l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Incorpórase, a continuación del artículo 38, el siguiente artículo 3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bis.- Para constituir una junta de vecinos se requerirá en cada unidad vecinal la voluntad conforme del siguiente número de vecinos residente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incuenta vecinos en las comunas o agrupaciones de comunas de hasta diez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ien vecinos en las comunas o agrupaciones de comunas de más de diez mil y hasta treinta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iento cincuenta vecinos en las comunas o agrupaciones de comunas de más de treinta mil y hasta cien mil habitant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Doscientos vecinos en las comunas o agrupaciones de comunas de más de cien mil habi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l requisito establecido en el inciso precedente no será exigible para constituir una junta de vecinos en localidades alejadas de la sede comunal respectiva, si ellas tuvieren un número de habitantes inferior al mínimo exigido para constituir una junta de vecinos. Por medio de resolución alcaldicia será establecida la procedencia de la exención de dicho requisito y sin perjuicio de lo contemplado en el artículo 6°. En esas localidades sólo podrá autorizarse la existencia de una junta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este artículo, cada municipio solicitará al Instituto Nacional de Estadísticas, los antecedentes censales neces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Introdúcense las siguientes modificaciones en el N° 2 del 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a), a continuación de la palabra "pobreza" la frase " o se encuentren desemplead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la siguiente letra e),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rvir de nexo con las oficinas de colocación existentes en la comuna, en relación con los requerimientos de los sectores cesantes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nse en el artículo 42, las expresiones "letra b)" por "letra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el siguiente inciso tercero al 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podrá negársele el derecho a participar en la respectiva unión comunal a ninguna junta de vecinos legalmente constituida. Cada junta de vecinos sólo podrá pertenecer a un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bis.- Introdúcese, a continuación del artículo 46, el siguiente artículo 46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bis.- Para constituir una unión comunal se requerirá celebrar una asamblea a la que deberán concurrir representantes de, a lo menos, un treinta por ciento de las juntas de vecinos que existan en la comu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vocatoria a la referida asamblea deberá ser efectuada por el alcalde de la comuna, a solicitud de cualesquiera de las juntas de vecinos de dicho ámbito territorial, dentro de los treinta días siguientes a la fecha de la pet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nta de vecinos tendrá derecho a ser representada por su presidente, su secretario y su tesorero en la asamblea constitutiva y en las sesiones ordinarias y extraordinarias que celebre la un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ón comunal deberá proporcionar cédula identificatoria que acredite la calidad de dirigente a los miembros del directorio de las juntas de vecinos que la integran y a los miembros de su propio direc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inciso segundo del artículo 4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elecciones del directorio de la unión comunal, cada representante de junta de vecinos tendrá derecho a votar por un solo candidato. Resultarán electos quienes, en una misma y única votación, obtengan las primeras cinco mayorías, resolviéndose por sorteo los empa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sesión constitutiva los electos elegirán entre sí al presidente, vicepresidente, secretario, tesorero y director de la organización. En el mismo acto se elegirá la comisión fiscalizadora de finanzas, de acuerdo con el inciso segundo del artículo 31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rodúcense las siguientes enmiendas al artículo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término "treinta" por "vein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establecido en los artículos 46, 46 bis, 47 y 48 será aplicable a las uniones comunales de organizaciones comunitarias fun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úyese el artículo 5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1.- Corresponderá al presidente de cada unión comunal su representación judicial y extrajud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ormas de los Títulos III y IV y las disposiciones de los artículos 22, 23 y 24 de esta ley serán aplicables a las uniones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Modifícase el artículo transitorio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el inciso primero la expresión "doce meses" por los vocablos "dieciocho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Reemplázase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juntas de vecinos y las organizaciones comunitarias funcionales legalmente existentes a esa fecha renovarán sus directorios dentro de seis meses contados desde el vencimiento del plazo establecido en el inciso primero de esta disposición, en la forma y por el término previsto en las disposicione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acúltase al Presidente de la República para fijar el texto refundido, coordinado y sistematizado de la Ley N° 19.418, que establece normas sobr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 Lo dispuesto en la oración final del inciso segundo del artículo 21, no será aplicable, por una sola vez, a quienes desempeñen en la actualidad algún cargo directivo en una organización comunitaria y que resulten elegidos en conformidad a lo dispuesto en el inciso tercero del artículo transitorio de la ley Nº 19.4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fecha 30 de julio de 1996, con asistencia de los HH. Senadores señor Núñez (Presidente), señora Frei y señores Cantuarias, Letelier y Ríos; 13 de agosto de 1996, con asistencia de los HH. Senadores señor Núñez (Presidente), señora Frei y señor Cantuarias, y 27 de agosto de 1996, con asistencia de los HH. Senadores señor Núñez (Presidente), señora Frei y señores Letelier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 de septiembre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SEÑ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 BOLETÍN Nº: 1844-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Modificación de la ley N2 19.418, que fijó las normas d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I. ORIGEN: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Segundo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 APROBACIÓN POR LA CÁMARA DE DIPUTADOS: 11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 INICIO TRAMITACIÓN EN EL SENADO: 11 de junio de 19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 TRÁMITE REGLAMENTARIO: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Ley N2 19.418, que fijó las normas de juntas de vecinos y demás organizaciones comuni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e estructura en dos artículos permanente y una disposición transito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ubsanar los vacíos legales y errores de referencia de la ley N3 19.418 que no pudieron ser corregidos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simismo, establece la obligación de las municipalidades de llevar un registro público de las organizaciones territoriales o funcionales, así como de las uniones comunales de ambas que operen en su territorio y de sus directivas.</w:t>
      </w:r>
    </w:p>
    <w:p>
      <w:pPr>
        <w:pStyle w:val="Normal"/>
        <w:tabs>
          <w:tab w:val="clear" w:pos="720"/>
          <w:tab w:val="left" w:pos="2835" w:leader="none"/>
        </w:tabs>
        <w:jc w:val="both"/>
        <w:rPr/>
      </w:pPr>
      <w:r>
        <w:rPr>
          <w:rFonts w:cs="Arial" w:ascii="Arial" w:hAnsi="Arial"/>
          <w:sz w:val="24"/>
          <w:szCs w:val="24"/>
        </w:rPr>
        <w:t>Además, determina el número de vecinos necesario para constituir una junta de vecinos por unidad vecinal, sobre la base de una estratificación que considere el número de habitantes de las comunas. Por último, consagra en la ley un procedimiento para la constitución y elección de las uniones comunales de juntas de vec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 NORMAS DE QUORUM ESPECIAL: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 Aprobar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09:00Z</dcterms:created>
  <dc:creator>alumno8</dc:creator>
  <dc:description/>
  <cp:keywords/>
  <dc:language>en-US</dc:language>
  <cp:lastModifiedBy>PPEREZ</cp:lastModifiedBy>
  <dcterms:modified xsi:type="dcterms:W3CDTF">2005-06-22T19:41:00Z</dcterms:modified>
  <cp:revision>3</cp:revision>
  <dc:subject/>
  <dc:title>BOLETÍN N° 1844-06</dc:title>
</cp:coreProperties>
</file>