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BOLETÍN N° 907-06</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ON, recaído en el proyecto de ley, en segundo trámite constitucional, que modifica diversas plantas de personal y establece otras normas en materia de personal de la Administración del Estado.</w:t>
      </w:r>
    </w:p>
    <w:p>
      <w:pPr>
        <w:pStyle w:val="Normal"/>
        <w:tabs>
          <w:tab w:val="clear" w:pos="720"/>
          <w:tab w:val="left" w:pos="2835"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3402" w:leader="none"/>
        </w:tabs>
        <w:jc w:val="both"/>
        <w:rPr/>
      </w:pPr>
      <w:r>
        <w:rPr>
          <w:rFonts w:cs="Arial" w:ascii="Arial" w:hAnsi="Arial"/>
          <w:sz w:val="24"/>
          <w:szCs w:val="24"/>
        </w:rPr>
        <w:tab/>
        <w:t>Esta Comisión de Gobierno, Descentralización y Regionalización tiene el honor de emitir su informe acerca del proyecto de ley señalado en el epígrafe, de origen en un mensaje de S.E. el Presidente de la República y con urgencia calificada de "su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s sesiones en que la Comisión se ocupó de esta iniciativa concurrieron, además de sus miembros, los abogados asesores de la Dirección de Presupuestos del Ministerio de Hacienda, señora Gabriela Maturana y el señor Eduardo Azoc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ey enviado por S.E. el Presidente de la República a la H. Cámara se estructuró con 33 artículos permanentes y un arti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tículos 1° al 18 de dicho texto proponen modificaciones en las plantas de diversos servicios -que se enunciarán enseguida- los cuales, al decir del mensaje, "se encuentran postergados respecto del resto de la Administración Pública, y no han sido beneficiados por ajustes especiales an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ste aspecto el proyecto sugiere adecuar las plantas, creando o suprimiendo cargos y estableciendo determinados requisitos de ingreso y promoción, todo lo cual significa un mejoramiento económico y racionalización de la carrera funcionar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servicios cuyas estructuras de plantas serán afectadas por estos preceptos son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rvicio Médico Legal; Dirección General de Crédito Prendario; Instituto de Desarrollo Agropecuario; Corporación Nacional Forestal; Servicio Agrícola y Ganadero; Servicio Nacional de Menores; Instituto de Normalización Previsional; Servicio de Tesorerías, y Servicio Nacional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el mensaje regula las modalidades para proceder al encasillamiento de los personales de las plantas que se modifican, y plantea diversas medidas cautelares de los derechos de los trabaj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xpresa que se proponen modificaciones al Estatuto Administrativo en lo que concierne al feriado (artículo 20), para que el personal regido por este cuerpo legal pueda acumular hasta dos períodos, evitándose así el problema de algunos servicios en que parte de su personal debe ejercer su derecho a feriado en determinada época del año para no perderlo, por el hecho de haberlo acumulado por causas generalmente no imputables al emple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siguiente, de acuerdo con el mensaje, permite negociar colectivamente a los profesionales que se desempeñan en establecimientos educacionales técnico-profesionales administrados por corporaciones privadas, a los cuales la legislación actual les impide celebrar tales negoci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tro precepto del mensaje tiene un propósito correctivo tendiente a armonizar el artículo 43 de la Ley de Subvenciones (ley Nº 18.681), con lo dispuesto en la ley N° 19.070, todo lo cual se explicará con mayor detalle en el cuerpo descriptivo de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l Ejecutivo reconoce asimismo a los profesionales del sector privado subvencionado el derecho de impetrar el bono anual de perfeccionamiento durante 1993 -en el caso de no haberse beneficiado con él durante 1992- para el pago de cursos, conforme al procedimiento señalado en la ley N° 19.07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ambién esta iniciativa corrige un error de transcripción en que se incurrió en la tramitación de la ley N° 19.184 (su artículo 21 se refirió al inciso segundo del artículo 14 del referido texto legal, debiendo haberlo hecho al inciso tercero), en tanto que incorpora una asignación de antigüedad, con determinadas características, fecha de vigencia y modalidad de cálculo, al sistema de remuneraciones del personal afecto a la Escala de Fiscaliz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ás adelante, el proyecto enviado por el Ejecutivo otorga a cierto personal de la Dirección General de Crédito Prendario el derecho a percibir la asignación por pérdida de caja establecida en la letra a) del artículo 93 del Estatuto Administrativo, al tiempo que el artículo 27 de la iniciativa en informe permite asignar a determinado personal a contrata del Instituto de Normalización Previsional funciones directivas, con el fin de solucionar el problema que se generó cuando se fusionaron las ex-Cajas de Previsión, lo que produjo como efecto la conformación de una planta muy reducida para aquella institu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fecto -según el mensaje- al establecerse las plantas de esta última se estimó que el número de sus imponentes disminuiría en el tiempo y, consecuentemente, el servicio también se reduciría. En prevención de este fenómeno la mayoría de los cargos se ocuparon con personal a contrata, pero el proceso de reducción de los imponentes ha sido más lento de lo esperado y, además, se han asignado a esta entidad nuevas responsabilidades, principalmente, para atender la aplicación de normas previ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a disposición que se propone -termina el mensaje en este acápite- permite a determinado personal adscrito al sistema de contratas asumir responsabilidades directivas salvando así los dictámenes de la Contraloría General de la República que han desechado tal mod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tículos siguientes tienen por objeto corregir una situación que afecta a la planta de Técnicos del Ministerio de Salud, en el sentido de que el grado mínimo de ingreso a esa planta es el grado 24 y no el 25; y elevar al grado X el actual grado XI que corresponde al cargo de topógrafo del Juzgado de Nueva Imper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continuación, el proyecto aumenta de 246 a 298 cargos la dotación del personal del Consejo de Defensa del Estado; y otorga, por una sola vez, una bonificación de $ 25.000 a los trabajadores ubicados en los grados 19, 20, 21 y 24 de la Escala Única de Sueldos, con excepción de los de la Comisión Chilena de Energía Nuclear. Este bono, según el mensaje, cumple el propósito de compensar a estos trabajadores la ausencia de mejoras en sus remuneraciones por reestructuraciones en sus plantas y que por desempeñarse en los grados señalados no pudieron acceder a los beneficios de la racionalización de la Escala Única de Sueldos dispuesta por la ley N° 19.18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tículos finales del texto del Ejecutivo tienen por propósito reparar un error cometido durante la tramitación de la ley Nº 19.184, en que se debieron suprimir cinco cargos y no cuatro en la “Subplanta del Personal en Comisión de Servicio en la Junta Nacional de Jardines Infanti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l proyecto señala la forma de financiar el mayor gasto que representa la aplicación de esta inici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transitorio, termina el mensaje, pretende disipar dudas de interpretación respecto de las modificaciones de plantas de que trata esta ley, al aclarar que ellas no constituyen alteración de las dotaciones máximas fijadas en la Ley de Presupuestos para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iniciativa de ley descrita en el acápite precedente fue objeto de diversas modificaciones e indicaciones formuladas y aprobadas durante el primer trámite constitucional en la H. Cámara, pasando a la consideración del H. Senado con nuevas disposiciones que alteran y aumentan la enumeración del articulado del texto primitivo, todo lo cual se describirá en los párrafos siguientes de este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Idea de legis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tendidas  las  explicaciones  del mensaje y los antecedentes consignados en los informes de la H. Cámara, la unanimidad de los miembros presentes de la Comisión (HH. Senadores señoras Frei y Soto y señores Ríos y Ruiz De Giorgio) prestó su aprobación en general a la idea de legislar respecto de este proyecto de ley, con la prevención, sugerida por el H. Senador señor Ríos, de que es conveniente que en el tratamiento de materias relativas a las plantas y cargos de la Administración, la legislación vaya paulatinamente atemperándose al nuevo esquema de regionalización que rige en 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ón Partic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texto aprobado por la H. Cámara en el primer trámite constitucional está estructurado en 47 artículos permanentes y dos artículos transitorios, cuya descripción, debate y acuerdos se consignan en este acápite del inform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Modifica, a partir del 1° de enero de 1993, las plantas de personal del Servicio Médico Legal aprobadas mediante el decreto con fuerza de ley Nº 7, de 1990, del Ministerio de Justici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e efecto, la iniciativa crea en la planta Profesional un cargo en el grado 15 y otro en el grad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Técnicos se crean dos cargos en el grado 16°; tres cargos en el grado 17°; tres cargos en el grado 18°; cuatro cargos en el grado 19°; cuatro cargos en el grado 20°; cuatro cargos en el grado 21°; cinco cargos en el grado 22°; cinco cargos en el grado 23°; y cinco cargos en el grad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dministrativos se crean tres cargos en el grado 16° y tres en el grad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este artículo reemplaza los requisitos señalados para el ingreso y promoción en la planta de Técnic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Para un cargo grado 13°, se requiere reunir los requisitos alternativos de Técnico o Contador u otro correspondiente a las especialidades del área de Computación o Informática otorgado por un establecimiento de Educación Superior del Estado o reconocido por éste, y para un cargo grado 18°, los mismos títulos, pero basta que sean otorgados por un establecimiento de Educación Media Técnico-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Para dos cargos grado 16°, tres cargos grado 17°, tres cargos grado 18°, y los cargos ubicados entre los grados 19° y 24°, requerirán licencia de educación media o equivalente y haber aprobado un curso de formación de auxiliar paramédico, auxiliar de laboratorio o auxiliar de tanatología de 1.500 horas, como mínimo, o experiencia de a lo menos 4 años en el Servicio en labores equival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suprime determinados requisitos para el ingreso y promoción en la 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presentante del Ejecutivo hizo presente que este artículo y el siguiente tienen por finalidad solucionar urgentes problemas de personal en el Servicio Médico Legal, como son los que afectan a los auxiliares paramédicos, de laboratorio y de tanatología, que se encuentran en situación desmedrada respecto de sus similares en los servicios de salu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ó también que este precepto, si bien importa un aumento de cargos de planta, ello no significa incrementar la dotación máxima del Servicio, que se mantiene en 217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a unanimidad de sus miembros presentes, la Comisión prestó su aprobación a este artículo sin enmiendas. (HH. Senadores señoras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primero prescribe que los funcionarios del Servicio Médico Legal que a la fecha de publicación de esta ley ejerzan cargos titulares en las plantas de Profesionales y de Administrativos, se les encasillará en los nuevos cargos que se crean según el orden que ocupen en el escalafón. Los que queden vacantes en la planta de Profesionales se suprimirán por el solo ministerio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inciso segundo dispone que los funcionarios que ocupen cargos en calidad de titulares plantas de Administrativos y de Auxiliares serán encasillados en los nuevos cargos creados en la planta de Técnicos según el orden de su escalafón, a condición de que se desempeñen en tales cargos a la fecha de publicación de esta ley y que ejerzan funciones de auxiliares Paramédicos y Auxiliares de Laboratorio o de Tanatología, debidamente certificadas y calificadas por el Director del Servicio Médico Legal. También dispone que en la planta de Auxiliares se suprimirán los cargos que queden vacantes con motivo de la aplicación de est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establece que los cargos que queden vacantes en la planta de Técnicos serán provistos con el personal actualmente contratado asimilado a un grado de la planta de Auxiliares y que ejerzan en ellas como Auxiliares Paramédicos, de Laboratorio y de Tanatología, lo que deberá ser certificado y calificado por el Director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or último, el inciso cuarto declara que el personal que fuere encasillado y designado de conformidad con los dos incisos precedentes, cumple los requisitos que se exigen para el ingreso y promoción en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onsideración de los fundamentos expresados respecto del artículo anterior, y con la misma votación, la Comisión aprobó este artículo con la sola enmienda de reemplazar, en el inciso primero, la expresión "vaquen" por "vacaren". (unanimidad de los HH. Senadores señoras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respecto de esta disposición conforme lo autoriza el artículo 185 del Reglamento de la Corporación, la Comisión debatió -aprobándola- una indicación de la H. Senadora señora Feliú que se hace cargo del criterio adoptado por la Contraloría General de la República frente a los encasillamientos originados en los cargos creados por la ley N° 19.18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ocasión de dicha ley, el organismo contralor determinó que sólo deberían proveerse por la vía del encasillamiento los nuevos empleos creados por aquélla, pero no así las sucesivas vacantes que la primera provisión genere en los grados inf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fecto, al crearse un nuevo cargo con un grado superior y encasillarse en él al funcionario que ocupa el primer lugar en el grado inferior de la misma planta (por ejemplo, reemplazar el grado 5° por el grado 4°) se origina una vacante en el grado inferior, que al ser llenada con un empleado del grado inmediatamente más bajo produce, a su vez, otra vacante y así suces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el criterio de la Contraloría, sólo el primer cargo que se crea en virtud de la ley (en el ejemplo, el grado 4°) debe proveerse por encasillamiento, en tanto que los restantes se asignarán de acuerdo con las normas generales de provisión de cargos, esto es, por ascenso en los cargos de carrera, todo lo cual produce dos efec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Que la protección dispuesta para el personal encasillado no alcanza al que posteriormente es ascendid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Que en el caso del Servicio Médico Legal, dado que el proyecto señala que las vacantes que queden después de disponerse el encasillamiento se suprimirán, no habrá movimientos post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corregir ambas situaciones la H. Senadora señora Feliú propone intercalar una norma -nuevo inciso cuarto- que dispone que el personal será encasillado en los nuevos cargos que se creen en virtud esta ley y en los que quedan vacantes con ocasión de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que también se consignará en diversas otras disposiciones del proyecto, fue aprobado unánimemente con los votos de las HH. Senadoras señoras Feliú, Frei y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las plantas del personal de la Dirección General del Crédito Prendario, a partir del 1° de enero de 1993, fijadas por el D.F.L. N° 1, de 1990, del Ministerio del Trabajo y Previsión Social, Subsecretaría del Traba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efecto, esta norma crea en la planta de Directivos un cargo de Jefe de Subdepartamento de Recursos Humanos grado 8°, un Jefe del Subdepartamento de Presupuestos grado 8°; un Jefe de Subdepartamento de Unidades de Créditos grado 8°; un Jefe de Subdepartamento Informática grado 8°, y cuatro cargos de Administradores grad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Técnicos se crean cargos en el grado 9°; seis cargos en el grado 10°, y cuatro cargos en el grad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dministrativos, el proyecto propone crear 10 cargos en el grado 12°; 8 cargos en el grado 13°; seis cargos en el grado 14°; tres cargos en el grado 15°, y cinco cargos en el grad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uxiliares se crean tres cargos en el grado 19° y tres cargos en el grad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 suprimen los siguientes cargos en la planta de Directivos: un cargo de Jefe de Subdepartamento Personal, grado 10°; un cargo de Jefe del Subdepartamento de Contabilidad grado 10°; un cargo de Jefe de Subdepartamento de Crédito grado 10° y tres cargos de Administradores grado 13°. De igual manera, se suprime en la planta de Administrativos un cargo grado 16° y quince cargos en el grad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reemplazan los requisitos establecidos para el ingreso en la planta de Técnic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profesional o técnico en las áreas de Auditoría o Contabilidad, con desempeño de 5 años a lo menos, para un cargo grado 9° y tres cargos grad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ítulo de Perito Tasador otorgado por la Escuela de Tasadores de la Dirección General de Crédito Prendario, en conformidad a lo establecido en el artículo 23 del decreto con fuerza de ley N° 16, de 1986, del Ministerio del Trabajo y Previsión Social, con desempeño en el área de 5 años a lo menos, para un cargo grado 9°, y tres cargos grad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Título técnico profesional en el área de Informática o Computación, con desempeño en el área de dos años, a lo menos, para dos cargos grad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Título de Perito Tasador otorgado por la Escuela de Tasadores de la Dirección General de Crédito Prendario para un cargo grado 12°; dos cargos grado 14°; cuatro cargos grado 15°; seis cargos grado 16°; siete cargos, grado 17°, y dieciséis cargos grado 18,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Se requerirá alternativamente requisitos de: 1) Título de Técnico o Contador otorgado por un establecimiento de Educación Superior del Estado o reconocido por éste; 2) Título de Técnico o Contador otorgado por un establecimiento de Educación Media Técnico Profesional del Estado o reconocido por éste, o 3) Haber aprobado, a lo menos, cuatro semestres de una carrera profesional impartida por un establecimiento de Educación Superior del Estado o reconocido por éste, para un cargo grado 12°, dos cargos grado 13°, cuatro cargos grado 14°, 15° y 16°, y tres cargos grado 17° y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se agrega como nuevo requisito para ingresar y ser promovido en la planta de Administrativos, licencia de educación media o equivalente y, a lo menos, cinco años de experiencia en el Servicio en funciones de depositario de garantías prendarias, las que serán calificadas y certificadas por el Director General del Crédito Prendario para seis cargos grado 12°; cuatro cargos grado 13°; cuatro cargos grado 14°; tres cargos grado 15°, y un cargo grad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artículo, que según se explicó resuelve problemas específicos de la Dirección General de Crédito Prendario (bajas rentas de los Directivos Profesionales en comparación con otros afectos a la Escala Única de Sueldos; necesidad de crear una unidad de computación y falta de personal en la planta de Técnicos), sólo aumenta la dotación máxima de personal de 327 a 331 cargos aunque la variación de la planta sea de 292 a 328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unanimidad con una enmienda en la nueva letra b) que se propone agregar en el N° 4, consistente en suprimir la facultad que dicha letra venía otorgando al Director General de calificar la experiencia en funciones de depositario de garantías prendarias que en el texto de la Cámara se exigía como requisito para acceder a determinados cargos. (HH. Senadores señoras Feliú, Frei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ispone en el inciso primero que los cargos directivos de Jefes de Subdepartamentos que se crean por disposición del artículo anterior se proveerán con las personas que actualmente se desempeñan en calidad de titulares o suplentes en los cargos de Jefes de los Subdepartamentos de Personal, de Contabilidad y de Crédito,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establece que los funcionarios que a la fecha de publicación de esta ley ejerzan en calidad de titulares en los cargos de Administradores de la planta de Directivos, serán encasillados siguiendo el orden del respectivo escalafón, en los nuevos cargos creados de igual denominación en la referida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preceptúa, al igual que el inciso anterior, que quienes sean titulares en los cargos de la planta de Técnicos serán encasillados siguiendo el orden del respectivo escalafón en los nuevos cargos creados en dicha planta. Sin embargo, en dos cargos de Técnicos grado 13° se encasillará a los funcionarios de la planta de Administrativos que posean título de Técnico Universitario en Administración de Personal o Técnico Universitario con mención en Electrotecn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cuarto señala que siguiendo el orden del escalafón, se encasillarán en las plantas de Administrativos y de Auxiliares a quienes se desempeñen como titulares en los cargos de planta ya mencion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el inciso quinto aumenta la dotación máxima del personal de esta entidad, de 327 a 331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enmendado por la unanimidad de los miembros presentes de la Comisión, en el sentido de intercalarle un inciso quinto, nuevo, que responde a la indicación de la H. Senadora señora Feliú, ya comentado, mediante el cual se reafirma el criterio de que tanto los nuevos cargos que se crean como los que queden vacantes en virtud de la provisión de los primeros deben ser objeto de encasillami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viene, además, que el inciso primero de este articulo, que permite proveer los cargos que la misma norma menciona con las personas que se desempeñan como titulares o suplentes, debe ser aprobado con rango de ley orgánica constitucional pues altera el principio consignado en el artículo 46 de la Ley Orgánica Constitucional sobre Bases Generales de la Administración, precepto este último que exige previo concurso para acceder en calidad de titular a la función administrativa. (Unanimidad de los HH. Senadores señoras Feliú, Frei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iculo modifica las plantas personal del Instituto de Desarrollo Agropecuario fijadas por el decreto con fuerza de ley N° 3, de 1990, el Ministerio de Agricultu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e efecto, la norma crea en la planta de Directivos, un cargo de Director Regional en el grad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la planta de Profesionales se crean nueve cargos en el grado 5° y ocho en el grad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Técnicos se crean cinco cargos grado 9°; seis cargos grado 10°; diez cargos grado 11°; 5 cargos en el grado 12° y, cuatro cargos en el grad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simismo, el precepto en informe altera los requisitos establecidos para el ingreso y promoción a los grados 12° y 15° de la planta de Profesionales, de manera que donde dice "a) Titulo Profesional de una carrera de diez semestres o más" debe decir "a) Título profesional de una carrera de ocho semestres o má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explicó durante el debate de éste y del artículo 6°, el propósito perseguido respecto de este Servicio es el de nivelar los grados de iniciación de la carrera y de tope en las plantas de modo que este personal tenga homogeneidad en materia de remuner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l N° 2 de este artículo, que modifica los requisitos de ingreso y promoción a los grados 12 y 15, respectivamente, la H. Senadora señora Feliú solicitó hacer constar expresamente en el informe que las exigencias propuestas por esta norma significan rebajar los requisitos para acceder a esos grados respecto de la normativa vig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se aprobó por la unanimidad de los miembros presentes de la Comisión, sin enmiendas (HH. Senadores señoras Feliú, Frei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os funcionarios que a la fecha de publicación de esta ley tengan la calidad de titulares en las plantas de Profesionales y Técnicos del INDAP serán encasillados siguiendo el orden del escalafón en los nuevos cargos que se cre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otra parte, establece que los cargos que queden vacantes en la planta de Técnicos, después de efectuados los encasillamientos señalados precedentemente, se proveerán por ascenso con el personal que aunque no cumpla con los requisitos señalados, ocupe cargos en dicha planta en calidad de titul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aprobó con dos modificaciones sugeridas por la H. Senadora señora Feliú, esto es, intercalar como inciso final, nuevo, una norma que al igual que en el caso de los artículos 2° y 5° precedentes, dispone la modalidad del encasillamiento para proveer los cargos que se crean y la de los que quedan vacantes a causa de ello y, como consecuencia de tal intercalación, reemplazar las expresiones "por ascenso" escritas en el inciso segundo, por la frase "mediante otro encasillamiento" (Unanimidad de las HH. Senadoras señoras Feliú, Frei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a partir del 1° de enero de 1993, la planta de la Corporación Nacional Forestal, fijada en el decreto con fuerza de ley N° 1.181, de 1977, del Ministeri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ello sustituye los escalafones Directivos Superiores, Directivos, Jefaturas A, jefaturas B y Profesionales y Técnico Univers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ste efecto, el precepto crea en la planta de Directivos Superiores un cargo de Gerente Técnico, nivel tres, grado 4°; un cargo de Gerente de Finanzas y Administración, nivel tres, grado 4°, y un cargo de Fiscal, nivel tres, grad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Directivos se crean un cargo de Gerente de Desarrollo, nivel uno, grado 5°; seis cargos de Directores Regionales, nivel uno, grados 5°; nueve cargos de Jefes de Departamentos, nivel uno, grado cinco; siete Directores Regionales, nivel dos, grado 6°; seis cargos de Jefes de Departamento, nivel dos, grados 6°; 38 Jefes de Departamentos, nivel tres, grado 7°, y trece cargos de Jefe de Departamento, nivel tres, grad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las Jefaturas A, se crean siete cargos de Jefaturas A, nivel uno, grado 9°, y ocho cargos de Jefaturas A, nivel dos, grad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las Jefaturas B, se crean cinco Jefaturas, nivel uno, en el grado 11°; cuatro cargos de Jefaturas B, nivel uno, en el grado T2° y doce cargos nivel dos, en el grad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Profesionales y Técnicos Universitarios se crean diez cargos de profesionales grado 5°; 14 cargos de Profesionales grado 6°; trece cargos de Profesionales grado 7°; treinta y un cargos de Profesionales en el grado 8°; doce cargos de Profesionales en el grado 9°; treinta y un cargos de Profesionales grado 10°; 19 cargos de Profesionales grado 11°; diecisiete cargos de Profesionales grado 12°; veintiocho Profesionales y Técnicos Universitarios grado 13°; veintiséis cargos de Profesionales y Técnicos Universitarios grado 14°; sesenta cargos de Profesionales y Técnicos Universitarios grado 15°; once cargos de Profesionales y Técnicos Universitarios grado 16°; veintiún cargos de Profesionales y Técnicos Universitarios grado 17°, y veintiocho cargos de Profesionales y Técnicos Universitarios grado 1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 suprime el escalafón de Encargados de Taller y se crean cinco cargos grado 14º, en el escalafón de Oficiales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debate de este artículo se hizo presente que el personal de CONAF se rige por el Código del Trabajo y no por normas estatutarias, declarándose partidaria la H. Senadora Feliú de que se establecieran disposiciones sobre encasillamiento de este personal, respetando sus actuales contratos de traba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presentante del Ejecutivo señaló que al regirse este personal por las normas del Código del Trabajo no era estrictamente necesario fijar normas sobre encasillamiento pues se les aplicaría supletoriamente aquella normativa. Además, hizo presente que en esta materia rigen para la autoridad todas las limitantes que señala el artículo 19 de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anterior, la H. Senadora Feliú anunció que presentaría una indicación para regular las modalidades de encasillamiento de este personal, con el fin de darle mayor protección a sus derech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la unanimidad de los miembros presentes de la Comisión, sin modificaciones.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a partir del 1° de enero de 1993, la planta del personal del Servicio Nacional de Menores establecida por el D.F.L. N° 8, de 1990, del Ministerio de Justic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Nacional -Planta de Profesionales- se crean cuatro cargos grado 5°; un cargo grado 6°; 4 cargos grado 7°, y un cargo grad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Técnicos se crean un cargo grado 10º, y un cargo grad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dministrativos se crean un cargo grado 13°; tres cargos grado 14°, y cinco cargos grad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uxiliares se crean dos cargos grado 19°, y un cargo grad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en la Planta Regional -Planta de Profesionales-, se crean dos cargos grado 7º; dos cargos grado 8°; tres cargos grado 9°; cuatro cargos grado 10°; cuatro cargos grado 11°; tres cargos grado 12 °, y cinco cargos grado 1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Técnicos se crean un cargo grado 10°, y un cargo grad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dministrativos se crean un cargo grado 13°; tres cargos grado 14°, y cinco cargos grad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uxiliares se crean dos cargos grado 19°, y dos cargos grad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 suprimen en la Planta Nacional -Planta de Profesionales- un cargo grado 14°; dos cargos grado 15° y tres cargos grad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En la Planta de Técnicos se suprimen dos cargos en el grado 15° y un cargo en el grado 16°.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dministrativos se suprimen tres cargos grad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uxiliares se suprime un cargo grad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en la Planta Regional, se suprimen en la Planta de Profesionales cinco cargos en el grado 17° y dos cargos grad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Técnicos se suprimen un cargo grado 18°, y un cargo grad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dministrativos se suprimen tres cargos grad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uxiliares, se suprime un cargo grad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e agrega, también, como requisito de ingreso y de promoción en la Planta de Profesionales, un nuevo párrafo que dispone que para ingresar y ser promovido en ésta se requerirá el titulo de Abogado, Administrador Público, Ingeniero Comercial, Contador Auditor o Asistente Social para dos cargos grado 5°, y el título de Sociólogo, Licenciado en Ciencias de la Comunicación Social con mención en Periodismo, Abogado, Administrador Público, Contador Auditor o Psicólogo para tres cargos, grado 7°. Por su parte, en la Planta Regional, un cargo 7º requiere estar en posesión del título de Psicólogo, Sociólogo, Administrador Público, Ingeniero Comercial, Contador Auditor o Profesor de Educación General Bás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por la unanimidad de los miembros presentes de la Comisión Senadores señoras Feliú, Frei y Soto y señores Ríos y Ruiz De Giorgio en los mismos términos propuestos Señor la H. Cámara de Diputados, con la sola enmienda de agregar al numeral 3 de este artículo, en lo referente a los títulos profesionales exigidos para dos cargos grado 5°, antes de la voz "Abogado", la  frase: "Psicólogo, Sociólogo," en virtud de una indicación que S.E. el Presidente de la República formuló a este precep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a H. Senadora señora Feliú pidió que se dejara constancia en el informe que los cargos de la Planta de Profesional a los cuales este artículo fija requisitos específicos, deberán proveerse por concurso público según lo prescribe el inciso segundo del artículo 9° de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Este artículo dispone que serán encasillados según el orden del respectivo escalafón los personales que a la fecha de publicación de esta ley ejerzan en calidad de titulares los cargos de las plantas profesionales en las plantas nacionales o regionales del SENAME, sin perjuicio de que los cargos a los cuales se les exigen requisitos específicos según el artículo  anterior, deberán ser provistos por concur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un primer debate, este artículo fue aprobado unánimemente por los HH. Senadores señoras Feliú, Frei y Soto y señores Ríos y Ruiz De Giorgio, con modificaciones d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abierto el debate, y también por la unanimidad de sus miembros presentes, la Comisión enmendó este precepto con dos sugerencias formales propuestas por el Ejecutivo y con la intercalación de un inciso segundo, nuevo, que dispone encasillar tanto al personal que acceda a los nuevos cargos que se crean, cuanto los que deben ocupar los cargos que vayan quedando vacantes como consecuencia de la provisión de aquéllos, (indicación de la H. Senadora señora Feliú) (unanimidad de las HH. Senadoras señoras Feliú, Frei y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0</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Sustituye, a partir del 1° de enero 1993, las plantas del personal del Instituto de Normalización Previsional, fijadas por el D.F.L. N° 15, de 1990, del Ministerio del Trabajo y Previsión Social, de la Subsecretaría de Previsión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la Planta de Directivos se crean un cargo de Director Nacional, grado 1 B; un Fiscal, grado 1 C; cinco Jefes de Departamento grado 2°; ocho jefes de Departamento grado 3°; diez Jefes de Departamento grado 4°; trece Jefes de Departamentos, grado 5°; tres Directores Regionales grado 5°; dos Jefes de Departamentos grado 6°; nueve cargos de Director Regional grado 6°; dieciocho Jefes de Subdepartamento grado 6°; un cargo de Director Regional grado 7°; tres cargos de Jefes de Subdepartamento grado 7°; veintitrés cargos de Jefes de Sección grado 7°; treinta y seis cargos grado 8°; treinta y cinco cargos de Jefes de Sección grado 9°; cuarenta y tres cargos de Jefes de Oficina grado 10°; veinte cargos de Jefes de Oficina grado 11°; ocho cargos de Jefes de Oficina grado 1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su parte, la Planta de Profesionales se conforma con 12 cargos grado 4°; trece cargos grado 5°; trece cargos grado 6°; 14 cargos grado 7º; 16 cargos grado 8°; veinte cargos grado 9°; veintiún cargos grado 10°; veintidós cargos grado 11°; veintidós cargos grado 12°; catorce cargos grado 13°; diez cargos grado 14°; cinco cargos grado 15°; tres cargos grado 16° y dos cargos grad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lanta de Técnicos queda estructurada con un cargo grado 9°, cinco cargos grado 10°; seis cargos grado 11°; siete cargos grado 12°; ocho cargos grado 13°; nueve cargos grado 14°; diez cargos grado 15°; once cargos grado 16°; once cargos grado 17°; doce cargos grado 18°; doce cargos grado 19°; diez cargos grado 20°; nueve cargos grado 21°; ocho cargos grado 22°, y seis cargos grad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lanta de Administrativos se integrará con un cargo grado 9°; treinta y cinco cargos grado 12°; treinta y seis cargos grado 13°; treinta y seis cargos grado 14°; treinta y siete cargos grado 15°; treinta y ocho cargos grado 16°; treinta y nueve cargos grado 17°; treinta y siete cargos grado 18°; treinta y seis cargos grado 19°; treinta y ocho cargos grado 20º; treinta y siete cargos grado 21º, nueve cargos grado 22°; cinco cargos grado 23°; cinco cargos 24°, y cuatro cargos grad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lanta de Auxiliares se formará con ocho cargos grado 19°: doce cargos grado 20°; dieciséis cargos grado 21°; dieciocho cargos grado 22° ante cargos grado 23°; veintidós cargos grado 24°;diecinueve cargos grado 25°; veinte cargos grado 26°; ocho cargos grado 27°, y cinco cargos grad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ispone, asimismo, requisitos para el ingreso y promoción en las siguientes plan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Planta de Directivos se exige para los cargos de carrera ubicados entre los grados 6° y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Título profesional de una carrera de, a lo menos, ocho semestres de duración, otorgado por una Universidad o Instituto Profesional del Estado o reconocido por éste y experiencia en el sector público o en el sector privado no inferior a tre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Título profesional de una carrera de, a lo menos, seis semestres de duración, otorgado por una Universidad o Instituto Profesional de Estado o reconocido por éste y desempeño de, a lo menos, tres años en la Administración del Estado en menos, planta o cinco años de experiencia laboral en l sector público o sector priv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Título técnico de una carrera inferior a seis semestres, otorgado por un establecimiento de Educación Superior del Estado o reconocido por éste y desempeño de a lo menos, cinco años en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además, que no obstante los requisitos ya descritos, los funcionarios que a la fecha de publicación de esta ley ocupen cargos en esta planta en calidad de titulares podrán ser ubicados entre los grados 8° y 13° si acreditan que se han desempeñado en forma conjunta o separada, a lo menos, durante cuatro años en el Instituto de Normalización Previsional o en las instituciones de previsión social fusionadas a él y que también durante tres años ejercieron sus funciones en la Planta de Directivos o en escalafones que pasaron a integrarla. Se dispone que, además, este personal deberá acreditar haber aprobado un curso de gestión directiva, de, a lo menos, 90 ho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Por su parte, para la Planta de Profesionales se requiere título profesional de rejado por una Universidad o Instituto Profesiona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cuanto a la Planta de Técnicos los requisitos son alternativos, a sab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de Técnico o Contador u otro correspondiente a especialidades del área de Computación o Informática, otorgado por un establecimiento de Educación Superior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ítulo de Técnico o Contador u otro correspondiente a las especialidades del área de la Computación o Informática, otorgado por un establecimiento de Educación Media Técnico-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Haber aprobado, a lo menos, cuatro semestres de una carrera profesional impartida por una Universidad o Instituto 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icencia de Educación Media o equivalente y desempeño de, a lo menos, dos años en la Administración del Estado en cargos que hubieren pertenecido al Escalafón de Procesamiento de Datos, definido en el decreto con fuerza de ley N° 90, de 1977, el Ministerio de Hacienda, a excepción de los cargos de "Perfoverificadore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la Planta de Administrativos, se requerirá Licencia de Educación Media o equivalente y en la planta de Auxiliares, haber aprobado la Educación Bás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os miembros presentes de la Comisión (HH. Senadoras señoras Feliú, Frei y Soto), aprobó este artículo con dos enmiendas propuestas por la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e agregó en el inciso primero del párrafo que establece los requisitos para desempeñarse en la planta de Directivos la exigencia de que para acceder a dicha planta el postulante debe haber cursado la enseñanza media comple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e introdujo una enmienda de redacción en el párrafo segundo del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la H. Senadora señora Feliú solicitó hacer constar en el informe su opinión acerca de que sería aconsejable que el único grado 10° de la planta de Administrativos fuera un cargo en extinción, pues constituye un grado alto para la planta Administrativos, cuyo tope por regla general es el grado 12, todo lo cual beneficiaría a 35 cargos que responden a este último grado, favoreciéndoles en la determinación de las rentas que se consideran para efectos de la jubil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respecto de este artículo, el H. Senador señor Ríos formuló indicación para suprimir en la planta de Directivos tres cargos grado 5°, y agregar tres cargos de Directores Regionales grado 6°, con lo cual esta planta quedaría con nueve cargos en ese nive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xpresó el señor Senador que su indicación tiene por objeto restablecer la igualdad entre las Regiones, de modo de cumplir el propósito que animó al constituyente de la Reforma de 1991 y al legislador de la Ley Orgánica sobre Gobierno y Administración Regional, cual es el de asignar similares responsabilidades a todos los gobiernos y autoridades regionales en los actos de gest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rechazada con los votos de las HH. Senadoras señoras Feliú y Frei; la abstención de la H. Senadora señora Soto", y el voto favorable del H. Senador señor Ríos. El voto de mayoría estimó que la distribución de cargos entre las Regiones obedece a razones de volumen de trabajo y a las responsabilidades que se asignan las jerarquías de los servicios del Estado. Así, no resulta indiferente asignar capacidad de trabajo e infraestructura administrativa en la gestión de asuntos vinculados a la agricultura o a la minería en las Regiones del norte o del sur del país pues los requerimientos en ambos rubros son diferentes; y es éste el tipo de situaciones que deben considerarse para que el I.N.P. atienda al personal de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dispone que el Director Nacional del Instituto de Normalización Previsional deberá encasillar en las nuevas plantas que fija el precepto anterior, al personal de planta en servicio a la fecha de publicación de esta ley, siguiendo el orden del respectivo escalafón. Para el sólo efecto de tal encasillamiento no regirán los requisitos fijados por el artículo 10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precisa que el cargo de Fiscal que figura en la Planta de Directivos tiene la calidad de Jefe de Departamento para todos los efectos legales, según lo dispone el articulo 7°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unánimemente con una enmienda formal y otra de fondo consistente en intercalarle un inciso segundo, nuevo, que se hace cargo de las mismas prevenciones hechas valer respecto de artículos anteriores, en el sentido de que tanto los nuevos cargos que se crean en virtud del artículo anterior como los que vacaren con motivo de la provisión de aquéllos, deben ser objeto de encasillamiento, siguiendo la idea contenida en la indicación de la H. Senadora señora Feliú. (HH. Senadoras señoras Feliú, Frei y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a contar del 1° de enero de 1993, las plantas del Servicio de Tesorería fijadas por el Título 16 de la ley N° 19.0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efecto, la planta de Directivos queda conformada por un cargo de Tesorero General, grado 1 B; siete cargos de Jefes de Departamentos grado 3°; tres Jefes de Departamento grado 4°; un cargo de Directos Regional, Tesorero Metropolitano, grado 4º; diez Jefes de Departamento grado 5°; dos Jefes de diez departamento grado 5°; doce Directores Regionales grado 6º; diez Jefes de Sección grado 6°; trece Jefes de Sección grado 7°; quince Tesoreros Provinciales grado 8º. dieciséis Jefes de Sección grado 8°; siete Jefes de Sección grado 9°; diecisiete Jefes de Sección grado 10º; cincuenta y dos Jefes de Sección grado 11°; sesenta y siete Jefes de Oficina grado 12°; veintiséis jefes de Oficina grad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lanta de Profesionales se estructura con dos cargos grado 5°; cinco cargos grado 6°; ocho cargos grado 7°; diez cargos grado 8°; once cargos grado 9°; once cargos grado 10°; nueve cargos grado 11°; nueve cargos grado 12°; cinco cargos grado 13°; tres cargos grado 14°; dos cargos grado 15°; dos cargos grado 16°, y un cargo grad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lanta de Técnicos queda configurada por once cargos grado 10°; catorce cargos grado 11°; veinticinco cargos grado 12°; veintitrés cargos grado 13°, veintiocho cargos grado 14°; treinta cargos grado 16°; veinticinco cargos grado 17°; veinte cargos grado 18°; quince cargos grado 19°; doce cargos grado 20°; nueve cargos grado 21° y cuatro cargos grad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lanta de Administrativos tendrá veinticinco cargos grado 12°; veintitrés cargos grado 13º; veintiocho cargos grado 14°; veintiocho cargos grado 15º; treinta y cinco cargos grado 16°; treinta y siete cargos grado 17°; treinta y tres cargos grado 18º; treinta y siete cargos grado 19°; veintiséis cargos grado 20°; diecisiete cargos grado 22°; catorce cargos grado 23°; catorce cargos grado 24°, y dieciséis cargos grad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uxiliares habrá diez cargos grado 19°; diez cargos grado 20°; once cargos grado 21°; dieciséis cargos grado 22º; veintitrés cargos grado 23°; veintidós cargos grado 24°; catorce cargos grado 25°; diez cargos grado 26°; nueve cargos grado 27°, y siete cargos grad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y los que siguen -artículos 13, 14 y 15- según lo explicó el representante del Ejecutivo tiene como propósito mejorar las posiciones relativas del personal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 dictación del decreto ley N° 3.551, de 1981, -agregó- se crearon nuevas asignaciones y se extendieron las posiciones relativas de diversos escalafones señalados en el D.F.L. Nº 90, de Hacienda, de 1977, todo lo cual significó un mejoramiento de remuneraciones por la vía de acceder a grados superiores en la Escala de Sueldos, pero el Servicio de Tesorerías quedó al margen del segundo proceso. Y es esta situación de desventaja, entonces, lo que se pretende corregir con las modificaciones a las plantas que proponen estas disposi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el mérito de la relación precedente, este artículo fue aprobado sin enmiendas por la unanimidad de las HH. Senadoras señoras Feliú, Frei y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l artículo 1° del decreto con fuerza de ley N° 8, de 1991, del Ministerio de Hacienda, que fijó los requisitos de ingreso y promoción en las plantas y cargos del Servicio de Tesorerías, en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a Planta de Directivos se reemplaza en el artículo 1°, número 3, que consigna seis cargos de Jefes de Sección grado 6°, la expresión "seis" por "cin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n el numeral cuatro, que establece seis Jefes de Sección grado 6°, la expresión seis por "t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e el numeral N° 7, que contempla un cargo de jefe de sección grad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n el numeral ocho, que reconoce nueve cargos de Jefe de Sección grado 7°, la expresión "nueve" por "seis"; y en el N° 9, cuatro cargos de Jefe de Sección, grado 7°, la expresión "cuatro" por "sie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n el numeral 14, que señala los requisitos que deben cumplir los cargos de Jefes de Sección grados 9° a 11° y Jefe de Oficina grado 12° al 18°, la frase "Jefe de Oficina grado 12 Escala Única de Sueldos al 18° Escala Única de Sueldos", por "Jefes de Oficina grados 12° y 13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se reemplaza la numeración de la Planta de Directivos con el fin de adecuarla a la supresión del numeral sie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a Planta de Profesionales se sustituye el N° 1 por otro que dispone que se requiere el Título profesional de Ingeniero Civil o de Ingeniero Comercial o de Abogado o de Administrador Público o de Contador Auditor o de Contador Público o público o título profesional de una carrera de seis semestres, a menos, en el área de Computación o Informática otorgado por una Universidad o Instituto Profesional Estado o reconocido por éste y, a lo menos, ocho años de experiencia laboral en el Servicio de Tesorerías, para dos cargos grado 5°, tres cargos grado 6º; dos cargos grado 7°; cuatro cargos grado 8° y tres cargos grad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 sustituye el número 2° de dicha planta de Profesionales por otro que dispone que para desempeñarse en dos cargos grado 6°; seis cargos grado 7°, tres cargos grado 8°; cinco cargos grado 9° y cinco cargos grado 10°, se requerirá título profesional de una carrera de, a lo menos, seis semestres otorgados por una Universidad o Instituto Profesional del Estado o reconocido por éste y cuatro años de experiencia laboral en el Servicio de Tesorería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reemplaza también el numeral tres de la Planta de Profesionales, señalándose que se requiere título profesional de Ingeniero Civil o de Ingeniero Comercial o de Abogado o Administrador Público o de Contador Público o título profesional de una carrera de cuatro semestres, a lo menos, otorgado por una Universidad o Instituto Profesional del Estado o reconocido por éste y, a lo menos, dos años de experiencia laboral para acceder a cargos grado 8° y tres cargos grad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N° 4 de la planta de Profesionales es enmendada en el sentido de señalar que ara poder desempeñarse en alguno de los seis cargos arado 10° y en los cargos ubicados entre el grado 11° a 17°, se exigirá titulo profesional otorgado por una Universidad o Instituto 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la planta de Técnicos, en que se fijan los requisitos alternativos para desempeñarse en ella, se reemplaza en el numeral 1° la frase "instituciones de Educación Superior del Estado", por la de "Instituto Profesional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igual manera, en el numeral 2° se sustituye el requisito de haberse desempeñado por un mínimo de tres años en la Planta de Administrativos o en cargos que hubiesen pertenecido a escalafones que pasaron a integrarla por el de "un mínimo de dos años de desempeño en cargos de administrativos en el Servicio de Tesorería,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n el N° 3, la exigencia desempeño de un mínimo de cuatro años, en cargos de la Planta de Administrativos o en cargos que hubiesen pertenecido a escalafones que pasaron a integrarla, por otra que señala "y un mínimo de tres años de desempeño en cargos de Administrativos en el Servicio de Tesorería,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 sustituye el numeral cinco, el cual señala los requisitos para acceder a la planta de Técnicos que señala, por uno que dispone como requisito el "desempeño de, a lo menos, un año en operación de hardware computacional o en explotación de sistemas de información y cursos de capacitación en el área de informática que determine el Servicio de Tesorería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esta planta se agrega un nuevo numeral seis, que señala como requisito el "desempeño de, a lo menos, cuatro años en la Planta de Directivos del Servicio de Tesorerí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la planta de administrativos incorpora una nueva letra c) a los requisitos alternativos exigidos para esta planta, que agrega el de desempeñarse "a lo menos, cuatro años en el Servicio de Tesorerías, de los cuales, a lo menos, meses deben ser en cargos de la 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En la planta de Auxiliares, en la parte que señala los requisitos para desempeñar determinadas funciones, se sustituye el número de cargos y los grados allí consignados. Así, en la letra a) reemplaza la frase "a) Dos cargos de auxiliar grado 24° E.U.", por la de "a) Dos cargos de auxiliar grado 19 E.U.S.". De igual forma, se reemplaza en la letra b) la frase "b) once cargos de auxiliar grado 25 E.U.", por la de "b) cinco cargos de auxiliar grado 20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último, se sustituye en la letra c) "ocho cargos de auxiliar grado 26 E.U.", por la de "seis cargos de auxiliar grado 21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la unanimidad de los miembros de la Comisión (HH. Senadores señoras Feliú, Frei y Soto y señores Ríos y Ruiz de Giorgio) con las siguientes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N° 3 de esta norma, PLANTA DE TÉCNICOS, se sustituyó la oración “Institución de Educación Superior del Estado" por la frase "Instituto Profesional reconocido por el Estado", pues actualmente -según se explicó- no existen Institutos Profesionales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También en el N° 3 de este precepto, "Planta de Técnicos" que propone sustituir otro numeral en el artículo 1° del D.F.L. N° 8, se suprimieron las palabras "de hardware" y se reemplazó la denominación "Servicios de Tesorerías" por "Tesorero General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Tesorero General de la República para encasillar en las nuevas plantas al personal que se encuentre en servicio a la fecha de publicación de esta ley. Tratándose de la planta de Directivos el encasillamiento deberá practicarse ajustado a las siguientes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los cargos de Jefe de Sección grado 11°, se encasillará a 27 Jefes de Oficina grado 12° y 10 Jefes de Oficina grad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los cargos de Jefe de Sección grado 12 °, se encasillará a cinco Jefes de Oficina grado 13, 33 Jefes de Oficina grado 14° y 29 Jefes de Oficina grad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los cargos de Jefe de Oficina grado 13°, serán encasillados 26 Jefes de Oficina grad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En la planta de Técnicos, en los cargos de Técnicos grado 10° serán encasillados 11 Jefes de Oficina grado 17° y 25 Jefes de Oficina del mismo grado en el grado 12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En la planta de Administrativos, en los cargos del grado 12° serán encasillados 20 Jefes de Oficina grado 17, y en los cargos del grado 13° serán encasillados cinco Jefes de Oficina grad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contó con la aceptación unánime de la Comisión (HH. Senadoras señoras Feliú, Frei y Soto), la que sólo lo modificó intercalándole un inciso final, nuevo, que asegura a los personales del Servicio de Tesorerías la medida cautelar de que tanto los nuevos cargos que crea esta ley como los que queden vacantes por la provisión de los primeros serán objeto de encasillamiento. (Indicación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 en el articulo 123 de la ley 18.768 -que concede el derecho de viático al ley personal administrativo, choferes y auxiliares del Servicio de Tesorerías, cuando deban salir a terreno a cobrar impuestos morosos y créditos del Fisco en las comunas de las Regiones V, VIII y Metropolitana- entre los términos "personal" y "administrativo", la oración "directivo comprendido entre los grados 13° al 11° de la Escala Única de Sueldos, Técnicos"; y sustituye la mención a las comunas indicadas por "en cualesquiera de las comunas de las distintas provincias y regiones del país." con lo cual se extiende el beneficio del viático de faena a los Directivos comprendidos entre los grados 13° al 11°, y a los Técnicos, no sólo para las Regiones V, VIII y Metropolitana, como es actualmente, sino a todas la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unanimidad y sin enmiendas. (HH. Senadoras señoras Feliú, Frei y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a partir del 1° de enero 1993, las plantas del personal del Servicio Nacional de Pesca, fijadas por el decreto con fuerza de ley N° 6, de 1990, del Ministerio de Economía, Fomento y Construcción, Subsecretaría de Pes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efecto crea en la planta de Directivos cinco cargos de Directivos Zonales grado 5°; un Jefe de Departamento grado 5°; cinco Directores Regionales grado 5° y siete Jefes de Sección grad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Profesionales se crean tres cargos grado 5 °, cuatro cargos grado 6 °; seis cargos grado 7 °; seis cargos grado 8°; cuatro cargos grado 9°; dos cargos grado 11°; dos cargos grado 12°; ocho cargos grado 13°; dos cargos grado 14º; tres cargos grado 15° y diez cargos grado 1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Técnicos se crean un cargo grado 9°; dos cargos grado 11°; tres cargos grado 12°, cuatro cargos grado 13°, cinco cargos grado 15°; cuatro cargos grado 16°; siete cargos grado 17°, y siete cargos grad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dministrativos se crean dos cargos grado 12°, dos cargos grado 13°, un cargo grado 14º, un cargo grado 15°; dos cargos grado 17º, un cargo grado 18º y tres cargos grado 20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uxiliares se crean un cargo grado 19°; un cargo grado 20°; un cargo grado 21º; un cargo grado 22°, tres cargos grado 23° y tres cargos grad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 suprimen en la planta de Directivos dos cargos de Directores Regionales grado 6°; dos cargos de Directores Regionales grado 7°, un cargo de Director Regional grado 8°, y siete Jefes de sección grad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Profesionales se suprimen un cargo grado 10, y cuarenta y nueve cargos grado 17°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Técnicos se suprimen dos cargos grado 14°; veintidós cargos grado 19º, y nueve cargos grad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dministrativos se eliminan un cargo grado 16°, ocho cargos grado 19°, un cargo grado 21, y dos cargos grad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planta de Auxiliares se suprimen diez cargos en el grado 2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se introducen las siguientes modificaciones en los requisitos para el ingreso y promoción en las plantas y cargos 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e reemplaza en la letra a), planta de Directivos, a los "Jefes de Sección grados 9°, 10° y 11°", por "Jefes de Sección grado 8°, 9° y 10°",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e sustituye en la letra b), Planta de Profesionales, la frase "grado 6°, 7°, 8° y 9°", por "grados 5° al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e reemplaza en la letra c), Planta de Técnicos, la frase "grado 14°", por "grados 9° al 14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Finalmente, esta norma agrega como requisito para acceder a los cargos administrativos grados 12º y 13º, el de acreditar licencia de Educación Media o equivalente y cinco años de experiencia en 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análisis de este precepto, el Ejecutivo hizo presente que el propósito de esta norma el del articulo 18 es otorgar el grado 5 a seis cargos Directivos en el Servicio Nacional de Pesca; cinco corresponden a los Consejos Zonales de Pesca creados en virtud de la ley N° 18.892, y el restante al Jefe del Departamento de Pesca Artesanal. También estos preceptos mejoran las estructuras de las plantas del Servicio que exhiben distorsiones respecto del resto de sus similares de la Administración, como son las concentraciones de cargos en los últimos niveles de las plantas de Profesionales y Técnicos. (de 100 cargos Profesionales, 57 corresponden al último grado; y de 76 cargos de Técnicos, 48 están en los dos últimos gr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eñaló que la modificación de plantas prevista en esta norma importa aumentar en seis cargos la dotación máxima del SERNAP.</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unánimemente, sin enmiendas (HH. Senadoras señoras Feliú, Frei y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a partir del 1° de enero de 1993, las plantas y escalafones de la Subsecretaría de Pesca, fijados en el decreto con fuerza de ley N° 4/18.834, de 1989, del Ministerio de Economía, Fomento v Reconstrucción.</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Al efecto y en primer lugar, se crean en la Planta de Directivos un cargo de Jefe de División grado 2°; un cargo de Jefe de Departamento grado 3°; un cargo de Jefe de Gabinete grado 4°; y dos cargos de Jefe de Departamento grado 4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ndo lugar, se suprimen en la planta de Profesionales tres cargos grado 10°, en la planta de Técnicos un cargo grado 14°, y en la planta de Auxiliares un cargo grad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dispone además, que el Presidente de la República determinará los funcionarios que ocupan los cargos que se suprimen y el nuevo cargo en que serán encasill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explicó durante el debate, en esta parte el proyecto tiene por finalidad complementar el D.F.L. Nº 1, de 1992, del Ministerio de Economía, Fomento y Reconstrucción -que creó cargos de confianza en la planta de Directivos en la Subsecretaría de Pesca- con el fin de asignar a dichos cargos determinados grados y, al mismo tiempo, suprimir otros en la planta de Profesionales, de Técnicos y de Auxiliares, con el propósito de disminuir el costo de la iniciativa. En todo caso, se mantiene la dotación en 54 cargos y el número de cargos de la planta en 5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que se aprobó por la unanimidad de las HH. Senadoras señoras Feliú, Frei y Soto, fue objeto de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Por la materia de que trata, en su correlación con el precepto anterior del proyecto y el que le sigue, resulta aconsejable cambiarlo de lugar signándolo como 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Se suprimió la parte de su inciso primero que explicita las razones por las que se proponen modificaciones al D.F.L. N° 4/18.834, de 1990, de Economía, Fomento y Reconstrucción, pues su contenido no es propi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Se intercaló como párrafo segundo del Nº 1 una norma similar a la incorporada en preceptos anteriores, que impone la obligación de encasillar no sólo a los nuevos cargos que se crea también a los que vayan quedando vacantes como secuencia de la provisión de los primeros (Indicación de la H. Senadora señora Feliú),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uatro) Se acordó eliminar el párrafo segundo del N° 2, que faculta al Presidente de la República para determinar los funcionarios que ocupan los cargos que se suprimen y señalar los nuevos cargos en que serán encasillados, toda vez que este artículo no los cre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dispone que se encasillará siguiendo el orden de escalafón en los cargos que se crean en la planta de Directivos, a los funcionarios del SERNAP que a la fecha de publicación de esta ley ejerzan como titulares los cargos de Jefes de Sección, no siéndoles aplicables los requisitos exigidos para esa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establece que los funcionarios que ejerzan de titulares cargos en la planta de Técnicos, de Administrativos y de Auxiliares, a la fecha de publicación de esta ley, serán encasillados según su orden en el escalafón en los nuevos cargos que se crean en las referidas plan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ste artículo aumenta en seis cargos la dotación máxima de este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7 y fue aprobado por la unanimidad de las HH. Senadoras señoras Feliú, Frei y Soto, con la sola enmienda de intercalar un inciso tercero, nuevo, que dispone encasillar al personal de SERNAP tanto en los nuevos cargos que se crean como en los que vayan quedando vacantes a consecuencia de la provisión de los primeros. (Indicación de la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prescribe que los encasillamientos a que dé lugar la aplicación de los artículos precedentes se efectuarán por los jefes superiores de los servicios en el plazo de 60 días contados desde la fecha de vigencia de esta ley, según las normas especiales que para cada caso se indican, y regirán a contar del 1º de enero de 1993, o desde el día en que se efectuó la provisión del cargo respectivo si hubiere sido posterior a aquella fech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inciso segundo señala que el ejercicio de la facultad consignada en el inciso precedente no podrá significar cesación de funciones del personal ni disminución de su remuneración .En caso de producirse diferencia, ésta se pagará por planilla suplementaria, la que será imponible y reajustable en los mismos montos y oportunidades en que lo sean las remuneraciones de los trabajadores d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previene que los cambios de grado que determine la aplicación de esta ley no serán considerados como ascenso para los efectos previstos en el artículo 6° del decreto ley N° 249, de 1974, conservándose por tanto el número de bienios y manteniéndose el tiempo de permanencia en el g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cuarto reconoce al personal de estos servicios, el derecho a jubilar según lo dispone el artículo 132 del decreto con fuerza de ley N° 338, de 1960, en relación con el artículo 14 transitorio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quinto reconoce a los funcionarios el derecho a mantener las planillas suplementarias que están percibiendo a la fecha de esta ley, conservando todo otro benef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ste artículo dispone que las menciones que los artículos precedentes hacen a los escalafones deben entenderse hechas a los que estén vigentes de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la unanimidad de la Comisión (HH. Senadoras señoras Feliú, Frei y Soto), salvo en lo que respecta al inciso penúltimo, que permite a los funcionarios mantener la planilla suplementaria que estén percibiendo a la fecha de esta ley y conservar todo otro beneficio a que tengan derecho, por cualquiera caus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H. Senadora señora Feliú formuló indicación para sustituir la frase subrayada -que en su opinión no tiene un sentido preciso- por una norma que reconoce a estos personales de la Administración el derecho de optar, en el caso de que ello sea procedente, a la alternativa que ofrece el artículo 2° transitorio de la ley N° 18.972, esto es, garantizar a los funcionarios que ocupen cargos que pasen a tener la calidad de exclusiva confianza el derecho de acceder al beneficio que otorga el artículo 2° transitorio de la ley Nº 18.575 (opción de continuar desempeñándose en un el mismo grado, en extinción, adscritos al órgano o servicio correspondiente, o cesar en funciones y percibir una determinada indemniz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aprobada con votos de las HH. Senadoras señoras Feliú y Soto y voto en contra de la H. Senadora señora Frei, quien estuvo por mantener la norma en los términos propuestos el texto de la H. Cámara por estimar que éste brindaba mayor protección a los derechos de los funcion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 a continuación del inciso segundo del articulo 99 de la ley N° 18.834, que prescribe las reglas según las cuales los funcionarios públicos pueden solicitar su feriado anual, un nuevo inciso tercero que permite a dichos funcionarios acumular para el año siguiente, y siempre que ello no implique exceder en su conjunto de un total de 30, 40 o 50 días hábiles, la fracción de días pendientes de un feriado del cual no hubiere hecho uso en un año cal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explicó, este precepto sólo permite acumular hasta dos períodos de feriado y pretende solucionar el problema que afecta a algunos servicios al término del año en que una gran cantidad de empleados debe ejercer su derecho al feriado para no perderlo, por el hecho de haberlo acumulado generalmente por causas no imputables a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contó con el asentimiento unánime de la Comisión, sin enmiendas. (HH. Senadoras señoras Feliú, Frei y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al inciso cuarto del artículo 80 de la ley N° 19.069 una norma que autoriza a los trabajadores de los establecimientos educacionales técnico-profesionales administrados por corporaciones privadas, negociar colectivamente, posibilidad de la cual están actualmente exclu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en los mismos términos propuestos por las HH. Senadoras señoras Feliú, Frei y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l artículo 43 de la ley Nº 18.681 -que regula el valor unitario mensual de la subvención educacional por alumno- en términos de permitir a los establecimientos educacionales que tengan aprobados a la fecha de publicación de esa ley planes y programas que abarquen un período de desarrollo de 5 años, para que perciban la subvención educacional hasta el 28 de febrero de 1993 y no hasta el 31 de diciembre de 1992, como se dispone actual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analizarse esta norma, el Ejecutivo hizo presente que el cambio de fecha que ella propone es necesario para armonizar dicho precepto con la ley N° 19.070, que extendió el año laboral docente hasta el día anterior a la iniciación del próximo, esto es, hasta el 28 de febr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sin enmiendas por la unanimidad de la Comisión (HH. Senadoras señoras Feliú, Frei y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ermite a los profesionales de la educación particular subvencionada impetrar para el pago de cursos y actividades de perfeccionamiento, conforme lo dispone el artículo 11 transitorio de la ley Nº 19.070, el bono anual correspondiente a los años 1991 o 1992 que no usaron durant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Fue aprobado unánimemente con una modificación formal por las HH. Senadoras señoras Feliú, Frei y Sot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 en el encabezamiento del artículo 21 de la ley N° 19.184 -que sustituyó las plantas del personal de la Dirección de Bibliotecas, Archivo y Museos y de la Junta Nacional de Jardines Infantiles- la frase "inciso segundo" por "inciso tercero", para hacer extensivo a los funcionarios mencionados en dicho artículo 21 el beneficio que otorgó el inciso tercero del artículo 14 de la referida ley N° 19.1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explicó, esta norma obedece al propósito de corregir un error de transcripción cometido durante la tramitación de la ley Nº 19.184. Con esta rectificación se alcanza el objetivo que persigue el artículo 21 de la mencionada ley, cual es el de reconocer a los funcionarios del Ministerio de Educación que sean trasladados de la planta de Directivos a otra planta, el derecho de mantener su planilla suplementaria reajustabl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contó con el asentimiento unánime de la Comisión, sin modificaciones. (HH. Senadoras señoras Feliú, Frei y So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una nueva letra e) al artículo 7° del decreto ley N° 3.551, de 1980 -señala las remuneraciones adicionales que pueden percibir los funcionarios del sector público: asignación de zona; derecho a viático; asignación de movilización; asignación por trabajos nocturnos o en días festivos- mediante la cual se reconoce una asignación de antigüedad para los funcionarios de planta y a contrata por cada dos años de servicios efectivos en un mismo grado. Esta asignación será imponible y tributable, y se devengará desde el primer día del mes siguiente a aquél en que se hubiere cumplido el bienio respectivo. La determinación del monto de este beneficio se hará sobre el 2% de los sueldos base de cada uno de los grados de la Escala de Fiscalizadores, por períodos de dos años, con un límite de treinta; es decir, 15 bien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prescribe que el funcionario que asciende tendrá derecho a percibir en el nuevo cargo una renta no inferior a la que correspondía a su grado anterior considerando la asignación de antigü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cuarto señala que si el sueldo que se perciba en el nuevo cargo fuere igual o superior a la renta que asegura el inciso precedente, el funcionario no percibirá la asignación de antigü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quinto prescribe que si el ascenso al grado superior se realiza antes de que se complete un bienio, se reconocerá el tiempo que hubiere transcurrido para el cómputo del nuevo bienio a que tenga derecho en el nuevo gr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xto dispone que si un funcionario de un servicio fiscalizador es nombrado sin solución de continuidad en otro servicio de la misma especie, conservará la asignación de antigüedad de que gozaba y el tiempo que hubiere transcurrido desde el último bi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xto otorga a los funcionarios que permutan sus empleos el derecho a mantener sus bienios y el tiempo que hubiere transcurrido desde la fecha de cumplimiento del último d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éptimo, por su parte, establece que este beneficio regirá a contar desde el 1° de en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octavo reconoce, por una sola vez, para los efectos de la asignación de antigüedad prevista en este artículo, el tiempo servido por los funcionarios en los grados en que se encuentran ubicados desde el 2 de enero de 1981 y hasta el 31 de diciembre de 1992, pero este reconocimiento no altera la fecha desde la cual se percibirá este benef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preceptúa que la asignación de antigüedad se considerará para el cálculo de la asignación de zona establecida en la letra a) del artículo 7° del decreto ley N° 3.551, de 19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en los mismos términos propuestos, por la unanimidad de la Comisión, con la sola prevención de que la fecha "2 de enero de 1981" consignada en el inciso penúltimo debe revisarse, pues altera lo que ha sido habitual en materia de plazos para hacer valer o extinguir derechos, esto es, plazos de años o meses completos. (HH. Senadores señoras Feliú, Frei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formado por dos incisos, otorga al personal de la Dirección General de Crédito Prendario que cumple funciones de depositario de garantías prendarias el derecho a percibir la asignación "por pérdida de caja", consignada en la letra a) del artículo 93 del Estatuto Administrativo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restringe el referido beneficio a un solo funcionario por cada Unidad de Crédito Prendario a que se refiere el Párrafo V del D.F.L. N° 16, de 1986, del Ministerio del Trabajo y Previsión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aprobó con modificaciones de redacción en su inciso primero, con votos de los HH. Senadores señoras Frei y Soto y Señor Ruiz De Giorgio, y la abstención de la H. Senadora señora Feliú, quien manifestó que personales de otros servicios de la Administración se encuentran en similar situación de tener que cumplir labores de depositarios de bienes, a los cuales no se les reconoce este benef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Director del Instituto de Normalización Previsional para nombrar en cargos directivos hasta el 7% de los funcionarios a contrata y mientras esté vigente la autorización para excederse del limite establecido en el artículo 9° del Estatuto Administrativo. (Limita las contratas al 20% del personal de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hizo presente durante el debate el propósito de este artículo es el de solucionar el problema de reducción de personal que afecta al I.N.P. En efecto, al fijarse las plantas de esta entidad se tuvo en consideración que los imponentes de ella disminuirían en el tiempo y, en consecuencia, correspondía que también se redujera el Servicio, por lo cual los cargos se llenaron con personal a contra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el proceso de disminución de imponentes ha sido más lento que lo esperado y, al mismo tiempo, al Servicio se le han asignado nuevas responsabilidades en materias de orden previs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norma propuesta para este artículo, que soluciona el problema descrito, se hace necesaria porque si bien no existe texto legal expreso que así lo disponga, la jurisprudencia de la Contraloría General de la República no ha permitido la designación en cargos de jefatura del personal a contra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a explicación precedente, la unanimidad de los miembros presentes de la Comisión, prestó su aprobación a este artículo, sin enmiendas. (HH. Senadores señoras Frei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su inciso primero aumenta en un grado (grado 24) los cargos de las plantas de Técnicos, grado 25, del personal del Ministerio de Salud, y demás organismos dependientes (Servicios de Salud, Fondo Nacional de Salud, Instituto de Salud Pública y la Central de Abastecimiento del Sistema Nacional de Servicios de Salud) todo ello, a contar desde el 1º de en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inciso segundo prescribe que el aumento previsto en el inciso anterior no se considerará ascenso para ningún efect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lo señaló el Ejecutivo, este artículo persigue evitar interpretaciones contrarias a la intención del legislador cuando aprobó los grados mínimos de los cargos de las plantas de Profesionales, de Técnicos, de Administrativos y de Auxiliares de los servicios públicos cuyas remuneraciones se rigen por la E.U.S., a contar del 1° de enero de 1993 (Ley N° 19.185). En el caso de la planta de Técnicos dicho grado mínimo es el 2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embargo, una ley especial, la N° 19.086, que otorgó facultades al Presidente de la República para fijar nuevas plantas del personal del Ministerio de Salud y de sus organismos dependientes, estableció que la planta de Técnicos debería iniciarse en el grado 25 de la Escala Única para los Auxiliares Paramédicos, Inspectores y otros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Habida cuenta de la explicación que precede, este precepto fue aprobado unánimemente, sin enmiendas, por los HH. Senadores señoras Feliú y Frei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eva al grado X el grado XI asignado al cargo de Topógrafo del Juzgado de Nueva Imperial, consignado en el artículo 5° del decreto ley N° 3.058, de 1979, y fue aprobado en la forma propuesta, por los HH. Senadores señoras Feliú y Frei y señor Ruiz De Giorgio, con la sola particularidad de hacer constar en el informe de que debe entenderse que esta norma rige desde que entre en vigor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umenta de 246 a 298 funcionarios la dotación máxima del personal del Consejo de Defensa del Estado, fijada en la Ley de Presupuestos del año 1993.( Ley Nº 19.18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se aprobó por unanimidad, en los términos propuestos en el texto de la H. Cámara. (HH. Senadores señoras Feliú, Frei y Soto y señor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ta de dos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el primero se otorga una bonificación de $ 25.000, por una sola vez, a los trabajadores de planta o a contrata ubicados en los grados 19, 20, 21 y 24 de las plantas de Técnicos, Administrativos y Auxiliares regidas por el artículo 1° del decreto ley N° 249, de 1974, con excepción de los de la Comisión Chilena de Energía Nuclear. Además, prescribe que este beneficio sólo alcanzará a los trabajadores que hayan permanecido en esos grados desde el 30 de diciembre de 1991 hasta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dispone que la referida bonificación será imponible para efectos de pensiones y se pagará el mes siguiente al de la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gún se explicó al analizarse este precepto, la bonificación tiene por objeto compensar a los trabajadores que no han obtenido mejoramientos de remuneraciones como resultado de la aplicación de reestructuraciones de plantas de personal y que, por desempeñarse en los grados que se señalan, tampoco pudieron obtener beneficios derivados de la racionalización de la  Escala Única de Sueldos establecida en la ley N° 19.18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onto del bono propuesto equivale al mejoramiento mínimo resultante de la aplicación de la referida racionalización para el personal de las plantas de Técnicos, de Administrativos y de Auxiliares que se desempeñan en grados distintos a los señal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ue aprobado por la unanimidad de los miembros de la Comisión (HH. Senadores señoras Feliú, Frei y Soto, y señores Ríos y Ruiz De Giorgio), con la prevención de solicitar al Ejecutivo que estudie la posibilidad de reconsiderar esta norma en el sentido de desafectarla de la imponibilidad por el carácter excepcional que tiene la bonificación que ella otorg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a contar desde el 1° de enero de 1992, la expresión "cuatro" por "cinco", las dos veces que aparece en el inciso primero del articulo 3º de la ley N° 19.18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disposición suprime a contar de la fecha mencionada, en la Subplanta de Personal en Comisión de Servicios en la Junta Nacional de Jardines Infantiles, de la Planta Nacional del Ministerio de la Vivienda y Urbanismo, cuatro cargos ocupados por personal que presta servicios en dicha Junta; y crea, a contar desde la misma fecha, en la planta de la Junta cuatro cargos en las condiciones que la misma norma prevé.</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unanimidad de los miembros de la Comisión (HH. Senadores señoras Feliú, Frei y Soto y señores Ríos y Ruiz De Giorgio), dio su aprobación a este artículo en los mismos términos propuestos por la H. Cámara de Diputados, con el fin de corregir un error cometido en la tramitación de la ley N° 19.184, al no señalarse que el número de cargos que se traspasaba de la planta del Ministerio de la Vivienda a la Junta Nacional de Jardines eran cinco y no cuatro como en su oportunidad se aprob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a contar del 1° de enero de 1993, en la letra g) del artículo 97 del Estatuto Administrativo para los funcionarios municipales -ley Nº 18.883-, un inciso final, nuevo, en virtud del cual la asignación de antigüedad que perciben los funcionarios municipales se debe considerar para el cálculo de la asignación de zona a que tienen derecho, con lo cual se le da un tratamiento similar al personal del sector público de la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jecutivo hizo presente que el mayor gasto que signifique la aplicación de esta norma será de cargo de la municipalidad según se desprende del inciso segundo del artículo 38, y la suma estimada -145 millones de pesos- se distribuirá entre todos los municipio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aprobada por la unanimidad de la Comisión (HH. Senadores señoras Feliú, Frei y Soto, y señores Ríos y Ruiz de Giorgio), acordándose dejar constancia que dada la situación financiera de los municipios del país, el mayor gasto que genera esta norma debiera ser de cargo del Fisco y no de ell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ja en 655 cargos la dotación máxima del personal del Instituto Nacional de Estadísticas (la lev Nº 19.182 consideró 492 cargos para dicha do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fue aprobada con los votos a favor de los HH. Senadores señoras Frei y Soto y señor Ruiz De Giorgio, en el entendido de que adecua la dotación fijada por la ley N° 19.182 y la que se aprobó en virtud de la ley N° 19.196, que en su articulo 8° determinó en 655 cargos la dotación máxima del personal del Instituto Nacional de Estadísticas. Se pronunciaron en contra los HH. Senadores señora Feliú y señor Ríos, quienes estimaron insuficientes los antecedentes aportados para justificar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ambién determina en 3.045 cargos la dotación máxima del Ministerio de la Vivienda y Urbanismo, para 1993. (la ley N° 19.182 la fijó en 3.040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unánimemente en la forma propuesta, sin enmiendas.(HH. Senadoras señoras Feliú, Frei y Soto y señores Ríos y Ruíz De Georg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Presidente de la República para dictar el texto refundido y sistematizado del Estatuto Orgánico del Servicio de Tesorerías, y para reestructurar el Departamento de Personal y Administración, otorgándole al efecto un plazo de 180 días contados desde la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aprobado en votación divi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que hace a su primera parte, que faculta al Presidente de la República para refundir el Estatuto Orgánico del Servicio, la unanimidad de la Comisión (HH. Senadores señoras Feliú, Frei y Soto y señores Ríos, y Ruiz De Giorgio) le prestó su aprobación sin enmiendas; en tanto que la segunda parte, que también faculta al Jefe del Estado para reestructurar el Departamento de Personal y de Administración, fue aprobada con los votos de los HH. Senadores señoras Frei y Soto y señor Ruiz De Giorgio, y las abstenciones de los HH. Senadores señora Feliú y señor Ríos, quienes estimaron innecesaria esta disposición, pues el artículo 28 de la Ley Orgánica Constitucional sobre Bases del Administración entrega potestades similares a los jefes de los servicios de la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Presidente de la República para que dentro de sesenta días contados desde la publicación de esta ley modifique los artículos 29, 30, 33, 34 y 47 del Estatuto Administrativo (determinan, respectivamente, el órgano que practica las calificaciones de los funcionarios; el período a calificar y la iniciación del proceso de cal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también autoriza al Jefe del Estado para que dentro del mismo plazo modifique el artículo 31 del Estatuto Administrativo de los funcionarios municipales, (prescribe que no serán calificados el Alcalde, los funcionarios de su exclusiva confianza y el Juez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en los términos propuestos en el texto de la H. Cámara, con votos de los HH. Senadores señoras Frei y Soto y señor Ruiz De Giorgio. Se pronunciaron en contra los Senadores señora Feliú y señor Ríos por estimarlo inconveniente en razón de que puede paralizar el proceso calificatorio por la oportunidad en que se plantea, al tiempo que tampoco les parece adecuado innovar sobre una materia que ha sido legislada recientemente por el Parlamen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el financiamiento del mayor gasto fiscal que resulte de la aplicación de esta ley para el año 1993 se satisfará con transferencias presupuestarias del Tesoro Público, en la parte que no pueda solventar cada servicio con ingresos propios (inciso primero). En el caso de los municipios, el mayor gasto que represente la aplicación del artículo 33 (asignación de antigüedad) será de cargo de cada uno de ellos,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también fue aprobado, sin enmiendas, en votación divid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primero contó con el asentimiento unánime de la Comisión (HH. Senadores señoras Feliú, Frei y Soto y señores Ríos y Ruiz De en tanto que el inciso segundo se aprobó con votos de los HH. Senadores señoras Frei y Soto y Señor Ruiz De Giorgio, y con el voto en contra de los HH. Senadores señora Feliú y señor Ríos, quienes declararon  su parecer contrario a gravar a los principios con la obligación de tener que solventar la asignación de antigüedad a que se refiere el artículo 3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ta de cinco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el primero modifica la II Planta de Vigilantes Penitenciarios de Gendarmería, contenida en el artículo 8° del D.F.L. N° 1.791, de 1979, del Ministerio de Justicia, incorporándole un escalafón de Oficiales Administrativos con 143 cargos en los grados 9° al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inciso segundo prevé que a este nuevo escalafón ingresarán los funcionarios que ocupan actualmente la Planta de Vigilantes Penitenciarios, y que pertenecían a la Planta de Oficiales establecida en el D.F.L. N° 1.791, de 1979 (fijó las plantas del Servicio de Prisiones); los funcionarios que estaban contratados como oficiales administrativos o secretarias, también a esa fecha; los actuales funcionarios de la Planta de Vigilantes Penitenciarios del Ministerio de Justicia, y el personal que ocupaba cargos en la Planta Administrativa de los Talleres Fiscales dependientes del Departamento Industrial y de Colonias Penales de Readaptación, Agropecuarias y Pesquera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tercero dispone que al ingresar al nuevo escalafón estos funcionarios, se suprimirán por el solo ministerio de esta ley los cargos que desempeñan en la actual Planta de Vigilantes Penitenci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sus incisos cuarto y quinto fijan normas sobre encasillamiento de este personal y las modalidades para suprimir y crear cargos en este escalafón y en la Planta de Vigilantes Penitenciarios,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e artículo, el Ejecutivo formuló una indicación que reemplaza la denominación del escalafón que se crea "Oficiales Admistrativos" por "Gendarmes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referida indicación y el resto artículo, excepto su inciso penúltimo, fueron aprobados en los términos propuestos por la unanimidad la Comisión (HH. Senadores señoras Feliú, Frei y Soto y señores Ríos y Ruiz De Giorgio). El inciso penúltimo -que establece que el encasillamiento de este personal procederá de pleno derecho- se aprobó con el voto favorable de los HH. Senadores señoras Frei y Soto y señores Ríos y Ruiz De Giorgio, y el voto en contra de la H. Senadora señora Feliú, quien expresó su disconformidad con la idea que él contiene -encasillamiento dispuesto por la ley- pues ello resta flexibilidad a la autoridad administra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y también por la unanimidad de la Comisión (HH. Senadoras señoras Feliú, Frei y Soto) se acordó la intercalación de un nuevo inciso que, al igual que en el caso de preceptos anteriores, ordena encasillar tanto al personal que accede a los cargos que en virtud de esta ley se crean como a los que ocupen los cargos que consecuentemente vayan quedando vacantes. (Indicación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incrementará la cuenta de capitalización individual de los afiliados a las Administradoras de Fondos de Pensiones el aumento de montos en las cotizaciones para salud originados en mejoramiento retroactivo de remuneraciones dispuesto por esta ley respecto de los trabajadores que tengan contrato vigente con alguna  institución de salud previsional, o que entre en vigor el día 1° del mes siguiente al de la fecha de publicación de esta ley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lo que hace a los afiliados al régimen del Instituto de Normalización Previsional, el aumento incrementará sus imposiciones previsionales para efectos de pensiones (inciso segun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con este artículo, el representante del Ejecutivo señaló que esta disposición tiene por propósito evitar un enriquecimiento sin causa en beneficio de las instituciones de salud previsional, pues el aumento de las cotizaciones para salud se origina en el mejoramiento retroactivo de remuneraciones al 1° de enero de 1993, y en el tiempo intermedio entre dicha fecha y la aplicación de esta ley se habrán efectuado las prestaciones de salud conforme a las normas que las regulan. El financiamiento adicional que representa el aumento de las cotizaciones constituiría, como se ha expresado, un enriquecimiento sin causa que es menester evitar el procedimiento señalado en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que reviste la condición de quórum calificado, fue aprobado en los términos propuestos por los HH. Senadores señoras Frei y Soto y señor Ruiz De Giorgio; la abstención del H. Senador señor Ríos, y el voto en contra de la H. Senadora señora Feliú, quien, fundamentándolo, expresó que una norma como la propuesta introduce en el sistema de seguridad social vigente una excepción para un grupo determinado de empleados. Tales excepciones fueron frecuentes en el pasado e importaron el quiebre de los sistemas de seguridad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disposición en análisis, señaló, destina fondos que la ley ha previsto para cubrir necesidades en materia de salud, a un fin distinto, cual es el de financiar pensiones. En el caso del Instituto de Normalización Previsional, en que el monto de la pensión es independiente de la cantidad de recursos acumulados, al imponente no reportará beneficio alguno la cotización que se ordena enter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fecto, tratándose de imponentes de una administradora de fondos de pensiones, las cotizaciones que se efectúen incrementarán los recursos acumulados en sus cuentas individuales para pensiones, lo que implica para ellos un beneficio pecuniario. Para imponentes del Instituto de Normalización Previsional, en cambio, no reportará tales cotizaciones ningún beneficio constituyendo tal aporte un verdadero trib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de lo dicho, agregó, cabe señalar que por diferentes razones, en múltiples oportunidades la cotización obligatoria del 7% para salud excede el monto del precio del plan que ha convenido el afiliado, por lo que debe reglarse esta situación de excedentes, de manera general, para todos los trabajadores que se encuentren en igualdad de condiciones. Sobre el particular, cabe recordar que en el articulo 27 del proyecto de ley sobre modificaciones a la ley N° 18.933 (Boletín N° 602.11) se establecen normas generales sobre esta materia para los afiliados al siste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ma, expresó, la proposición establece discriminaciones entre trabajadores que sirven una misma función pública y ganan igual renta, pues sólo favorece a los contratantes de las ISAPRES -no a los afectos a FONASA- y entre los afiliados a aquéllas, únicamente a los imponentes del Instituto de Normalización Previsional, que aportan su cotización de salud sin perseguir beneficio alguno en camb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opinión de la señora Senadora, tal discriminación infringe el N° 2 del artículo 19 de la Constitución Política, que asegura la igualdad ant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abierto el debate respecto de este artículo, S.E. el Presidente de la República formuló una indicación para agregarle un inciso final, nuevo, que prescribe que los aumentos de remuneraciones a que se refiere el inciso primero no habilitan a las entidades empleadoras para solicitar las devoluciones de que trata el artículo 12 de la ley N° 18.196 (mínimo del subsidio por incapacidad laboral de cargo de las ISAPRES), en relación con dichos aumentos de remuneraciones durante el período en que sus empleados hubieren gozado de licencia mé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se aprobó con los votos favorables de las HH. Senadoras señoras Frei y Soto, y el voto en contra de la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Director del Instituto de Desarrollo Agropecuario para asignar funciones directivas al personal a contrata, con la limitación de que estos funcionarios no podrán exceder del 10% del total de las contratas, y mientras el servicio cuente con autorización para excederse del tope establecido en el artículo 9° del Estatuto Administra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norma, similar a la del artículo 27 del proyecto, fue aprobada con los votos de los HH. Senadores señoras Frei y Soto y señor Ruiz De Giorgio, y el voto en contra de los HH. Senadores señora Feliú y señor Ríos, quienes estimaron excesivo el volumen de personal a contrata que puede desempeñar funciones directivas (10%) en comparación con lo autorizado para el Instituto de Normalización Previsional en el artículo 27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l artículo 2° de la ley Nº 19.202, en términos de reemplazar los requisitos para el ingreso y promoción en la Planta de Directivos del Consejo de Defensa del Estado, que actualmente exige para los grados 2º al 7º el título de abogado con dos años de experiencia en el servicio (letra b), por título de abogado con cinco años en el ejercicio de la profesión, para los grados 2° a 5° de la Escala Única de suel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 además, una letra c), nueva, en dicho articulo, para establecer como requisito de los directivos grados 6° y 7° de la Escala Única de Sueldos, el titulo de abogado con dos años de experiencia profes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por la unanimidad de la Comisión, sin enmiendas.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funde en uno solo los Escalafones Masculino y Femenino de la Planta II de Vigilantes Penitenciarios (Servicio de Prisiones), establecidos en el D.F.L. N° 1.791, de 1979, de Justicia, cautelando la antigüedad en cada grado y las normas para confeccionar l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también contó con la aprobación unánime de la Comisión, en los términos propuestos por el texto de la H. Cámara (HH. Senadores señoras Feliú,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conoce al personal de las plantas de oficiales y vigilantes penitenciarios que señala el derecho a percibir la asignación otorgada por el inciso segundo del artículo 17 de la ley N° 19.185, norma esta última que refundió diversas asignaciones existentes en la Administración del Estado, pero que no se hizo aplicable a estos servidores, omisión que se viene corrigiendo en este proyecto, que retrotrae el beneficio al 1° de en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contó con la aprobación unánime de los miembros presentes de la Comisión, sin enmiendas. (HH. Senadore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el artículo 5° de la ley Nº 19.147 (creó la Oficina de Estudios y Políticas Agrarios) en el sentido de consignar un nuevo cargo de auxiliar grado 19, y suprimir otro, también de auxiliar, grado 20, todo lo cual tendrá efecto a contar desde el 1° de en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que el encasillamiento en el nuevo cargo deberá hacerse respetando el orden del escalaf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aprobado unánimemente por la Comisión, con los votos de los HH. Senadores señoras Feliú, Frei y Soto y señores Ríos y Ruiz De Giorgio, con la sola enmienda de agregar un nuevo inciso final sobre encasillamiento tanto en el nuevo cargo que se crea como en los que queden vacantes por la provisión de aquél. (Indicación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 un artículo transitorio al D.F.L. N° 3, del Ministerio de Defensa Nacional, de 1990, que exime del requisito de haber permanecido un año en un cargo tope de la Planta Administrativa, contemplado para la Planta de Directivos de la Caja de Previsión de la Defensa Nacional, con el fin de no hacerlo exigible para los ascenso de los funcionarios que ocupen cargos titulares en esa entidad, y fue aprobado por la unanimidad de los miembros de la Comisión, HH. Senadores señore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ulta al Presidente de la República para dictar el texto actualizado de las Plantas de Personal en aquellos servicios cuyos grados de las Plantas de Profesionales, de Técnicos de Administrativos y de Auxiliares, han experimentado modificaciones como consecuencia de los niveles mínimos de ingreso a esas plantas dispuesto por el artículo 13 de la ley N° 19.185. (Esta última disposición fijó el grado mínimo de los cargos de planta de profesionales, Técnicos, Administrativos y Auxiliares, de los servicios regidos por el decreto ley N° 249, de 1974, a partir del 1° de En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unánimemente aprobado por los HH. Senadores señoras Feliú, Frei y Soto y señores Ríos y Ruiz de Giorgio, con la sola enmienda de agregar a continuación de su punto final, la frase "y por la presente ley." acogiendo una indicación de la H. Senad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seguida, la Comisión se ocupó de una indicación de S.E. el Presidente de la República por la que propone la intercalación de un nuevo artículo -artículo 48- interpretativo del artículo 17 de la ley N° 19.184 (declaró que el personal a contrata de la Junta Nacional de Jardines Infantiles que no sea nombrado en la nueva planta que fija dicha ley tendrá derecho a que se readecue su grado de contratación en la forma que esa disposición señala), en el sentido de precisar que el párrafo de dicho artículo relativo a los contratados con asimilación a grados en las plantas de Profesionales, con excepción de las Educadoras de Párvulos Pedagógicas, se refiere sólo a las personas que realizan la función de Gestión de Administración y Gestión Técn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ilustrar los alcances de esta indicación, el representante del Ejecutivo explicó que en la dictación de la ley N° 19.184, se aprobaron normas que diferenciaban en la planta de Profesionales la labor de Gestión Técnica o Administrativa de la desarrollada por quienes realizan tareas de supervisión, de modo tal que resultaron beneficiados los primeros, a quienes se asignaron grados superiores en desmedro de los que realizaban las referidas labores de supervi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esta parte, el proyecto corrige esa situación de desnivel, concediendo al personal a contrata que efectúa labores de supervisión los mismos grados que los asignados al que cumple tareas de Gestión y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contó con la aprobación de las HH. Senadoras señoras Frei y Soto, y con el voto contrario de la H. Senadora señora Feli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las modificaciones de plantas a que se refieran los artículos 1°, 5°, 7°, 8°, 10, 12 y 17 de este proyecto de ley no alteran la dotación máxima fijada en la ley de presupuestos para 1993, respecto de los servicios mencionados en dichas disposiciones, y fue aprobado sin enmiendas por las HH. Senadora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en el encasillamiento a se refiere el artículo 1° transitorio de la ley N° 19 226 (facultó al Director del Servicio de Impuestos Internos para encasillar discrecionalmente al personal en determinados cargos que dicha ley creó), no será exigible al personal de Auxiliares cumplir el requisito de haber aprobado la educación básica para ser encasillado en un cargo superior al que ocupa actualmente. (Este requisito está consignado en el artículo 1°, N° 5 del D.F.L. N° 6, de Hacienda, de 199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ículo fue suprimido por la unanimidad de los miembros de la Comisión en razón de que idéntica norma está consignada en un proyecto de ley que modifica diversas disposiciones tributarias, actualmente en estudio en la Comisión de Hacienda de esta Corporación (Boletín N° 1030-05). (HH. Senadoras señoras Feliú, Frei y Soto, y señores Ríos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virtud del debate y acuerdos precedentes, esta Comisión de Gobierno, Descentralización y Regionalización tiene el honor de proponer al H. Senado la aprobación de la iniciativa de ley en informe en los mismos términos del texto de la H. Cámara,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uno) En el inciso primero, sustituir la forma verbal "vaquen" por "vacaren", y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el siguiente inciso cuart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ersonal será encasillado en los cargos creados y en los que sucesivamente vayan quedando vacantes con ocasión de la provisión de los primer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la nueva letra b) que el N° 4 de este artículo propone agregar al D.F.L. N° 1, de 1990, del Ministerio del Trabajo y Previsión Social, suprimir las expresiones “calificadas 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Intercalar el siguiente inciso quinto, nuev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ersonal será encasillado en los cargos creados y en los que sucesivamente vayan quedando vacantes con ocasión de la provisión de los primer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segundo, sustituir las expresiones "por ascenso" por "mediante otro encasillamiento",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corporar el siguiente inciso tercer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ersonal será encasillado en los cargos creados y en los que sucesivamente vayan quedando vacantes con ocasión de la provisión de los primer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N° 3 de este artículo, en lo referente a los títulos profesionales exigidos para los cargos grado 5º, intercalar entre la proposición “de” y la voz “Abogado”, las expresiones “Psicólogo, Sociólog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n el inciso primero la frase "Plantas de Profesionales, en la Planta Nacional o Regional" por "plantas del personal" y la frase "en las referidas plantas" por "en su respectiva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el siguiente inciso segund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ersonal será encasillado en los cargos creados y en los que sucesivamente vayan quedando vacantes con ocasión de la provisión de los primer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segundo, sustituir el encabezamiento de la Planta de Directivos,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esta Planta requerirán licencia de Educación Media. Además, los de carrera ubicados entre los grados 6° y 13°, requerirá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el encabezamiento del inciso tercero, reemplazar las expresiones "los requisitos establecidos", escritas a continuación de las palabras "No obstante", por "lo establecid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En el inciso primero, suprimir la coma (,) puesta entre las palabras "planta" y "fij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el siguiente inciso segund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ersonal será encasillado en los cargos creados y en los que sucesivamente vayan quedando vacantes con ocasión de la provisión de los primer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Sustituir el encabezamiento del Nº 3 de este articulo, "PLANTA DE TÉCNICOS",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ázase en el N° 1 la frase: “Institución de Educación Superior del Estado" por la siguiente "Instituto Profesional reconocido por  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En dicho N° 3, de la PLANTA DE TÉCNICOS, en el párrafo que propone reemplazar el N° 5 del artículo 1° del D.F.L. N° 8, de Hacienda, de 1991, suprimir las palabras "de hardware", y reemplazar las expresiones "Servicio de Tesorerías" por "Tesorero General de la República".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ersonal será encasillado en los cargos creados y en los que sucesivamente vayan quedando vacantes con ocasión de la provisión de los primer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uno) Reemplazar su encabezamient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Modificase, a contar de enero de 1993, el decreto con fuerza de ley Nº 4/18.834, de 1990, del Ministerio de Economía, Fomento y Reconstrucción, en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Agregar el siguiente párrafo segundo al N°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segundo</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tres) Suprimir el segundo párrafo del N° 2 de este artícul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rcalar el siguiente inciso tercer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ersonal será encasillado en los cargos creados y en los que sucesivamente vayan quedando vacantes con ocasión de la provisión de los primer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su inciso quint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simismo, los funcionarios mantendrán las planillas suplementarias que estén percibiendo a la fecha de esta ley y, en su caso, el derecho de opción establecido en el artículo 2° transitorio de la ley N° 18.972.".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 la contracción “al” escrita entre las palabras “conforme” y "procedimiento", por las expresiones “con el”.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azar el inciso primero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El personal de la Dirección de Crédito Prendario que cumpla funciones de depositario de garantías prendarias tendrá derecho a percibir la asignación establecida en la letra a) del artículo 93 de la ley N° 18.834.".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3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o) Reemplazar en el inciso primero la denominación "Escalafón de Oficiales Administrativos" por "Escalafón de Gendarmes Administrativos", las dos veces que apare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s) Intercalar el siguiente inciso quint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res) En el inciso final sustituir la voz "Oficial" por "Gendarme".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gregar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aumentos de remuneraciones derivados de la aplicación de las leyes que concedan beneficios referidos, producidos durante el período señalado en el inciso primero de este artículo, no darán derecho a las respectivas entidades empleadoras a solicitar las devoluciones a que se refiere el artículo 12 de la ley N° 18.196, equivalente al subsidio por incapacidad laboral del decreto con fuerza de ley N° 44 de 1978, del Ministerio del Trabajo y Previsión Social, en relación a los citados aumentos de remuneraciones durante los lapsos comprendidos en el período indicado en que sus funcionarios hubieren hecho uso de licencia médica.".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r a este artículo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4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egar a continuación de la expresión numérica "19.185" la frase "y por la presente ley.”.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signar, finalmente, el siguiente artículo 48,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8.- Declárase, interpretando lo establecido en el artículo 17 de la ley N° 19.184, en el sentido de que el párrafo relativo a los contratados con asimilación a grados de la Planta de Profesionales, con excepción de lo referente a las Educadoras de Párvulos Pedagógicas, se refiere exclusivamente a aquellos que realizan la Función de Gestión de Administración y Gestión Técnica.".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cual se dijo en el cuerpo expositivo de este informe, el inciso primero del artículo 4° de este proyecto de ley debe ser aprobado con rango de ley orgánica constitucional, y los incisos primero y segundo del artículo 40, con el de quórum calif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o señalado precedentemente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Modifícase, a contar del 1º de enero de 1993 el decreto con fuerza de ley Nº 7, de 1990, del Ministerio de Justicia, que adecuó las plantas de  personal del SERVICIO MEDICO LEGAL,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réa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tab/>
        <w:tab/>
        <w:tab/>
        <w:tab/>
        <w:t>GRADOS</w:t>
        <w:tab/>
        <w:tab/>
        <w:t>NÚ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 xml:space="preserve">   E.U.S.</w:t>
        <w:tab/>
        <w:tab/>
        <w:t>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tab/>
        <w:tab/>
        <w:tab/>
        <w:tab/>
        <w:t xml:space="preserve">     15</w:t>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tab/>
        <w:tab/>
        <w:tab/>
        <w:tab/>
        <w:t xml:space="preserve">     16</w:t>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ab/>
        <w:t xml:space="preserve">     16</w:t>
        <w:tab/>
        <w:tab/>
        <w:tab/>
        <w:t xml:space="preserve">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ab/>
        <w:t xml:space="preserve">     17</w:t>
        <w:tab/>
        <w:tab/>
        <w:tab/>
        <w:t xml:space="preserve">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ab/>
        <w:t xml:space="preserve">     18</w:t>
        <w:tab/>
        <w:tab/>
        <w:tab/>
        <w:t xml:space="preserve">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ab/>
        <w:t xml:space="preserve">     19</w:t>
        <w:tab/>
        <w:tab/>
        <w:tab/>
        <w:t xml:space="preserve">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ab/>
        <w:t xml:space="preserve">     20</w:t>
        <w:tab/>
        <w:tab/>
        <w:tab/>
        <w:t xml:space="preserve">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ab/>
        <w:t xml:space="preserve">     21</w:t>
        <w:tab/>
        <w:tab/>
        <w:tab/>
        <w:t xml:space="preserve">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ab/>
        <w:t xml:space="preserve">     22</w:t>
        <w:tab/>
        <w:tab/>
        <w:tab/>
        <w:t xml:space="preserve">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ab/>
        <w:t xml:space="preserve">     23</w:t>
        <w:tab/>
        <w:tab/>
        <w:tab/>
        <w:t xml:space="preserve">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ab/>
        <w:t xml:space="preserve">     24</w:t>
        <w:tab/>
        <w:tab/>
        <w:tab/>
        <w:t xml:space="preserve">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tab/>
        <w:tab/>
        <w:tab/>
        <w:tab/>
        <w:t xml:space="preserve">     16</w:t>
        <w:tab/>
        <w:tab/>
        <w:tab/>
        <w:t xml:space="preserve">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tab/>
        <w:tab/>
        <w:tab/>
        <w:tab/>
        <w:t xml:space="preserve">     17</w:t>
        <w:tab/>
        <w:tab/>
        <w:tab/>
        <w:t xml:space="preserve">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Reemplázanse los requisitos establecidos para el ingreso y promoción en la Planta de Técnic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 cargo grado 13 y un cargo grado 18 requerirá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Titulo de Técnico o Contador u otro correspondiente a especialidades del área de la Computación o Informática otorgado por un establecimiento de Educación Superior del Estado reconocido por éste,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Título de Técnico o Contador u otro correspondiente a especialidades del área de la Computación o Informática otorgado por un establecimiento de Educación Media Técnico-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Dos cargos grado 16, tres cargos grado 17, tres cargos grado 18 y los cargos ubicados entre los grados 19 y 24 requeri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Licencia de Educación Media o equivalente, 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Haber aprobado curso de formación de Auxiliar Paramédico, Auxiliar de Laboratorio o Auxiliar de Tanatología de 1.500 horas como mínimo, o, experiencia de, a lo menos, 4 años en el Servicio en labores equival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uprímense, en los requisitos establecidos para el ingreso y promoción en la Planta de Administrativos, las oraciones expresadas a continuación de la frase: "Licencia de Educación Media o equiva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2º.- Los funcionarios que a la fecha de publicación de la presente ley sean titulares en los cargos de las Plantas de Profesionales y de Administrativos del Servicio Médico Legal, serán encasillados en los nuevos cargos creados en las referidas plantas, siguiendo el orden de los respectivos escalafones. Los cargos de la Planta de Profesionales que actualmente se encuentren vacantes y los que vacaren con motivo de la aplicación de esta norma, se entenderán suprimidos por el solo ministeri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os funcionarios que a la fecha de publicación de la presente ley sean titulares en los cargos de las Plantas de Administrativos y de Auxiliares del citado Servicio, siempre que desempeñen funciones de auxiliares paramédicos, auxiliares de laboratorio o auxiliares de tanatología, debidamente certificadas y calificadas por el Director del Servicio Médico Legal, serán encasillados en los nuevos cargos creados en la Planta de Técnicos, siguiendo el orden de los respectivos escalafones. Los cargos de la Planta de Auxiliares que queden vacantes con motivo de la aplicación de esta norma, se entenderán suprimidos por el solo ministeri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la Planta de Técnicos que permanezcan vacantes una vez practicados los encasillamientos a que se refiere el inciso precedente, serán provistos con personal anualmente contratado asimilado a un grado de la Planta de Auxiliares, siempre que cumplan labores de auxiliares paramédicos, Auxiliares de laboratorio o auxiliares de tanatología, las que, al igual que lo indicado en el inciso anterior, deberán ser certificadas y calificadas por el Director del Servicio Médic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Declárase que el personal del Servicio Médico Legal que sea encasillado y designado en conformidad a lo dispuesto en los dos incisos precedentes, cuenta con los requisitos que exige para el ingreso  y  promoción en la Planta de Técnicos la letra b) del número 2 del arti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Modifícase, a contar del 1º de enero de 1993, el decreto con fuerza de ley Nº 1, de 1990, del Misterio del Trabajo y Previsión Social, Subsecretaría del Trabajo, que adecuó las plantas de personal de la DIRECCIÓN GENERAL DEL CRÉDITO PRENDARIO,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Créa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tab/>
        <w:tab/>
        <w:tab/>
        <w:tab/>
        <w:t>GRADOS</w:t>
        <w:tab/>
        <w:tab/>
        <w:t>NU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 xml:space="preserve">    E.U.S.</w:t>
        <w:tab/>
        <w:tab/>
        <w:t>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e de Subdepto. Recursos Humanos</w:t>
        <w:tab/>
        <w:t xml:space="preserve">      8</w:t>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e de Subdepto. Presupuestos</w:t>
        <w:tab/>
        <w:tab/>
        <w:t xml:space="preserve">      8</w:t>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e de Subdepto. Unidades de Crédito</w:t>
        <w:tab/>
        <w:t xml:space="preserve">      8</w:t>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e de Subdepto. Informática</w:t>
        <w:tab/>
        <w:tab/>
        <w:t xml:space="preserve">      8</w:t>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dores</w:t>
        <w:tab/>
        <w:tab/>
        <w:tab/>
        <w:tab/>
        <w:t xml:space="preserve">     10</w:t>
        <w:tab/>
        <w:tab/>
        <w:tab/>
        <w:t xml:space="preserve">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ab/>
        <w:t xml:space="preserve">      9</w:t>
        <w:tab/>
        <w:tab/>
        <w:tab/>
        <w:t xml:space="preserve">      2</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ab/>
        <w:t xml:space="preserve">    10</w:t>
        <w:tab/>
        <w:tab/>
        <w:tab/>
        <w:t xml:space="preserve">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ab/>
        <w:t xml:space="preserve">    13</w:t>
        <w:tab/>
        <w:tab/>
        <w:tab/>
        <w:t xml:space="preserve">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tab/>
        <w:tab/>
        <w:tab/>
        <w:tab/>
        <w:t xml:space="preserve">     12</w:t>
        <w:tab/>
        <w:tab/>
        <w:tab/>
        <w:t xml:space="preserve">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tab/>
        <w:tab/>
        <w:tab/>
        <w:tab/>
        <w:t xml:space="preserve">     13</w:t>
        <w:tab/>
        <w:tab/>
        <w:tab/>
        <w:t xml:space="preserve">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tab/>
        <w:tab/>
        <w:tab/>
        <w:tab/>
        <w:t xml:space="preserve">     14</w:t>
        <w:tab/>
        <w:tab/>
        <w:tab/>
        <w:t xml:space="preserve">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tab/>
        <w:tab/>
        <w:tab/>
        <w:tab/>
        <w:t xml:space="preserve">     15</w:t>
        <w:tab/>
        <w:tab/>
        <w:tab/>
        <w:t xml:space="preserve">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tab/>
        <w:tab/>
        <w:tab/>
        <w:tab/>
        <w:t xml:space="preserve">     21</w:t>
        <w:tab/>
        <w:tab/>
        <w:tab/>
        <w:t xml:space="preserve">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tab/>
        <w:tab/>
        <w:tab/>
        <w:tab/>
        <w:t xml:space="preserve">     19</w:t>
        <w:tab/>
        <w:tab/>
        <w:tab/>
        <w:t xml:space="preserve">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tab/>
        <w:tab/>
        <w:tab/>
        <w:tab/>
        <w:t xml:space="preserve">     20</w:t>
        <w:tab/>
        <w:tab/>
        <w:tab/>
        <w:t xml:space="preserve">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Supríma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tab/>
        <w:tab/>
        <w:tab/>
        <w:tab/>
        <w:t>GRADOS</w:t>
        <w:tab/>
        <w:tab/>
        <w:t>NU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 xml:space="preserve">   E.U.S.</w:t>
        <w:tab/>
        <w:tab/>
        <w:t>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e Subdepto. Personal</w:t>
        <w:tab/>
        <w:tab/>
        <w:tab/>
        <w:tab/>
        <w:t xml:space="preserve">     10</w:t>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e Subdepto. Contabilidad</w:t>
        <w:tab/>
        <w:tab/>
        <w:t xml:space="preserve">     10</w:t>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e Subdepto. Crédito</w:t>
        <w:tab/>
        <w:tab/>
        <w:tab/>
        <w:tab/>
        <w:t xml:space="preserve">     10</w:t>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dores</w:t>
        <w:tab/>
        <w:tab/>
        <w:tab/>
        <w:tab/>
        <w:t xml:space="preserve">     13</w:t>
        <w:tab/>
        <w:tab/>
        <w:tab/>
        <w:t xml:space="preserve">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tab/>
        <w:tab/>
        <w:tab/>
        <w:tab/>
        <w:t xml:space="preserve">        16</w:t>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tab/>
        <w:tab/>
        <w:tab/>
        <w:tab/>
        <w:t xml:space="preserve">         22</w:t>
        <w:tab/>
        <w:tab/>
        <w:t xml:space="preserve">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 Reemplázanse, los requisitos establecidos para el  ingreso y promoción en la  Planta de Técnic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Un cargo grado 9 y tres cargos grado 10 requerirán título profesional o técnico en las áreas de auditoria o rentabilidad, con desempeño en el área de 5 años a lo m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Un cargo grado 9 y tres cargos grado 10 requerirán título de Perito Tasador otorgado por la Escuela de Tasadores de la Dirección General de Crédito Prendario, en conformidad a lo establecido en el artículo 23 del decreto con fuerza de ley Nº 16, de 1986, del Ministerio del Trabajo y Previsión Social, con desempeño en el área de 5 años a lo m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os cargos grado 13 requerirán título técnico o profesional en el  área de informática o computación, con desempeño en el área de 2 años a lo men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Un cargo grado 12, dos cargos grado 14, cuatro cargos grado 15, seis cargos grado 16, siete cargos grado 17 y dieciséis cargos grado 18 requerirán título de Perito Tasador otorgado por la Escuela de Tasadores de la Dirección General de Crédito Prendario, en conformidad a lo establecido en el artículo 23 del decreto con fuerza de ley Nº 16, de 1986, del Ministerio del Trabajo y Previsión Soci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 Un cargo grado 12, dos cargos grado 13, cuatro cargos grado 14, cuatro cargos grado 15, cuatro cargos grado 16, tres cargos grado 17 y 3 cargos grado 18  requerirá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Título de Técnico o Contador, otorgado por un establecimiento de Educación Superior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Título de Técnico o Contador otorgado por un establecimiento de Educación Media Técnico 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Haber aprobado, a lo menos, 4 semestres de una carrera profesional impartida por un establecimiento de Educación Superior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Agrégase, en los requisitos establecidos para el ingreso y promoción en la Planta de Administrativos, la siguiente letra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Seis cargos grado 12, cuatro cargos grado 13; cuatro cargos grado 14, tres cargos grado 15 y un cargo grado 16 requerirán licencia de educación media o equivalente y, a menos, 5 años de experiencia en el Servicio en funciones de depositarios de garantías prendarias las que serán certificadas por el Director General del Crédito Prend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Los cargos de Jefes de los departamentos de Recursos Humanos, de Presupuestos y de Unidades de Crédito que se crean en virtud de lo establecido en el artículo anterior, se proveerán con las personas que actualmente desempeñan, en calidad de titular o suplente, los cargos de Jefes de los Subdepartamentos de Personal, de Contabilidad y de Crédito,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que, a la fecha de publicación de la presente ley, sean titulares en los cargos de Administradores de la Planta de Directivos, serán encasillados en lo nuevos cargos creados de igual denominación en la referida planta, siguiendo el orden del respectivo escalaf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ersonal que, a la fecha de publicación de la presente ley, sea titular en los cargos de la Planta de Técnicos será encasillado en los nuevos cargos creados en la referida Planta, siguiendo el orden del respectivo escalafón. No obstante, en los cargos de Técnicos grado 13 se encasillará a funcionarios de la Planta de Administrativos que posean títulos de Técnico Universitario en Administración de Personal o Técnico Universitario con mención en Electrotecn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que, a la fecha de publicación de la presente ley, sea titular en los cargos de las Plantas de Administrativos y de Auxiliares será encasillado en los nuevos cargos en las referidas plantas, siguiendo el orden de los respectiv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úyese en la Partida 15 Capítulo 04 Programa 01 de la Ley de Presupuestos, Nº 19.182, la dotación máxima fijada de 327 por 33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5º.- Modifícase, a contar del 1º de enero 1993, el decreto con fuerza de ley Nº 3, de 1990, del Ministerio de Agricultura, que adecuó las plantas de personal del INSTITUTO DE DESARROLLO AGROPECUARIO,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réanse lo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tab/>
        <w:tab/>
        <w:tab/>
        <w:t>GRADOS</w:t>
        <w:tab/>
        <w:tab/>
        <w:tab/>
        <w:t>NU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 xml:space="preserve">   E.U.S.</w:t>
        <w:tab/>
        <w:tab/>
        <w:tab/>
        <w:t>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Director Regional </w:t>
        <w:tab/>
        <w:tab/>
        <w:tab/>
        <w:t xml:space="preserve">     5</w:t>
        <w:tab/>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tab/>
        <w:tab/>
        <w:tab/>
        <w:t xml:space="preserve">      5</w:t>
        <w:tab/>
        <w:tab/>
        <w:tab/>
        <w:tab/>
        <w:t xml:space="preserve">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tab/>
        <w:tab/>
        <w:tab/>
        <w:t xml:space="preserve">      6</w:t>
        <w:tab/>
        <w:tab/>
        <w:tab/>
        <w:tab/>
        <w:t xml:space="preserve">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 xml:space="preserve">      9</w:t>
        <w:tab/>
        <w:tab/>
        <w:tab/>
        <w:tab/>
        <w:t xml:space="preserve">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 xml:space="preserve">     10</w:t>
        <w:tab/>
        <w:tab/>
        <w:tab/>
        <w:tab/>
        <w:t xml:space="preserve">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 xml:space="preserve">      11</w:t>
        <w:tab/>
        <w:tab/>
        <w:tab/>
        <w:tab/>
        <w:t xml:space="preserve">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 xml:space="preserve">      12</w:t>
        <w:tab/>
        <w:tab/>
        <w:tab/>
        <w:tab/>
        <w:t xml:space="preserve">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tab/>
        <w:tab/>
        <w:tab/>
        <w:t xml:space="preserve">      13</w:t>
        <w:tab/>
        <w:tab/>
        <w:tab/>
        <w:tab/>
        <w:t xml:space="preserve">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Modifícanse los requisitos establecidos para el ingreso y promoción a los  grados 12 y 15, respectivamente, en la Planta de Profesionales, en el siguiente sen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onde dice: "a) Título Profesional de una carrera de diez semestres o má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be decir: "a) Título Profesional de una carrera de ocho semestres o má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Los funcionarios que, a la fecha de publicación de la presente ley, sean titulares en los cargos de las Plantas de Profesionales y de Técnicos del Instituto de Desarrollo Agropecuario, serán encasillados en los nuevos cargos creados en las referidas plantas, siguiendo el orden de los respectiv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que queden vacantes una vez practicados los encasillamientos en la Planta de Técnicos, serán provistos mediante otro encasillamiento con el personal que, a la fecha de Publicación de la presente ley, sea titular en cargos de la referida planta, aunque no estén en posesión del titulo de técnic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Modifícase, a contar del 1º de enero de 1993, la planta de personal de  la CORPORACIÓN NACIONAL FORESTAL, fijada en el decreto con fuerza de ley Nº 1.181, de 1977, del Ministerio de Hacienda,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ustitúyense los escalafones Directivos Superiores, Directivos, Jefaturas A, Jefaturas B y Profesionales y Técnicos Universitarios por lo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ESCALAFÓN/CARGOS</w:t>
        <w:tab/>
        <w:tab/>
        <w:tab/>
        <w:t>NIVEL</w:t>
        <w:tab/>
        <w:tab/>
        <w:t>GRADOS</w:t>
        <w:tab/>
        <w:tab/>
        <w:t>NU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 xml:space="preserve">   E.U.S.</w:t>
        <w:tab/>
        <w:tab/>
        <w:t>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 SUPERI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Gerente Técnico</w:t>
        <w:tab/>
        <w:tab/>
        <w:tab/>
        <w:t xml:space="preserve">    III</w:t>
        <w:tab/>
        <w:tab/>
        <w:t xml:space="preserve">     4</w:t>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Gerente de Finanzas y Admin.</w:t>
        <w:tab/>
        <w:t xml:space="preserve">    III</w:t>
        <w:tab/>
        <w:tab/>
        <w:t xml:space="preserve">     4</w:t>
        <w:tab/>
        <w:t xml:space="preserve">            </w:t>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Fiscal</w:t>
        <w:tab/>
        <w:tab/>
        <w:tab/>
        <w:t xml:space="preserve">    III</w:t>
        <w:tab/>
        <w:tab/>
        <w:t xml:space="preserve">     4</w:t>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ab/>
        <w:tab/>
        <w:tab/>
        <w:t xml:space="preserve">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Gerente de Desarrollo</w:t>
        <w:tab/>
        <w:tab/>
        <w:tab/>
        <w:t xml:space="preserve">    I</w:t>
        <w:tab/>
        <w:tab/>
        <w:t xml:space="preserve">      5</w:t>
        <w:tab/>
        <w:tab/>
        <w:tab/>
        <w:t xml:space="preserve">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tab/>
        <w:tab/>
        <w:tab/>
        <w:t xml:space="preserve">    I</w:t>
        <w:tab/>
        <w:tab/>
        <w:t xml:space="preserve">      5</w:t>
        <w:tab/>
        <w:tab/>
        <w:tab/>
        <w:t xml:space="preserve">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tab/>
        <w:tab/>
        <w:tab/>
        <w:t xml:space="preserve">    I</w:t>
        <w:tab/>
        <w:tab/>
        <w:t xml:space="preserve">      5</w:t>
        <w:tab/>
        <w:tab/>
        <w:tab/>
        <w:t xml:space="preserve">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tab/>
        <w:tab/>
        <w:tab/>
        <w:t xml:space="preserve">    II</w:t>
        <w:tab/>
        <w:tab/>
        <w:t xml:space="preserve">      6</w:t>
        <w:tab/>
        <w:tab/>
        <w:tab/>
        <w:t xml:space="preserve">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tab/>
        <w:tab/>
        <w:tab/>
        <w:t xml:space="preserve">    II</w:t>
        <w:tab/>
        <w:tab/>
        <w:t xml:space="preserve">      6</w:t>
        <w:tab/>
        <w:tab/>
        <w:tab/>
        <w:t xml:space="preserve">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tab/>
        <w:tab/>
        <w:tab/>
        <w:t xml:space="preserve">   III</w:t>
        <w:tab/>
        <w:tab/>
        <w:t xml:space="preserve">      7</w:t>
        <w:tab/>
        <w:tab/>
        <w:tab/>
        <w:t xml:space="preserve">   38</w:t>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amento</w:t>
        <w:tab/>
        <w:tab/>
        <w:tab/>
        <w:t xml:space="preserve">   III</w:t>
        <w:tab/>
        <w:tab/>
        <w:t xml:space="preserve">      8</w:t>
        <w:tab/>
        <w:tab/>
        <w:tab/>
        <w:t xml:space="preserve">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ab/>
        <w:tab/>
        <w:tab/>
        <w:t xml:space="preserve">   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A</w:t>
        <w:tab/>
        <w:tab/>
        <w:tab/>
        <w:t xml:space="preserve">    I</w:t>
        <w:tab/>
        <w:tab/>
        <w:t xml:space="preserve">      9</w:t>
        <w:tab/>
        <w:tab/>
        <w:tab/>
        <w:t xml:space="preserve">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A</w:t>
        <w:tab/>
        <w:tab/>
        <w:tab/>
        <w:t xml:space="preserve">   II</w:t>
        <w:tab/>
        <w:tab/>
        <w:t xml:space="preserve">    10</w:t>
        <w:tab/>
        <w:tab/>
        <w:tab/>
        <w:t xml:space="preserve">    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B</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B</w:t>
        <w:tab/>
        <w:tab/>
        <w:tab/>
        <w:t xml:space="preserve">    I</w:t>
        <w:tab/>
        <w:tab/>
        <w:t xml:space="preserve">    11</w:t>
        <w:tab/>
        <w:tab/>
        <w:tab/>
        <w:t xml:space="preserve">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B</w:t>
        <w:tab/>
        <w:tab/>
        <w:tab/>
        <w:t xml:space="preserve">    I</w:t>
        <w:tab/>
        <w:tab/>
        <w:t xml:space="preserve">    12</w:t>
        <w:tab/>
        <w:tab/>
        <w:tab/>
        <w:t xml:space="preserve">    4</w:t>
      </w:r>
    </w:p>
    <w:p>
      <w:pPr>
        <w:pStyle w:val="Normal"/>
        <w:tabs>
          <w:tab w:val="clear" w:pos="720"/>
          <w:tab w:val="left" w:pos="2835" w:leader="none"/>
        </w:tabs>
        <w:jc w:val="both"/>
        <w:rPr>
          <w:rFonts w:ascii="Arial" w:hAnsi="Arial" w:cs="Arial"/>
          <w:sz w:val="24"/>
          <w:szCs w:val="24"/>
        </w:rPr>
      </w:pPr>
      <w:r>
        <w:rPr>
          <w:rFonts w:cs="Arial" w:ascii="Arial" w:hAnsi="Arial"/>
          <w:sz w:val="24"/>
          <w:szCs w:val="24"/>
        </w:rPr>
        <w:t>Jefaturas B</w:t>
        <w:tab/>
        <w:tab/>
        <w:tab/>
        <w:t xml:space="preserve">   II</w:t>
        <w:tab/>
        <w:tab/>
        <w:t xml:space="preserve">    13</w:t>
        <w:tab/>
        <w:tab/>
        <w:tab/>
        <w:t xml:space="preserve">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b/>
        <w:tab/>
        <w:tab/>
        <w:tab/>
        <w:tab/>
        <w:tab/>
        <w:tab/>
        <w:t xml:space="preserve">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 Y TÉCNICOS UNIVERSIT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4786"/>
        <w:gridCol w:w="1985"/>
        <w:gridCol w:w="1640"/>
      </w:tblGrid>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 y Técnicos Universitari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 y Técnicos Universitari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 y Técnicos Universitari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 y Técnicos Universitari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 y Técnicos Universitari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 y Técnicos Universitari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640"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21</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Suprímese el escalafón de Encargados de Talle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3. Créanse cinco cargos grado 14 en el escalafón de Oficiales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8º.- Modifícase, a contar del 1º de enero de 1993, el decreto con fuerza de ley Nº 8, de 1990, del Ministerio de Justicia, que adecuó las plantas de personal del SERVICIO NACIONAL DE MENORES,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réa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4786"/>
        <w:gridCol w:w="1843"/>
        <w:gridCol w:w="1782"/>
      </w:tblGrid>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S E.U.S.</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UMERO CARGOS</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NACIONAL</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Técnico </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REGIONAL</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 xml:space="preserve">Profesionales </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príme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4786"/>
        <w:gridCol w:w="1843"/>
        <w:gridCol w:w="1782"/>
      </w:tblGrid>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S E.U.S</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UMERO CARGOS</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REGIONAL</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Agrégase, en los requisitos establecidos para el ingreso y promoción en la  Planta de Profesionales, el siguiente párraf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n perjuicio de lo señalado en la Planta Nacional, dos cargos grado 5º requerirán título profesional de Psicólogo, Sociólogo, Abogado, Administrador Público, Ingeniero Comercial, Contador Auditor o Asistente Social y tres cargos grado 7 requerirán título de Sociólogo, licenciado en Comunicación Social con mención en Periodismo, Abogado, Administrador Público, Contador Auditor o Psicólogo. En la Planta Regional un cargo grado 7º requerirá título de Psicólogo, Sociólogo, Administrador Público, Ingeniero Comercial, Contador Auditor o Profesor de Educación General Bás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Los funcionarios que, a la fecha de publicación de la presente ley, sean titulares en los cargos de las plantas del personal del Servicio Nacional de Menores, serán encasillados en los nuevos cargos creados en su respectiva planta, siguiendo la orden de los respectiv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No obstante, los cargos que deben ser provistos cumpliendo los requisitos especiales establecidos en el Nº 3 del artículo anterior, serán provistos por concur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Sustitúyense, a contar del 1º de enero de 1993, las plantas de personal del INSTITUTO DE NORMALIZACIÓN PREVISIONAL, adecuadas por el decreto con fuerza de ley Nº 15, de 1990, del Ministerio del Trabajo y Previsión Social, Subsecretaría de Previsión Social,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4644"/>
        <w:gridCol w:w="1985"/>
        <w:gridCol w:w="1782"/>
      </w:tblGrid>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S E.U.S.</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UMERO CARGOS</w:t>
            </w:r>
          </w:p>
        </w:tc>
      </w:tr>
      <w:tr>
        <w:trPr/>
        <w:tc>
          <w:tcPr>
            <w:tcW w:w="464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Nacional</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B</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Fiscal</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C</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Regional</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ubdepartament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ubdepartament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6</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5</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3</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64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64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464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5</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6</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6</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7</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8</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9</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7</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6</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8</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7</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64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644"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985"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644"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TOTAL GENERAL</w:t>
            </w:r>
          </w:p>
        </w:tc>
        <w:tc>
          <w:tcPr>
            <w:tcW w:w="1985"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100</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écense los siguientes requisitos para el ingreso y promoción en las plantas y cargos que se indi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esta planta requerirán licencia de Educación Media. Además, los cargos de carrera, ubicados entre los grados 6 y 13, requerirá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Profesional de una carrera de, a lo menos, 8 semestres de duración, otorgado por una Universidad o Instituto Profesional del Estado o reconocido por éste y experiencia en sectores público o privado no inferior a 3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ítulo Profesional de una carrera de, a lo menos, 6 semestres de duración, otorgado por una Universidad o Instituto Profesional del Estado o reconocido por éste y desempeño de, a lo menos, 3 años en la Administración del Estado en cargos de Planta o 5 años de experiencia laboral en sectores público ó priv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Título de Técnico de una carrera inferior a 6 semestres, otorgado por un establecimiento de Educación Superior del Estado o reconocido por éste y desempeño de, a lo menos, 5 años en la Administración d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No obstante lo establecido precedentemente, los cargos ubicados entre los grados 8 y 13 podrán ser provistos con funcionarios que, a la fecha de publicación de la presente ley, sean titulares en cargos de la Planta de Directivos, con desempeño de, a lo menos, cuatro años, en forma conjunta o separada, en el Instituto de Normalización Previsional o en las Instituciones Previsión fusionadas en él, de los cuales tres años deben ser en cargos de la Planta de Directivos o en cargos de escalafones que pasaron a integrarla. Este personal deberá acreditar, además, haber aprobado un curso de Gestión Directiva de, a lo menos, 90 hor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Los cargos de Profesionales requerirán: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ítulo Profesional otorgado por una Universidad o Instituto 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Técnicos requerirán, alterna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Título de Técnico o Contador u otro correspondiente a especialidades del área de la Computación o Informática otorgado por un establecimiento de Educación Superior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Título de Técnico o Contador u otro correspondiente a especialidades del área de la computación o informática, otorgado por un establecimiento de Educación Media Técnico-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Haber aprobado, a lo menos, 4 semestres de una carrera profesional impartida por una Universidad o Instituto 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Licencia de Educación Media o equivalente y desempeño de, a lo menos, 2 años en la Administración del Estado en cargos que hubieren pertenecido al escalafón de Procesamiento de Datos, definido en el decreto con fuerza de ley Nº 90, de 1977, del Ministerio de Hacienda, a excepción de los cargos de Perfoverificado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Administrativos requeri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icencia de Educación Media o equival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rgos de Auxiliares requerirá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probación de la Educación Bás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1.- El Director Nacional del Instituto de Normalización Previsional procederá  a encasillar en las nuevas plantas fijadas en el articulo anterior, al personal de planta en servicio a la fecha de publicación de la presente ley, siguiendo el orden de los respectivos escalafones. Para el solo efecto de este encasillamiento, no regirán los requisitos establecidos en el artícul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todos los efectos legales el cargo de Fiscal de la Planta de Directivos, tiene la calidad de Jefe de Departamento conforme lo establece el artículo 7º de la ley Nº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2.- Sustitúyense, a contar del 1º de enero de 1993, las planta de personal del SERVICIO DE TESORERÍAS, fijadas en el artículo 16 de la ley Nº 19.041, por las sigui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4786"/>
        <w:gridCol w:w="1843"/>
        <w:gridCol w:w="1782"/>
      </w:tblGrid>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S E.U.S.</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UMERO CARGOS</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esorero Gener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B</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Regional Tesorero Metropolitan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Regionales Tesorer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esoreros Provinci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Oficina</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TOTAL GENERAL</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018</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13.- Introdúcense las siguientes modificaciones al artículo 1º del decreto con fuerza de ley Nº 8, de 1991, del Ministerio de Hacien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ázase en el Nº 3 la expresión “seis” por “cin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úyese en el Nº 4 la expresión "seis" por “t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ímese el Nº 7.</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ázase en el Nº 8 la expresión "nueve" por “sei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úyese en el Nº 9 la expresión  "cuatro" por “sie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ázase en el Nº 14 la frase: "Jefe de oficina grado 12 E.U. al 18 E.U.", por  la siguiente: "Jefes de Oficina grados 12 y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ázanse los números "8, 9, 10, 11, 12, 13 y 14” por los siguientes "7, 8, 9, 10,  11, 12 y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PLANTA DE PROFE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úyese el Nº 1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Dos cargos grado 5º E.U., tres cargos grado 6º E.U., dos cargos grado 7º E.U., cuatro cargos grado 8º  E.U., y tres cargos grado 9º E.U. requieren título profesional de Ingeniero Civil o de Ingeniero Comercial o de Abogado o de Administrador Público o de Contador Auditor o de Contador Público o título profesional de una carrera de seis semestres, a lo menos, en el Area de Computación o Informática otorgado por una Universidad o Instituto Profesional del Estado o reconocido por éste y, a lo menos, ocho años de experiencia laboral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úyese el Nº 2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Dos cargos grado 6º E.U., seis cargos grado 7º E.U., tres cargos grado 8º E. U., cinco cargos grado 9º E.U. y cinco cargos grado 10º E. U. requieren titulo profesional de una carrera de, a lo menos, seis semestres otorgado por una Universidad o Instituto Profesional del Estado o reconocido por éste y, a lo menos cuatro años de experiencia laboral en 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úyese el Nº 3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Tres cargos grado 8º E.U. y tres cargos grado 9º E.U. requieren título profesional de Ingeniero Civil o de Ingeniero Comercial o de Abogado o de Administrador Público o Contador Auditor o de Contador Público o título profesional de una carrera de cuatro semestres, a lo menos, otorgado por una Universidad o Instituto Profesional del Estado o reconocido por éste y, a lo menos, dos años de experiencia labo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úyese el Nº 4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Seis cargos grado 10º E.U., y los cargos ubicados en los grados 11º E.U. al 17º E.U. requieren título profesional otorgado por una Universidad o Instituto Profesional del Estado o reconocido por és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ázase en el Nº 1 la frase: "Institución de Educación Superior del Estado", por la siguiente "Instituto Profesional reconocido por el Est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uyese en el Nº 2 la oración: "y un mínimo de tres años de desempeño en cargos de la Planta de Administrativos o en cargos que hubiesen pertenecido a escalafones que pasaron a integrarla, debiendo sumarse los tiempos servidos en esta planta y  escalafones, o" por la siguiente: "y un mínimo de dos años de desempeño en cargos de administrativos en el Servicio de Tesorería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ázase en el Nº 3 la oración: "y un mínimo de cuatro años de desempeño en cargos de la  Planta de Administrativos o en cargos que hubiesen pertenecido a escalafones que pasaron a integrarla, debiendo sumarse los tiempos servidos en esta planta y escalafones, o” por la siguiente: “y un mínimo de tres años de desempeño en cargos de administrativos en el Servicio de Tesorerías, 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úyese el Nº 5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5. Desempeño de, a lo menos, un año en operación computacional o en explotación de sistemas de información y cursos de capacitación en el área de informática que determine el Tesorero General de la Repúblic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grégase el siguiente Nº 6:</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6. Desempeño de, a lo menos, cuatro años en la Planta de Directivos del Servicio de Tesorerí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4. 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grégase la siguiente 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esempeño de, a lo menos, cuatro años en el Servicio de Tesorerías, de los cuales, a lo menos, seis meses deben ser en cargos de la Planta de Directivos".</w:t>
      </w:r>
    </w:p>
    <w:p>
      <w:pPr>
        <w:pStyle w:val="Normal"/>
        <w:tabs>
          <w:tab w:val="clear" w:pos="720"/>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835" w:leader="none"/>
        </w:tabs>
        <w:jc w:val="both"/>
        <w:rPr/>
      </w:pPr>
      <w:r>
        <w:rPr>
          <w:rFonts w:cs="Arial" w:ascii="Arial" w:hAnsi="Arial"/>
          <w:sz w:val="24"/>
          <w:szCs w:val="24"/>
        </w:rPr>
        <w:tab/>
        <w:t>5. PLANTA DE AUXILIAR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úyese la frase: "a) Dos cargos de Auxiliar grado 24 E.U.”, por la siguiente: "a) Dos cargos de Auxiliar grado 19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Reemplázase la frase: "b) Once cargos de Auxiliar grado 25 E.U." por la siguiente: "b) Cinco cargos de Auxiliar grado 20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ustitúyese la frase: "c) Ocho cargos de Auxiliar grado 26 E.U.", por la siguiente: "Seis cargos de Auxiliar grado 21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El Tesorero General de la República procederá a encasillar en las nuevas plantas fijadas para el Servicio de Tesorerías al personal de planta en servicio a la fecha de publicación de la presente ley, siguiendo el orden de los respectivos escalafones. No obstante lo señalado, los funcionarios de la Planta de Directivos que se indican, a continuación, serán encasillados siguiendo el orden del respectivo escalafón, en conformidad a las siguientes norm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siete Jefes de Oficina grado 12 y diez Jefes de Oficina  grado 13 serán encasillados en los cargos de Jefe de Seccio´n grado 11, de la 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Jefes de Oficina grado 13, treinta y tres Jefes de Oficina grado 14 y veintinueve Jefes de Oficina grado 15 serán encasillados en los cargos de Jefes de Sección grado 12, de la 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séis Jefes de Oficina grado 16 serán encasillados en los cargos de Jefes de Oficina grado 13, de la 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Once Jefes de Oficina grado 17 serán encasillados en cargos de Técnicos grado 10, de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torce Jefes de Oficina grado 17 serán encasillados en cargos de Técnicos grado 11, de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icinco Jefes de Oficina grado 17 serán encasillados en cargos de Técnicos grado 12, de la Planta de Técnic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einte Jefes de Oficina grado 17 serán encasillados en cargos de Administrativos grado 12, de la 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inco Jefes de Oficina grado 18 serán encasillados en cargos de Administrativos grado 13 de la Planta de Administra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Intercálase en el artículo 123 de la ley Nº 18.768, entre los términos "personal" y “administrativo", la frase "directivo, comprendido entre los grados 13 al 11 de la Escala Única de Sueldos, técnicos", seguido de una coma (,), y sustitúyense las expresiones "en cualesquiera de las comunas comprendidas en la Región Metropolitana, V y VIII Regiones", por las siguientes: "en cualesquiera de las comunas de las distintas provincias y regiones del paí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rtículo 16.- Modifícase, a contar del 1º de enero de 1993, el decreto con fuerza de ley Nº 6, de 1990, del Ministerio de Economía, Fomento y Reconstrucción, Subsecretaría de Pesca que adecuó las plantas de personal del SERVICIO NACIONAL DE PESCA, en la forma que a continuación se indica: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Créa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4786"/>
        <w:gridCol w:w="1843"/>
        <w:gridCol w:w="1782"/>
      </w:tblGrid>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S E.U.S.</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UMERO CARGOS</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Z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prímense los siguientes cargos en las plantas y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4786"/>
        <w:gridCol w:w="1843"/>
        <w:gridCol w:w="1782"/>
      </w:tblGrid>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S E.U.S.</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UMERO CARGOS</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es Reg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Director Region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Secc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7</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9</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ÉCNIC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DMINISTRA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6</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8</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dministrativ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Introdúcense, en los requisitos establecidos para el ingreso y promoción en las plantas y cargos que se indica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n la letra a) Planta de Directivos, reemplázanse las frases: "Jefes de Sección grado 9º”, "Jefes de Sección grado 10º” y “Jefes de Sección grado 11º”, por las siguientes: “Jefes de Sección grado 8º”, “Jefes de Sección grado 9º” y “Jefes de Sección grado 10”,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b) Planta de Profesionales, sustitúyese la frase: "grado 6º, 7º, 8º y 9º", por la siguiente: “grados 5 al 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c) Planta de Técnicos, reemplázase la frase “grado 14º", por la siguiente: "grados 9 al 1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d) Planta de Administrativos, intercálase, entre las frases "d) Planta de Administrativos: "y ADMINISTRATIVOS Grado 14º" , el siguiente párraf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DMINISTRATIVOS a) Licencia de Educación Media Grados 12 y 13 o equivalente. Cinco años de experiencia en el Servicio.”.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Los funcionarios del Servicio Nacional de Pesca que, a la fecha de publicación de la presente ley, sean titulares en los cargos de Jefes de Sección de la Planta de Directivos, serán encasillados en los nuevos cargos creados de igual denominación en la referida planta, siguiendo el orden del respectivo escalafón. Para el solo efecto de este encasillamiento, no regirán los requisitos establecidos para esta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que, a la fecha de publicación de la presente ley sean titulares en los cargos de las Plantas de Profesionales, de Técnicos, de Administrativos y de Auxiliares, serán encasillados en los nuevos cargos creados en las referidas plantas, siguiendo el orden de los respectiv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úyese en la Partida 07, Capitulo 04, Programa 01 de la ley de Presupuesto, Nº 19.182, la dotación máxima fijada de 286 por 2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Modifícase, a contar del 1° de enero de 1993, el decreto con fuerza de ley Nº 4/18.834, de 1990, del Ministerio de Economía, Fomento y Reconstrucción, en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Créanse los siguientes cargos en la Planta de Directivos, con los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4786"/>
        <w:gridCol w:w="1843"/>
        <w:gridCol w:w="1782"/>
      </w:tblGrid>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S E.U.S.</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UMERO CARGOS</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DIRECTIV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ivisión</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 de Gabinete</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Jefes de Departament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provisión de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uprímense los siguientes cargos en las plantas grados que se señal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4786"/>
        <w:gridCol w:w="1843"/>
        <w:gridCol w:w="1782"/>
      </w:tblGrid>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S E.U.S.</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UMERO CARGOS</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PROFESIONAL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rofesionales</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TECNICO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Técnico</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4</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4786"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PLANTA DE AUXILIARES</w:t>
            </w:r>
          </w:p>
        </w:tc>
        <w:tc>
          <w:tcPr>
            <w:tcW w:w="1843"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4786"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Auxiliar</w:t>
            </w:r>
          </w:p>
        </w:tc>
        <w:tc>
          <w:tcPr>
            <w:tcW w:w="1843"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2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Los encasillamientos a que den lugar las modificaciones y sustituciones de plantas contenidas en los artículos precedentes, se efectuarán en conformidad a las normas especiales que para cada caso se indican, por resolución del Jefe Superior del Servicio respectivo, dentro del plazo de 60 días, contado desde la fecha de vigencia de la presente ley y regirán a contar del 1º de enero de 1993 o desde la fecha de provisión del cargo respectivo, si hubiese sido posterior a esta última da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jercicio de esta facultad no podrá significar cesación de funciones del personal ni disminución de sus remuneraciones. En caso de producirse diferencia, ésta se pagará por planilla suplementaria, la que será imponible en la misma proporción de las remuneraciones que compensa y reajustable en los mismos montos y oportunidades en que lo sean las remuneraciones de los trabajadores del sector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cambios de grado que determine la aplicación de esta ley, no serán considerados como ascensos para los efectos previstos en el artículo 6º del decreto ley Nº 249, de 1974, y los funcionarios conservarán, en consecuencia, el número de bienios que estuvieren percibiendo, como, asimismo, mantendrán el tiempo de permanencia en el grado para tal efec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mantendrá el derecho a jubilar en los términos previstos en el artículo 132 del decreto con fuerza de ley N° 338, de 1960, en relación con lo establecido en artículo 14 transitorio de la ley Nº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imismo, los funcionarios mantendrán las planillas suplementarias que estén percibiendo a la fecha de esta ley y, en su caso, el derecho de opción establecido en el artículo 2° transitorio de la ley N° 18.97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menciones que los artículos anteriores hacen a los escalafones deben entenderse hechas a los vigentes a la fecha de publicación de esta ley, sin perjuicio de que los encasillamientos rijan a contar del 1º de en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20.- Intercálase, a continuación del inciso segundo del artículo 99 de la ley Nº 18.834, el siguiente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i el funcionario no hubiese hecho uso del período acumulado en los términos señalados en el inciso anterior, podrá autorizarse la acumulación al año siguiente, de la fracción pendiente de dicho feriado, siempre que ello no implique acceder en conjunto de un total de 30, 40 o 50 días hábiles, según el ca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1.- Agrégase, en el inciso cuarto del artículo 80 de la ley Nº 19.069, después del punto aparte (.), que pasa a ser coma (,), la siguiente oración: "ni a los establecimientos educacionales técnico-profesional administrados por Corporaciones Privadas conforme al decreto ley Nº 1.166, de 19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Introdúcese la siguiente modificación al artículo 43 de  la ley Nº 18.68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ázase, en su inciso segundo, la frase: “hasta el 31 de diciembre de 1992" por "hasta el 28 de febr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3.- Los profesionales de la educación particular subvencionada que, durante el año 1992, no hayan hecho uso del bono anual correspondiente a los años 1991 o 1992 a que se refiere el artículo 11 transitorio de la ley Nº 19.070, podrán impetrar el reconocimiento de dicho bono durante el año 1993, para el pago de cursos y actividades de perfeccionamiento, conforme con el procedimiento que se establece en dicha n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4.- Reemplázase, en el encabezamiento del artículo 21 de la  ley Nº 19.184, la frase: "inciso segundo" por “inciso terc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5.- Agrégase, la siguiente letra e), al artículo 7º del decreto  ley Nº 3.551, de 19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Asignación de antigüedad, que se concederá a los trabajadores de planta y contratados asimilados a grados por cada dos años de servicios efectivos en un mismo grado, será imponible y tributable y se devengará automáticamente desde el 1º del mes siguiente a aquél en que se hubiere cumplido el bieni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onto de la asignación de antigüedad se determinará calculando un 2% sobre los sueldos base de cada uno de los grados de la escala de fiscalizadores, por períodos de dos años, con un límite de treinta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funcionario que ascienda tendrá derecho, en todo caso, en el cargo de promoción, a una renta no inferior a la de su cargo anterior más la asignación por antigüedad que percibiendo, incrementada en un bienio. Para este efecto, se le reconocerá en el nuevo cargo aquella asignación de antigüedad que le asegure dicha r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sueldo del grado del cargo de promoción fuera equivalente o superior a la renta que asegura el inciso precedente, se percibirá éste, sin antigü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funcionario hubiere ascendido o ascendiere antes de completar un bienio, se reconocerá para el cómputo del próximo el tiempo corrido entre la fecha de cumplimiento del anterior y la del ascen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Los funcionarios que sean nombrados, sin solución de continuidad, en un servicio fiscalizador distinto, conservarán la asignación de antigüedad de que disfrutaban en el cargo que servían y el tiempo corrido entre la fecha de cumplimiento del último bienio y la del nombramiento en el nuevo servicio, debiendo aplicárseles las reglas relativas a los efectos de los ascensos en el mismo servicio si el grado del nuevo cargo es superior al del que serví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que permiten sus empleos, mantendrán los bienios y el tiempo transcurrido desde la fecha de cumplimiento del último bi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beneficio regirá a contar del 12 de en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de la referida asignación de antigüedad reconócese, inicialmente y por una sola vez, como servido en los grados en que se encuentren ubicados, el tiempo efectivamente desempeñado por los actuales funcionarios en alguna institución fiscalizadora, desde el 2 de enero de 1981 y hasta el 31 de diciembre de 1992. Con todo, ello no significará alterar la fecha desde la cual se percibirá el beneficio, conforme a lo dispuesto en el inciso anterio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asignación se considerará para los efectos del cálculo de la asignación de zona establecida en la letra a) del artículo 7° del decreto ley N? 3551, de 198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6.- El personal de la Dirección de Crédito Prendario que cumpla funciones de depositario de garantías prendarias tendrá derecho a percibir la asignación establecida en la letra a) del artículo 93 de la ley N°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ra los efectos de lo dispuesto en el inciso anterior, esta asignación sólo podrá beneficiar a un funcionario por cada Unidad de Crédito Prendario de la Dirección General a que se refiere el Párrafo V del decreto con fuerza de ley Nº 16, de 1986, del Ministerio del Trabajo y Previsión Social, Subsecretaría del Trabaj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7.- El personal a contrata del Instituto de Normalización Previsional podrá desempeñar funciones de carácter directivo, las que serán asignadas, en cada caso, por el Director de dicha repartición. El personal a que se asigne tales funciones no podrá exceder del 7% de los funcionarios a contrata  y mientras el servicio cuente con la autorización para excederse del límite establecido en el artículo 9º de la ley Nº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8.- Los cargos de las Plantas de Técnicos ubicados en el grado 25 de la Escala Única de Sueldos, creados en virtud de la facultad otorgada al Presidente de la publica en el artículo 4º de la ley Nº 19.086, en las plantas de personal del Ministerio de Salud y demás organismos dependientes mencionados en el artículo 15 del decreto ley Nº 2.763, de 1979, se transformarán en grados 24 de la Escala Única de Sueldos a contar del 1º de ener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umentos de grados que se produzcan por aplicación de lo dispuesto en este artículo, no se considerarán ascensos para ningún efect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9.- Reemplázase, en el artículo 5º del decreto ley Nº 3.058, de 1979, el grado XI asignado al cargo de Topógrafo del Juzgado de Nueva Imperial del Escalafón  del Personal de Empleados, por grado X.</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0.- Sustitúyese en la Partida 10, Capítulo 06, Programa 01, correspondiente al CONSEJO DE DEFENSA DEL ESTADO de la ley de presupuestos, Nº 19.182, la dotación máxima fijada de 246 por 29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1.- Otórgase, por una sola vez, una bonificación especial de $ 25.000, a los trabajadores de planta o a contrata, ubicados en los grados 19, 20, 21 y 24 de las Plantas de Técnicos, de Administrativos y de Auxiliares, de las entidades actualmente regidas por el artículo 1º del decreto ley Nº 249, de 1974, exceptuados los de la Comisión Chilena de Energía Nuclear. Esta bonificación sólo corresponderá a aquellos trabajadores que hayan permanecido en esos grados desde el 30 de diciembre de 1991, y hasta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a bonificación será imponible en los términos de los incisos segundo, tercero y cuarto del artículo 9º de la ley Nº 18.675, y se pagará al mes siguiente de la fecha de publicación d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2.- Reemplázase, a contar del 1º de enero de 1992, en el inciso primero del artículo 3º de la ley Nº 18.184, la expresión "cuatro" por "cinco", las dos veces que aparec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3.- Agrégase, a contar del 1° de enero de 1993 en la letra g) del artículo 97 de la ley Nº 18.883, sobre Estatuto Administrativo para funcionarios municipales, el siguiente inciso fi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asignación se considerará para los efectos del cálculo de la asignación de zona establecida en la letra a) de artículo 7° del decreto ley Nº 3.551, de 1980, respecto del personal de las municipalidad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4.- Fíjase la dotación máxima de personal, para el año 1993, del Instituto Nacional de Estadísticas, en 655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35.- Fíjase la dotación máxima de personal, para el año 1993, del Ministerio de la Vivienda y Urbanismo, en 3.045 carg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6.- Facúltase al Presidente de la República para que, en el plazo de 180 días, contado desde la fecha de publicación de esta ley, proceda a dictar el texto refundido, coordinado, sistematizado y actualizado del Estatuto Orgánico del Servicio de Tesorerías. Facúltasele, además,  para que dentro del mismo plazo, proceda a reestructurar el Departamento de Personal y Administración, precisando y separando funciones y atribuciones en sus departamentos: uno de Personal y otro de Administr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7.- Facúltase al Presidente de la República para que, dentro del plazo de sesenta días, contado desde la fecha de publicación de esta ley, modifique los artículos 29, 30, 33, 34 y 47 de la ley Nº 18.834, sobre Estatuto Administrativo, pudiendo establecer normas sobre calificación y ubicación en el escalafón de las personas que desempeñen los cargos o funciones a que se refiere el citado artículo 29, sobre constitución de Juntas Calificadoras y su integración, cuando la cantidad de personales a calificar lo justifique; establecer normas referentes a la fijación de distintos períodos para el proceso calificatorio en casos especiales y para la vigencia de los escalafones. Asimismo, podrá dictar las normas  transitorias que las modificaciones antes expresadas hagan neces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acúltase, asimismo, al Presidente de la República para que, dentro del plazo señalado en el inciso anterior, el artículo 31 de la ley Nº 18.883, sobre Estatuto Administrativo de los funcionarios municipales, pudiendo establecer normas sobre calificación o ubicación en el escalafón del delegado del personal que no fuere calific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8.- El mayor gasto que represente la aplicación de esta  ley, durante el año 1993, se financiará con transferencias del Item 50-01-03-25-33.104 de la Partida Presupuestaria Tesoro Público, en la parte que no pudiere ser solventada por cada Servicio con mayores ingresos propios o reasignaciones presupues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ayor gasto que represente el beneficio que establece el artículo 33 será de cargo de la municipal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 xml:space="preserve">Artículo 39.- Modifícase el artículo 8º del decreto con fuerza de ley Nº 1.791, de 1979, del Ministerio de Justicia, solamente en lo que dice relación con la II Planta de Vigilantes Penitenciarios de Gendarmería de Chile, agregando un Escalafón de Gendarmes Administrativos, con los grados de la Escala Unica de Sueldos y cargos que a continuación se señalan: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tbl>
      <w:tblPr>
        <w:tblW w:w="8411" w:type="dxa"/>
        <w:jc w:val="left"/>
        <w:tblInd w:w="-108" w:type="dxa"/>
        <w:tblLayout w:type="fixed"/>
        <w:tblCellMar>
          <w:top w:w="0" w:type="dxa"/>
          <w:left w:w="108" w:type="dxa"/>
          <w:bottom w:w="0" w:type="dxa"/>
          <w:right w:w="108" w:type="dxa"/>
        </w:tblCellMar>
      </w:tblPr>
      <w:tblGrid>
        <w:gridCol w:w="5070"/>
        <w:gridCol w:w="1559"/>
        <w:gridCol w:w="1782"/>
      </w:tblGrid>
      <w:tr>
        <w:trPr/>
        <w:tc>
          <w:tcPr>
            <w:tcW w:w="507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PLANTAS/CARGOS</w:t>
            </w:r>
          </w:p>
        </w:tc>
        <w:tc>
          <w:tcPr>
            <w:tcW w:w="15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GRADOS E.U.S</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NUMERO CARGOS</w:t>
            </w:r>
          </w:p>
        </w:tc>
      </w:tr>
      <w:tr>
        <w:trPr/>
        <w:tc>
          <w:tcPr>
            <w:tcW w:w="5070"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rPr>
            </w:pPr>
            <w:r>
              <w:rPr>
                <w:rFonts w:cs="Arial" w:ascii="Arial" w:hAnsi="Arial"/>
              </w:rPr>
              <w:t>ESCALAFON DE GENDARMES ADMINISTRATIVOS</w:t>
            </w:r>
          </w:p>
        </w:tc>
        <w:tc>
          <w:tcPr>
            <w:tcW w:w="15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r>
      <w:tr>
        <w:trPr/>
        <w:tc>
          <w:tcPr>
            <w:tcW w:w="507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Oficial Administrativo</w:t>
            </w:r>
          </w:p>
        </w:tc>
        <w:tc>
          <w:tcPr>
            <w:tcW w:w="15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9</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w:t>
            </w:r>
          </w:p>
        </w:tc>
      </w:tr>
      <w:tr>
        <w:trPr/>
        <w:tc>
          <w:tcPr>
            <w:tcW w:w="507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Oficiales Administrativos</w:t>
            </w:r>
          </w:p>
        </w:tc>
        <w:tc>
          <w:tcPr>
            <w:tcW w:w="15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0</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3</w:t>
            </w:r>
          </w:p>
        </w:tc>
      </w:tr>
      <w:tr>
        <w:trPr/>
        <w:tc>
          <w:tcPr>
            <w:tcW w:w="507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Oficiales Administrativos</w:t>
            </w:r>
          </w:p>
        </w:tc>
        <w:tc>
          <w:tcPr>
            <w:tcW w:w="15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1</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r>
      <w:tr>
        <w:trPr/>
        <w:tc>
          <w:tcPr>
            <w:tcW w:w="507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Oficiales Administrativos</w:t>
            </w:r>
          </w:p>
        </w:tc>
        <w:tc>
          <w:tcPr>
            <w:tcW w:w="15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2</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7</w:t>
            </w:r>
          </w:p>
        </w:tc>
      </w:tr>
      <w:tr>
        <w:trPr/>
        <w:tc>
          <w:tcPr>
            <w:tcW w:w="507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Oficiales Administrativos</w:t>
            </w:r>
          </w:p>
        </w:tc>
        <w:tc>
          <w:tcPr>
            <w:tcW w:w="15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3</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66</w:t>
            </w:r>
          </w:p>
        </w:tc>
      </w:tr>
      <w:tr>
        <w:trPr/>
        <w:tc>
          <w:tcPr>
            <w:tcW w:w="5070" w:type="dxa"/>
            <w:tcBorders/>
          </w:tcPr>
          <w:p>
            <w:pPr>
              <w:pStyle w:val="Normal"/>
              <w:tabs>
                <w:tab w:val="clear" w:pos="720"/>
                <w:tab w:val="left" w:pos="2835" w:leader="none"/>
              </w:tabs>
              <w:jc w:val="both"/>
              <w:rPr>
                <w:rFonts w:ascii="Arial" w:hAnsi="Arial" w:cs="Arial"/>
                <w:sz w:val="24"/>
                <w:szCs w:val="24"/>
              </w:rPr>
            </w:pPr>
            <w:r>
              <w:rPr>
                <w:rFonts w:cs="Arial" w:ascii="Arial" w:hAnsi="Arial"/>
                <w:sz w:val="24"/>
                <w:szCs w:val="24"/>
              </w:rPr>
              <w:t>Oficiales Administrativos</w:t>
            </w:r>
          </w:p>
        </w:tc>
        <w:tc>
          <w:tcPr>
            <w:tcW w:w="1559"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15</w:t>
            </w:r>
          </w:p>
        </w:tc>
        <w:tc>
          <w:tcPr>
            <w:tcW w:w="1782" w:type="dxa"/>
            <w:tcBorders/>
          </w:tcPr>
          <w:p>
            <w:pPr>
              <w:pStyle w:val="Normal"/>
              <w:tabs>
                <w:tab w:val="clear" w:pos="720"/>
                <w:tab w:val="left" w:pos="2835" w:leader="none"/>
              </w:tabs>
              <w:jc w:val="center"/>
              <w:rPr>
                <w:rFonts w:ascii="Arial" w:hAnsi="Arial" w:cs="Arial"/>
                <w:sz w:val="24"/>
                <w:szCs w:val="24"/>
              </w:rPr>
            </w:pPr>
            <w:r>
              <w:rPr>
                <w:rFonts w:cs="Arial" w:ascii="Arial" w:hAnsi="Arial"/>
                <w:sz w:val="24"/>
                <w:szCs w:val="24"/>
              </w:rPr>
              <w:t>53</w:t>
            </w:r>
          </w:p>
        </w:tc>
      </w:tr>
      <w:tr>
        <w:trPr/>
        <w:tc>
          <w:tcPr>
            <w:tcW w:w="5070" w:type="dxa"/>
            <w:tcBorders/>
          </w:tcPr>
          <w:p>
            <w:pPr>
              <w:pStyle w:val="Normal"/>
              <w:tabs>
                <w:tab w:val="clear" w:pos="720"/>
                <w:tab w:val="left" w:pos="2835"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TOTAL CARGOS</w:t>
            </w:r>
          </w:p>
        </w:tc>
        <w:tc>
          <w:tcPr>
            <w:tcW w:w="1559"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tc>
        <w:tc>
          <w:tcPr>
            <w:tcW w:w="1782" w:type="dxa"/>
            <w:tcBorders/>
          </w:tcPr>
          <w:p>
            <w:pPr>
              <w:pStyle w:val="Normal"/>
              <w:tabs>
                <w:tab w:val="clear" w:pos="720"/>
                <w:tab w:val="left" w:pos="2835"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143</w:t>
            </w:r>
          </w:p>
        </w:tc>
      </w:tr>
    </w:tbl>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 este nuevo Escalafón ingresarán los actuales funcionarios de la Planta de Vigilantes Penitenciarios que, a la fecha de entrada en vigencia del decreto con fuerza de ley Nº 1.791, de 1979, del Ministerio de Justicia, pertenecían a la Planta de Oficiales Administrativos regida por el decreto con fuerza de ley Nº 5, de 1968, del Ministerio de Hacienda y sus modificaciones; como, asimismo, los funcionarios que estaban contratados en calidad de Oficiales Administrativos o Secretarias a dicha fecha. Este mismo derecho tendrán los actuales funcionarios de la Planta de Vigilantes Penitenciarios que pertenecían a la Oficina de Presupuesto del Ministerio de Justicia, como, también el personal que ocupaba cargos de la Planta X. "Administrativa de los Talleres Fiscales dependientes del Departamento Industrial y de Colonias Penales de Readaptación, Agropecuarias y Pesqueras", creados en virtud del decreto con fuerza de ley N°  5, de 1968, del Ministerio de Hacienda, que fijó las plantas de personal dependiente del ex Servicio de Prisiones, hoy Gendarmería de Chile, y encasillados actualmente en la Planta II de Vigilantes Penitenciarios del decreto con fuerza de ley Nº 1.791, de 1979, del Ministerio de Justicia, que aprobó el Estatuto del Personal del Servic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l ingresar al nuevo Escalafón los funcionarios que corresponda, el cargo que desempeñan en la actual Planta de Vigilantes Penitenciarios se entenderá suprimido, por el solo ministerio de l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encasillamiento de este personal procederá de pleno derecho. Para el solo efecto de la aplicación práctica de este encasillamiento, el Jefe Superior del Servicio, mediante resolución, dejará constancia de la ubicación concreta que ha correspondido en el escalafón a cada funcionario, por estricto orden de escalafón en Gendarmería de Chile. Se aplicará a este personal lo dispuesto en los incisos segundo, tercero, cuarto y quinto del 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El personal será encasillado en los cargos creados y en los que sucesivamente vayan quedando vacantes con ocasión de la provisión de los primer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vez que cese en funciones, por cualquier causa, un Gendarme Administrativo, se deberá entender suprimido un cargo del último grado de este escalafón y creado, por el solo ministerio de la ley, un cargo del último grado en la Planta de Vigilantes Penitenci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40.- Los aumentos de los montos de las cotizaciones para salud debidos a las diferencias de remuneraciones  originadas por el mejoramiento retroactivo de remuneraciones al 1º de enero de 1993, o al  beneficio del artículo 31, dispuestos por esta ley, que habrían correspondido entre la fecha señalada y la de publicación de esta ley, respecto de los trabajadores que tengan contratos vigentes a la fecha de su publicación o que deban entrar a regir el día 1º del mes siguiente a esa fecha, con alguna de las instituciones de salud previsional, a que se refiere el Título II de la ley Nº 18.933, incrementarán la cuenta de capitalización individual del afiliado en la respectiva Administradora de Fondos de Pens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specto de los trabajadores afiliados al régimen del Instituto de Normalización Previsional, dicho aumento incrementará las imposiciones previsionales para el fondo de pensiones correspondientes a ese Institu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t>I</w:t>
      </w:r>
    </w:p>
    <w:p>
      <w:pPr>
        <w:pStyle w:val="Normal"/>
        <w:tabs>
          <w:tab w:val="clear" w:pos="720"/>
          <w:tab w:val="left" w:pos="2835" w:leader="none"/>
        </w:tabs>
        <w:jc w:val="both"/>
        <w:rPr/>
      </w:pPr>
      <w:r>
        <w:rPr>
          <w:rFonts w:cs="Arial" w:ascii="Arial" w:hAnsi="Arial"/>
          <w:sz w:val="24"/>
          <w:szCs w:val="24"/>
        </w:rPr>
        <w:tab/>
        <w:t>Los aumentos de remuneraciones derivados de la publicación de las leyes que concedan los beneficios referidos, producidos durante el período señalado en el inciso primero de este artículo, no darán derecho a las respectivas entidades empleadoras a solicitar las devoluciones a que se refiere el artículo 12 de la ley Nº 18.196, equivalente al subsidio por incapacidad laboral del decreto con fuerza de ley N° 44, de 1978, del Ministerio del Trabajo y Previsión Social, en relación a los citados aumentos de remuneraciones durante los lapsos comprendidos en el período indicado en que sus funcionarios hubieren hecho uso de licencia mé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1.- El personal a contrata del Instituto de Desarrollo Agropecuario, podrá desempeñar funciones de carácter directivo, las que serán asignadas, en cada caso, por el Director de dicha repartición. El personal a que se asigne tales funciones no podrá exceder del 10% de los funcionarios a contrata y mientras el servicio cuente con la autorización para excederse del límite establecido en el artículo 9º de la ley Nº 18.83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2.- Modifícase el artículo 2º de la ley Nº 19.202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la letra A) Planta de Directiv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ustitúyese su letra b) por la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Directivos grados 2 a 5 E.U.S.: requieren título de abogado, con una experiencia de 5 años en el ejercicio de la prof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Intercálase, a continuación de la letra b), la siguiente letra c):</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Directivos grados 6 a 7 E.U.S.: requieren de título de abogado, con una experiencia de 2 años en el ejercicio de la profe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3.- Los Escalafones Masculino y Femenino de la Planta II de Vigilantes Penitenciarios, establecidos en el decreto con fuerza de ley Nº 1.791, de 1979, del Ministerio de Justicia, se refundirán en uno solo, debiendo seguirse estrictamente la antigüedad dentro de cada grado y las normas vigentes para la confección de los escalaf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Artículo 44.- Al personal de las Plantas de Oficiales y de Vigilantes Penitenciarios de Gendarmería de Chile a que se refiere el artículo 8º del decreto con fuerza de ley Nº   , de1979, del Ministerio de Justicia, le corresponde percibir, a contar del 1º de enero de 1993, la asignación otorgada por el inciso segundo del artículo 17 de la ley Nº 19.185, en los siguientes términos: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lanta de Oficiales, los montos que se indican en el número 2.A) y 2.B), según corresponda, del artículo 18 del mismo cuerpo leg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lanta de Vigilantes Penitenciarios, los montos establecidos en el número 4 del citado 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5.- Modifícase, a contar del 1º de enero de 1993, el artículo 5º de la ley Nº 19.147, que crea la Oficina de Estudios y Políticas Agrarias, en la forma que, a continuación, se ind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1. Créase un cargo de auxiliar grado 19º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2. Suprímese un cargo de auxiliar grado 20º E.U.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l encasillamiento en el nuevo cargo que se crea en virtud de esta disposición, deberá efectuarse según estricto orden de escalaf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ersonal será encasillado en los cargos creados y en los que sucesivamente vayan quedando vacantes con ocasión de la de provisión los primer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6.- Agrégase al decreto con fuerza de ley Nº 3, de 1990, del Ministerio de Defensa Nacional, Subsecretaría de Guerra, el siguiente, arti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requisito de haber permanecido, a lo menos, un año en un cargo tope de la Planta Administrativa, contemplado para la Planta de Directivos en la letra d) del numeral 1 "Planta de Directivos", del artículo 2º de este decreto con fuerza de ley, no será exigible para los efectos de los ascensos, a los funcionarios que ocupen cargos en calidad de titulares en la Caja de Previsión de la Defensa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7.- Facúltase al Presidente de la República para dictar el texto actualizado de las plantas de personal de los servicios públicos cuyos grados, asignados a los cargos de las Plantas de Profesionales, de Técnicos, de Administrativos y de Auxiliares, han experimentado modificaciones originadas por lo establecido en el articulo 13 de la ley Nº 19.185 y por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8.- Declárase, interpretando lo establecido en el artículo 17 de la ley N° 19.184, en el sentido de que el párrafo relativo a los contratados con asimilación a grados de la Planta de Profesionales, con excepción de lo referente a las Educadoras de Párvulos Pedagógicas, se refiere exclusivamente a aquellos que realizan la Función de Gestión d Administración y Gestión Técn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I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transitorio.- Las modificaciones de plantas dispuestas en lo servicios a que se refieren los artículos 4º, 5º, 7º, 8º, 10, 12, y 17 de esta ley, no constituyen alteración de la dotación máxima fijada en la ley de presupuestos del año 1993, para dichos servic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ones de fecha 14 de septiembre de 1993 con asistencia de los HH. Senadores señora Soto (Presidente), señoras Feliú y Frei y señores Ríos y Ruiz De Giorgio, y 15 de septiembre de 1993, con asistencia de las HH. Senadoras señora Soto (Presidente) y señoras Feliú y Fre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20 de septiembre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5:05:00Z</dcterms:created>
  <dc:creator>ALUMNO2</dc:creator>
  <dc:description/>
  <cp:keywords/>
  <dc:language>en-US</dc:language>
  <cp:lastModifiedBy>PPEREZ</cp:lastModifiedBy>
  <dcterms:modified xsi:type="dcterms:W3CDTF">2005-10-27T18:44:00Z</dcterms:modified>
  <cp:revision>96</cp:revision>
  <dc:subject/>
  <dc:title> </dc:title>
</cp:coreProperties>
</file>