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882-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que modifica la ley N° 18.893, sobre organizaciones comunitarias, territoriales y funcional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su informe recaído en el proyecto señalado en el epígrafe, el cual fue iniciado en un mensaje de S.E. el Presidente de la República y con urgencia calificada de "discusión inmedi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e asunto asistió, en representación del Ejecutivo, el asesor jurídico del Ministerio del Interior, señor Julián Saona Zabal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N° 18.893 derogó la ley N° 16.880 que legislaba sobre juntas de vecinos y demás organizaciones comunitarias. Sin embargo, mantuvo la vigencia de los estatutos que dichas entidades habían acordado en conformidad con las normas de la ley derog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segundo transitorio de la ley derogatoria -la N° 18.893- dispuso que las organizaciones comunitarias debían adaptar sus estatutos a la nueva normativa dentro del plazo de seis meses, contados desde su fecha de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sucesivas proposiciones del Ejecutivo, el Parlamento ha dado su aprobación a otras tantas prórrogas del plazo previsto en el referido artículo segundo transitorio, todo lo cual se ha materializado en las leyes N°s. 18.982 y 19.096 que ampliaron el primitivo plazo a 24 y 36 meses,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de ley en informe sugiere sustituir el plazo vigente de 36 meses por el de cinco años entendiéndose que éste deberá contarse desde la fecha de publicación de la ley N° 18.893, esto es, el 30 de diciembre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undamento de este proyecto de ley, el Ejecutivo arguye que la adecuación de los estatutos de las entidades a la normativa de la ley N° 18.893 bien podría significar un esfuerzo estéril para más de veinte mil organizaciones por un breve plazo, pues actualmente está en trámite legislativo un proyecto que sustituye la referida ley N° 18.8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esta Comisión concordó con dicho planteamiento y, en consecuencia, tiene el honor de proponer a la consideración del H. Senado la aprobación de este proyecto de ley, en los mismos términos del texto de la H. Cámara, cuyo tenor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único.- Sustituyese en el artículo 2º transitorio de la ley N° 18.893 la expresión "treinta y seis meses", introducida por el articulo único de la ley N° 19.096, por la de "cinc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hoy, 16 de diciembre de 1992, con la asistencia de los H. Senadores señora Soto (Presidente) y señores Huerta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16 de dic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9:00Z</dcterms:created>
  <dc:creator>alumno8</dc:creator>
  <dc:description/>
  <cp:keywords/>
  <dc:language>en-US</dc:language>
  <cp:lastModifiedBy>PPEREZ</cp:lastModifiedBy>
  <dcterms:modified xsi:type="dcterms:W3CDTF">2005-04-27T14:59:00Z</dcterms:modified>
  <cp:revision>2</cp:revision>
  <dc:subject/>
  <dc:title>BOLETÍN N° 882-06</dc:title>
</cp:coreProperties>
</file>