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6804" w:leader="none"/>
        </w:tabs>
        <w:ind w:left="3402" w:right="49" w:hanging="0"/>
        <w:jc w:val="both"/>
        <w:rPr>
          <w:rFonts w:ascii="Arial" w:hAnsi="Arial" w:cs="Arial"/>
          <w:sz w:val="24"/>
          <w:szCs w:val="24"/>
        </w:rPr>
      </w:pPr>
      <w:r>
        <w:rPr>
          <w:rFonts w:cs="Arial" w:ascii="Arial" w:hAnsi="Arial"/>
          <w:sz w:val="24"/>
          <w:szCs w:val="24"/>
        </w:rPr>
        <w:t>BOLETÍN N° 813 - 06 - X</w:t>
      </w:r>
    </w:p>
    <w:p>
      <w:pPr>
        <w:pStyle w:val="Normal"/>
        <w:tabs>
          <w:tab w:val="clear" w:pos="720"/>
          <w:tab w:val="left" w:pos="3402" w:leader="none"/>
        </w:tabs>
        <w:ind w:left="3402" w:right="49"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right="49" w:hanging="0"/>
        <w:jc w:val="both"/>
        <w:rPr>
          <w:rFonts w:ascii="Arial" w:hAnsi="Arial" w:cs="Arial"/>
          <w:sz w:val="24"/>
          <w:szCs w:val="24"/>
        </w:rPr>
      </w:pPr>
      <w:r>
        <w:rPr>
          <w:rFonts w:cs="Arial" w:ascii="Arial" w:hAnsi="Arial"/>
          <w:sz w:val="24"/>
          <w:szCs w:val="24"/>
        </w:rPr>
        <w:t>INFORME DE LA COMISIÓN DE GOBIERNO, DESCENTRALIZACIÓN Y REGIONALIZACION recaído en el proyecto de ley que establece la fecha de la primera elección de los miembros de los consejos regionales.</w:t>
      </w:r>
    </w:p>
    <w:p>
      <w:pPr>
        <w:pStyle w:val="Normal"/>
        <w:tabs>
          <w:tab w:val="clear" w:pos="720"/>
          <w:tab w:val="left" w:pos="3402" w:leader="none"/>
        </w:tabs>
        <w:ind w:left="3402" w:right="49" w:hanging="0"/>
        <w:jc w:val="both"/>
        <w:rPr>
          <w:rFonts w:ascii="Arial" w:hAnsi="Arial" w:cs="Arial"/>
          <w:sz w:val="24"/>
          <w:szCs w:val="24"/>
        </w:rPr>
      </w:pPr>
      <w:r>
        <w:rPr>
          <w:rFonts w:cs="Arial" w:ascii="Arial" w:hAnsi="Arial"/>
          <w:sz w:val="24"/>
          <w:szCs w:val="24"/>
        </w:rPr>
        <w:t>________________________________</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La Comisión de Gobierno, Descentralización y Regionalización tiene el honor de emitir su informe acerca del proyecto de ley señalado en el epígrafe, en primer trámite constitucional, de origen en un mensaje de S .E. el Presidente de la República y con urgencia calificada de "discusión inmediata".</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A la sesión en que la Comisión se ocupó de esta iniciativa concurrieron, además de sus miembros, el Ministro Secretario General de Gobierno, señor Enrique Correa y el Asesor Jurídico del Ministerio del Interior, señor Francisco Fernández.</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El mensaje con que se inició este proyecto señala que el texto legal sobre Gobierno y Administración Regional a que se refiere la Disposición Trigésimatercera de la Constitución Política aún no ha sido promulgado, encontrándose actualmente en estudio por el Tribunal Constitucional para el control de su constitucionalidad.</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En razón de ello y a que la citada norma constitucional no precisa cuál será la autoridad llamada a certificar la instalación de los concejos -que es el hecho desde el cual debe contarse el plazo de quince días para la elección de los miembros de los consejos regionales- el proyecto propone que sea el Ministro del Interior la autoridad que certifique haberse completado la instalación de los concejos municipales.</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Agrega el mensaje que el proyecto contiene otra norma destinada a evitar tropiezos en la elección de los consejeros, habida consideración de que la resolución del Director del Servicio Electoral, que deberá fijar el número de consejeros a elegir por cada provincia, es apelable dentro del plazo de diez días. Para evitar postergaciones en la elección de los consejeros derivadas de este hecho, el mensaje destaca la conveniencia de que la certificación del Ministro del Interior se efectúe con posterioridad al vencimiento del plazo de la apelación o de la resolución que se pronuncie sobre el recurso que se haya interpuesto.</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Complementando lo expuesto en el mensaje, las autoridades del Ejecutivo asistentes a la sesión en que se trató este asunto expresaron que el proyecto, junto con habilitar al Ministro de Interior para que certifique la instalación de los concejos y a partir de dicha certificación contar el plazo para la elección de los consejos regionales, hace concordante el cómputo de este plazo con el que establece el artículo 29 del proyecto de ley orgánica constitucional sobre Gobierno y Administración Regional, actualmente en estudio por el Tribunal Constitucional, para que cualquier persona impugne o apele de la determinación que efectúe el Director Regional del Servicio Electoral respecto del número de consejeros regionales que corresponda elegir a cada provincia.</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En síntesis, la norma propuesta en el proyecto prevé que, agotado el plazo para apelar o resuelto el recurso, en su caso, deberá empezar a contarse el plazo de quince días que establece la disposición transitoria de la Constitución.</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El proyecto consta de un artículo único estructurado en dos incisos. El inciso primero dispone que para los efectos de la primera elección de los consejeros regionales el plazo consignado en la Disposición Trigésimatercera transitoria de la Constitución (quince días) se contará desde la fecha en que el Ministro del Interior certifique que se han instalado todos los concejos.</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El inciso segundo prescribe que tal certificación será posterior al vencimiento del plazo para apelar de la determinación del número de consejeros que corresponda elegir en cada provincia, en proporción a su población, que establezca la Ley Orgánica Constitucional sobre Gobierno y Administración Regional, y a la resolución del respectivo recurso, en su caso.</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Por tratarse de una iniciativa de ley de articulo único cuya urgencia fue calificada de "discusión inmediata", fue objeto de discusión general y particular a la vez, de conformidad, respectivamente, con los artículos 108 del Reglamento de la Corporación y 27 de la Ley Orgánica Constitucional del Congreso Nacional.</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El voto de mayoría, aprobatorio del proyecto en los mismos términos expuestos en el texto del Ejecutivo, coincidió con el criterio expuesto en el mensaje y con las explicaciones complementarias dadas por el señor Ministro Secretario General de Gobierno y por el señor Asesor Jurídico del Ministerio del Interior.</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Estimó, asimismo, que la Disposición Trigesimatercera transitoria de la Constitución manifiesta la voluntad del constituyente de que la elección de los consejeros se realice quince días después de que se hayan instalado los concejos municipales, pero supedita el procedimiento y forma de la elección a las disposiciones de la ley orgánica constitucional sobre Gobierno y Administración Regional, la cual no está sujeta a plazos predeterminados en cuanto a su discusión y aprobación por el legislador. En consecuencia, no puede considerarse que el plazo señalado en la referida Disposición Trigésimatercera transitoria sea fatal o extintivo.</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Enseguida, el voto de mayoría fue de parecer que la iniciativa en informe viene a dar respuesta a un problema puntual que se produce con ocasión de la primera elección de los consejeros regionales, y no entra a modificar normas sustantivas y permanentes. Antes bien, sólo propone interpretar la oportunidad desde la cual debe contarse el plazo que fija la Constitución, pero lo hace en términos apropiados para que la elección sea viable, es decir, que se cumplan los presupuestos y requisitos que aseguren su validez.</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Finalmente, y habida cuenta de que se dispuso que este proyecto fuera también analizado por la Comisión de Constitución, Legislación, Justicia y Reglamento de la Corporación, en el voto de mayoría primó el criterio de que los aspectos constitucionales de esta iniciativa de ley fueran abalizados en dicha Comisión especializada.</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A su turno, el voto de minoría advirtió que el inciso segundo del artículo único del proyecto bien pudiere constituir una norma modificatoria de la Disposición Trigésimotercera transitoria de la Constitución, toda vez que impone una condición al Ministro del Interior para certificar el hecho de la instalación de los concejos municipales, como es la de esperar el vencimiento del plazo para apelar de la resolución que determine el número de los consejeros a elegir por cada provincia o de la resolución del recurso, en caso de que se hubiere interpuesto, circunstancias ambas que pueden exceder el plazo establecido en la norma constitucional transitoria.</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Además, considera inconveniente la norma desde el momento en que condiciona el cumplimiento de un plazo establecido en la Constitución Política a la acción de un miembro del Poder Ejecutivo, como es la certificación que expida el Ministro del Interior.</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Finalmente, arguye el voto de minoría, si el plazo establecido en la disposición constitucional transitoria aludida no es fatal o extintivo, esta ley es innecesaria pues siempre podrán celebrarse las elecciones de los consejeros regionales sin importar la fecha en que dichas elecciones se practiquen.</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Votaron afirmativamente la aprobación del proyecto los HH. Senadores señora Soto y señores Díaz y Ruiz De Giorgio. En contra de él lo hizo la H. Senadora señora Feliú.</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Asimismo, la unanimidad de los miembros presentes de la Comisión se pronunció en contra de una indicación formulada por el H. Senador señor Ríos mediante la cual se propone que sea la constatación de la instalación del "95%" de los concejos sobre que deberá recaer la certificación del Ministro del Interior en lugar de "todos" ellos. Estimó la Comisión que tal  sugerencia excedía del ámbito interpretativo de este proyecto de ley.</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Con el mérito de lo expuesto, esta Comisión tiene el honor de proponer al H. Senado la aprobación del proyecto de ley en informe en los mismos términos consignados en el texto del mensaje, cuyo tenor es el siguiente:</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PROYECTO DE LEY:</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Artículo único.- Para efectos de la primera elección de los Consejos Regionales, el plazo contemplado en la segunda parte del inciso segundo de la Disposición Trigésima Tercera Transitoria de la Constitución Política de la República se contará desde la fecha en que el Ministro, del Interior certifique que se han instalado todos los concejos.</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pPr>
      <w:r>
        <w:rPr>
          <w:rFonts w:cs="Arial" w:ascii="Arial" w:hAnsi="Arial"/>
          <w:sz w:val="24"/>
          <w:szCs w:val="24"/>
        </w:rPr>
        <w:tab/>
        <w:t>Dicha certificación, en todo caso, será posterior al vencimiento del plazo para apelar, contado desde su publicación, de la determinación del número de consejeros que corresponde elegir en cada provincia, en proporción a su población, que establezca la Ley Orgánica Constitucional sobre Gobierno y Administración Regional, y a la resolución del respectivo recurso, en su caso.".</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tab/>
        <w:t>Acordado en sesión de hoy, 7 de octubre de 1992, con la asistencia de los HH. Senadores señoras Soto (Presidente) y Feliú y señores Díaz y Ruiz De Giorgio.</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49" w:hanging="0"/>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ind w:right="49" w:hanging="0"/>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ind w:right="49" w:hanging="0"/>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29:00Z</dcterms:created>
  <dc:creator>alumno8</dc:creator>
  <dc:description/>
  <cp:keywords/>
  <dc:language>en-US</dc:language>
  <cp:lastModifiedBy>PPEREZ</cp:lastModifiedBy>
  <dcterms:modified xsi:type="dcterms:W3CDTF">2005-04-26T19:32:00Z</dcterms:modified>
  <cp:revision>3</cp:revision>
  <dc:subject/>
  <dc:title>BOLETÍN N° 813 - 06 - X</dc:title>
</cp:coreProperties>
</file>