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 690-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S COMISIONES DE GOBIERNO, DESCENTRALIZACIÓN Y REGIONALIZACION Y DE CONSTITUCIÓN, LEGISLACIÓN, JUSTICIA Y REGLAMENTO, unidas, recaído en las observaciones, en segundo trámite constitucional, formuladas por S.E. el Vicepresidente de la República al proyecto de ley que modifica la Ley Orgánica Constitucional de Municipalidades, el Estatuto Administrativo para funcionarios municipales, y dicta normas sobre remuneraciones para el personal municipal.</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margin">
                  <wp:posOffset>1810385</wp:posOffset>
                </wp:positionH>
                <wp:positionV relativeFrom="paragraph">
                  <wp:posOffset>50165</wp:posOffset>
                </wp:positionV>
                <wp:extent cx="3108960" cy="0"/>
                <wp:effectExtent l="0" t="2540" r="0" b="2540"/>
                <wp:wrapNone/>
                <wp:docPr id="1" name=""/>
                <a:graphic xmlns:a="http://schemas.openxmlformats.org/drawingml/2006/main">
                  <a:graphicData uri="http://schemas.microsoft.com/office/word/2010/wordprocessingShape">
                    <wps:wsp>
                      <wps:cNvSpPr/>
                      <wps:spPr>
                        <a:xfrm>
                          <a:off x="0" y="0"/>
                          <a:ext cx="3108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2.55pt,3.95pt" to="387.3pt,3.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810385</wp:posOffset>
                </wp:positionH>
                <wp:positionV relativeFrom="paragraph">
                  <wp:posOffset>73025</wp:posOffset>
                </wp:positionV>
                <wp:extent cx="3108960" cy="0"/>
                <wp:effectExtent l="0" t="2540" r="0" b="2540"/>
                <wp:wrapNone/>
                <wp:docPr id="2" name=""/>
                <a:graphic xmlns:a="http://schemas.openxmlformats.org/drawingml/2006/main">
                  <a:graphicData uri="http://schemas.microsoft.com/office/word/2010/wordprocessingShape">
                    <wps:wsp>
                      <wps:cNvSpPr/>
                      <wps:spPr>
                        <a:xfrm>
                          <a:off x="0" y="0"/>
                          <a:ext cx="3108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2.55pt,5.75pt" to="387.3pt,5.75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de Gobierno, Descentralización y Regionalización y de Constitución, Legislación, Justicia y Reglamento, unidas; tienen el honor de emitir su informe respecto de las observaciones en segundo trámite constitucional, formuladas por S.E. el Vicepresidente de la República al proyecto de ley señalado en el epígraf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iciativa tiene urgencia calificada de "discusión inmedia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las Comisiones unidas estudiaron las observaciones del Ejecutivo concurrieron, además de sus miembros, el señor Ministro Secretario General de Gobierno, don Enrique Correa, y el asesor jurídico del Ministerio del Interior, señor Julián Sao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Mediante oficio N° 1012, de 5 de noviembre pasado, el señor Presidente de la H. Cámara de Diputados comunicó a S.E. el Presidente de la República que esa Corporación había aprobado, en primer trámite constitucional, esta iniciativa de ley, la que fue objeto de modificaciones por el H. Senado durante el segundo trámite. Dichas enmiendas fueron desechadas por la H. Cámara en el tercer trámite con excepción de la que consiste en suprimir el artículo 6°, que aprobó. De conformidad con el artículo 68 de la Constitución Política se formó una Comisión Mixta para que propusiere la forma y modo de resolver la divergencia produc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finaliza el referido oficio, prestó su aprobación al informe de la Comisión Mixta, en tanto que el H. Senado lo rechaz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Por oficio de 10 de noviembre en curso, S.E. el Vicepresidente de la República señaló, en relación con el documento citado en el acápite precedente, que no ejercería la facultad que le confiere el artículo 68 de la Carta Fundamental pero que, con el propósito armonizar algunas disposiciones del proyecto, venía en formular las siguientes observaciones, todas las cuales fueron aprobadas por la H.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Observación N°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cae en el artículo 1º del proyecto, que propone agregar uña letra g) , nueva, al artículo 97 de la ley N° 18.883, Estatuto Administrativo para Funcionarios Municipales, mediante la cual se crea la asignación de antigü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observación tiene por objeto suprimir en dicha letra las expresiones "o a contrata" ubicadas entre las frases "se concederá a los trabajadores de planta" y "por cada dos años de servicios efectivos", y se fundamenta en el hecho de que en el proyecto aprobado no fue considerada la norma que permitía la existencia de los funcionarios "a contra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aprobó este veto supres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os miembros presentes de las Comisiones unidas, considerando la fundamentación anterior, concluyeron que no puede concederse esta asignación a funcionarios que no existen y, por tanto, también recomiendan al H. Senado prestar su aprobación a esta observ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Observación N°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suprimir el artículo 6º del proyecto. El referido precepto dispone que los recursos que cada municipio destine al pago de honorarios no podrán exceder, anualmente, del 10% del presupuesto que se impute para solventar las remuneraciones del personal de planta o a contra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observación del Ejecutivo tiene su fundamento en que la restricción del 10% del presupuesto que la norma impone se relaciona con la existencia de los empleos a contrata. Al no haberse aprobado dicha modalidad funcionarla y mantenerse esta limitación para el pago de honorarios, los municipios no podrán contar con recursos humanos suficientes para atender sus necesidades con perjuicio del cumplimiento de sus funciones, en especial cuando se trate de afrontar situaciones de emer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aprobó este veto supres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unidas coincidieron con el criterio expuesto por el Ejecutivo y por la unanimidad de sus miembros presentes acordó recomendar al H. Senado la supresión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Observación N°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observación del Ejecutivo propone suprimir en el artículo 7o del proyecto la frase "sea éste de planta o a contrata" y la coma (,) que le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atinente con el veto, la mencionada disposición, en su inciso primero, establece que las normas de esta ley, respecto de dotaciones de personal, sea éste de planta o a contrata, no modifican el artículo 67 de la ley N° 18.38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igual que la observación N° 1, la de este numero se fundamenta en que es necesario armonizar el artículo 7º con el resto del proyecto aprobado por el Congreso, en el cual no se considera la figura de la contrata como integrante del personal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observación fue aprobada por la H. Cámara. La unanimidad de los miembros presentes de las Comisiones unidas, concordantes con tal resolución, también recomienda la supresión de dicha fra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Observación N°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observación que el Ejecutivo plantea en este número consiste en suprimir el artículo 2o transitorio de esta iniciativa de ley. Dicho precepto dispone que las normas sobre gastos de honorarios a que se refiere el artículo 6o del proyecto (limitación del 10% del presupuesto asignado a remuneraciones) sólo serán aplicables desde la fecha en que se establezcan las nuevas planta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jecutivo justifica la supresión de este articulo en las mismas razones hechas valer con ocasión de la observación Nº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prestó su aprobación a la supresión propuesta, y las Comisiones unidas, por la unanimidad de sus miembros presentes, también recomienda suprimir est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 el Vicepresidente de la República, argumentando que el proyecto de ley ya no consigna modificaciones a la Ley Orgánica Constitucional de Municipalidades, propone sustituir su denominación por otra que excluye mencionar esa ley, sugerencia que con similar quórum fue aprobada por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y por la unanimidad de sus miembros, las Comisiones  unidas tienen el honor de proponer al H. Senado la aprobación de todas las observaciones formuladas por S.E. el Vicepresidente de la República respecto de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esta fecha con asistencia de los HH. Senadores señora Soto (Presidente) y señores Diez, Fernández, Letelier, Ruiz De Giorgio, Siebert y Vodanovi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8 de noviembre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15:00Z</dcterms:created>
  <dc:creator>alumno8</dc:creator>
  <dc:description/>
  <cp:keywords/>
  <dc:language>en-US</dc:language>
  <cp:lastModifiedBy>PPEREZ</cp:lastModifiedBy>
  <dcterms:modified xsi:type="dcterms:W3CDTF">2005-04-26T19:15:00Z</dcterms:modified>
  <cp:revision>2</cp:revision>
  <dc:subject/>
  <dc:title>BOLETÍN N° 690-06</dc:title>
</cp:coreProperties>
</file>