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0"/>
        <w:jc w:val="both"/>
        <w:rPr/>
      </w:pPr>
      <w:r>
        <w:rPr>
          <w:rFonts w:cs="Arial" w:ascii="Arial" w:hAnsi="Arial"/>
          <w:sz w:val="24"/>
          <w:szCs w:val="24"/>
        </w:rPr>
        <w:t>BOLETÍN N° 690 - 06</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INFORME DE LA COMISIÓN DE GOBIERNO, DESCENTRALIZACIÓN Y REGIONALIZACIÓN, recaído en el proyecto de ley que modifica la Ley Orgánica Constitucional de Municipalidades, el Estatuto Administrativo para funcionarios municipales, y dicta normas sobre remuneraciones para el personal municipal.</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de Gobierno, Descentralización y Regionalización tiene el honor de informaros acerca del proyecto de ley de la H. Cámara de Diputados, en segundo trámite constitucional e iniciado en un mensaje de S.E. el Presidente de la República, con urgencia calificada de "suma", que modifica la Ley Orgánica Constitucional de Municipalidades, el Estatuto Administrativo para funcionarios municipales, y dicta normas sobre remuneraciones para el personal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sesión en que vuestra Comisión se ocupó de esta iniciativa concurrieron, además de sus miembros,  el  señor Ministro Secretario General de Gobierno, don Enrique Correa; el Subsecretario de Desarrollo Regional y Administrativo, señor Gonzalo Martner; la Alcaldesa de Huechuraba, señora Sofía Prats; el Alcalde de Santiago, señor Jaime Ravinet; el Alcalde electo de Valparaíso, señor Hernán Pinto; el Jefe de División de Modernización y de Reforma Administrativa, señor Rodrigo Pineda; el Subdirector de Presupuesto, señor Mario Marcel; el asesor del Ministerio de Hacienda, Dirección de Presupuesto, señor Eduardo Azocar; el Jefe de Sector Interior de la Dirección de Presupuesto, señor José Espinoza; el Jefe del Departamento de Municipalidades, señor Samuel Garrido y el Presidente de la Asociación Nacional de Empleados Municipales, señor Mario Aray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mensaje con que S.E. el Presidente de la República remitió este proyecto de ley al Poder Legislativo destaca que en el ámbito municipal no existe la figura jurídica del funcionario "a contrata", en desmedro de la gestión de los municipios pues les impide contar con personal transitorio en la solución de determinados problemas. El proyecto pretende subsanar esta dificultad permitiendo que en las dotaciones de los municipios existan cargos a contrata, para lo cual es menester modificar el artículo 34 de la Ley Orgánica Constitucional sobre Municipalidades de modo de incluir entre los funcionarios municipales a las personas que se desempeñen bajo esta mod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ida, el mensaje se ocupa de las remuneraciones de los funcionarios municipales, advirtiendo que debe establecerse un régimen de rentas que reconozca la importancia de la función y que constituya un estímulo para la permanencia y el desempeño de estos trabajad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que, en este orden y en una primera etapa, es necesario adecuar el sistema 'de remuneraciones de los funcionarios que se ubican en los grados inferiores de la escala municipal, para lo cual el proyecto propon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Aumentar la asignación municipal dispuesta por el artículo 24 de decreto ley N° 3.551, de 1980, en los grados 13° al 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Incrementaren una determinada cantidad  los  sueldos bases  correspondientes  a los grados 18° y 20°,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Eliminar ciertas distorsiones que afectan a la actual escala municipal de suel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ce presente el mensaje que el proyecto beneficiará a casi diecisiete mil personas, lo que representa a un 70% de los funcionarios municipales, y permitirá nivelar las rentas mínimas de este sector con las de la Administración Cent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xpresa también que se establece una asignación de antigüedad en términos similares al beneficio de que actualmente gozan los funcionarios públicos. Además, respecto de esta asignación el proyecto reconoce, por una sola vez, el tiempo servido en el municipio, a contar desde la fecha de encasillamiento en las plantas fijadas, por el artículo 28 del decreto ley N° 3.555, de 198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mensaje se acompaña un informe financiero que da cuenta del gasto fiscal para solventar la asignación de antigüedad, el incremento de la asignación municipal y el aumento del sueldo base, ya relacionados, todo lo cual asciende a $ 1.775.400.00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l mérito de lo expuesto en el mensaje e informe financiero ya señalados, esta Comisión aprobó por mayoría de votos la idea de legislar en general respecto de este proyecto de ley. Se pronunciaron en favor de la iniciativa HH. Senadores señoras Frei y Soto y señor Ruiz De Giorgio. Se abstuvieron de votar los HH. Senadores señores Huerta y Ríos, quienes expresaron, el primero de ellos, que el costo de este proyecto debe ser financiado por los propios municipios, haciéndose cargo el Fisco, transitoriamente, de parte del gasto en los años 1992 a 1994, (60% en el primer año; 30%, en el segundo, y 15%, en el último), lo que no es aceptable pues existen numerosos municipios cuyos recursos no son suficientes para financiar el cumplimiento de las funciones que la ley, les encomiende, de modo que no es posible destinar una cantidad aún mayor para otorgar beneficios a su pers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turno, el H. Senador señor Ríos se manifestó contrario a la idea de las contratas pues ello significa permitir la incorporación al servicio de personas ajenas a las plantas en desmedro de los que han seguido la carrera funcionaria. Además, la aplicación de las normas del proyecto grava a los municipios con un mayor gasto que no ha sido acordado libremente por ellos,  circunstancia que atenta en contra de su autonomía y constituye una carga adicional a las que ya se les han impuesto como es la de asignarles responsabilidades en materias de salud y edu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todo, previno que presta su apoyo en orden a otorgar beneficios económicos a estos personales, pero ello debe hacerse en una iniciativa de ley distinta que cautele equilibradamente los intereses de los trabajadores y los de los gobierno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sión de 1° de septiembre pasado, la Comisión recibió en audiencia a los Alcaldes de las comunas de Huechuraba, señora Sofía Prats, de Santiago, señor Jaime Ravinet, al Alcalde electo de Valparaíso, señor Hernán Pinto, y al Presidente de la Asociación Nacional de Empleados Municipales, señor Mario Aray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xpresó la señora Sofía Prats su satisfacción con esta iniciativa, pues permite flexibilizar el trabajo funcionario e incorporar a las dotaciones municipales a personas que tienen conocimientos técnicos adecuados para la realización de proyectos específicos de interés municipal. En este orden, continuó, la idea del proyecto constituye la base de la modernización del municipio para responder a las nuevas exigencias que la legislación y los requerimientos de la comunidad demand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sde el punto de vista de los mejoramientos económicos que plantea el proyecto, también expresó su pleno acuerdo pues ellos constituyen, en parte, un paliativo para la situación económica que viven estos servidores públ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turno, el señor Hernán Pinto manifestó opinión en el sentido de que consideraba incierta la aplicación de las normas sobre contratas pues a esta fecha se desconoce la forma cómo, en definitiva, quedarán estructuradas las plantas municipales en las leyes que al efecto se dicten, que es una referencia necesaria para fijar porcentualmente la dotación de los cargos a contrata. (20% del total de los cargos de planta pueden ser llenados por las contra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uanto a la otra idea que plantea el proyecto, cual es el mejoramiento económico de los empleados municipales, coincidió con la señora Alcaldesa en cuanto a la necesidad de mejorar las rentas de estos servidores, lo cual constituirá un estimulo que redundará en una mayor eficiencia en el desempeño funcionario con el consiguiente beneficio para la comunidad vec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ñor Jaime Ravinet también declaró coincidir con los anteriores en la necesidad de mejorar las rentas de los servidores municipales, que en los grados inferiores resultan muy exiguas.  De este modo, el proyecto persigue un propósito que beneficiará directamente a los funcionarios y también al municipio y a la comunidad.  En cuanto a las contratas, en la medida en que en los municipios se afiance y se ejerza plenamente el atributo de la autonomía de que los ha dotado la legislación, esta modalidad será un instrumento útil que permitirá afrontar la realidad de cada municipio en función del entorno en el que se desempeñan. Así por ejemplo, en una zona agrícola la dotación municipal deberá tener una composición de profesionales preferentemente capacitados en esa área; y en los pueblos mineros debiera también el municipio contar con personales idóneos en este campo de la actividad. Terminó expresando que lo mismo sucede con situaciones coyunturales que pueden presentarse, por ejemplo, si el municipio quiere en determinado momento privilegiar  la atención de la tercera edad, la problemática de la mujer o de la juventu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señor Mario Araya señaló que el mejoramiento económico que plantea el proyecto, aun cuando exiguo, persigue beneficiar a los trabajadores de los grados más bajos en la escala de sueldos. Anunció, en seguida, que con ocasión del estudio de las plantas municipales, esa Asociación gremial hará todos los esfuerzos para lograr un mejoramiento en todos los segmentos y grado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uanto al costo que significa para los municipios la aplicación de este proyecto, hace presente que salvo once de ellos, éstos están presupuestariamente en condiciones de  asumir sin mayores dificultades esta responsabilidad; y los eventuales problemas iniciales que pudieren suscitarse serán asumidos en parte por el Fisco mediante los mecanismos que establece 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que dice relación con las contratas, si bien manifiesta su acuerdo de que existan en número limitado y transitoriamente, estima que la oportunidad adecuada para abordar este asunto es la discusión de la ley de plantas que habrá de hacerse en el Par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ima que el municipio debe contar con instrumentos que le permitan flexibilizar su disposición de personal en porcentajes prudentes, de modo de responder, por una parte, a los requerimientos de la comunidad y, por la otra, garantizar la carrera funcionaria de suerte que los cargos vacantes se llenen con personal de pla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la modalidad de contratación a honorarios, los gastos que ello irrogue deben ser limitados, con el propósito de lograr un mejor aprovechamiento de los recursos que se destinan a las remuneraciones del pers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se refirió a la situación que afecta a las contratas existentes a fines del año 1989. Ha sido preocupación constante de su entidad gremial de que esas personas, contratadas bajo un determinado régimen, deben mantenerse en sus puestos, aun cuando para ello sea necesario establecer plantas especiales en extin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CUSIÓN PARTICU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iciativa en informe está estructurada en diez artículos permanentes y dos artículos transitorios. En sesión de 19 de agosto pasado, el Ejecutivo formuló una indicación para anteponer al texto del proyecto un nuevo artículo primero, alterando consiguientemente la enumeración de los restantes. En este acápite se describirá cada una de esas disposiciones y se harán constar las observaciones formuladas y los acuerdos adoptados por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º,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ún se ha dicho, el Ejecutivo formuló una indicación para anteponer un nuevo artículo 1o que sustituye el inciso segundo del artículo 34 de la ley N° 18.695 por otro que incluye entre los funcionarios municipales al personal a contrata. Agrega la nueva disposición que este personal no podrá ejercer funciones directivas en el municip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ueva norma, así propuesta, da sustento a las disposiciones del artículo 1o del texto de la H. Cámara, que pasa a ser artículo 2o, y que establece requisitos, modalidades y beneficios para las contratas mediante dos modificaciones que se proponen al Estatuto Administrativo de los Funcionario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a indicación fue aprobada en los términos propuestos, con los votos de los HH. Senadores señoras Frei y Soto y señor Ruiz De Giorgio; la abstención del H. Senador señor Huerta, y el voto en contra del H. Senador señor Ríos,  quien estimó necesario legislar a la brevedad respecto de las plantas municipales y considerar, con ocasión del estudio de dichas plantas, esta modalidad funciona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 a ser artículo 2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odifica el Estatuto Administrativo para Funcionarios Municipales contenido en la ley N° 18.883, en dos aspec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letra a) reconoce la existencia de los cargos a contrata en las dotaciones de las municipalidades. Señala que estos empleos durarán hasta el 31 de diciembre de cada año, salvo que se haya dispuesto su prórroga con treinta días de anticip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que las contratas no podrán exceder del 20% del total de los cargos de planta, con excepción de aquellos municipios con menos de veinte funcionarios caso en el cual podrá haber hasta cuatro cargos a contrata; que se podrá contratar bajo esta modalidad por jornada parcial con una" remuneración proporcional y, finalmente, que las remuneraciones de este personal no podrán exceder las de los funcionarios de planta en sus respectivos nive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letra fue aprobada sin enmiendas, con los votos favorables de los HH. Senadores señoras Frei y Soto y señores Huerta y Ruiz De Giorgio, y el voto en contra del H. Senador señor Ríos, quien hizo valer para ello las mismas razones que motivaron su rechazo del artícul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tra b) de este artículo agrega una nueva letra -g)- al artículo 97 del Estatuto Municipal, mediante la cual se otorga al personal de planta o a contrata una asignación de antigüedad por cada dos años de servicios efectivos, la que será imponible y se devengará desde el mes siguiente a aquel en que se haya cumplido el bien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inciso tercero esta nueva letra g) señala el procedimiento para determinar el cálculo de la asignación y el tope que ella tendrá; establece normas sobre protección de las remuneraciones del personal que asciende a un cargo superior (renta no inferior a la del cargo anterior más la asignación por antigüedad incrementada en un bien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caso de que el sueldo del nuevo cargo fuere equivalente o superior a la renta que asegura el inciso tercero, se percibirá dicho sueldo sin la asignación de antigüedad; y si el funcionario asciende antes de completar el bienio se reconocerá, para otorgarle el beneficio, el tiempo servido en el cargo inferior hasta la fecha del ascen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ueva letra preceptúa que los funcionarios nombrados en un municipio distinto, sin solución de continuidad, conservarán la asignación de antigüedad de que disfrutaban en el anterior municipio como también el tiempo servido para completar un bienio. Dispone, además, que a los funcionarios que se cambien de municipio se les aplicarán las normas que regulan los efectos de los ascensos si el nuevo cargo es superior al que serví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stablece normas sobre permutación de empleos, asegurando a los funcionarios la mantención de los bienios y el tiempo transcurrido desde el cumplimiento del último bien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letra fue aprobada en la forma propuesta en, el texto de la H. Cámara, con los votos de los HH. Senadores señoras Frei y Soto y señores Ríos y Ruiz De Giorgio, y el voto en contra del H. Senador señor Huerta pues, en su opinión, no está claramente señalado el financiamiento que demandará la aplicación de esta n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3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ropone aumentar la asignación municipal vigente establecida en el artículo 24 del decreto ley N° 3.551, de 1980, en los siguientes mon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l grado 13 en $ 1.000.- (un mil pesos); para los grados 14 y 15 en $ 2.000.- (dos mil pesos), y para los grados 16, 17, 18, 19 y 20, en $ 3.000.- (tres mil pesos), $ 4.000.- (cuatro mil pesos), $ 5.000.- (cinco mil pesos), $ 7.000.- (siete mil pesos) y $ 6.000.- (seis mil pesos),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aprobado por la unanimidad de los miembros presentes de la Comisión, sin enmiendas. No obstante, se acordó hacer constar en el informe que el incremento aprobado en cada grado es insuficiente para cubrir las necesidades de estos trabajad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 a ser artículo 4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umenta el sueldo base vigente para los grados 18 y 20 de la escala de sueldos municipal en $ 2.000.- (dos mil pesos) y $ 3.000.- (tres mil pesos),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contó con la aprobación unánime de los miembros presentes de la Comisión, quienes se la prestaron en los términos propuestos por la H. Cámara con igual prevención que la señalada respecto del articulo pre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5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clara que los beneficios previstos en los artículos precedentes regirán a contar desde el 1o de febrero de 1992, y fue aprobado por la unanimidad de los miembros presentes de la Comisión, sin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5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6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conoce por una sola vez, para los efectos de la asignación de antigüedad prevista en el artículo 2º, el tiempo servido por los funcionarios en los grados en que se encuentran ubicados, desde la fecha del encasillamiento a que se refiere el artículo 28 del decreto ley N° 3.551, de 1980; pero este reconocimiento no altera la fecha desde la cual se percibirá el beneficio conforme al artículo 5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por la unanimidad de esta Comisión, con modificaciones de mera forma para adecuar las referencias que contiene a la nueva enumeración de las normas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6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7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la asignación de antigüedad no será afectada por las modificaciones que hayan de introducirse a las actuales planta y escalafones, para adecuarlos a las disposiciones del artículo 7o de la ley N° 18.88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quiera que este precepto constituye una medida de protección para los beneficios que por este proyecto se viene confiriendo a los trabajadores municipales, la unanimidad de los miembros presentes de la Comisión le prestó su aprobación,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7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imita el gasto para solventar el pago de personal contratado a honorarios al diez por ciento del total de los recursos destinados anualmente a remuneraciones del personal de planta y a contrata de cada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en la forma propuesta por la H. Cámara con los votos favorables de los HH. Senadores señoras Frei y Soto, y señor Ruiz De Giorgio, y el voto en contra., de los HH. Senadores señores Huerta y Ríos quienes manifestaron que la materia de que trata este artículo debía considerarse con ocasión del estudio de las plantas del personal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8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9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inciso primero prescribe que respecto de las dotaciones de personal en las municipalidades, las normas de esta ley no pueden alterar las disposiciones del artículo 67 de la ley N° 18.382; al tiempo que dispone que el gasto anual máximo y la dotación de personal de los municipios no podrán exceder los porcentajes señalados en el artículo primero permanente de la ley N° 18.29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 inciso segundo preceptúa que en caso de que determinados municipios se excedan de los limites establecidos en el artículo 1º permanente y 2º transitorio de la ley N° 18.294, por aplicación de los artículos 2º, letra b), 3º y 4º de este proyecto, podrán no ajustarse a esos limites pero no están facultados para incrementar los márgenes en que resulten exced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con adecuaciones formales con los votos de los HH. Senadores señoras Frei y Soto y señores Ríos y Ruiz De Giorgio, y la abstención del H. Senador señor Huerta fundada en las razones sobre financiamiento de la iniciativa, ya explic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9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aculta a los municipios que posean servicios de agua potable, electricidad o transportes, para establecer plantas diferenciadas de funcionarios respecto de sus plantas base; pero ello no podrá importar aumento de cargos o grados de las plantas fijadas para cada municip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que los funcionarios de esos servicios mantendrán los derechos que esta ley reconoc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este articulo, el Ejecutivo formuló indicación para suprimirlo, toda vez que, según se dijo, atribuye a los municipios una competencia que la Constitución ha entregado a la ley -determinación de plantas- cuya iniciativa exclusiva corresponde a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por la unanimidad de sus miembros, acogió esta indicación y dio por rechazado este arti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ceptúa que el gasto que irrogue esta ley se imputará al presupuesto de cada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disposición fue aprobada sin enmiendas con los votos de los HH. Senadores señora Frei y Soto y señor Ruiz De Giorgio; la abstención del H. Senador señor Ríos, quien manifestó su parecer de que esta materia deberla ser analizada en la Comisión de Hacienda, y el voto en contra del H. Senador señor Huerta, que expresó que este precepto no se ajusta a la Constitución en la medida que a su respecto no se señala el monto del gasto ni su fuente de financi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1º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inciso primero, establece que durante 1992 el Ministro de Hacienda deberá entregar a los municipios, con cargo a determinado ítem de la Partida Tesoro Público del presupuesto nacional, los recursos que correspondan al 60% del gasto que se produzca por la diferencia del monto a pagar por las remuneraciones de diciembre de 1991 y el monto que resulte como consecuencia de la aplicación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inciso segundo, dispone que para 1993 y 1994, las leyes de presupuestos consignarán el aporte de un 50% y de un 25%, respectivamente, calculado sobre el 60% referido en el inciso anterior; y agrega que deberá considerarse el mayor gasto en personal que pudiere resultar de reajustes de remuneraciones que se otorguen en esos años, para determinar la base de cálculo del financiamiento fisc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aprobado con los votos de los HH. Senadores señoras Frei y Soto y señores Ríos y Ruiz De Giorgio, y el voto en contra del H. Senador señor Huerta, quien fundamentó su negativa en que la norma dispone traspaso de fondos para financiar parte del mayor gasto que resulte, lo cual no resulta aconsejab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2º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que las normas sobre contratas contenidas en la letra a) del artículo 2o y la limitación de honorarios dispuesta en el artículo 8°, sólo se aplicarán desde el momento en que se establezcan las nuevas plantas del personal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objeto de dos enmiendas formales y aprobado con los votos de los HH. Senadores señora Frei y Soto y señores Ríos y Ruiz De Giorgio, y la abstención del H. Senador señor Huerta, quien expresó que esta norma está legislando para eventos futuros, por lo que no parece oportuno regular hoy la materia de que ella tra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cemos presente que el nuevo artículo 1º permanente de este proyecto debe ser aprobado en el carácter de ley orgánica constitucional, esto es, con el quórum de las cuatro séptimas partes de los Senadores en ejercicio, en virtud de lo previsto en el artículo 63 de la Constitución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consecuencia, y a virtud de lo relacionado en el acápite precedente, las modificaciones que esta Comisión propone al H. Senado, son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1°,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corporar el siguiente artículo 1°,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º.- Sustitúyese el inciso segundo del artículo 34 de la ley N° 18.695, Orgánica Constitucional de Municipalidades,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anteriores se entenderá que son funcionarios municipales el alcalde, las demás personas que integran las plantas, de personal de las municipalidades y el personal a contrata que se consulta en la dotación de las mismas. El personal a contrata no podrá ejercer funciones dir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s 1º, 2º, 3º y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er artículos 2º, 3°, 4° y 5°,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5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6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las expresiones "1º" y 4º" por "2º" y "5º",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6º y 7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er artículos  7º y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8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Pasa a ser artículo 9º.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inciso segundo, sustituir las expresiones numéricas "1º", "2º" y "3º" por "2º", "3º" y "4º",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9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2º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las expresiones "1º" y "7º" por "2º" y "8º";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las modificaciones que preceden, el proyecto de ley qued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º.- Sustituyese el inciso segundo del artículo 34 de la ley N° 18.695, Orgánica Constitucional de Municipalidades,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anteriores se entenderá que son funcionarios municipales el alcalde, las demás personas que integran las plantas de personal de las municipalidades y el personal a contrata que se consulta en la dotación de las mismas. El personal a contrata no podrá ejercer funciones directi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º.- Introdúcense las siguientes modificaciones a la ley Nº 18.883, sobre Estatuto Administrativo para Funcionario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n el artículo 22, agréganse los siguientes inci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o señalado en el inciso anterior, la dotación de las municipalidades podrá consultar cargos a contrata, los que tendrán el carácter de transitorios. Los funcionarios que desempeñen estos cargos se regirán por las normas de este ley en todo cuanto no fuere propio de los cargos de pla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empleos a contrata durarán, como máximo, sólo hasta el 31 de diciembre de cada año y los empleados que los sirvan expirarán en sus funciones en esa fecha, por el solo ministerio de la ley, salvo que hubiere sido dispuesta la prórroga con treinta días de anticipación a lo me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úmero de funcionarios a contrata de una municipalidad no podrá exceder de una cantidad equivalente al veinte por ciento del total de los cargos de la planta de personal de ésta. Sin embargo, en las municipalidades con planta de menos de veinte cargos, podrá contratarse hasta cuatro perso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drán existir empleos a contrata por jornada parcial y, en tal caso, la correspondiente remuneración será proporcional a dicha jor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grados de la escala de remuneraciones que se asignen a los empleos a contrata no podrán exceder al tope máximo que se contemple para el personal de las plantas de Directivos, de Profesionales, de Técnicos, de Administrativos y de Auxiliares, o de  los escalafones vigentes en su caso, de la respectiva municipalidad según sea la función que se encomien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grégase al artículo 97 la siguiente letra g), nue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Asignación  de  antigüedad, que se concederá a los trabajadores de planta o a contrata por cada dos años de servicios efectivos en un mismo grado, será imponible y se devengará automáticamente desde el 12 del mes siguiente a aquel en que se hubiere cumplido el bienio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monto de la asignación de antigüedad se determinará calculando un 2% sobre los sueldos base de cada uno de los grados de la escala por periodos de dos años, con un limite de treinta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funcionario que ascienda tendrá derecho, en todo caso, en el cargo de promoción, a una renta no inferior a la de su cargo anterior más la asignación por antigüedad que estuviere percibiendo incrementada en un bienio. Para este efecto se le reconocerá en el nuevo cargo aquella asignación de antigüedad que le asegure dicha re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l sueldo del grado del cargo de promoción fuere equivalente o superior a la renta que asegura el inciso precedente, se percibirá éste, sin antigüe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l funcionario hubiere ascendido o ascendiere antes de completar un bienio, se reconocerá para el cómputo del próximo, el tiempo corrido entre la fecha del cumplimiento del anterior y la del ascen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funcionarios que sean nombrados, sin solución de continuidad, en una municipalidad distinta, conservarán la asignación de antigüedad de que disfrutaban en el cargo que servían y el tiempo corrido entre la fecha de cumplimiento del último bienio y la del nombramiento en la nueva entidad, debiendo aplicárseles las reglas relativas a los efectos de los ascensos en la misma municipalidad si el grado del nuevo cargo es superior al del que serví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funcionarios que permutan sus empleos, mantendrán los bienios y el tiempo transcurrido desde la fecha de cumplimiento del último bien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º.- Increméntase la asignación municipal vigente, establecida de acuerdo al artículo 24 del decreto ley Nº 3.551, de 1980, en  los grados y montos que se indic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GRADOS                        MONTOS $</w:t>
      </w:r>
    </w:p>
    <w:p>
      <w:pPr>
        <w:pStyle w:val="Normal"/>
        <w:tabs>
          <w:tab w:val="clear" w:pos="720"/>
          <w:tab w:val="left" w:pos="2835" w:leader="none"/>
        </w:tabs>
        <w:jc w:val="both"/>
        <w:rPr/>
      </w:pPr>
      <w:r>
        <w:rPr>
          <w:rFonts w:eastAsia="Arial" w:cs="Arial" w:ascii="Arial" w:hAnsi="Arial"/>
          <w:sz w:val="24"/>
          <w:szCs w:val="24"/>
        </w:rPr>
        <w:t xml:space="preserve">      </w:t>
      </w:r>
      <w:r>
        <w:rPr>
          <w:rFonts w:cs="Arial" w:ascii="Arial" w:hAnsi="Arial"/>
          <w:sz w:val="24"/>
          <w:szCs w:val="24"/>
        </w:rPr>
        <w:t>13</w:t>
        <w:tab/>
        <w:t>1.000</w:t>
      </w:r>
    </w:p>
    <w:p>
      <w:pPr>
        <w:pStyle w:val="Normal"/>
        <w:tabs>
          <w:tab w:val="clear" w:pos="720"/>
          <w:tab w:val="left" w:pos="2835" w:leader="none"/>
        </w:tabs>
        <w:jc w:val="both"/>
        <w:rPr/>
      </w:pPr>
      <w:r>
        <w:rPr>
          <w:rFonts w:eastAsia="Arial" w:cs="Arial" w:ascii="Arial" w:hAnsi="Arial"/>
          <w:sz w:val="24"/>
          <w:szCs w:val="24"/>
        </w:rPr>
        <w:t xml:space="preserve">      </w:t>
      </w:r>
      <w:r>
        <w:rPr>
          <w:rFonts w:cs="Arial" w:ascii="Arial" w:hAnsi="Arial"/>
          <w:sz w:val="24"/>
          <w:szCs w:val="24"/>
        </w:rPr>
        <w:t>14</w:t>
        <w:tab/>
        <w:t>2.000</w:t>
      </w:r>
    </w:p>
    <w:p>
      <w:pPr>
        <w:pStyle w:val="Normal"/>
        <w:tabs>
          <w:tab w:val="clear" w:pos="720"/>
          <w:tab w:val="left" w:pos="2835" w:leader="none"/>
        </w:tabs>
        <w:jc w:val="both"/>
        <w:rPr/>
      </w:pPr>
      <w:r>
        <w:rPr>
          <w:rFonts w:eastAsia="Arial" w:cs="Arial" w:ascii="Arial" w:hAnsi="Arial"/>
          <w:sz w:val="24"/>
          <w:szCs w:val="24"/>
        </w:rPr>
        <w:t xml:space="preserve">      </w:t>
      </w:r>
      <w:r>
        <w:rPr>
          <w:rFonts w:cs="Arial" w:ascii="Arial" w:hAnsi="Arial"/>
          <w:sz w:val="24"/>
          <w:szCs w:val="24"/>
        </w:rPr>
        <w:t>15</w:t>
        <w:tab/>
        <w:t>2.000</w:t>
      </w:r>
    </w:p>
    <w:p>
      <w:pPr>
        <w:pStyle w:val="Normal"/>
        <w:tabs>
          <w:tab w:val="clear" w:pos="720"/>
          <w:tab w:val="left" w:pos="2835" w:leader="none"/>
        </w:tabs>
        <w:jc w:val="both"/>
        <w:rPr/>
      </w:pPr>
      <w:r>
        <w:rPr>
          <w:rFonts w:eastAsia="Arial" w:cs="Arial" w:ascii="Arial" w:hAnsi="Arial"/>
          <w:sz w:val="24"/>
          <w:szCs w:val="24"/>
        </w:rPr>
        <w:t xml:space="preserve">      </w:t>
      </w:r>
      <w:r>
        <w:rPr>
          <w:rFonts w:cs="Arial" w:ascii="Arial" w:hAnsi="Arial"/>
          <w:sz w:val="24"/>
          <w:szCs w:val="24"/>
        </w:rPr>
        <w:t>16</w:t>
        <w:tab/>
        <w:t>3.000</w:t>
      </w:r>
    </w:p>
    <w:p>
      <w:pPr>
        <w:pStyle w:val="Normal"/>
        <w:tabs>
          <w:tab w:val="clear" w:pos="720"/>
          <w:tab w:val="left" w:pos="2835" w:leader="none"/>
        </w:tabs>
        <w:jc w:val="both"/>
        <w:rPr/>
      </w:pPr>
      <w:r>
        <w:rPr>
          <w:rFonts w:eastAsia="Arial" w:cs="Arial" w:ascii="Arial" w:hAnsi="Arial"/>
          <w:sz w:val="24"/>
          <w:szCs w:val="24"/>
        </w:rPr>
        <w:t xml:space="preserve">      </w:t>
      </w:r>
      <w:r>
        <w:rPr>
          <w:rFonts w:cs="Arial" w:ascii="Arial" w:hAnsi="Arial"/>
          <w:sz w:val="24"/>
          <w:szCs w:val="24"/>
        </w:rPr>
        <w:t>17</w:t>
        <w:tab/>
        <w:t>4.000</w:t>
      </w:r>
    </w:p>
    <w:p>
      <w:pPr>
        <w:pStyle w:val="Normal"/>
        <w:tabs>
          <w:tab w:val="clear" w:pos="720"/>
          <w:tab w:val="left" w:pos="2835" w:leader="none"/>
        </w:tabs>
        <w:jc w:val="both"/>
        <w:rPr/>
      </w:pPr>
      <w:r>
        <w:rPr>
          <w:rFonts w:eastAsia="Arial" w:cs="Arial" w:ascii="Arial" w:hAnsi="Arial"/>
          <w:sz w:val="24"/>
          <w:szCs w:val="24"/>
        </w:rPr>
        <w:t xml:space="preserve">      </w:t>
      </w:r>
      <w:r>
        <w:rPr>
          <w:rFonts w:cs="Arial" w:ascii="Arial" w:hAnsi="Arial"/>
          <w:sz w:val="24"/>
          <w:szCs w:val="24"/>
        </w:rPr>
        <w:t>18</w:t>
        <w:tab/>
        <w:t>5.000</w:t>
      </w:r>
    </w:p>
    <w:p>
      <w:pPr>
        <w:pStyle w:val="Normal"/>
        <w:tabs>
          <w:tab w:val="clear" w:pos="720"/>
          <w:tab w:val="left" w:pos="2835" w:leader="none"/>
        </w:tabs>
        <w:jc w:val="both"/>
        <w:rPr/>
      </w:pPr>
      <w:r>
        <w:rPr>
          <w:rFonts w:eastAsia="Arial" w:cs="Arial" w:ascii="Arial" w:hAnsi="Arial"/>
          <w:sz w:val="24"/>
          <w:szCs w:val="24"/>
        </w:rPr>
        <w:t xml:space="preserve">      </w:t>
      </w:r>
      <w:r>
        <w:rPr>
          <w:rFonts w:cs="Arial" w:ascii="Arial" w:hAnsi="Arial"/>
          <w:sz w:val="24"/>
          <w:szCs w:val="24"/>
        </w:rPr>
        <w:t>19</w:t>
        <w:tab/>
        <w:t>7.000</w:t>
      </w:r>
    </w:p>
    <w:p>
      <w:pPr>
        <w:pStyle w:val="Normal"/>
        <w:tabs>
          <w:tab w:val="clear" w:pos="720"/>
          <w:tab w:val="left" w:pos="2835" w:leader="none"/>
        </w:tabs>
        <w:jc w:val="both"/>
        <w:rPr/>
      </w:pPr>
      <w:r>
        <w:rPr>
          <w:rFonts w:eastAsia="Arial" w:cs="Arial" w:ascii="Arial" w:hAnsi="Arial"/>
          <w:sz w:val="24"/>
          <w:szCs w:val="24"/>
        </w:rPr>
        <w:t xml:space="preserve">      </w:t>
      </w:r>
      <w:r>
        <w:rPr>
          <w:rFonts w:cs="Arial" w:ascii="Arial" w:hAnsi="Arial"/>
          <w:sz w:val="24"/>
          <w:szCs w:val="24"/>
        </w:rPr>
        <w:t>20</w:t>
        <w:tab/>
        <w:t>6.00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º.- Auméntase el sueldo base vigente para los grados 182 y 202 de la escala de sueldos del personal municipal, establecida de acuerdo al artículo 23 del decreto ley Nº 3.551, de 1980, en los montos de $ 2.500 y $ 3.000,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º.- Los beneficios previstos en los artículos precedentes regirán a contar del 1° de febrero de 19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º.- Para los efectos de la asignación de antigüedad establecida en el artículo 29, reconócese inicialmente y por una sola vez, como servido en los grados en que- se encuentren ubicados, el tiempo efectivamente desempeñado por los actuales funcionarios en alguna municipalidad, desde la fecha de vigencia del encasillamiento dispuesto por el artículo 28 del decreto ley Nº 3.551, de 1980. Con todo, ello no significará alterar la fecha desde la cual se percibirá el beneficio de conformidad al artículo 5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º.- El derecho a la asignación de antigüedad del personal municipal no será afectado por el acto que importe o derive de la primera modificación de las plantas y escalafones en vigor, que se produzca para adecuarlos a las disposiciones del artículo 72 de la ley Nº 18.88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º.- Los recursos que cada municipalidad destine anualmente al  pago de honorarios no podrán exceder del 10% del gasto contemplado en el presupuesto municipal por concepto de remuneraciones de su personal de planta y de contrata para el mismo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º.- Las normas de esta ley, respecto de dotaciones de personal, sea éste de planta o a contrata, no modifican lo dispuesto en el artículo 67 de la ley Nº 18.382, y tanto el gasto anual máximo como la dotación máxima de personal de las municipalidades no podrán exceder los porcentajes señalados en el artículo 1º de la ley Nº 18.29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municipios que, por aplicación de las disposiciones de los artículos 2º letra b), 39 y 40 de la presente ley, excedan la limitación de gastos en personal establecida  en el inciso primero del artículo 1º de la ley Nº 18.294 y en el artículo 2º transitorio de dicha ley, podrán no ajustarse desde luego a ella, pero no podrán incrementar los márgenes en que resulten exced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 El gasto que irrogue la presente ley se imputará al presupuesto   de la municipalidad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s transito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º.- Durante el año 1992, el Ministro de Hacienda deberá disponer la entrega a las municipalidades, de aquella parte del gasto que corresponda al 60 por ciento de la diferencia entre la planilla de remuneraciones correspondiente al mes de diciembre de 1991, y la que resulte como consecuencia de la aplicación de las normas previstas en la presente ley. Los aportes mencionados se imputarán al ítem 50-01-03-25-33.104, de la Partida Tesoro Público del presupuesto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años 1993 y 1994, las correspondientes leyes de presupuestos contemplarán el aporte de un 50 por ciento y de un 25 por ciento, respectivamente, calculado sobre el 60 por ciento a que se refiere el inciso anterior. En todo caso, deberá considerarse el mayor gasto en personal que pudiere resultar de reajustes de remuneraciones que se otorguen en los años señalados, para los efectos de determinar la base de cálculo del correspondiente financiamiento fisc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º.- Las  disposiciones sobre cargos de contrata contenidas en la letra a) del artículo 2º y la limitación al gasto por concepto ,de honorarios contemplada en el artículo 8º, sólo serán aplicables a contar de la fecha en que se establezcan nuevas plantas de personal para las municipalidades, de acuerdo a lo señalado por el artículo 72 de la ley Nº 18.88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ones celebradas los días 18 de agosto de 1992, con asistencia de los HH. Senadores señora Soto (Presidente), señora Frei y señor Huerta (señora Feliú) y señores Ríos y Ruiz De Giorgio; 19 de agosto,  con asistencia de los HH.  Senadores señora Soto (Presidente), señora Frei y señores Huerta, Ríos y Ruiz De Giorgio, y 1o de septiembre de 1992, con asistencia de los HH. Senadores señora Soto (Presidente), señora Frei y señores Huerta, Ríos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3 de septiembre de 19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sectPr>
      <w:type w:val="nextPage"/>
      <w:pgSz w:w="12240" w:h="18720"/>
      <w:pgMar w:left="2268" w:right="2268"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1:11:00Z</dcterms:created>
  <dc:creator>alumno8</dc:creator>
  <dc:description/>
  <cp:keywords/>
  <dc:language>en-US</dc:language>
  <cp:lastModifiedBy>PPEREZ</cp:lastModifiedBy>
  <dcterms:modified xsi:type="dcterms:W3CDTF">2005-04-27T13:26:00Z</dcterms:modified>
  <cp:revision>4</cp:revision>
  <dc:subject/>
  <dc:title>BOLETÍN N° 690 – 06</dc:title>
</cp:coreProperties>
</file>