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589-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SEGUNDO INFORME DE LAS COMISIONES DE GOBIERNO, DESCENTRALIZACIÓN Y REGIONALIZACION Y DE CONSTITUCIÓN, LEGISLACIÓN, JUSTICIA Y REGLAMENTO, unidas, en segundo trámite constitucional, sobre Gobierno y Administración Region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de Gobierno, Descentralización y Regionalización y de Constitución, Legislación, Justicia y Reglamento, unidas, tienen el honor de emitir un segundo informe recaído en el proyecto de ley, en segundo trámite e iniciado en un mensaje de S.E. el Presidente de la República, sobre Gobierno y Administr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a sesión en que las Comisiones Unidas se ocuparon de este asunto, concurrieron, además de sus miembros, el H. Senador señor Cantuarias; el Ministro Secretario General de Gobierno, don Enrique Correa; el Subsecretario de Desarrollo Regional y Administrativo, don Gonzalo Martner; el Asesor Jurídico del Ministerio del Interior, don Francisco Fernández; el Jefe de División Jurídica del Ministerio de Planificación y Cooperación, don Alfonso Laso; el Jefe Del Departamento de Inversión Regional, don Luis Lira; El jefe del Sector Interior de la Dirección de Presupuesto, don José Espinoza; el abogado del Ministerio de la Secretaria General de Gobierno, don Roberto Suazo, y el Jefe de la División de Inversiones de Ministerio de Planificación y Cooperación, señor Jaime Ga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n las Comisiones unidas que en virtud de lo dispuesto por el artículo 63 de la Constitución Política, las normas de este proyecto, con excepción de las establecidas en el Título I (artículos 1° al 12), requieren para su aprobación de las cuatro séptimas partes de los Senador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dado el exiguo plazo de que se dispuso para elaborar el presente informe y el elevado número de indicaciones que se presentaron en esta etapa del estudio de la iniciativa, acordaron hacer constar en este documento solamente las modificaciones que experimentó el proyecto aprobado en los informes de las Comisiones unidas y de la Comisión de Hacienda, con expresión de la o de las indicaciones que dieron origen a la correspondientes modificaciones y la votación recaída en los acuerdos pertinentes. Asimismo, en el presente documento se consigna el texto que se propone como resultado del análisis y debate efectu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Artículos del proyecto contenidos en el primer informe que no fueron objeto de indicaciones: 1; 3; 5; 6; 12; 14; 22; 23; 26; 27; 28; 29; 34; 35; 39; 40; 41; 42; 44; 46; 47; 49; 55; 56; 59; 62; 73; 74; 75; 77; 78; 80; 81; 82; 83; 84; 85; 86; 87; 88; 89 y disposiciones transitorias primera,  tercera, quinta, sexta y sép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sin modificaciones: las signadas con los números 8; 11; 22; 23; 26; 29; 30; 31; 33; 36; 38; 43; 46; 51; 53; 57; 59; 62; 63; 64; 70; 78; 79; 83; 88; 89 bis; 91; 92; 94; 95; 104; 107; 108; 111; 113; 115; 119; 121; 130; 132; ; 134; 139; 142; 143 y 1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las de los números 7; 32; 34; 35; 37; 41; 42; 56; 75; 80; 87; 93; 97; 103; 109; 112; 118; 122; 125; 140; 144; 145 y 1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por unanimidad: las de los números 7; 8; 11; 22; 23; 26; 29; 30; 31; 32; 33; 34; 35; 36; 37; 38; 41; 42; 43; 46; 51; 53; 56; 57; 59; 62; 63; 70; 75; 79; 80; 83; 88; 89 bis; 91; 92; 93; 94; 104; 107; 108; 109; 111; 112; 113; 115; 118; 119; 122; 125; 130; 132; 133; 139; 140; 142; 143 y 1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aprobadas por mayoría de votos: las signadas 64; 78; 87; 95; 97; 103; 121; 134; 144; 145 y 1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chazadas: las de los números 1; 2; 3; 4; 5; 6; 10; 12; 13; 14; 15; 16. 17; 18; 19; 20; 21; 24; 25; 27; 39; 40; 44; 45; 46 bis; 47; 48; 49; 50; 54; 55; 58; 60; 61; 65; 66; 68; 69; 72; 73; 74; 76; 77; 79 bis; 81; 82; 84; 85; 86; 89; 90; 94 bis; 96; 98; 99; 100; 102; 106; 110; 114; 116; 117; 120; 123; 124; 126; 127; 128; 129; 131; 135; 136; 137; 138; 141; 147, 147 a) hasta 147 h); 148, 148 a) hasta 148 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unanimidad: las números 1; 2; 3; 4; 5; 6; 10; 12; 13; 14; 15; 16; 17; 18; 24; 25; 27; 39; 45; 47; 48; 49; 60; 61; 66; 68; 69; 72; 73; 74; 76; 77; 81; 82; 89; 90; 94 bis; 96; 99; 100; 102; 106; 110; 116; 117; 120; 123; 128; 129; 131 y 1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mayoría de votos: las contenidas en los números 19; 20; 21; 40; 44; 46 bis; 50; 54; 55; 58; 65; 79 bis; 84; 85; 86; 98; 114; 124; 126; 127; 136; 137; 138; 141; 147, 147 a) hasta 147 h); 148, 148 a) hasta 148 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retiradas: la de los números 9; 28; 67; 71; 149 y 1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dicaciones declaradas inadmisibles: 52; 101; 105; 149 bis y 1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s Comisiones unidas someten a vuestra consideración las modificaciones que experimentó este proyecto de ley, las que deben entenderse referidas al texto aprobado en su primer informe, complementado con las enmiendas introducidas por la Comisión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Suprimir la letra ñ);</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8.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o) pasa a ser letra ñ), sin enmiend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la letra p), que pasa a ser letra o),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Cumplir las demás funciones que le asignen las leyes y las atribuciones que el Presidente de la República le delegue,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clear" w:pos="720"/>
          <w:tab w:val="left" w:pos="2835" w:leader="none"/>
        </w:tabs>
        <w:jc w:val="both"/>
        <w:rPr/>
      </w:pPr>
      <w:r>
        <w:rPr>
          <w:rFonts w:cs="Arial" w:ascii="Arial" w:hAnsi="Arial"/>
          <w:sz w:val="24"/>
          <w:szCs w:val="24"/>
        </w:rPr>
        <w:t>(INDICACIÓN Nº 11.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os intendentes y gobernadores ejercerán sus funciones en la capital regional o provincial, según corresponda, sin perjuicio de que puedan ejercerlas, transitoriamente, en otras localidades de sus territorios jurisdiccionales.".</w:t>
      </w:r>
    </w:p>
    <w:p>
      <w:pPr>
        <w:pStyle w:val="Normal"/>
        <w:tabs>
          <w:tab w:val="clear" w:pos="720"/>
          <w:tab w:val="left" w:pos="2835" w:leader="none"/>
        </w:tabs>
        <w:jc w:val="both"/>
        <w:rPr/>
      </w:pPr>
      <w:r>
        <w:rPr>
          <w:rFonts w:cs="Arial" w:ascii="Arial" w:hAnsi="Arial"/>
          <w:sz w:val="24"/>
          <w:szCs w:val="24"/>
        </w:rPr>
        <w:t xml:space="preserve">(INDICACIONES N°s 22 y 23. UNANIM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s expresiones "casos en que," y "pueda originarse" por "hechos que," y "puedan originar”,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2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la forma verbal 'funcionarán" por las expresiones "tendrán su sed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2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tre el vocablo "localidades" y el punto aparte (.), las palabra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30.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Agregar el siguiente párrafo segundo, nuevo, a su 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asegurar la congruencia entre las políticas y planes nacionales y regionales, el Ministerio de Planificación y Cooperación asistirá técnicamente a cada gobierno regional en la elaboración de los correspondientes instrumentos, emitiendo, a solicitud del gobierno regional, los inform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31.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Intercalar la siguiente letra g),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articipar en la ejecución de acciones de cooperación internacional en la región, dentro de los marcos establecidos por los tratados y convenios que el Gobierno de Chile celebre al efecto y en conformidad a los procedimientos regulados en la legisl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32,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la letra g), que pasa a ser letra h),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s competencias que le sean transferidas de conformidad con lo dispuesto en el artículo 66 de esta ley,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3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 letra h) pasa a ser letra i),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c) Fomentar y velar por la protección, conservación y mejoramiento del medio ambiente, adoptando las medidas adecuadas a la realidad de la región, con sujeción a las normas legales que rijan la materia.".</w:t>
      </w:r>
    </w:p>
    <w:p>
      <w:pPr>
        <w:pStyle w:val="Normal"/>
        <w:tabs>
          <w:tab w:val="clear" w:pos="720"/>
          <w:tab w:val="left" w:pos="2835" w:leader="none"/>
        </w:tabs>
        <w:jc w:val="both"/>
        <w:rPr/>
      </w:pPr>
      <w:r>
        <w:rPr>
          <w:rFonts w:cs="Arial" w:ascii="Arial" w:hAnsi="Arial"/>
          <w:sz w:val="24"/>
          <w:szCs w:val="24"/>
        </w:rPr>
        <w:t>(INDICACIONES N°s 34 y 35, ENMENDA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d), sustituir la forma verbal “aplicando” por “cumpliendo”; eliminar la conjunción “y” final que aparece en dicha letra, y agregar, enseguida, la siguiente oración “sin perjuicio de las facultades que correspondan a las municipalidades,”</w:t>
      </w:r>
    </w:p>
    <w:p>
      <w:pPr>
        <w:pStyle w:val="Normal"/>
        <w:tabs>
          <w:tab w:val="clear" w:pos="720"/>
          <w:tab w:val="left" w:pos="2835" w:leader="none"/>
        </w:tabs>
        <w:jc w:val="both"/>
        <w:rPr/>
      </w:pPr>
      <w:r>
        <w:rPr>
          <w:rFonts w:cs="Arial" w:ascii="Arial" w:hAnsi="Arial"/>
          <w:sz w:val="24"/>
          <w:szCs w:val="24"/>
        </w:rPr>
        <w:t>(INDICACIONES Nºs. 36 y 37 UNANIM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En la letra e), sustituir el punto final (.) por una coma (,) y consignar a continuación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Incorporar la siguiente letra f),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oner a la autoridad competente la localidad en que deberán radicarse las secretarías regionales ministeriales y las direcciones regionales de los servicios públicos, sin perjuicio de los traslados transitorios a otras local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ON Nº 41,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a) reemplazar por una coma (,) el punto y coma (;) que figura después del sustantivo "región" y agregar, a continuación,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4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b), intercalar a continuación de la forma verbal "asociarse" la frase "sin fines de luc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4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f), intercalar a continuación de las expresiones "región," la oración "incluidos los monumentos nacionales,".</w:t>
      </w:r>
    </w:p>
    <w:p>
      <w:pPr>
        <w:pStyle w:val="Normal"/>
        <w:tabs>
          <w:tab w:val="clear" w:pos="720"/>
          <w:tab w:val="left" w:pos="2835" w:leader="none"/>
        </w:tabs>
        <w:jc w:val="both"/>
        <w:rPr/>
      </w:pPr>
      <w:r>
        <w:rPr>
          <w:rFonts w:cs="Arial" w:ascii="Arial" w:hAnsi="Arial"/>
          <w:sz w:val="24"/>
          <w:szCs w:val="24"/>
        </w:rPr>
        <w:t>(INDICACIÓN N° 42.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a), intercalar antes del punto y coma (;) final, las siguientes frases  precedidas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udiendo establecer en ellas, para el ejercicio de actividades, requisitos adicionales a los previstos por las respectivas leyes y los reglamentos supremos que las complem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51.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os) Reemplazar la letra g) por la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Formular y priorizar proyectos de infraestructura social básica y evaluar programas,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5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os órganos y servicios de la Administración Pública nacional, las empresas en que tenga intervención el Fisco por aportes de capital y los servicios públicos, deberán informar oportunamente a los gobiernos regionales acerca de las proposiciones de planes, programas y proyectos que vayan a ejecutar en la región.".</w:t>
      </w:r>
    </w:p>
    <w:p>
      <w:pPr>
        <w:pStyle w:val="Normal"/>
        <w:tabs>
          <w:tab w:val="clear" w:pos="720"/>
          <w:tab w:val="left" w:pos="2835" w:leader="none"/>
        </w:tabs>
        <w:jc w:val="both"/>
        <w:rPr/>
      </w:pPr>
      <w:r>
        <w:rPr>
          <w:rFonts w:cs="Arial" w:ascii="Arial" w:hAnsi="Arial"/>
          <w:sz w:val="24"/>
          <w:szCs w:val="24"/>
        </w:rPr>
        <w:t>(INDICACIÓN N° 56,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e), reemplazar por un punto seguido (.) el punto y coma (;) final, y agregar, enseguida, la frase: "Esta propuesta del intendente al consejo regional deberá basarse en variables e indicadores objetivos de distribución intrarregional;".</w:t>
      </w:r>
    </w:p>
    <w:p>
      <w:pPr>
        <w:pStyle w:val="Normal"/>
        <w:tabs>
          <w:tab w:val="clear" w:pos="720"/>
          <w:tab w:val="left" w:pos="2835" w:leader="none"/>
        </w:tabs>
        <w:jc w:val="both"/>
        <w:rPr/>
      </w:pPr>
      <w:r>
        <w:rPr>
          <w:rFonts w:cs="Arial" w:ascii="Arial" w:hAnsi="Arial"/>
          <w:sz w:val="24"/>
          <w:szCs w:val="24"/>
        </w:rPr>
        <w:t>(INDICACIÓN N° 57.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i), intercalar antes del punto y coma (;) final, las siguientes frases precedidas de una coma (,): "así como para entregarlos en comodato o arrendamiento por un lapso superior a cinco años, el que en ningún caso excederá de vei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5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la letra m)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Informar al consejo regional oportunamente respecto de las proposiciones de programas y proyectos a que se refiere el articulo 21, así como dar a conocer a las autoridades a que dicho precepto se refiere, el plan de desarrollo regional;".</w:t>
      </w:r>
    </w:p>
    <w:p>
      <w:pPr>
        <w:pStyle w:val="Normal"/>
        <w:tabs>
          <w:tab w:val="clear" w:pos="720"/>
          <w:tab w:val="left" w:pos="2835" w:leader="none"/>
        </w:tabs>
        <w:jc w:val="both"/>
        <w:rPr/>
      </w:pPr>
      <w:r>
        <w:rPr>
          <w:rFonts w:cs="Arial" w:ascii="Arial" w:hAnsi="Arial"/>
          <w:sz w:val="24"/>
          <w:szCs w:val="24"/>
        </w:rPr>
        <w:t>(INDICACIÓN Nº 7,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letra ñ), reemplazar la coma (,) final y la conjunción "y" que la sigue por un punto y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Consignar, enseguida, la siguiente letra o),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Responder por escrito los actos de fiscalización que realicen el consejo en su conjunto o los consejeros en forma individu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62.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La letra o) de este artículo pasa a ser letra p),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 la oración final del inciso segundo, a continuación de la expresión "mayoría absoluta", las palabras "más uno".</w:t>
      </w:r>
    </w:p>
    <w:p>
      <w:pPr>
        <w:pStyle w:val="Normal"/>
        <w:tabs>
          <w:tab w:val="clear" w:pos="720"/>
          <w:tab w:val="left" w:pos="2835" w:leader="none"/>
        </w:tabs>
        <w:jc w:val="both"/>
        <w:rPr/>
      </w:pPr>
      <w:r>
        <w:rPr>
          <w:rFonts w:cs="Arial" w:ascii="Arial" w:hAnsi="Arial"/>
          <w:sz w:val="24"/>
          <w:szCs w:val="24"/>
        </w:rPr>
        <w:t>(INDICACIÓN Nº 6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expresión numérica romana "VII" por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los siguientes incisos segundo y tercero,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dos políticos no podrán impartir órdenes ni exigir el cumplimiento de los deberes que como afiliados correspondan a los consejeros regionales. Esta limitación, que operará y cesará de pleno derecho, regirá desde el día de la proclamación de que trata el capitulo VI de esta ley y mientras el consejero se encuentre en ejercici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fracciones a lo dispuesto en el inciso precedente se sujetarán a las normas previstas en los capítulos VIII y IX de la ley N° 18.603.".</w:t>
      </w:r>
    </w:p>
    <w:p>
      <w:pPr>
        <w:pStyle w:val="Normal"/>
        <w:tabs>
          <w:tab w:val="clear" w:pos="720"/>
          <w:tab w:val="left" w:pos="2835" w:leader="none"/>
        </w:tabs>
        <w:jc w:val="both"/>
        <w:rPr/>
      </w:pPr>
      <w:r>
        <w:rPr>
          <w:rFonts w:cs="Arial" w:ascii="Arial" w:hAnsi="Arial"/>
          <w:sz w:val="24"/>
          <w:szCs w:val="24"/>
        </w:rPr>
        <w:t>(INDICACIÓN N° 64. SE PRONUNCIARON AFIRMATIVAMENTE POR ESTA INDICACIÓN LOS HH. SENADORES SEÑORES DIEZ, HUERTA Y RÍOS. VOTARON EN CONTRA LOS HH. SENADORES SEÑORAS FREI Y SOTO. SE ABSTUVIERON LOS HH. SENADORES SEÑORES FERNANDEZ, LETELIER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ntercalar, entre las expresiones "anterior," y "los secretarios ministeriales", las palabras “con los de”; y entre el artículo “los” y los vocablos "directores de servicios",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70.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j), reemplazar la coma (,) final y la conjunción "y" que le sigue por un punto y coma (;)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la siguiente letra k),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Aprobar los reglamentos de funcionamiento de los consejos económico y social provinciales, a propuesta de éstos, y".</w:t>
      </w:r>
    </w:p>
    <w:p>
      <w:pPr>
        <w:pStyle w:val="Normal"/>
        <w:tabs>
          <w:tab w:val="clear" w:pos="720"/>
          <w:tab w:val="left" w:pos="2835" w:leader="none"/>
        </w:tabs>
        <w:jc w:val="both"/>
        <w:rPr/>
      </w:pPr>
      <w:r>
        <w:rPr>
          <w:rFonts w:cs="Arial" w:ascii="Arial" w:hAnsi="Arial"/>
          <w:sz w:val="24"/>
          <w:szCs w:val="24"/>
        </w:rPr>
        <w:t>(INDICACIÓN Nº 75,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letra k) pasa a ser letra l),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quórum para sesionar será, en primera citación, de los tres quintos de los consejeros en ejercicio y, en segunda citación, de la mayoría absoluta de aquéllos.".</w:t>
      </w:r>
    </w:p>
    <w:p>
      <w:pPr>
        <w:pStyle w:val="Normal"/>
        <w:tabs>
          <w:tab w:val="clear" w:pos="720"/>
          <w:tab w:val="left" w:pos="2835" w:leader="none"/>
        </w:tabs>
        <w:jc w:val="both"/>
        <w:rPr/>
      </w:pPr>
      <w:r>
        <w:rPr>
          <w:rFonts w:cs="Arial" w:ascii="Arial" w:hAnsi="Arial"/>
          <w:sz w:val="24"/>
          <w:szCs w:val="24"/>
        </w:rPr>
        <w:t>(INDICACIÓN N° 78. SE PRONUNCIARON A FAVOR DE ESTA INDICACIÓN LOS HH. SENADORES SEÑORAS FREÍ Y SOTO Y SEÑORES DIEZ, HUERTA Y RUIZ DE GIORGIO. EN CONTRA LO HIZO EL H. SENADOR SEÑOR RÍOS. SE ABSTUVIERON LOS HH. SENADORES SEÑORES FERNANDEZ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suprimir la palabra "Sup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7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ersona que cumpla las funciones señaladas en el inciso anterior le serán aplicables los requisitos, las incompatibilidades, causales de cesación en el cargo e inhabilidades contempladas en los artículos 31, 32, 33, 34 y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80,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letra f)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iscalizar a los organismos de la Administración del Estado creados por ley que operen en la provincia y disponer las medidas para su adecuada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h), sustituir las expresiones "o las que disponga" por "o de las que le delegue".</w:t>
      </w:r>
    </w:p>
    <w:p>
      <w:pPr>
        <w:pStyle w:val="Normal"/>
        <w:tabs>
          <w:tab w:val="clear" w:pos="720"/>
          <w:tab w:val="left" w:pos="2835" w:leader="none"/>
        </w:tabs>
        <w:jc w:val="both"/>
        <w:rPr/>
      </w:pPr>
      <w:r>
        <w:rPr>
          <w:rFonts w:cs="Arial" w:ascii="Arial" w:hAnsi="Arial"/>
          <w:sz w:val="24"/>
          <w:szCs w:val="24"/>
        </w:rPr>
        <w:t>(INDICACIÓN Nº 8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letra a), sustituir su párraf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r las fundaciones y corporaciones privadas domiciliadas en la región, integradas por personas naturales o jurídicas dedicadas a actividades de producción, comercio o investigación científica y tecnológica o educativas.".</w:t>
      </w:r>
    </w:p>
    <w:p>
      <w:pPr>
        <w:pStyle w:val="Normal"/>
        <w:tabs>
          <w:tab w:val="clear" w:pos="720"/>
          <w:tab w:val="left" w:pos="2835" w:leader="none"/>
        </w:tabs>
        <w:jc w:val="both"/>
        <w:rPr/>
      </w:pPr>
      <w:r>
        <w:rPr>
          <w:rFonts w:cs="Arial" w:ascii="Arial" w:hAnsi="Arial"/>
          <w:sz w:val="24"/>
          <w:szCs w:val="24"/>
        </w:rPr>
        <w:t>(INDICACIÓN N° 87, ENMENDADA. SE PRONUNCIARON A FAVOR DE ESTA INDICACIÓN LOS HH. SENADORES SEÑORAS FREÍ Y SOTO Y SEÑORES DIEZ, FERNANDEZ, HUERTA, LETELIER Y RUIZ DE GIORGIO. VOTO EN CONTR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b), número 2, intercalar, a continuación de las expresiones "institutos profesionales", la frase "o centros de formación técnica, a falta de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88.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e), reemplazar el punto final (.) por una coma (,) y agregar a continuación la frase: "quedando obligadas dichas autoridades a entregarlos oportunamente.".</w:t>
      </w:r>
    </w:p>
    <w:p>
      <w:pPr>
        <w:pStyle w:val="Normal"/>
        <w:tabs>
          <w:tab w:val="clear" w:pos="720"/>
          <w:tab w:val="left" w:pos="2835" w:leader="none"/>
        </w:tabs>
        <w:jc w:val="both"/>
        <w:rPr/>
      </w:pPr>
      <w:r>
        <w:rPr>
          <w:rFonts w:cs="Arial" w:ascii="Arial" w:hAnsi="Arial"/>
          <w:sz w:val="24"/>
          <w:szCs w:val="24"/>
        </w:rPr>
        <w:t>(INDICACIÓN Nº 89 BI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52, 53 y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lterar su ubicación, pasando el artículo 52 a ser artículo 54 y los artículos 53 y 54, respectivamente, pasan a ser artículos 52 y 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nuevo artículo 52, intercalar, a continuación de la palabra "comisión" la frase "a que se refiere el artículo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91,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reemplazar la expresión numérica "53" por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sustituir el vocablo "directivos" por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92.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inciso segundo, agregar a continuación del punto aparte (.), que pasa a ser punto seguido (.), la siguiente frase: “Actuará como ministro de fe, el Conservador de Bienes Raíces a que se refiere el artículo 54 de esta ley.”</w:t>
      </w:r>
    </w:p>
    <w:p>
      <w:pPr>
        <w:pStyle w:val="Normal"/>
        <w:tabs>
          <w:tab w:val="clear" w:pos="720"/>
          <w:tab w:val="left" w:pos="2835" w:leader="none"/>
        </w:tabs>
        <w:jc w:val="both"/>
        <w:rPr/>
      </w:pPr>
      <w:r>
        <w:rPr>
          <w:rFonts w:cs="Arial" w:ascii="Arial" w:hAnsi="Arial"/>
          <w:sz w:val="24"/>
          <w:szCs w:val="24"/>
        </w:rPr>
        <w:t>(INDICACIÓN Nº 93, APROBADA PARCIALM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frase "y en virtud de los decretos que dict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94.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agregar la frase final precedida de una coma (,): "y oyendo al efecto al Ministro del ramo.".</w:t>
      </w:r>
    </w:p>
    <w:p>
      <w:pPr>
        <w:pStyle w:val="Normal"/>
        <w:tabs>
          <w:tab w:val="clear" w:pos="720"/>
          <w:tab w:val="left" w:pos="2835" w:leader="none"/>
        </w:tabs>
        <w:jc w:val="both"/>
        <w:rPr/>
      </w:pPr>
      <w:r>
        <w:rPr>
          <w:rFonts w:cs="Arial" w:ascii="Arial" w:hAnsi="Arial"/>
          <w:sz w:val="24"/>
          <w:szCs w:val="24"/>
        </w:rPr>
        <w:t>(INDICACIÓN Nº 95. SE PRONUNCIARON EN FAVOR DE ESTA INDICACIÓN LOS HH. SENADORES SEÑORAS FREI Y SOTO Y SEÑORES DIEZ, HUERTA Y RUIZ DE GIORGIO. VOTO EN CONTRA EL H. SENADOR SEÑOR RÍOS Y SE ABSTUVIERON LOS HH. SENADORES SEÑORES FERNANDEZ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artículo "los" que antecede a las palabras "jefes regionales".</w:t>
      </w:r>
    </w:p>
    <w:p>
      <w:pPr>
        <w:pStyle w:val="Normal"/>
        <w:tabs>
          <w:tab w:val="clear" w:pos="720"/>
          <w:tab w:val="left" w:pos="2835" w:leader="none"/>
        </w:tabs>
        <w:jc w:val="both"/>
        <w:rPr/>
      </w:pPr>
      <w:r>
        <w:rPr>
          <w:rFonts w:cs="Arial" w:ascii="Arial" w:hAnsi="Arial"/>
          <w:sz w:val="24"/>
          <w:szCs w:val="24"/>
        </w:rPr>
        <w:t>(INDICACIÓN Nº 97, APROBADA PARCIALMENTE. SE PRONUNCIARON A FAVOR LOS HH. SENADORES SEÑORAS FREI Y SOTO Y SEÑORES DIEZ, FERNANDEZ, HUERTA, LETELIER Y RUIZ DE GIORGIO. SE ABSTUVO DE VOTAR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tercalar la siguiente letra d),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inmuebles ubicados en la región, que provengan de las herencias vacantes;".</w:t>
      </w:r>
    </w:p>
    <w:p>
      <w:pPr>
        <w:pStyle w:val="Normal"/>
        <w:tabs>
          <w:tab w:val="clear" w:pos="720"/>
          <w:tab w:val="left" w:pos="2835" w:leader="none"/>
        </w:tabs>
        <w:jc w:val="both"/>
        <w:rPr/>
      </w:pPr>
      <w:r>
        <w:rPr>
          <w:rFonts w:cs="Arial" w:ascii="Arial" w:hAnsi="Arial"/>
          <w:sz w:val="24"/>
          <w:szCs w:val="24"/>
        </w:rPr>
        <w:t>(INDICACIÓN N° 103, ENMENDADA. SE PRONUNCIARON EN FAVOR DE ELLA LOS HH. SENADORES SEÑORAS FREI Y SOTO Y SEÑORES RÍOS Y RUIZ DE GIORGIO. SE ABSTUVIERON DE VOTAR LOS HH. SENADORES SEÑORES DIEZ, FERNANDEZ, HUERTA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d) pasa a ser letra e). Sustitui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os ingresos que obtenga por los servicios que preste y por los .permisos y concesiones que otorgue respecto de los bienes a que se refiere la letra e) del 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04.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s letras e), f), g), h) e i), pasan a ser letras f), g), h), i) y j), con la sola enmienda, en la letra i), nueva, de reemplazar la conjunción “e” po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d), intercalar las expresiones "tales bienes" y "a instituciones", la frase "o darlos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07.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la letra f)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recepción material de los bienes adquiridos o del acta de recepción definitiva emitida por la unidad técnica correspondiente, la que deberá reducirse a escritura pública. Las inscripciones y anotaciones que procedan se efectuarán con el solo mérito de copia autorizada de dicha escri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inmuebles cuya transferencia se disponga a instituciones privadas sin fines de lucro, ella estará sujeta a la condición de destinar el bien a la atención del respectivo servicio de utilidad pública. En caso de no cumplirse con dicha condición o disolverse la entidad previo acuerdo del consejo y mediante resolución fundada del intendente, tales bienes volverán al dominio del gobierno regional, el que deberá transferirlos a otra institución pública o privada. La institución privada beneficiada estará afecta a la prohibición de gravar y enajenar dicho bien, el que, además, será inembarg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y anotaciones que procedan se efectuarán con el sólo mérito de copia autorizada de la escritura pública a que se reduzca la respectiva resolución y los trámites a que ello dé lugar estarán exentos de todo derecho o arancel;".</w:t>
      </w:r>
    </w:p>
    <w:p>
      <w:pPr>
        <w:pStyle w:val="Normal"/>
        <w:tabs>
          <w:tab w:val="clear" w:pos="720"/>
          <w:tab w:val="left" w:pos="2835" w:leader="none"/>
        </w:tabs>
        <w:jc w:val="both"/>
        <w:rPr/>
      </w:pPr>
      <w:r>
        <w:rPr>
          <w:rFonts w:cs="Arial" w:ascii="Arial" w:hAnsi="Arial"/>
          <w:sz w:val="24"/>
          <w:szCs w:val="24"/>
        </w:rPr>
        <w:t>(INDICACIONES N°s. 108 y 109, ENMENDADA ESTA ULTIM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corporar el siguiente inciso final, nuevo, 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no previsto en este artículo, serán aplicables las normas vigentes sobre adquisición, administración y disposición de bienes del Esta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11.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iculo. Para estos efectos cada año los consejos regionales designarán a uno de sus integrantes para que conjuntamente con el intendente los represente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12,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intercalar, entre las palabras "públicas" y "destinado", la frase: “con finalidades de compensación territorial,", precedida de una coma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1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las expresiones "en su caso" escritas en la primera 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15.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la frase final "del organismo ejecutor correspondiente" por "de la contraparte nacional del crédit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letras a) y b)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Nivel socioeconómico de la región, medido en términos de indicadores que considerarán, a lo menos, la tasa de mortalidad infantil, el porcentaje de población en condiciones de pobreza, la tasa de desempleo, el producto per cápita regional y otros relativos a la calidad de vida en salud, educación y saneamiento ambiental, y</w:t>
      </w:r>
    </w:p>
    <w:p>
      <w:pPr>
        <w:pStyle w:val="Normal"/>
        <w:tabs>
          <w:tab w:val="clear" w:pos="720"/>
          <w:tab w:val="left" w:pos="2835" w:leader="none"/>
        </w:tabs>
        <w:jc w:val="both"/>
        <w:rPr/>
      </w:pPr>
      <w:r>
        <w:rPr>
          <w:rFonts w:cs="Arial" w:ascii="Arial" w:hAnsi="Arial"/>
          <w:sz w:val="24"/>
          <w:szCs w:val="24"/>
        </w:rPr>
        <w:t>(INDICACIONES N°s. 118 y 11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condición territorial particular de cada región, medida a través de indicadores que considerarán, a 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tabs>
          <w:tab w:val="clear" w:pos="720"/>
          <w:tab w:val="left" w:pos="2835" w:leader="none"/>
        </w:tabs>
        <w:jc w:val="both"/>
        <w:rPr/>
      </w:pPr>
      <w:r>
        <w:rPr>
          <w:rFonts w:cs="Arial" w:ascii="Arial" w:hAnsi="Arial"/>
          <w:sz w:val="24"/>
          <w:szCs w:val="24"/>
        </w:rPr>
        <w:t>(INDICACIONES N°s. 121 y 122, APROBADAS CON LOS VOTOS DE LOS HH. SENADORES SEÑORA FREÍ Y SEÑORES DIEZ, HUERTA, RÍOS Y RUIZ DE GIORGIO, Y LAS ABSTENCIONES DE LOS HH. SENADORES SEÑORA SOTO Y SEÑORES FERNANDEZ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6.-</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Reemplazar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venios a que se refiere este artículo deberán ser sancionados mediante decreto supremo expedido bajo la fórmula establecida en el artículo 70 del decreto ley Nº 1.263, de 1975. Los proyectos que se incluyan en dichos convenios deberán cumplir con lo establecido en el artículo 19 bis del decreto ley Nº 1.263,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25, ENMENDAD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corporar el siguiente artículo 77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bis.- Las candidaturas a consejeros regionales sólo podrán ser declaradas hasta las veinticuatro horas del quinto día anterior a la fecha en que deba reunirse el Colegio Electoral, ante el respectivo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candidatura deberá ser presentada por a lo menos dos concejales de la respectiva provincia. Dicha presentación deberá acompañarse de una declaración jurada ante un notario público de cualquiera de las comunas de la provincia, hecha por los candidatos a consejeros regionales titular y reemplazante que se incluyan en la misma propuesta, por la que éstos acrediten su voluntad de ser candidatos y el cumplimiento de los requisitos establecidos en los artículos 31 y 32. Un mismo concejal podrá patrocinar más de una candidatura, la que en todo caso deberá incluir un candidato a consejero titular y otro en calidad de reemplaz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cualquier ciudadano que reúna los requisitos para postular podrá declarar su propia candidatura si cuenta para ello con el patrocinio de un número no inferior al 0,5% de los ciudadanos inscritos en los registros electorales de la provincia respectiva a la fecha de la elección municipal más reciente. La determinación del número mínimo de patrocinantes la hará el director del Servicio Electoral mediante resolución que se publicará en el Diario Oficial con 45 días de anticipación, a lo menos, a la fecha en que deba realizarse la elección de concejeros regionales.”.</w:t>
      </w:r>
    </w:p>
    <w:p>
      <w:pPr>
        <w:pStyle w:val="Normal"/>
        <w:tabs>
          <w:tab w:val="clear" w:pos="720"/>
          <w:tab w:val="left" w:pos="2835" w:leader="none"/>
        </w:tabs>
        <w:jc w:val="both"/>
        <w:rPr/>
      </w:pPr>
      <w:r>
        <w:rPr>
          <w:rFonts w:cs="Arial" w:ascii="Arial" w:hAnsi="Arial"/>
          <w:sz w:val="24"/>
          <w:szCs w:val="24"/>
        </w:rPr>
        <w:t>(INDICACIÓN Nº 134. SE PRONUNCIARON EN FAVOR DE ESTA INDICACIÓN LOS HH. SENADORES SEÑORAS FREI Y SOTO Y SEÑORES HUERTA Y RUIZ DE GIORGIO; LOS VOTOS EN CONTRA DE LOS HH. SENADORES SEÑORES DIEZ Y RÍOS Y LAS ABSTENCIONES DE LOS HH. SENADORES SEÑORES FERNANDEZ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asimismo, los siguientes artículos 78 bis; 79; 79 a) y 79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rtículo 78 bis.- Instalado el colegio electoral, el secretario de la mesa procederá a distribuir entre los concejales presentes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 depositar su voto, el concejal deberá firmar junto a su nombre, en la nómina a que se refiere el inciso segundo del artículo 77.".</w:t>
      </w:r>
    </w:p>
    <w:p>
      <w:pPr>
        <w:pStyle w:val="Normal"/>
        <w:tabs>
          <w:tab w:val="clear" w:pos="720"/>
          <w:tab w:val="left" w:pos="2835" w:leader="none"/>
        </w:tabs>
        <w:jc w:val="both"/>
        <w:rPr/>
      </w:pPr>
      <w:r>
        <w:rPr>
          <w:rFonts w:cs="Arial" w:ascii="Arial" w:hAnsi="Arial"/>
          <w:sz w:val="24"/>
          <w:szCs w:val="24"/>
        </w:rPr>
        <w:t>(INDICACIÓN Nº 13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rtículo 79.- Concluido el llamamiento a los concejales a votar, el presidente de la mesa declarará cerrada la votación y el secretario dejará constancia de los concejales que no votar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procederá a practicar el escrutinio en el mismo lugar en que hubiere funcionado el colegio electoral provincial, en presencia de los concejales asistentes y del público que deseare presenciarlo, siempre que no interfiera en su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sumirá fraudulento el escrutinio que se practicare en un lugar distinto de aquél en que hubiere funcionado y recibido la votación el colegio elector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crutinio se regirá por las normas del articulo 71 de la Ley Orgánica Constitucional sobre Votaciones Populares y Escrutinios, numerados 1 al 5.".</w:t>
      </w:r>
    </w:p>
    <w:p>
      <w:pPr>
        <w:pStyle w:val="Normal"/>
        <w:tabs>
          <w:tab w:val="clear" w:pos="720"/>
          <w:tab w:val="left" w:pos="2835" w:leader="none"/>
        </w:tabs>
        <w:jc w:val="both"/>
        <w:rPr/>
      </w:pPr>
      <w:r>
        <w:rPr>
          <w:rFonts w:cs="Arial" w:ascii="Arial" w:hAnsi="Arial"/>
          <w:sz w:val="24"/>
          <w:szCs w:val="24"/>
        </w:rPr>
        <w:t>(INDICACIONES  N°s. 130 y 140.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Artículo 79 a).- El Secretario extenderá un acta del escrutinio que firmaran todos los miembros de la mesa, debiendo aqué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Normal"/>
        <w:tabs>
          <w:tab w:val="clear" w:pos="720"/>
          <w:tab w:val="left" w:pos="2835" w:leader="none"/>
        </w:tabs>
        <w:jc w:val="both"/>
        <w:rPr/>
      </w:pPr>
      <w:r>
        <w:rPr>
          <w:rFonts w:cs="Arial" w:ascii="Arial" w:hAnsi="Arial"/>
          <w:sz w:val="24"/>
          <w:szCs w:val="24"/>
        </w:rPr>
        <w:t>(INDICACIONES 132 y 142.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Artículo 79 b).- La Dirección del Servicio Electoral podrá acreditar un representante ante cada uno de los colegios electorales provinciales para los efectos de prestar la asesoría   necesaria al desarrollo   del proceso electoral regulado en este Cap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ONES N°s 133 y 143.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79, 80, 81, 82, 83, 84, 85, 86, 87, 88 y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80, 81, 82, 83, 84, 85, 86, 87, 88, 89 y 90,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nseguida, los siguientes artículos 91 y 92,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rtículo 91.- Las resoluciones o acuerdos ilegales de los intendentes, de los gobiernos regionales y de los consejos regionales, serán reclamables en conformidad a las reg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alquier particular podrá reclamar ante el intendente contra las resoluciones o acuerdos que estime ilegales, cuando éstos afecten el interés general de la región o de sus habitantes. Este reclamo deberá entablarse dentro del plazo de treinta días hábiles, contado desde la fecha de publicación de la resolución o desde que se adoptó 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mismo reclamo podrán entablar ante el intendente los particulares agraviados, en los casos y dentro del plazo señalado en la letra a) precedente, evento en el cual el plazo se computará desde que el afectado fue notificado de la resolución o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 considerará rechazado el reclamo si el intendente no se pronunciare dentro del término de quince días hábiles, contado desde la fecha de su recepción en la intendencia reg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chazado el reclamo, expresa o tácitamente, el afectado podrá reclamar, dentro del plazo de quince días hábiles, ante la Corte de Apelaciones respectiva. En este caso el plazo se contara, según corresponda, desde el vencimiento del término indicado en la letra c) precedente, hecho que deberá certificar el secretario de la intendencia regional respectiva, o desde la notificación, personalmente o por cédula dejada en el domicilio del reclamante, de la resolución del intendente que rechace 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clamante señalará en su escrito el acto impugnado, la norma legal que estima infringida, la forma como se ha producido la infracción y, cuando procediere, las razones por las cuales el acto le irroga un perju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La Corte podrá decretar orden de no innovar cuando  la ejecución del acto impugnado pueda producir un daño irrepar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La Corte dará traslado al intendente por el término de diez días. Evacuado el traslado o teniéndosele por  evacuado en rebeldía, la Corte podrá  abrir  un término especial de prueba, si así lo estima necesario, el que se regirá por las reglas establecidas para los incidente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Vencido el término de prueba se remitirán los autos al fiscal para su informe y a continuación se ordenará traer los autos en relación. La vista de la causa gozará de p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Si la Corte da lugar al reclamo, en su sentencia decidirá u ordenará, según sea procedente, la anulación total o parcial del acto impugnado; dictará la resolución que corresponda para reemplazar la resolución o acuerdo anulado; declarará si ha o no lugar a la indemnización de perjuicios, cuando se hubiere solicitado y, dispondrá el envío de los antecedentes al juez del crimen competente, cuando la infracción fuere constitutiva de delit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uando se hubiere dado lugar al reclamo, el interesado podrá presentarse a los tribunales ordinarios de justicia para demandar, conforme a las reglas del juicio sumario, la indemnización de los perjuicios si procediere. Asimismo, podrá recurrir ante la justicia del crimen para solicitar la aplicación de las sanciones penales que correspondieren en conformidad a las normas procesales respectivas. En ambos casos no podrá discutirse la ilegalidad ya declarada.".</w:t>
      </w:r>
    </w:p>
    <w:p>
      <w:pPr>
        <w:pStyle w:val="Normal"/>
        <w:tabs>
          <w:tab w:val="clear" w:pos="720"/>
          <w:tab w:val="left" w:pos="2835" w:leader="none"/>
        </w:tabs>
        <w:jc w:val="both"/>
        <w:rPr/>
      </w:pPr>
      <w:r>
        <w:rPr>
          <w:rFonts w:cs="Arial" w:ascii="Arial" w:hAnsi="Arial"/>
          <w:sz w:val="24"/>
          <w:szCs w:val="24"/>
        </w:rPr>
        <w:t>(INDICACIONES N°s 144 y 145, ENMENDADAS. SE PRONUNCIARON EN FAVOR DE ESTAS INDICACIONES LOS HH. SENADORES SEÑORA SOTO Y SEÑORES DIEZ, HUERTA, RÍOS Y RUIZ DE GIORGIO. SE ABSTUVIERON DE VOTAR LOS HH. SENADORES SEÑORA FREI Y SEÑOR FERNA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Artículo 92.- Los ministerios, los servicios públicos, los gobiernos regionales y las municipalidades deberán actuar coordinadamente en la formulación de los planes y en la ejecución de los programas vinculados a la dotación de la infraestructura social básica y al equipamiento urbano de las áreas metropolit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dicho efecto, los organismos mencionados proporcionarán la información necesaria, realizarán los estudios en conjunto cuando proceda y adoptarán las medidas pertinentes para lograr el mejor aprovechamiento de los recursos públicos y la debida congruencia de las acciones que reali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lo dispuesto en este artículo, se entenderá por área metropolitana la extensión territorial formada por dos o más centros de población unidos entre sí por espacios construidos y que comparten la utilización de diversos elementos de infraestructura y servicios urb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NDICACIÓN N° 14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tercalar la siguiente disposición transitoria séptima,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ÉPTIMA.- Para los efectos de la primera elección de los consejeros regionales, el patrocinio ciudadano a que se refiere el inciso tercero del artículo 77 bis sólo bis sólo requerirá la firma, otorgada ante notario público, de a lo menos treinta ciudadanos inscritos en los registros electorales de la provincia respectiva.”</w:t>
      </w:r>
    </w:p>
    <w:p>
      <w:pPr>
        <w:pStyle w:val="Normal"/>
        <w:tabs>
          <w:tab w:val="clear" w:pos="720"/>
          <w:tab w:val="left" w:pos="2835" w:leader="none"/>
        </w:tabs>
        <w:jc w:val="both"/>
        <w:rPr/>
      </w:pPr>
      <w:r>
        <w:rPr>
          <w:rFonts w:cs="Arial" w:ascii="Arial" w:hAnsi="Arial"/>
          <w:sz w:val="24"/>
          <w:szCs w:val="24"/>
        </w:rPr>
        <w:t>(INDICACIÓN N° 152, ENMENDADA. FUE VOTADA CON LOS VOTOS FAVORABLES DE LOS HH. SENADORES SEÑORAS FREI Y SOTO Y SEÑORES RÍOS Y RUIZ DE GIORGIO, Y LAS ABSTENCIONES DE LOS HH. SENADORES SEÑORES DIEZ, FERNANDEZ, HUERTA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os) La disposición séptima transitoria pasa a ser disposición octava transitoria, sin enmiend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PRIM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OBIERNO DE LA REGIÓN</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l gobierno interior de cada región reside en el intendente, quien será el representante natural e inmediato del Presidente de la República en el territorio de su jurisdicción. Será por éste y se mantendrá en sus funciones cuente con su confi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tendente será subrogado por el gobernador de la provincia asiento de la capital regional y, a falta de éste, por el funcionario de más alto grado del respectivo escalafón. Lo anterior se extenderá sin perjuicio de la facultad del Presidente de la República para designar un suplente, sin sujeción al requisito de tiempo establecido por el inciso tercero del artículo 4°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Corresponderá al intendente, en su calidad de representante del Presidente de la República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las tareas de gobierno interior en la región, de conformidad con las orientaciones, órdenes e instrucciones que le imparta el presidente de la República directamente o a través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lar por que en el territorio de su jurisdicción se respete la tranquilidad, orden público y resguardo de las personas y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querir el auxilio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Mantener permanentemente informado al Presidente de la República sobre el cumplimiento de las funciones del gobierno interior en la región, como asimismo sobre el desempeño de los gobernadores y demás jefes regionales de los organismos públicos que funcionen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nocer y resolver los recursos administrativos que se entablen en contra de las resoluciones adoptadas por los gobernadores en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licar administrativamente las disposiciones de la Ley de Extranjería, pudiendo disponer la expulsión de los extranjeros del territorio nacional, en los casos y con arreglo a las formas prevista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fectuar denuncias o presentar requerimientos a los tribunales de justicia, conforme a las disposiciones legal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Representar extrajudicialmente al Estado en la región para la realización de los actos y la celebración de los contratos que queden comprendidos en la esfera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jercer la coordinación, fiscalización o supervigilancia de los servicios públicos creados por ley para el cumplimiento de la función administrativa,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roponer al Presidente de la República una terna para la designación de los secretarios regionales ministe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k) Proponer al Presidente de la República, en forma reservada, con información al ministro del ramo, la remoción de los secretarios regionales. En la misma forma, podrá proponer al ministro respectivo o jefe superior del servicio, en su caso, la remoción de los jefes regionales de los organismos públicos que funcion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ministro del ramo o el jefe superior del servicio correspondiente informará al intendente antes de proponer al Presidente de la República la remoción de dich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Hacer presente a la autoridad administrativa competente del nivel central, con la debida oportunidad, las neces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Adoptar las medidas necesarias para la adecuada administración de los complejos fronterizos establecidos o que se establezcan en la región, en coordinación con los servicios nacionale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 Adoptar todas las medidas necesarias para prevenir y enfrentar situaciones de emergencia o catástro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Dictar las resoluciones e instrucciones que estime necesarias para el ejercicio sus atribu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Cumplir las demás funciones que le asignen las leyes y las atribuciones que el presidente de la República le delegue,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gobernador ejercer, de acuerdo con las instrucciones del intendente, la supervigilancia de los servicios públicos creados por ley para el cumplimiento de la función administrativa, existentes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rogación del gobernador se hará de acuerdo con lo dispuesto en el artículo 74 de la lev N° 18.834, sin perjuicio de la facultad del presidente de la República para designar un suplente, sin sujeción al requisito de tiempo establecido por el inciso tercero del artículo 4°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l gobernador ejercerá las atribuciones que menciona este artículo informando al intendente de las acciones que ejecute en el ejercicio de ellas y ajustándose a las instrucciones que esta misma autoridad le imp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obernador tendrá todas las atribuciones que el intendente le delegue y, además, las siguientes que esta ley le confiere direct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rcer las tareas de gobierno interior, especialmente las destinadas a mantener en la provincia el orden público y la seguridad de sus habitantes y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licar en la provincia las disposiciones legales sobr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utorizar reuniones en plazas, calles y demás lugares de uso público, en conformidad con las norma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autorizaciones deberán ser comunicadas a Carabineros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querir el auxilio de la fuerza pública en el territorio de su jurisdi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doptar  todas  las  medidas necesarias para prevenir y enfrentar situaciones de emergencia o catástro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isponer o autorizar el izamiento del pabellón patrio en el territorio de su jurisdicción y permitir el uso de pabellones extranjeros, en los casos que autoric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utorizar la circulación de los vehículos de los servicios públicos creados por ley fuera de los días y horas de trabajo, para el cumplimiento de la función administrativa, así como la excepción de uso de disco fiscal, en conformidad con las norma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 vigilancia de los bienes del Estado, especialmente de los nacionales de uso público. En uso de esta facultad, el gobernador velará por el respeto al uso a que están destinados, impedirá su ocupación ilegal o todo empleo ilegitimo que entrabe su uso común y exigirá administrativamente su restitución cuando proc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Dictar las resoluciones e instrucciones que estime necesarias para el ejercicio de sus atribuciones propias o delegad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Cumplir las demás funciones y ejercer las atribuciones que las leyes y reglamentos le a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5º.- Con autorización del intendente, el gobernador podrá designar delegados con atribuciones específicas para una o más localidades, cuando presenten condiciones de aislamiento o cuando circunstancias calificadas lo hagan necesario, pudiendo poner término a la delegación en cualquier mo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legado deberá ser ciudadano con derechos a sufragio y reunir los demás requisitos generales exigidos para el ingreso en la Administración Pública. En el acto de la delegación, el gobernador determinará las facultades específicas que le delegue, el plazo de su desempeño y el ámbito territorial en que ejercerá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a sujeto a las responsabilidades administrativas, civiles y penales a que están afectos los funcionarios públicos, y no formará parte de la dotación de personal del gobierno reg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 extracto de la resolución mediante la cual se designe al delegado se publicará en el Diario Oficial y en un diario de los de mayor circulació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I</w:t>
      </w:r>
    </w:p>
    <w:p>
      <w:pPr>
        <w:pStyle w:val="Normal"/>
        <w:tabs>
          <w:tab w:val="clear" w:pos="720"/>
          <w:tab w:val="left" w:pos="2835" w:leader="none"/>
        </w:tabs>
        <w:jc w:val="center"/>
        <w:rPr/>
      </w:pPr>
      <w:r>
        <w:rPr>
          <w:rFonts w:cs="Arial" w:ascii="Arial" w:hAnsi="Arial"/>
          <w:sz w:val="24"/>
          <w:szCs w:val="24"/>
        </w:rPr>
        <w:t>DISPOSICIONES COMUNES A INTENDENTES Y GOBER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ser designado intendente o gobernador, se requer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r ciudadano con derecho a sufra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er cumplidos 21 años de edad y reunir los requisitos generales para el ingreso a la Administra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No estar inhabilitado para el ejercicio de funciones o carg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hallarse declarado en quiebra calificada como culpable o fraudulenta por sentencia ejecutoriad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sidir en la región respectiva, a lo menos, en los últimos dos años anteriores a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os cargos de intendente, gobernador, concejal y consejero municipal, miembro del consejo económico y social provincial y consejero regional, serán incompatibles entre sí.</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os intendentes y gobernadores cesarán en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érdida de cualquiera de los requisitos habilitantes establecidos para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ceptación de un cargo incompat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scripción como candidato a un cargo de elec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ceptación de renu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moción dispuesta por el Presidente de la Repúbl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f) Destitución por acuerdo del Senado, conforme a lo dispuesto en el artículo 49, Nº 1), de la Constitución Política de la Repúblic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os intendentes y gobernadores ejercerán sus funciones en la capital regional o provincial, según corresponda, sin perjuicio de que puedan ejercerlas, transitoriamente, en otras localidades de sus territorios jurisdic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intendentes y gobernadores podrán solicitar de los jefes de los organismos de la administración del Estado sujetos a su fiscalización o supervigilancia, los informes, antecedentes o datos que requieran para dichos fines, debiendo éstos proporcionarlos oportun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os intendentes y gobernadores deberán poner en conocimiento de la Contraloría General de la República y del tribunal competente aquellos hechos que, con fundamento plausible, puedan originar responsabilidad administrativa, civil o penal en contra de algún funcionario de las instituciones sujetas a su fiscalización o supervigil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El Servicio de Gobierno Interior apoyará el ejercicio de las funciones atribuciones que el presente Título confiere a intendentes y gober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SEGUND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ADMINISTRACIÓN DE LA REGIÓN</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Y OBJETIVO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a  administración superior de cada región del país estará radicada en un gobierno regional, que tendrá por objeto el desarrollo social, cultural y económico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ejercicio de sus funciones los gobiernos regionales gozarán de personalidad jurídica de derecho público, tendrán patrimonio propio y estarán investidos de las atribuciones que esta ley les conf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n la administración Interna de las regiones los gobiernos regionales deberán observar como principio básico el desarrollo armónico y equitativo de sus territorios tanto en aspectos de desarrollo económico, como social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os gobiernos regionales tendrán su sede en la ciudad capital de la respectiva región, sin perjuicio de que puedan ejercer sus funciones transitoriamente en otras local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UNCIONES Y ATRIBUCIONE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Serán funciones generale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laborar y aprobar las políticas, planes y programas de desarrollo de la región, así como su proyecto de presupuesto, los que deberá ajustar a la política nacional de desarrollo y a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asegurar la congruencia entre las políticas y planes nacionales y regionales, el Ministerio de Planificación y Cooperación asistirá técnicamente a cada gobierno regional en la elaboración de los correspondientes instrumentos, emitiendo, a solicitud del gobierno regional, los inform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solver la inversión de los recursos que a la región correspondan en la distribución del Fondo Nacional de Desarrollo Regional y de aquéllos que procedan de acuerdo al artículo 74 de esta ley, en conformidad con la normativa aplic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cidir la destinación a proyectos específicos de los recursos de los programas de inversión sectorial de asignación regional que contemple anualmente la ley de Presupue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ictar normas de carácter general para regular los asuntos de su competencia cuando para ello lo faculte la ley de la materia, las que estarán sujetas al trámite de toma de razón por parte de la Contraloría General de la República y se publicará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sesorar a las municipalidades, cuando éstas lo soliciten, especialmente en la formulación de sus planes y programa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doptar las medidas necesarias para enfrentar situaciones de emergencia o catástrofe, en conformidad a la ley, y desarrollar programas de prevención y protección ante situaciones de desastre, sin perjuicio de las atribuciones de las autoridades nacionales compe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articipar en la ejecución de acciones de cooperación internacional en la región, dentro de los marcos establecidos por los tratados y convenios que el Gobierno de Chile celebre al efecto y en conformidad a los procedimientos regulados en la legisl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Ejercer las competencias que le sean transferidas de conformidad con lo dispuesto en el artículo 66 de esta ley,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Mantener relación permanente con el gobierno nacional y sus distintos organismos, a fin de armonizar el ejercicio de sus respectiva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Serán funciones del gobierno regional en materia de ordenamien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blecer políticas y objetivos para el desarrollo integral y armónico del sistema de asentamientos humanos de la región, con las desagregaciones territoriale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rticipar, en coordinación con las autoridades nacionales y comunales competentes, en programas y proyectos de dotación y mantenimiento de obras de infraestructura y de equipamiento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omentar y velar por la protección, conservación y mejoramiento del medio ambiente, adoptando las medidas adecuadas a la realidad de la región, con sujeción a las normas legales que rij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omentar y velar por el buen funcionamiento de la prestación de los servicios en materia de transporte intercomunal, interprovincial e internacional fronterizo en la región, cumpliendo las normas de los convenios internacionales respectivos, y coordinar con otros gobiernos regionales el transporte interregional, aplicando para ello las políticas nacionales en la materia, sin perjuicio de las facultades que correspondan a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Fomentar y propender al desarrollo de áreas rurales y localidades aisladas en la región, procurando la acción multisectorial en la dotación de la infraestructura económica y soci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oner a la autoridad competente la localidad en que deberán radicarse las secretarías regionales ministeriales y las direcciones regionales de los servicios públicos, sin perjuicio de los traslados transitorios a otras localidade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En materia de fomento de las actividades productivas, corresponderá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ribuir a la formulación de las políticas nacionales de fomento productivo, de asistencia técnica y de capacitación laboral, desde el punto de vista de cada región, y desarrollar y aplicar las políticas nacionales así definidas en el ámbit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 Para tal efecto, podrá asociarse sin fines de lucro con personas naturales o jurídicas, públicas o privadas, con sujeción, en su caso, a lo dispuesto en el número 21º del artículo 19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mover la investigación científica y tecnológica y preocuparse por el desarrollo de la educación superior y técnica en la reg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omentar el turismo en los niveles regional y provincial,  con arreglo  a  las política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19.- En materia de desarrollo social y cultural, corresponderá al gobierno reg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blecer prioridades regionales para la erradicación de la pobreza, haciéndolas compatibles con las políticas nacionales sobre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terminar la pertinencia de los proyectos de inversión que sean sometidos a la consideración del consejo regional, teniendo en cuenta las evaluaciones de impacto ambiental y social que se efectúen en conformidad a la normativa aplicabl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d) Distribuir entre las municipalidades de la región los recursos para el financiamiento de beneficios y programas sociales administrados por éstas, en virtud de las atribuciones que les otorgu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alizar estudios relacionados con las condiciones, nivel y calidad de vida de los habitantes de la reg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omentar las expresiones culturales, cautelar el patrimonio histórico, artístico y cultural de la región, incluidos los monumentos nacionales, y velar por la protección y el desarrollo de los pueblo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Para el cumplimiento de sus funciones, el gobierno regional tendrá las siguiente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probar y modificar las normas reglamentarias regionales que. le encomienden las leyes y las de su organización interna, no pudiendo establecer en ellas, para el ejercicio de actividades, requisitos adicionales a los previstos por las respectivas leyes y los reglamentos supremos que las complem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dquirir, administrar y disponer de sus bienes y recursos, conforme a lo dispuesto por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nvenir, con los ministerios e instituciones de la Administración Pública nacional, programas anuales o plurianuales de inversiones con impacto regional, de conformidad con el articulo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isponer, supervisar y fiscalizar las obras que se ejecuten con cargo a su presu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plicar las políticas definidas en el marco de la estrategia reg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os planes reguladores comunales e intercomunales, de acuerdo con la normativa que rija en la materia, como asimismo emitir opinión respecto de los planes regulador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g) Formular y priorizar proyectos de infraestructura social básica y evaluar programas, cuando correspond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roponer criterios para la distribución y distribuir, cuando corresponda, las subvenciones a los programas sociales, de acuerdo con la normativa nacional correspondiente,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Aplicar, dentro de los marcos que señale la ley respectiva, tributos que graven actividades o bienes que tengan una clara identificación regional y se destinen al financiamiento de obras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os órganos y servicios de la Administración Pública nacional, las empresas en que tenga intervención el Fisco por aportes de capital y los servicios públicos, deberán informar oportunamente a los gobiernos regionales acerca de las proposiciones de planes, programas y proyectos que vayan a ejecutar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unicipios deberán enviar a los Gobiernos regionales, para su conocimiento, sus proyectos de inversión, sus presupuestos y los de sus servicios traspasados. Igualmente, deberán enviarles, dentro de 30 días de aprobada, cualquier modificación que experimenten dichos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ÓRGANOS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El gobierno regional estará constituido por el intendente y 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Sin perjuicio de las facultades que le corresponden en virtud de lo dispuesto por el Título Primero, el intendente será el órgano ejecutivo del gobierno regional y presidirá 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tendente ejercerá sus funciones con arreglo a la Constitución Política de la República, a las leyes, a los reglamentos supremos y a los reglament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Corresponderá al intendente, en su calidad de órgano ejecutiv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ormular políticas de desarrollo de la región, considerando las políticas y planes comunales respectivos, en armonía con las políticas y plane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meter al consejo regional los proyectos de planes y las estrategias regionales de desarrollo y sus modificaciones, así como proveer a su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sidir el consejo regional, con derecho a voz. En caso de empate, tendrá derecho a voto dirimente. No obstante, cuando el consejo regional ejerza las funciones de fiscalización a que se refiere el artículo 36, letra h), sólo tendrá derecho a vo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ometer al consejo regional el proyecto de presupuesto del gobierno regional y sus modificaciones, ajustados a las orientaciones y límites que establezcan la Ley de Presupuestos de la Nación y demás normas legales sobre la administración financiera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º 20°, de la Constitución Política de la República. Esta propuesta del intendente al consejo regional deberá basarse en variables e indicadores objetivos de distribución intrar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oner al consejo regional la celebración de los convenios de programación a que se refiere el articulo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roponer al consejo regional los proyectos de reglamentos regionales que regulen materias propias de la competencia del gobierno regional, en conformidad a las leyes y a los reglamentos supremo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Representar judicial y extrajudicialmente al gobierno regional, pudiendo ejecutar los actos y celebrar los contratos de su competencia o los que le encomiende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 así como para entregarlos en comodato o arrendamiento por un lapso superior a cinco años, el que en ningún caso excederá de vei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Administrar, en los casos que determine la ley, los bienes nacionales de u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Coordinar, supervigilar o fiscalizar, según corresponda, a los servicios públicos creados por ley que operen en la región, directamente o a través de las respectivas secretarías regionales ministeriales, para la debida ejecución de las políticas, planes y proyectos de desarrollo regional, así como de los que sean propios de la competencia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Informar al consejo regional oportunamente respecto de las proposiciones de programas y proyectos a que se refiere el articulo 21, así como dar a conocer a las autoridades a que dicho precepto se refiere, el plan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Dictar las resoluciones e instrucciones que estime necesarias para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Promulgar los planes reguladores comunales e intercomunales, de acuerdo a las normas sustantivas de la Ley General de Urbanismo y Construcciones, previo acuerdo 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Responder por escrito los actos de fiscalización que realicen el consejo en su conjunto o los consejeros en forma individu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 Ejercer las demás atribuciones que la ley le conf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El consejo regional podrá aprobar, modificar o sustituir los proyectos y proposiciones señalados en las letras b), d) y e) del artículo anterior y su pronunciamiento deberá emitirse dentro del plazo de treinta días, contado desde la fecha en que sea convocado para tales efectos y proporcionados los antecedentes correspondientes. Si el consejo no se pronunciare en el citado plazo, se presumirá su acuerdo y regirá lo propuesto por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intendente desaprobare las modificaciones introducidas por el consejo a los proyectos y proposiciones referidos en el inciso anterior, así como a los proyectos de reglamentos a que se refiere la letra g) del artículo precedente, podrá deducir las observaciones que estime pertinentes dentro del término de diez días, acompañando los elementos de juicio que las fundamenten. Transcurrido este plazo sin que se formulen dichas observaciones, regirá lo sancionado por el consejo. En caso contrario, el consejo sólo podrá desecharlas con el voto conforme de la mayoría absoluta más  uno  de  sus  miemb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intendente, a lo menos una vez al año, dará cuenta al consejo de su gestión como ejecutivo del gobierno regional, a la que deberá acompañar el balance de la ejecución presupuestaria y el estado de situación financ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l intendente será el jefe superior de los servicios administrativos del gobierno regional y propondrá al consejo la organización de los mismos, de acuerdo con las normas básicas sobre organización establecidas por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tendente someterá a la aprobación del consejo regional el proyecto de reglamento a que se refiere la letra b) del articulo 36 de la presente ley, y éste lo aprobará con el voto conforme de la mayoría absoluta de sus miembros en ejercicio. Las ulteriores modificaciones a dicho reglamento se aprobarán con el mismo quóru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de estos servicios se regirá por el estatuto Administrativo y demás normas propias de los funcionarios de la Administración Pública, y su régimen de remuneraciones será el establecido en el decreto ley N° 249, de 1974, y sus normas complementarias. Los funcionarios que desempeñen los cargos correspondientes a los tres primeros niveles jerárquico se regirá por las disposiciones de los artículos 51 de la ley Nº 18.575 y 7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El consejo regional tendrá por finalidad hacer efectiva la participación de la comunidad regional y estará investido de facultades normativas, resolutivas y fiscalizad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os consejeros por cada provincia, independientemente de su número de habita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iez consejeros en las regiones de hasta un millón de habitantes y catorce en aquellas que superen esa cifra, los que se distribuirán entre las provincias de la región a prorrata de su población consignada en el último censo nacional oficial, aplicándose el método del cuociente o cifra repartid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Los consejeros regionales que correspondan a cada provincia serán elegidas por los concejales mediante el procedimiento y el sistema electoral establecidos por el Capítulo VI de este Ti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dos políticos no podrán impartir órdenes ni exigir el cumplimiento de los deberes que como afiliados correspondan a los consejeros regionales. Esta limitación, que operará y cesará de pleno derecho, regirá desde el día de la proclamación de que trata el capítulo VI de esta ley y mientras el consejero se encuentre en ejercici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fracciones a lo dispuesto en el inciso precedente se sujetarán a las normas previstas en los capítulos VIII y IX de la ley 18.6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Para ser elegido consejero regional, se requerirá ser ciudadano con derecho a sufragio, mayor de edad, saber leer y escribir y tener residencia en la región durante un plazo no inferior a dos años, contado hacia atrás desde el díada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No podrán ser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senadores y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nistros de Estado, los subsecretarios, los intendentes, los gobernadores, los concejales y los funcionarios públicos de la exclusiva confianza del Presidente de la República o del intendente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funcionarios de la Contraloría General de la República y los miembros del Consejo del Banco Cen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quellos que, por sí o como representantes de personas naturales o jurídicas, tengan contratos o cauciones vigentes con el gobierno Regional o litigios pendientes con éste en calidad de demand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El cargo de consejero regional será incompatible con el de concejal y con el de miembro de los consejos económicos y sociales provinciales y comunales. Será incompatible, también, con el desempeño de las funciones públicas señaladas en las letras a), b), c) y d) del articulo anterior, con los de los secretarios ministeriales y los de directores de servicios regionales, y con todo otro empleo, función o comisión en el mismo gobierno regional o con cargos en las plantas directivas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Quedarán inhabilitados para desempeñar el cargo de consejer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onsejeros que por sí o como representantes de personas naturales o jurídicas, celebren o caucionen contratos con el gobierno regional o promuevan litigios contra éste en calidad de demanda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consejeros que actúen como abogados o mandatarios en cualquier clase de juicio contra el respectivo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A los consejeros no les serán aplicables las normas que rigen para los funcionarios públicos, salvo en materia de responsabilidad civil y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ingún consejero podrá tomar parte en la discusión y votación de asuntos en que él o sus parientes, hasta el cuarto grado de consanguinidad o segundo de afinidad, estén interesados, salvo que se trate de nombramientos o designaciones que correspondan a los propi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iende que existe dicho interés cuando su resolución afecta moral o pecuniariamente a las personas ref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36.- Corresponderá al consejo reg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Aprobar el reglamento que regule su funcionamiento, en el que se podrá contemplar la existencia de diversas comisiones de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probar, en aquello no regulado por esta ley, la organización interna del gobierno regional, mediante la dictación del correspondiente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probar los reglament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probar los planes reguladores comunales e intercomunales, con sujeción a la normativa ministerial que rija en la materia y previo informe técnico que deberá emitir la secretaría regional ministerial respectiva, en conformidad con lo dispuesto en el artículo 20,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probar modificar o sustituir el plan de desarrollo de la región y el proyecto de presupuesto regional, sobre la base de la proposición 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solver, sobre la base de la proposición del intendente, la distribución de los recursos del Fondo Nacional de Desarrollo Regional que correspondan a la región, de los recursos de los programas de inversión sectorial de asignación regional y de los recursos propios que el Gobierno Regional obtenga en la aplicación de lo dispuesto en el N° 20° del artículo 19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solver acerca de los convenios de programación que el gobierno regional cele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Fiscalizar el desempeño del intendente regional en su calidad de presidente del consejo y de órgano ejecutivo del mismo, como también el de las unidades que de él dependan, pudiendo requerir del intendente la información necesaria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Dar su acuerdo al intendente para enajenar o gravar bienes raíces que formen parte del patrimonio del gobierno regional y respecto de los demás actos de administración en que lo exijan las disposiciones legales, incluido el otorgamiento de conc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mitir opinión respecto de las proposiciones de modificación a la división política y administrativa de la región que formule el gobierno nacional, y otras que le sean solicitadas por los Poder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Aprobar los reglamentos de funcionamiento de los consejos económico y social provinciales, a propuesta de és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jercer las demás atribuciones necesarias para el ejercicio de las funciones que la ley l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El consejo regional funcionará en sesiones ordinarias y extraordinarias. Las sesiones ordinarias se efectuarán, a lo menos, una vez al mes, y en ellas podrá abordarse cualquier asunto de la competencia del consejo. En las sesiones extraordinarias sólo podrán tratarse las cuestiones inclui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ordinarias y extraordinarias serán públicas. Su convocatoria se efectuará conforme lo determine el reglamento, el que también establecerá los casos y oportunidades en que el consejo se constituya en ses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quórum para sesionar será, en primera citación, de los tres quintos de los consejeros en ejercicio y, en segunda citación, de la mayoría absoluta de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vo que la ley exija un quórum distinto, los acuerdos del consejo se adoptarán por la mayoría absoluta de los consejeros asistentes a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Los consejeros regionales percibirán una asignación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os consejeros cesarán en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Incapacidad psíquica o física para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nuncia por motivos justificados, aceptada por el consejo. No obstante, si la renuncia fuere motivada por la postulación a un cargo de elección popular, no se requerirá esa acep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asistencia injustificada a más del cincuenta por ciento de las sesione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Pérdida de alguno de los requisitos exigidos para ser elegido consejero o incurrir en alguna de las causales de inhabilidad sobreviniente establecidas en esta ley. Sin embargo, la suspensión del derecho a sufragio sólo dará lugar a la incapacitación temporal para el desempeño del carg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currir en alguna de las incompatibilidades prevista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 18.593. La cesación en el cargo operará una vez ejecutoriada la sentencia que declare la existencia de la caus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En caso de renuncia, inhabilidad o incompatibilidad de un consejero regional titular, debidamente aceptada o declarada en los términos del articulo anterior, así como de fallecimiento de aquél, asumirá su cargo, por el solo ministerio de la ley, el respectivo reemplazante, quien se desempeñará por el tiempo que le faltare al titular para completar su período. El que asuma la titularidad del cargo no será reemplazado si, a su turno, cesare en el desempeño del mismo antes de completar el perí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El consejo regional dispondrá de una secretaría,  destinada a prestarle asesoría para el desempeñ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designará a un secretario ejecutivo que será, además, su ministro de fe y se regirá por la legislación laboral común. El respectivo contrato será suscrito por el intendente y la remuneración que en él se establezca no podrá exceder a la del grado 4°, Directivo, de la Escala Única de Sueldos de la Administración Pública o su equivalente, incluida la asignación profesional establecida en el artículo 3° del decreto ley N° 479, de 1974, cuando precediere. La jornada ordinaria de trabajo del secretario ejecutivo será de 44 horas sem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ersona que cumpla las funciones señaladas en el inciso anterior le serán aplicables los requisitos, las incompatibilidades, causales de cesación en el cargo e inhabilidades contempladas en los artículos 31, 32, 33, 34 y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Sin perjuicio de las facultades que le corresponden de acuerdo al Título Primero de esta ley,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obernador ejercerá sus funciones con arreglo a la Constitución Política de la República, a las leyes, a los reglamentos supremos y a los reglament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El gobernador, además de las atribuciones que el intendente pueda delegarle, ejercerá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pervisar los programas y proyectos de desarrollo que los servicios públicos creados por ley efectúe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l intendente proyectos específicos de desarrollo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sesorar a las municipalidades de su jurisdicción, especialmente en la elaboración y ejecución de programas y proyectos, cuando ellas lo solici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mover la participación del sector privado en las actividades de desarrollo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sponer las medidas de coordinación necesarias para el desarrollo provincial y, especialmente, de los programas de infraestructura económica y soci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iscalizar a los organismos de la Administración del Estado creados por ley que operen en la provincia y disponer las medidas para su adecuada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Hacer presente al intendente o a los respectivos secretarios regionales ministeriales, con la debida oportunidad, las necesidades que observare en su territorio jurisdic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ictar las resoluciones e instrucciones que estime necesarias para el ejercicio de sus atribuciones o de las que le delegue el intendente,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umplir las demás funciones y ejercer las atribuciones que las leyes le a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El gobernador podrá constituir un comité técnico asesor con autoridades de los servicios públicos creados por ley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El gobernador deberá dar cuenta al consejo económico y social provincial, semestralmente, sobre la marcha de la administración en el nivel provincial y de la ejecución de los programas y proyectos que se desarrolle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Económico y Social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En cada provincia existirá un órgano consultivo y de participación de la comunidad provincial socialmente organizada, denominado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provincial estará integrado, además del gobernador, por miembros elegidos en representación de las organizaciones sociales de la provincia, así como por miembros que lo serán por derech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miembros electos serán veinticuatro, elegidos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por las entidades que agrupen a las organizaciones laborales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por las entidades que agrupen a los empresarios y demás entidades productivas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por las organizaciones culturales de la provincia que contribuyan al progreso y desarrollo de la cultura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por las asociaciones de profesionales de la provinc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r las fundaciones y corporaciones privadas domiciliadas en la región, integradas por personas naturales o jurídicas dedicadas a actividades de producción, comercio o investigación científica y tecnológica o educ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embros por derecho propio s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miembro de cada una de las instituciones de las Fuerzas Armadas y de Carabineros que tengan asiento en la respectiva provincia, designado por el mando provinci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rectores o vicerrectores de las universidades y, donde no las hubiere, los rectores de institutos profesionales o centros de formación técnica, a falta de éstos, que funcionen en la respectiva provincia, en un número máximo de cuatro representantes, en la forma que ellos lo determi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El consejo económico y social provincial será presidido por el gobernador, quien podrá convocarlo. Asimismo, el consejo podrá autoconvocarse por la iniciativa de un tercio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Serán atribuciones d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bsolver las consultas del gobernador sobre los anteproyectos de plan regional de desarrollo y de presupuesto del gobierno regional, con anterioridad al sometimiento de estas iniciativas al consejo regional, y emitir opinión a su re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alizar estudios y emitir opinión en materias de desarrollo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sentar proposiciones de proyectos específicos para el desarrollo de la provincia, a fin de que sean consideradas por el gobernador para su inclusión en los programa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bsolver toda otra consulta que le formule el gobernado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querir por escrito, a las autoridades de gobierno comunal, provincial y regional, los antecedentes referidos a proyectos y programas de desarrollo social, económico y cultural que se contemplen dentro de la provincia, quedando obligadas dichas autoridades a entregarlos oportun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Los miembros del consejo económico y social provincial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miembro del consejo económico y social provincial se desempeñará ad honorem; quienes postulen a servirlo deberán reunir los requisitos del articulo 31 y estarán sujetos a las mismas inhabilidades señaladas por las letras a), b), c) y d) del arti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Las organizaciones que correspondan a los estamentos determinados por el articulo 48, letra a), de esta ley, que realicen actividades en la provincia, podrán inscribirse por estamentos, dentro del plazo de 20 días, en un registro público que con ese objeto llevará el Conservador de Bienes Raíces que tenga a su cargo el Registro de Propiedad y cuya sede corresponda a la capital de la provincia. Dicho plazo se contará desde la fecha en que se publique, por orden de la comisión a que se refiere el artículo 54, en un periódico de los de mayor circulación en la capital provincial o, en su defecto, de la región, un aviso llamando a inscribi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 Sólo podrán inscribirse en el registro las organizaciones que acrediten personalidad jurídica vigente, domicilio en la provincia, antigüedad de a lo menos dos años en ella y reunir un número de miembros activos no inferior a diez personas naturales o jurídicas, o si reunieren sólo a personas jurídicas, a lo menos cuat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provincia, determinará que organismos de los establecidos en el artículo 48, inciso segundo, letra a), de la presente ley, tendrán derecho a participar, a través de sus directores, en la elección de sus representantes por estamento al consejo económico y social provincial. Asimismo, la comisión determinará las normas que regularán los procesos electorales de cada est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rovincia de Santiago integrará la comisión un ministro de la Corte de Apelaciones de Santiago, elegido por ésta de entr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tuará como secretario y ministro de fe de esta comisión el Conservador de Bienes Raíces cuya sede corresponda a la comuna capital de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5.- Vencido el plazo establecido en el artículo 52 y dentro de los cinco días siguientes, la comisión cerrará los registros correspondientes y confeccionará la lista de las organizaciones inscritas que hayan acreditado fehacientemente el cumplimiento de los requisitos exigidos, ordenando su publicación en un periódico de los de mayor circulación en la provincia o, en su defecto,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quier organismo cuya inscripción hubiere sido rechazada o que hubiere sido omitido en la lista con posterioridad a su inscripción, podrá reclamar ante el Tribunal Electoral Regional, dentro del plazo de siete días contado desde la publicación a que se refiere el inciso anterior. Igual reclamo podrán interponer, en el mismo plazo, las personas que hubieren sido excluidas del listado de afiliados a que alude el inciso final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ribunal Electoral Regional deberá enviar copia del fallo a la comisión en el término de dos días contados desde la fecha en que dicho fallo quede ejecutor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6.- Transcurrido diez días desde l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 de tres días contado desde que se reciba copia de la totalidad de los fallos emitidos por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7.- Una vez cumplida la formalidad a que se refiere el artículo precedente, la comisión publicará la lista definitiva en un periódico de alta circulación en la provincia, indicando, además, la fecha, lugar y hora en que se realizará la asamblea de cada estamento, para elegir a sus representantes titulares y suplentes a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ser candidatos los miembros de cualquiera de las organizaciones consignadas en la lista oficial a que se refiere el artículo anterior, así como los representantes legales de las personas jurídicas afiliadas a tales organizaciones. Para estos efectos, deberán acreditar ante la comisión el cumplimiento de los requisitos legales para ser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8.- En las elecciones a que se refiere este párrafo, cada elector dispondrá de un voto, el cual será secreto e informado. Cada elector deberá votar para elegir un miembro titular y otro suplente del correspondiente est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 miembro de la comisión presidirá el acto electoral en que cada estamento elija a sus representantes ante el consejo económico y social provincial. Actuará como ministro de fe, el Conservador de Bienes Raíces a que se refiere el artículo 54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9.- Serán elegidos como miembros del consejo económico y social provincial los candidatos titulares y suplentes que en cada estamento hayan obtenido las más altas mayorías y que fueren declarados como tales por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Tribunal Electoral Regional resolverá "los reclamos que se interpongan dentro de los diez días siguientes a la fecha de recepción de la nómina de consejeros electos y de las actas correspondientes. Concluido dicho plazo o resultas las reclamaciones, en su caso, comunicará al intendente y a los interesados, dentro de tercero día, la lista definitiva de consejeros para el cuadrien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IV</w:t>
      </w:r>
    </w:p>
    <w:p>
      <w:pPr>
        <w:pStyle w:val="Normal"/>
        <w:tabs>
          <w:tab w:val="clear" w:pos="720"/>
          <w:tab w:val="left" w:pos="2835" w:leader="none"/>
        </w:tabs>
        <w:jc w:val="center"/>
        <w:rPr/>
      </w:pPr>
      <w:r>
        <w:rPr>
          <w:rFonts w:cs="Arial" w:ascii="Arial" w:hAnsi="Arial"/>
          <w:sz w:val="24"/>
          <w:szCs w:val="24"/>
        </w:rPr>
        <w:t>DE LA ESTRUCTURA ADMINISTRATIVA DEL GOBIERNO REGIONAL Y DE OTROS ÓRGANOS DE LA ADMINISTRACIÓN PUBLICA EN LAS REG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0.- Los ministerios se desconcentrarán territorialmente mediante secretarías regionales ministeriales, de acuerdo con sus respectivas leyes orgánicas, con excepción de los Ministerios del Interior, Secretaría General de la Presidencia, de Defensa Nacional y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Cada secretari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cretarios regionales ministeriales serán nombrados por el Presidente de la República de entre las personas que figuren en una terna elaborada por el intendente respectivo, y oyendo al efecto al Ministro del r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Sin perjuicio de lo establecido en el artículo precedente, los secretarios regionales ministeriales deberán ajustarse a las instrucciones de carácter técnico y administrativo que impartan los correspondiente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3.- A las secretarías regionales ministeriales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aborar y ejecutar las políticas, planes y proyectos regionales, pudiendo adoptar las medidas de coordinación necesarias para dicho fin respecto de los órganos que integren el respectivo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udiar, conjuntamente con los organismos correspondientes, los planes de desarrollo secto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el anteproyecto de presupuesto regional en la esfera de su competencia, en coordinación con el minister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formar permanentemente al gobierno regional del cumplimiento del programa de trabajo del respectivo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levar a cabo las tareas que sean propias de su respectivo ministerio, de acuerdo con las instrucciones del ministro del r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alizar tareas de coordinación, supervigilancia o fiscalización sobre todos los organismos de la Administración del Estado que integren su respectivo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umplir las demás funciones que contemplen las leyes y reglamen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rcer las atribuciones que se les deleguen por los ministr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Habrá  un  gabinete regional, órgano auxiliar del intendente, integrado por los gobernadores y los secretarios regionales ministeriales. El intendente podrá disponer que integren, además, este gabinete o que concurran a él en calidad de invitados, jefes regionales de organismos de la Administración del Estado. Integrará también el gabinete regional, por derecho propio, el respectivo director regional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Los gobiernos regionales, para efectos de los previstos en el artículo 103 de la Constitución Política de la República, podrán solicitar al Presidente de la República el traspaso de competencias y recursos que estén a cargo de organismos o servicios de la administración central o funcionalmente descentralizada, acompañando al efecto los estudios y antecedentes que demuestren su aptitud para asumir tales responsabi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tecedentes serán analizados por los ministerios y servicios públicos involucrados, los que deberán evacuar un informe dentro de los sesenta días siguientes a la recepción de la document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o informe y el que, a su vez, deberá expedir el Ministerio del Interior, serán entregados al Presidente de la República para su consideración sobre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 Y DEL SISTEMA PRESUPUESTARIO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El patrimonio del gobierno regional estará compuest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bienes muebles e inmuebles que le transfiera el Fis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bienes muebles e inmuebles que adquiera legalmente a cualquier título y los frutos de tale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donaciones, herencias y legados que reciba, de fuentes internas o externas, de acuerdo a la legislación vigente, los cuales estarán exentos del trámite de ins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inmuebles ubicados en la región, que provengan de las herencias vac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os ingresos que obtenga por los servicios que preste y por los permisos y concesiones que otorgue respecto de los bienes a que se refiere la letra e) del 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os ingresos que perciba en conformidad al inciso final del número 202 del artículo 19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Los recursos que le correspondan en la distribución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as obligaciones que contraiga en el desarrollo de sus actividades,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Los derechos y obligaciones que adquiera por su participación en las asociaciones a que se refiere el inciso quinto del artículo 104 de la Constitución Política de la Repúbl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Los demás recursos que le correspondan en virtud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El régimen de bienes de los gobiernos regionales estará sujeto a las siguiente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bienes destinados a su funcionamiento y los dineros depositados a plazo o en cuenta corriente a su nombre, serán inembarg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adquisición del dominio de los bienes raíces estará sujeta a las normas generales que sobre la materia rijan para 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todo ello en conformidad a lo dispuesto en la letra i) del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disposición de los bienes muebles dados de baja se efectuará mediante remate público. No obstante, en casos calificados, el intendente podrá, con acuerdo de los dos tercios del consejo regional, donar tales bienes o darlos en comodato a instituciones públicas o privadas sin fines de lucro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 bienes podrán ser objeto de permisos y concesiones de administración, en conformidad a lo dispuesto en el decreto ley Nº 1939, de 1977. Los permisos serán .esencialmente precarios y podrán ser modificados o dejados sin efecto, sin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ncesiones se otorgarán previa licitación pública, salvo que las prestaciones o derechos que deba pagar el concesionario sean de un valor inferior a cien unidades tributarias mensuales, en cuyo caso se podrá llamar a propuesta privada. En este último evento si no se presentan interesados se podrá proceder por contratación dir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ndo a partir de la fecha de recepción material de los bienes adquiridos o del acta de recepción definitiva emitida por la unidad técnica correspondiente, la que deberá reducirse a escritura pública. Las inscripciones y anotaciones que procedan se efectuarán con el solo mérito de copia autorizada de dicha escri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inmuebles cuya transferencia se disponga a instituciones privadas sin fines de lucro, ella estará sujeta a la condición de destinar el bien a la atención del respectivo servicio de utilidad pública. En caso de no cumplirse con dicha condición o disolverse la entidad previo acuerdo del consejo y mediante resolución fundada del intendente, tales bienes volverán al dominio del gobierno regional, el que deberá transferirlos a otra institución pública o privada. La institución privada beneficiada estará afecta a la prohibición de gravar y enajenar dicho bien, el que, además, será inembarg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y anotaciones que procedan se efectuarán con el sólo mérito de copia autorizada de la escritura pública a que se reduzca la respectiva resolución y los trámites a que ello dé lugar estarán exentos de todo derecho o aranc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l gobierno regional podrá transferir el dominio de bienes inmuebles construidos o adquiridos con recursos del Fondo Nacional de Desarrollo Regional a empresas privadas que atiendan servicios de electrificación rural, telefonía rural y obras sanitarias, mediante convenios directos que contemplen mecanismos de aporte reembolsable u otro sistema que implique la recuperación total o parcial de la inversión efectuad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n perjuicio de lo dispuesto en las letras f) y g),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suscripción de los convenios a que se refiere la letra g) del presente artículo deberá ser aprobada por la mayoría absoluta de los miembros en ejercicio del consejo reg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no previsto en este artículo, serán aplicables las normas vigentes sobre adquisición, administración y disposición de bien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bis.- La Ley de presupuestos asignará a cada gobierno regional los recursos necesarios para solventar sus gasto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º 1.263, de 1975, y considerará los siguientes programas presupues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programa de gastos de funcionamiento del gobierno reg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programa de inversión regional, en el que se incluirán los recursos del Fondo Nacional de Desarrollo Regional que le correspondan y los demás que tengan por objeto el desarrollo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º 1.263, de 1975, sin perjuicio del ulterior ejercicio por el consejo regional de la atribución a que se refiere la letra f) del arti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ículo. Para estos efectos cada año los consejos regionales designarán a uno de sus integrantes para que conjuntamente con el intendente los represente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l Fondo Nacional de Desarrollo Regional es un programa de inversiones públicas, con finalidades de compensación territorial,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de Presupuestos de cada año podrá precisar los rubros de gastos que, para estos efectos, no se entenderán comprendidos en los ámbitos de infraestructura social y económica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1.- Los proyectos de inversión y los estudios y programas deberán contar con informe favorable del organismo de planificación nacional o regional, el cual deberá estar fundamentado en una evaluación técnico económica que analice su rentabilidad. En el caso de ser éstos financiados con créditos externos, deberán cumplir los requerimientos derivados de los respectivos contratos de préstamo, conforme a las instrucciones emanadas de la contraparte nacional del crédit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La distribución del noventa por ciento del Fondo Nacional de Desarrollo Regional entre regiones se expresará anualmente en la Ley de Presupuestos y se efectuará teniendo en cuenta las condiciones socioeconómicas y territoriales de cada región en relación con el context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se considerarán, con igual ponderación, las dos variable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Nivel socioeconómico de la región, medido en términos de indicadores que considerarán, a lo menos, la tasa de mortalidad infantil, el porcentaje de población en condiciones de pobreza, la tasa de desempleo, el producto per cápita regional y otros relativos a la calidad de vida en salud, educación y saneamiento ambient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condición territorial particular de cada región, medida a través de indicadores que considerarán, a 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cálculo de las variables ya señaladas, se utilizarán, como fuentes de información, sólo cifras oficiales emanadas de los Ministerios, del Instituto Nacional de Estadísticas o, en su caso, de organismos internacionales reconocidos por el Estad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3.- La distribución del diez por ciento restante del Fondo Nacional de Desarrollo Regional se efectuará, en el transcurso del año presupuestario,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inco por ciento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resolución fundada, establecerá dicha distribución el primer trimestre de cada añ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cinco por ciento para gastos de emergencia, los que serán calificados por el Ministerio del Interior a solicitud de los gobiernos regionales. La parte no utilizada de este último porcentaje se distribuirá, de acuerdo con la modalidad establecida en el artículo 72, en el ejercicio presupuest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4.- Los ingresos propios que genere el gobierno regional y los recursos que por ley o por convenio se destinen a una o más regiones, no se distribuirán entre éstas conforme a los criterios enunciados en el artículo 72, pero podrán sumarse a la cuota del Fondo Nacional de Desarrollo Regional que corresponda a la respectiva región, para todos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La Ley de Presupuestos incluirá uno o más ítem de gastos correspondientes a la inversión sectorial de asignación regional a que se refiere el inciso tercero del artículo 104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 inversión sectorial de asignación regional toda aquella que corresponda a estudios preinversionales, programas y proyectos de inversión que, siendo de responsabilidad de un ministerio o de sus servicios centralizados o descentralizados, se deban materializar en una región específica y cuyos efectos económicos directos se concentren principalmente en ella. Corresponderá al gobierno regional respectivo resolver la distribución de dichos recursos entre proyectos específicos que cumplan los criterios de elegibilidad que establezca el minister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rogramas, estudios preinversionales o proyectos correspondientes a inversión sectorial de asignación regional, podrán incluir financiamiento conjunto del gobierno regional y del órgano o servicio públic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ichos estudios, programas y proyectos deberán cumplir con lo establecido en el artículo 19 bis del decreto ley Nº 1.263, de 1975. Cuando éstos correspondan a programas financiados con créditos externos, deberán sujetarse, además, a las condiciones de elegibilidad contenidas en los respectivos convenios de créd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6.-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venios a que se refiere este artículo deberán ser sancionados mediante decreto supremo expedido bajo la fórmula establecida en el artículo 70 decreto de ley Nº 1.263, de 1975. Los proyectos que se incluyan en dichos convenios deberán cumplir con lo establecido en el artículo 19 bis del decreto ley Nº 1.263,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APITULO V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ELECCIÓN DEL CONSEJO REGION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2</w:t>
      </w:r>
    </w:p>
    <w:p>
      <w:pPr>
        <w:pStyle w:val="Normal"/>
        <w:tabs>
          <w:tab w:val="clear" w:pos="720"/>
          <w:tab w:val="left" w:pos="2835" w:leader="none"/>
        </w:tabs>
        <w:jc w:val="center"/>
        <w:rPr/>
      </w:pPr>
      <w:r>
        <w:rPr>
          <w:rFonts w:cs="Arial" w:ascii="Arial" w:hAnsi="Arial"/>
          <w:sz w:val="24"/>
          <w:szCs w:val="24"/>
        </w:rPr>
        <w:t>De los Colegios Electorales Provinciales y de la V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El consejo regional será elegido por los concejales municipales de la región, constituidos para estos efectos en colegio electoral por cada una de las provincias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l Tribunal Electoral Regional confeccionará la nómina de los concejales en ejercicio y la remitirá al presidente de la mesa del colegio electoral provinci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bis.- Las candidaturas a consejeros regionales sólo podrán ser declaradas hasta las veinticuatro horas del quinto día anterior a la fecha en que deba reunirse el Colegio Electoral, ante el respectivo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ada candidatura deberá ser presentada por a lo menos dos concejales de la respectiva provincia. Dicha presentación deberá acompañarse de una declaración jurada ante un notario público de cualquiera de las comunas de la provincia, hecha por los candidatos a consejeros regionales titular y reemplazante que se incluyan en la misma propuesta, por la que éstos acrediten su voluntad de .ser candidatos y el cumplimiento de los requisitos establecidos en los artículos 31 y 32. Un mismo concejal podrá patrocinar más de una candidatura, la que en todo caso deberá incluir un candidato a consejero titular y otro en calidad de reemplaz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cualquier ciudadano que reúna los requisitos para postular podrá declarar su propia candidatura si cuenta para ello con el patrocinio de un número no inferior al 0,5% de los ciudadanos inscritos en los registros electorales de la provincia respectiva a la fecha de la elección municipal más reciente. La determinación del número mínimo de patrocinantes la hará el director del Servicio Electoral mediante resolución que se publicará en el Diario Oficial con 45 días de anticipación, a lo menos, a la fecha en que deba realizarse la elección de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Cada colegio electoral provincial se constituirá quince días después de la instalación de los concejos de la respectiva provincia, a las nueve horas, en el local determinado por el Tribunal Electoral Regional y en presencia de un notario público designado por el Director Regional del Servicio Electoral, quien levantará acta de todo lo ob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mesa pasará lista a los asistentes al tenor de la nómina a que se refiere el inciso segundo del articulo anterior y declarará instalado el colegio electoral si concurriere, a lo menos, la mayoría absoluta de sus miembros, circunstancia que certificará el notario en el acta respectiva. De no reunirse el indicado quórum, la sesión se celebrará en el día siguiente, a la misma hora y en el mismo local, con los miembros que asist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bis.- Instalado el colegio electoral, el secretario de la mesa procederá a distribuir entre los concejales presentes la cédula electoral correspondiente. Acto seguido, se procederá a llamar a los concejales por orden alfabético, a fin de que depositen su voto en una urna sellada de que se dispondrá al efecto. El voto será personal y secreto, y cada concejal sólo podrá votar por un candidato a consejero titular, preferencia que se entenderá hecha también por el respectivo sup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de depositar su voto, el concejal deberá firmar junto 'a su nombre, en la nómina a que se refiere el inciso segundo del 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Concluido el llamamiento a los concejales a votar, el presidente de la mesa declarará cerrada la votación y el secretario dejará constancia de los concejales que no votar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procederá a practicar el escrutinio en el mismo lugar en que hubiere funcionado el colegio electoral provincial, en presencia de los concejales asistentes y del público que deseare presenciarlo, siempre que no interfiera en su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sumirá fraudulento el escrutinio que se practicare en un lugar distinto de aquél en que hubiere funcionado y recibido la votación el colegio elector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crutinio se regirá por las normas del artículo 71 de la Ley Orgánica Constitucional sobre Votaciones Populares y Escrutinios, numerando 1 al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a).- El Secretario extenderá un acta del escrutinio que firmarán todos los miembros de la mesa, debiendo aquél remitir el original de la misma al Tribunal Electoral Regional dentro de las veinticuatro horas siguientes al término de la sesión del colegio. Copia de dicha acta se  remitirá  al respectivo Director Regional del Servicio Electoral, dentro del mism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b).- La Dirección del Servicio Electoral podrá acreditar un representante ante cada uno de los colegios electorales provinciales para los efectos de prestar la asesoría necesaria al desarrollo del proceso electoral regulado en este Capi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reclamaciones del act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0.- Dentro de los diez días siguientes a la celebración de la sesión del colegio electoral, cualquier persona podrá impugnar, ante el respectivo Tribunal Electoral Regional, la legalidad del acto o sus resultados. Por esta misma vía, podrá reclamarse contra eventuales incumplimientos de lo dispuesto por los artículos 31 y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1.-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unido el tribunal en la oportunidad señalada, seguirá sesionando diariamente hasta que cumpla íntegramente su cometido, el que deberá evacuar, a más tardar, en el plazo de quince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2.- El Tribunal Electoral Regional procederá, de norte a sur, al estudio de las elecciones de consejeros regionales reclamadas. Conociendo de las reclamaciones de nulidad, apreciará los hechos como jurado y al tenor de la influencia que, a su juicio, ellos hayan tenido en la elección. Con el mérito de los antecedentes, declarará válida o nula la elección y sentenciará conforme a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se declararán siempre nulos los actos de las mesas de los colegios electorales provinciales que no hubieren funcionado con, a lo menos, el número mínimo de miembros que señala el artículo 77 o en lugares distintos de los de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da nula una elección por el Tribunal Electoral Regional respectivo, se procederá a repeti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La sentencia del Tribunal Electoral Regional será apelable para ante el Tribunal Calificador de Elecciones, dentro de cinco días desde la notificación del fa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ribunal Calificador de Elecciones deberá resolver todas las apelaciones dentro del plazo de quince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Dentro de las cuarenta y ocho horas siguientes al momento en que quede ejecutoriada la sentencia recaída en los reclamos, el Tribunal Electoral Regional proclamará a los candidatos electos y enviará copia autorizada de la parte pertinente del fallo a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la propia sentencia se designará, previo sorteo, a los miembros de la nueva mesa, excluidos los objetados. La sentencia se notificaré a los concejales por el secretario del Tribunal Electoral Regional mediante carta cer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nueva elección se efectuará al décimo día, contado desde el momento en que quede ejecutoriada la sentencia del Tribunal Electoral Regional o del Tribunal Calificador de Elecciones, e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6.- El consejo regional se instalará 60 días después de la fecha de elección de los consejeros, y si ésta hubiere sido anulada, dicho plazo se contará desde la fecha de la nuev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7.- Los gobiernos regionales y los intendentes se relacionarán con el Presidente de la República a través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8.- Las  competencias atribuidas por esta ley a los gobiernos regionales no afectarán las funciones y atribuciones que correspondan a la Administración Pública nacional, en todo lo que expresamente no haya sido encomendado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9.- Cuando el traspaso de Competencias a que se refiere el artículo 66 pueda operarse por la vía de un convenio, éste será celebrado entre el gobierno regional y el ministerio respectivo, debiendo suscribirlo, además, el Ministr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0.- El intendente, para el cumplimiento de las funciones que la presente ley le asigna, contará con la siguiente estructura administrativa, que le estará directamente adscr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a división jurídica encargada de asesorar jurídicamente al intendente en las materias que éste requ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a división de administración y finanzas, encargada de la gestión administrativa y financiera, de la formulación y ejecución del presupuesto y de la provisión de los servicios generales del gobierno reg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a división de análisis y control de gestión, que colaborará en la elaboración del proyecto de presupuesto en lo relativo a la inversión del gobierno regional y en su seguimiento y contro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rganización interna de las Divisiones a que se refiere el inciso anterior y la distribución de tareas entre sus distintos Departamentos será regulada en el reglamento a que se refiere la letra b) del artículo 36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1.- Las resoluciones o acuerdos ilegales de los intendentes, de los gobiernos regionales y de los consejos regionales, serán reclamables en conformidad a las reg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ualquier particular podrá reclamar ante el intendente contra las resoluciones o acuerdos que estime ilegales, cuando éstos afecten el interés general de la región o de sus habitantes. Este reclamo deberá entablarse dentro del plazo de treinta días hábiles, contado desde la fecha de publicación de la resolución o desde que se adoptó 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l mismo reclamo podrán entablar ante el intendente los particulares agraviados, en los casos y dentro del plazo señalado en la letra a) precedente, evento en el cual el plazo se computará desde que el afectado fue notificado de la resolución o del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 considerará rechazado el reclamo si el intendente no se pronunciare dentro del término de quince días hábiles, contado desde la fecha de su recepción en la intendencia reg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chazado el reclamo, expresa o tácitamente, el afectado podrá reclamar, dentro del plazo de quince días hábiles, ante la Corte de Apelaciones respectiva. En este caso el plazo se contará, según corresponda, desde el vencimiento del término indicado en la letra c) precedente, hecho que deberá certificar el secretario de la intendencia regional respectiva, o desde la notificación, personalmente o por cédula dejada en el domicilio del reclamante, de la resolución del intendente que rechace el recl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clamante señalará en su escrito el acto impugnado, la norma legal que estima infringida, la forma domo se ha producido la infracción y, cuando procediere, las razones por las cuales el acto le irroga un perju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Corte podrá decretar orden de no innovar cuando la ejecución del acto impugnado pueda producir un daño irrepar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Corte dará traslado al intendente por el término de diez días. Evacuado el traslado o teniéndosele por evacuado en rebeldía, la Corte podrá abrir un término especial de prueba, si así lo estima necesario, el que se regirá por las reglas establecidas para los incidente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Vencido el término de prueba se remitirán los autos al fiscal para su informe y a continuación se ordenará traer los autos en relación. La vista de la causa gozará de p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i la Corte da lugar al reclamo, en su sentencia decidirá u ordenará, según sea procedente, la anulación total o parcial del acto impugnado; dictará la resolución que corresponda para reemplazar la resolución o acuerdo anulado; declarará si ha o no lugar a la indemnización de perjuicios, cuando se hubiere solicitado y, dispondrá el envió de los antecedentes al juez del crimen competente, cuando la infracción fuere constitutiva de delito,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uando se hubiere dado lugar al reclamo, el interesado podrá presentarse a los tribunales ordinarios de justicia para demandar, conforme a las reglas del juicio sumario, la indemnización de los perjuicios si procediere. Asimismo, podrá recurrir ante la justicia del crimen para solicitar la aplicación de las sanciones penales que correspondieren en conformidad a las normas procesales respectivas. En ambos casos no podrá discutirse la ilegalidad ya decla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Los ministerios, los servicios públicos, los gobiernos regionales y las municipalidades deberán actuar coordinadamente en la formulación de los planes y en la ejecución de los programas vinculados a la dotación de la infraestructura social básica y al equipamiento urbano de las áreas metropolitanas. Para dicho efecto, los organismos mencionados proporcionarán la información necesaria, realizarán los estudios en conjunto cuando proceda y adoptarán las medidas pertinentes para lograr el mejor aprovechamiento de los recursos públicos y la debida congruencia de las acciones que reali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lo dispuesto en este artículo, se entenderá por área metropolitana la extensión territorial formada por dos o más centros de población unidos entre sí por espacios construidos y que comparten la utilización de diversos elementos de infraestructura y servicios urb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IMERA.-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NDA.- En los Presupuestos de los años 1993 y 1994, la inversión sectorial de asignación regional incluirá, a lo menos, los ítem de pavimentación urbana, conservación y mejoramiento de caminos secundarios y mejoramiento urb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Presupuestos de los años 1993 y 1994, la inversión sectorial de asignación regional crecerá, a lo menos, en una tasa del 25 por ciento más alta que la de crecimiento del resto de la inversión pública en los mismos periodos, excluido 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CERA.- La Ley de Presupuestos de 1993 incluirá el primer presupuesto de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RTA.- Durante el período comprendido entre la fecha de entrada en vigencia de esta ley y la instalación de los gobiernos regionales, regirán plenamente las funciones, atribuciones y competencias que en esta ley se establecen para los intendentes y gobernadores. Entre tanto, los consejos regionales de desarrollo establecidos por la ley Nº 18.605 mantendrán su actuales composición y atribuciones, de conformidad a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Los bienes inventariables, muebles e inmuebles, adquiridos o construidos con recursos del Fondo Nacional de Desarrollo Regional, antes de la entrada en vigencia de esta ley, cuyo dominio no haya sido transferido por aplicación del articulo 16 de la ley Nº 18.267, y siempre que estén actualmente destinados a los fines para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XTA.- Para los efectos de la primera elección de los consejos regionales que se Regulan en esta ley, la determinación a que se refiere el inciso final del artículo 29 será hecha por el respectivo director regional del Servicio Electoral dentro de los veinte días siguientes 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ÉPTIMA.- Para los efectos de la primera elección de los consejeros regionales, el patrocinio ciudadano a que se refiere el inciso tercero del artículo 77 bis sólo requerirá la firma, otorgada ante notario público, de a lo menos treinta ciudadanos inscritos en los registros electorales de la provinci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TAVA.- Dentro de los treinta días siguientes a la instalación del consejo regional, el intendente deberá someter a dicho consejo el proyecto de reglamento a que se refiere el inciso segundo del artículo 27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celebrada el día 17 de agosto de 1992, con asistencia de los HH. Senadores señoras Soto (Presidente) y Frei y señores Diez, Fernández, Huerta, Letelier,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8 de agost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17:00Z</dcterms:created>
  <dc:creator>alumno5</dc:creator>
  <dc:description/>
  <cp:keywords/>
  <dc:language>en-US</dc:language>
  <cp:lastModifiedBy>PPEREZ</cp:lastModifiedBy>
  <dcterms:modified xsi:type="dcterms:W3CDTF">2005-09-01T21:46:00Z</dcterms:modified>
  <cp:revision>30</cp:revision>
  <dc:subject/>
  <dc:title>BOLETÍN N° 589 - 06</dc:title>
</cp:coreProperties>
</file>