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531-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INFORME DE LAS COMISIONES DE GOBIERNO, DESCENTRALIZACIÓN Y REGIONALIZACION Y DE CONSTITUCIÓN, LEGISLACIÓN, JUSTICIA Y REGLAMENTO, unidas, recaído en el proyecto que modifica la Ley N° 18.695, Orgánica Constitucional de Municipalidades.</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s Comisiones de Gobierno, Descentralización y Regionalización y de Constitución, Legislación, Justicia y Reglamento, unidas, tienen el honor de informaros un proyecto de ley en segundo trámite constitucional e iniciado en mensaje de S.E. el Presidente de la República, que modifica la ley N°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las sesiones en que vuestra Comisión se ocupó esta iniciativa concurrieron, además de sus miembros, los HH. Senadores señores Cantuarias, Páez, Piñera, Prat, y Thayer; los HH. Diputados señores Cantero, Leay, Longton, Morales y Ortega; el señor Ministro Secretario General de Gobierno, don Enrique Correa; el señor Subsecretario de Desarrollo Regional y Administrativo, don Gonzalo Martner, y el señor Asesor Jurídico del Ministerio de Interior, don Francisco Fernánd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nsaje con que S.E. el Presidente de la República sometió este proyecto de ley al Congreso Nacional señala que es propósito del actual Gobierno democratizar el municipio y obtener una mayor eficiencia en la administración comunal. Para ello propuso una reforma constitucional que, ya aprobada, permitirá abocarse a las modificaciones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uncia, enseguida, las principales enmiendas que propone en la organización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primer lugar, en el Titulo I se incorpora en la definición de los municipios, la condición de que ellos son corporaciones autónomas de derecho público, conforme a lo preceptuado en el nuevo texto constitucional recientemente aprob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en sustitución del artículo 2° de la ley orgánica, se propone un texto que numera los órganos superiores del municipio, cuales son el alcalde -su máxima autoridad-, el concejo y el consejo económico y social comunal, con el propósito de dar una mayor democratización al municipio y facilitar la participación ciudadana en el gobierno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l mensaje que el proyecto asigna nuevas atribuciones a estas entidades, como son la de constituir corporaciones o fundaciones de derecho privado destinadas a la promoción y difusión del arte y de la cultura, y la de establecer territorios denominados unidades vecinales para "un desarrollo equilibrado y una adecuada canalización de la participación ciudadana". Finalmente, en este orden, se faculta a los municipios para asociarse entre sí con el fin de facilitar el cumplimiento de sus 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nuevo artículo 6° que incluye el proyecto, continuarse deja a firme la potestad de los municipios para celebrar convenios con otros órganos del Estado, y participar en corporaciones de derecho público. Se los faculta también, para celebrar contratos con el fin de que terceras personas ejecuten determinadas acciones, sin que ello importe el traspas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respecta al financiamiento y patrimonio municipal, se instaura el Fondo Común Municipal, disponiéndose que su distribución es una materia que debe abordarse en la ley de rentas municipales, y se consignan los ingresos, bienes y derechos que conforman dicho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continuación, el mensaje se ocupa del administrador municipal en las comunas de más de cien mil habitantes, siendo facultativa su existencia en comunas de menor pob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uanto a  la incompatibilidad para desempeñar el cargo de alcalde, se suprime la contenida en el texto vigente respecto de los cargos directivos en partidos políticos u organizaciones gremiales o sindicales, todo lo cual corresponde a la idea de democratizar el municipio y restituir la plenitud de los derechos cívicos a los ciudada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habilidad sobreviniente o incompatibilidad en que incurra el alcalde conforme a las normas del proyecto, será resuelta por el concejo mediante acuerdo de los dos tercios de los concejales en ejercicio, con lo cual se hace más difícil que esta facultad se ejerza indebidamente ”por simple afán de censura política". Por la misma razón, se exige igual quórum para remover al alcalde, por impedimento grave o estable abandono de sus debe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establece que será de competencia del concejo aceptar la renuncia del alcalde, por motivos justificados, con el mismo quórum anterior. Se prevé que el cese en el cargo de alcalde trae aparejado el de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mensaje se refiere a la subrogación del alcalde un caso de ausencia o impedimento inferior a un mes. En tal evento, ejercerá el cargo el funcionario que le siga en jerarquía con excepción del juez de policía local, pero se faculta al alcalde, previa consulta al concejo, para alterar ese orden. Si la ausencia o impedimento excede de un mes, la designación de alcalde suplente la hace el concejo, correspondiendo también a este órgano elegir de entre sus miembros al concejal que deba concluir el período del alcalde titular que cese en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as atribuciones del alcalde, se agrega la de otorgar, remover y poner término a los permisos municipales y la de convocar y presidi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ntidad corporativa se concibe como un órgano normativo, resolutivo y fiscalizador de actividad municipal, "encargado de hacer efectiva la participación de la comunidad local", todo lo cual se traduce en la competencia que se le reconoce para aprobar los proyectos del plan comunal de desarrollo, del presupuesto municipal y el plan regulador comunal; los derechos por servicios municipales y por los permisos y concesiones que se otorguen. También dentro de estas facultades se incluyen las de aplicar determinados tributos de carácter local; autorizar transacciones judiciales y extrajudiciales, elegir al alcalde en determinados casos; y ejercer control sobre la ejecución presupuestaria, el cumplimiento de los planes municipales y las atribuciones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mensaje se ocupa de la integración del concejo. A este efecto, explica que el proyecto dispone que sus miembros serán concejales elegidos en votación directa mediante un sistema de representación proporcional. Durarán cuatro años en sus cargos y su número será variable en función del número de electores de la comuna o agrupación de comunas que están bajo su jurisdi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el concejo estará conformado por seis concejales en comunas de hasta setenta mil electores; por ocho en las de más de esa cantidad y hasta ciento cincuenta mil electores, y diez concejales aquellas que superen esta última cif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cápite, previene que el proyecto contiene normas sobre inhabilidades, incompatibilidades, causales de cesación en el cargo y reemplazo de los concejales; funcionamiento del concejo y subrogación del presi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mensaje se refiere al consejo económico y social comunal, el cual tendrá una composición, generación y funciones distintas del actual, pero retendrá su condición de órgano asesor del municipio y de participación de la com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lica que este consejo será un órgano de concertación y de debate de los asuntos de interés local entre los estamentos vecinales, funcionales, empresariales y laborales. También será una instancia de consulta, pues el alcalde deberá recabar su opinión en diversos tópicos de interés general para proyectos que luego someterá a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ribuye finalmente el mensaje, a este consejo, el carácter de órgano asesor y de participación, por cuanto sus opiniones son trascendentales para la gestión del gobierno comunal, y porque la comunidad organizada se expresará a través de él al proponer criterios de planificación y al elevar al alcalde los acuerdos que adop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isa, a continuación, que las ideas centrales de esta parte del proyecto de reforma son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Participación a través de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cuperación del rol protagónico de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corporación del sector labor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Generación democrática de la represen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o primero, se pretende que los diversos sectores de la sociedad se organicen en entidades representativas de los intereses de sus asoc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s juntas de vecinos, el propósito que inspira a la iniciativa es el de recobrar para estas entidades un papel preponderante en el ámbito comunal, considerando que ellas constituyen la forma natural que tienen los vecinos para organizarse. El proyecto aumenta la representatividad de las juntas de vecinos en el consejo económico y social comunal a la mitad del total de los miembros de este últ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l sector laboral, se propone incorporar a este estamento en los mecanismos de participación comunal y, finalmente, la iniciativa persigue la democratización de los mecanismos de generación de los miembros del consejo económico y social comunal, previéndose la elección directa de los consejeros por los delegados de las organizaciones habilitadas para participar en dich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tro orden, la elección de los concejales, según el mensaje, se rige por la Ley sobre Votaciones Populares y Escrutinios, salvo en ciertos aspectos que son regulados en el proyecto. La elección del alcalde se hará por la ciudadanía, directamente, en el evento de que un candidato obtenga el 35% de los sufragios válidamente emitidos y siempre que pertenezcan a la lista más votada. De no cumplirse ese supuesto, el alcalde será elegido de entre los concejales, por la mayoría absoluta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a elección de los concejales, el proyecto cautela que en dicho evento estén representadas las diversas corrientes de opinión, partidos políticos e independientes. Para tal efecto Se ha optado por un sistema de representación proporcional, escogiéndose el método D' Hont, empleado en Chile hasta 19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uanto a los plebiscitos comunales, y al contrario de lo que sucede hoy día, el mensaje precisa que podrán someterse a esta consulta popular las inversiones de desarrollo comunal que absorban más del cinco por ciento del presupuesto de inversión del municipio en el año; las políticas de concesiones municipales y las modificaciones del plan regulador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grega que podrá convocar a plebiscito el alcalde, de propia iniciativa y con el acuerdo del concejo, o cuando se lo requiera un número determinado de ciudadanos inscritos en los registros electorales de la comuna. Los efectos de la consulta serán siempre vinculantes para la autoridad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mensaje expresa que el proyecto contiene, además, disposiciones que regulan las asociaciones que los municipios constituyan entre sí y su participación en corporaciones y fundaciones de derecho privado, como también diversas disposiciones transitorias, entre las que se destaca la que dispone que el Presidente de la República convocará a elección concejales dentro de los treinta días siguientes a la fecha de publicación de esta ley, suspendiéndose la inscripción en los registros electorales a contar del trigésimo día siguiente a la publicación de dich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DE LA INICI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 informe se estructura sobre la base de un artículo único conformado por veintisiete números que proponen numerosas modificaciones a la Ley Orgánica Constitucional de Municipalidades, por lo que de conformidad con el artículo 108 del Reglamento de la Corporación, fue objeto de discusión general y titular a la vez. En este acápite se consignará una inscripción de las modificaciones que se proponen, las  indicaciones que se formularon durante el debate de las proposiciones y los acuerdos adoptados por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ustituye el artículo primero de la ley por otro que señala que la administración de cada comuna o agrupación de comunas reside en una municipalidad (inciso primero); define a estos entes como corporaciones autónomas de derecho público con personalidad jurídica y patrimonio propio (inciso segundo), y dispone que ellos estarán sujetos a las prescripciones de los artículos 6°, 7°, 87 y 88 de la Constitución Política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cisos primero y segundo del nuevo artículo 1° fueron aprobados unánimemente y sin enmiendas por las Comisiones unidas. El inciso tercero propuesto fue suprimido, con igual quórum, pues se estimó innecesario explicitar el acatamiento que deben observar los municipios a la Constitución y legislación vigentes, al igual que todo otro órgano del Estado o autoridad constituida en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ste número se reemplaza el artículo segundo por otro que establece que la municipalidad estará constituida por el Alcalde y por el concejo. Agrega como nueva entidad del municipio al consejo económico y social comunal, de carácter cons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por unanimidad, sin enmiendas, habida consideración de que el nuevo artículo segundo que propone se limita a reproducir los órganos constitutivos del municipio señalados en el inciso primero del artículo 107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está conformado por cinco letras que introducen diversas modificaciones al 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 letra sustituye la letra de dicho artículo por otra que encomienda al c) municipio la administración de los bienes" municipales y nacionales de uso público existentes en la comuna, a menos que esa administración corresponda a otros organismos del Estado. En el ejercicio de esta atribución, el municipio está facultado para cambiar la denominación de dichos bienes y la de poblaciones, barrios y conjuntos habitacionales situados en su terr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ueva letra c) sólo innova respecto del texto vigente, en que refunde en una sola norma las materias de que tratan esta letra y la actual letra c) del artículo 77, y fue aprobada por la unanimidad de los miembros presentes de las Comisiones unidas, con la sola enmienda de agregar como requisito para ejercer la atribución de asignar y cambiar la denominación de los bienes, poblaciones y barrios, el de que previamente emita informe el consejo económico y social comunal. Ello, con el fin de materializar en acciones concretas el propósito de aumentar la participación de la comunidad en los asuntos de gobierno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sta letra propone modificaciones formales de puntuación en las letras g) y h) artículo 5°, para armonizarlas con las nuevas letras que se agregan a dicho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fue aprobada por unanimidad con la enmienda de agregar, como modificación en la letra h), la de reemplazar la forma verbal "Establecer" por "Aplicar", en armonía con la misma sustitución aprobada para el artículo 19 N° 20 de la Constitución política, en la reforma constitucional re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letras c) y d) de este número agregan al artículo 5° las letras i) y j), respectivamente, mediante las cuales se faculta al municipio para constituir corporaciones o fundaciones de derecho privado, sin fines de lucro, destinadas a la promoción del arte y de la cultura, y establecer territorios denominados unidades vecinales con el objeto de canalizar la participación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ste número propone un nuevo inciso final para el artículo 5°, mediante el cual se autoriza a las municipalidades para asociarse entre ellas con el fin de cumplir sus fines pro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res últimos preceptos fueron aprobados unánimemente por los miembros presentes de las Comisiones unidas, toda vez que reproducen o son la concreción de las disposiciones de los incisos cuarto y quinto del artículo 107 de la Co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ustituye el artículo 6º de la ley por otro que autoriza a las municipalidades para celebrar convenios con los órganos de la Administración del Estado o participar en corporaciones de derecho público (inciso primero); celebrar contratos para atender las necesidades de la comunidad (inciso segundo), y otorgar concesiones para la prestación de determinados servicios (inciso tercero). Finalmente, prescribe que los permisos municipales estarán sujetos a los artículos 30 y 53 de esta ley (inciso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proyecto de la H. Cámara fue aprobado por unanimidad, con las siguientes observaciones e indicaciones que se le formularon al artículo 6°, nuevo, que propo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se introdujo una enmienda formal consistente en suprimir la forma verbal "coadyuvar", y sustituir la contracción “al” que precede a la palabra "cumplimiento" por el artículo "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segundo, se eliminaron las expresiones "con personas naturales o jurídicas", por redundantes, y la frase final "siempre que ello no importe el traspaso de sus funciones o potestades". Respecto de esta última supresión, se tuvo en consideración que las funciones o potestades públicas no son transferibles, de modo que ellas nunca podrán ser objeto de traspaso. Lo que la norma permite es que "determinadas acciones", que dimanan de las funciones municipales, puedan ser cumplidas por terceros, como por ejemplo, la recolección de basuras en una área o sector territorial del municipio. La atribución misma y la responsabilidad de su cumplimiento -en el ejemplo propuesto la función de aseo- siguen siendo privativas del municipio, pero su concreción material por tramos y espacios de tiempo -"acción determinada"- pueden ser asumidos por un tercero con el cual el municipio contrata el correspondien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Acorde con la supresión de la última frase del inciso segundo, ya explicada, se sustituyó la oración con que se inicia el inciso tercero "Podrán, con la misma limitación antedicha,” por "De igual modo, pod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A continuación, se intercalaron tres nuevos incisos, a indicación del Ejecutivo, pasando al inciso cuarto del texto de la H. Cámara a ser inciso séptimo y final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de los incisos propuestos en la indicación -que pasa a ser cuarto- señala que la celebración de los contratos y el otorgamiento de las concesiones a que aluden los incisos precedentes, deberán hacerse previa licitación pública si el monto de los bienes u obligaciones involucrados fuere superior a trescientas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inciso propuesto -inciso quinto en el texto aprobado- prescribe que si el monto de dichos bienes u obligaciones fuera de entre cien y trescientas unidades tributarias mensuales, se llamará a propuesta privada a la que concurrirán los contratistas inscritos en los registros que para estos efectos llevará la municipalidad. Igual procedimiento se aplicará, cuando excediendo de trescientas unidades tributarias mensuales el monto de los bienes u obligaciones, concurran imprevistos urgentes u otras circunstancias calificadas po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enmiendas formales durante su discusión y otra de fondo consistente en reemplazar la forma imperativa de que se llamará a propuesta privada", que venía sugerida en la indicación, por otra facultativa mediante la cual se reconoce al municipio la opción de que "podrá llamarse a propuesta privada" en los supuestos allí consig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rcer inciso de la indicación -inciso sexto- prescribe que si el monto involucrado en el contrato o concesión es inferior a cien unidades tributarias mensuales, el municipio podrá contratar directamente con terceros el servicio de que se tr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enmendaron este inciso, agregando que también lo podrá hacer en el evento de que no se presenten interesados en los casos de contratos y concesiones cuyo valor oscile entre cien y trescientas unidades tributarias mensuales o se trate de imprevistos urgentes, calificados po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éptimo) Finalmente, el inciso cuarto del texto de la H. Cámara pasó a ser inciso séptimo de este artículo sexto, nuevo,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propone intercalar un nuevo párrafo al Título I de la ley, el 3°, conformado por el artículo 10 bis, y por el artículo 11 que sustituye al act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0 bis preceptúa que el patrimonio de las municipalidades estará constituido por los bienes corporales o incorporales que posean o adquieran a cualquier título; por el aporte que les otorgue el presupuesto del Gobierno Regional; por los ingresos provenientes del Fondo Común Municipal; por los derechos por servicios que presten y por los permisos y concesiones que otorguen; por los ingresos provenientes de sus actividades; por los tributos que la ley permite aplicar a las autoridades comunales, que graven actividades o bienes con clara identificación local y, finalmente, por las multas e intereses establecidos a benefici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artículo 10 bis fue aprobado unánimemente por los miembros presentes de las Comisiones unidas, los que, con igual quórum, acordaron introducirle enmiendas a las letras b) y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respecta a la letra b) -que consigna como parte integrante del patrimonio municipal los aportes provenientes del presupuesto del Gobierno Regional- se suprimió el término "presupuesto", toda vez que la Ley Orgánica Constitucional sobre Gobiernos Regionales bien puede facultar a éstos para entregar a los municipios otros aportes que no provengan de sus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letra f), que incorpora entre los componentes del patrimonio municipal a los tributos de identificación local para ser destinados a obras de desarrollo comunal, se estimó necesario cautelar la situación de determinados tributos que en la actualidad, merced a lo que establece la disposición séptima transitoria de la Constitución Política, están destinados a los gastos del municipio. Para este efecto, y con el propósito de que los ingresos por los tributos que se recauden en virtud de esta letra no se destinen exclusivamente a obras de desarrollo comunal, sino que, también, puedan continuar, como hasta ahora, solventando los gastos municipales, se enmendó esta letra en el sentido de que la aplicación de los tributos de identificación local a obras  de desarrollo es "sin perjuicio de la disposición séptima transitoria de la Constitución Polític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se propone reemplazar en esta letra f) las menciones a la "ley N° 17.235"; “decreto de ley N° 3.063, de 1979", y "ley N° 17.105", "la Ley de Impuesto Territorial, la Ley de Rentas Municipal y la Ley de Alcoholes, Bebidas Alcohólicas Vinagres", respectivamente, con el fin de identificar dichos cuerpos legales con un nombre propio ante eventuales derogaciones orgánicas que los reemplac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1, que reemplaza al actual, consagra la autonomía financiera de las municipalidad, y establece que existirá un mecanismo de redistribución solidaria entre las municipalidades del país, denominado Fondo Común Municipal, integrado por un sesenta por ciento del impuesto territorial; por el aporte fiscal que consigne la Ley de Presupuestos; por el cincuenta por ciento de los ingresos provenientes de los permisos de circulación de vehículos, y por un cuarenta y cinco por ciento de lo que recaude la Municipalidad de Santiago y un sesenta y cinco por ciento de lo que recauden las Municipalidades de Providencia y de Las Condes, por pago de pa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ste precepto señala que la distribución del Fondo se ceñirá a las normas establecidas en la Ley de Rent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también contó con la aprobación unánime de los miembros presentes de las Comisiones unidas, con las siguientes enmiendas y observ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e invirtió el orden de prelación de los recursos con los que se integrará el Fondo Común Municipal, pasando el N° 3 (permisos de circulación) a ser N° 2; se refundieron en el N° 3 los N°s. 4 y 5 (patentes de las Municipalidades de Santiago, Providencia y Las Condes), y se trasladó el N° 2 de dicho texto al lugar del N° 4 (aportes de la Ley de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e reemplazaron, con el mismo propósito consignado en la discusión del artículo 10 bis, nuevo, los números de la ley N° 17.235; decreto ley N° 3.063, de 1979, y ley N° 17.105 por las menciones a las leyes de Impuesto Territorial; de Rentas Municipales, y de Alcoholes, Bebidas Alcohólicas y Vinagres,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e acordó, además, dejar constancia que la remisión que hace este proyecto de ley orgánica constitucional a leyes simples u ordinarias, no significa otorgarles a éstas mayor rango o importancia en el orden piramidal de jerarquía de las norma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ustituye, en el inciso primero del artículo 12, la expresión "consejo de desarrollo comunal" por "concejo", y fue aprobado por la unanimidad de los miembros presentes de las Comisiones unidas, en los mismos términos propuestos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a) del artículo 16, este número agrega a las funciones de la secretaría municipal, la de dirigir las actividades de secretaría administrativa del alcalde y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las Comisiones unidas prestaron su aprobación a la sustitución que propone este número,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la expresión "consejo de desarrollo comunal" escrita en el inciso primero y en las letras a) y c) del inciso segundo del artículo 17, por el término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gual que los números precedentes, esta proposición contó con la aprobación unánime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n la letra a) del artículo 18 la expresión "consejo de administración comunal" por "concejo", y fue unánimemente aprobado por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agrega el siguiente artículo 24 bis, mediante el cual se crea el cargo de "administrador municipal". Su existencia dependerá de la decisión del concejo, adoptada a proposición del alcalde. Este funcionario se regirá por un reglamento elaborado por el alcalde con el acuerd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reación del administrador municipal suscitó un debate en las Comisiones unidas, en el que se observó que este cargo difiere del de secretario municipal, en el sentido de que ejerce funciones de coordinación en todas las áreas de la actividad municipal. Además, en los municipios grandes o medianos, de administración compleja, es necesario que exista un especialista, como en Francia, cuyo concurso permita el mejor aprovechamiento de los recursos con que cuenta el municipio para el cumplimiento de sus fi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fueron de parecer que debían explicitarse, en la ley, algunas de las atribuciones que tendrá este funcionario y no dejarlas libradas al reglamento interno de la municipalidad. Además, habida cuenta de que en los municipios pequeños puede no ser necesario, por ahora, instituir este cargo, se acordó que su creación fuera una decisión optativa del concejo, a proposición del alcalde y en los casos en que se cree, precisarse la forma cómo se proveerá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bre la base de estas prevenciones, el Ejecutivo formuló una indicación, que se aprobó por unanimidad, la cual establece que este cargo se llenará por concurso público; que su titular dependerá del alcalde y que deberá estar en posesión de un título profesional; que podrá ser removido por acuerdo de los dos tercios del concejo, sin perjuicio de las causales de cesación en el cargo establecidas en el Estatuto Municipal y, finalmente, que tendrá las funciones de coordinar y fiscalizar las unidades municipales; de velar por el cumplimiento de las políticas y programas municipales y de ejercer las atribuciones que le delegue el alcalde y las que le encomiend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reemplaza los términos “consejo de desarrollo comunal” por la palabra “concejo” artículos 28, 42 y 46, y fue aprobado por la unanimidad de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2,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l Ejecutivo formuló una indicación para incluir en el artículo 35, que enumera las causales de cesación en el cargo de los empleados municipales, una frase que dice: "Lo anterior es sin perjuicio del artículo 38", y para incorporar como artículo 38, nuevo, un precepto que reconoce la calidad de exclusiva confianza a los empleos de secretario municipal y los que impliquen dirigir la asesoría jurídica, la de desarrollo comunitario y la de urban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xcepción del secretario municipal, el resto de los empleos mencionados serán nombrados y removidos por el alcalde. El secretario municipal será designado por el alcalde, con el acuerdo de la mayoría del concejo, y removido con la anuencia de las tres quintas partes de aqu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sta proposición señala que los cargos de director de obras y de secretario de planificación se proveerán por concurso público, calificado por el alcalde, y su remoción se hará po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ro de esta indicación se adujo que el artículo 38 de la ley orgánica de municipalidades -derogado en 1990- reconocía la existencia de cargos de confianza en los municipios, principio que no fue objetado por el Tribunal Constitucional al ejercer el control de constitucionalidad de este cuerpo legal, al momento de su dic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gregó que si bien es necesario cautelar la profesionalidad de los empleados municipales y la estabilidad de la carrera funcionaria, es menester que el alcalde -que es una autoridad elegida y que debe adoptar decisiones políticas- cuente con personas de su confianza, como son los empleos propuestos, para llevar a cabo determinadas acciones. Por lo demás, esta situación se produce también en la actividad privada, en la que determinadas funciones son cumplidas por personas de la confianza de los directorios o de las jerarquías superiores de las empres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osición contraria a esta tesis, estima que siempre se debe velar por el profesionalismo la estabilidad de la carrera funcionarla. Los cargos de gobierno local deben ser servidos por especialistas en el área municipal; es decir, por empleados que por formación o por experiencia tengan o adquieran un conocimiento cabal de todos los fenómenos o situaciones que se producen en el servicio municipal, experiencia que se desaprovecha si cada cierto período estos funcionarios dejan sus empleos por no ser de la confianza de la autoridad que asume los cargos directivos d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la referida indicación, ella fue rechazada tras sucesivos empates, en virtud de lo dispuesto en el artículo 127 del Reglamento de la Corp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pronunciaron en favor de ella los HH. Senadores señoras Frei y Soto y señores Hormazábal, Núñez y Palza. En contra lo hicieron los HH. Senadores señores Diez, Fernández, Huerta, Letelier y Ríos. En la sesión siguiente, conforme lo ordena el Reglamento, votaron por incluir esta indicación los HH. Senadores señora Frei y señores Gazmuri, Hormazábal y Papi, y por su rechazo los HH. Senadores señores Diez, Fernández,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ste número se sugiere sustituir el artículo 48 por otro que señala la forma de elección del alcalde -sufragio universal- y la duración de su mandato -cuatro años-, pudiendo ser reeleg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oposición contó con la aprobación unánime de los miembros presentes de las Comisiones unidas. Sin embargo, los HH. Senadores señora Frei y señores Gazmuri, Hormazábal, Palza y Ríos solicitaron hacer constar en el informe de que concurrían a este acuerdo declarando ser partidarios de que el alcalde debe ser elegido siempre en votación directa por el electorado de su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reemplaza el artículo 49 por otro que dispone que el alcalde asumirá su cargo en la forma prevista en el articulo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oposición contenida en este número fue unánimemente aprobada por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reemplaza el articulo 50 por otro que, en su inciso primero, dispone que sin perjuicio del artículo 113 de la Constitución, el cargo de alcalde es incompatible con cualquier empleo remunerado con fondos estatales, con excepción de las funciones docentes de educación básica, media o superior, siempre que ellas no se ejerzan en la misma comuna o agrupación de comunas en que ejerza jurisdicción el alcalde, y hasta un límite de 12 horas semanal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inhabilita para ejercer el cargo de alcalde a los que por sí o en Representación de otro, tengan pendientes o celebren con la municipalidad contratos que representen obligaciones de dos o más unidades tributarias mensuales, o celebren cauciones o mantengan litigios, como demandantes, a la fecha de inscribir su candida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ohíbe al alcalde tener contratos vigentes al momento de asumir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l nuevo artículo 50 propuesto en este número, se formularon tres indicaciones a los dos incisos que lo compo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que se aprobó, y de la que es autor el H. Senador señor Ríos, elimina la disposición del inciso primero que impide al alcalde ejercer labores docentes en su propio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respecto de la cual se acordó dejar constancia que las labores docentes autorizadas no facultan al alcalde para desarrollar actividades administrativas relacionadas con la docencia, contó con los votos favorables de los HH. Senadores señores Diez, Fernández, Gazmuri, Letelier, Palza y Ríos. Se pronunciaron en contra de ella los HH. Senadores señoras Frei y Soto y señores Hormazábal y Huerta, quienes adujeran autorizar al alcalde para ejercer funciones docentes, lo distrae de labores propias de su cargo en desmedro d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también formulada por el H. Senador señor Ríos y concordante con la anterior, agrega al final del inciso segundo una norma e excepciona al alcalde de la inhabilidad de tener contratos vigentes con el municipio al momento de asumir su cargo, cuando el contrato tenga por objeto regular su actividad doc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los miembros presentes de las Comisiones unidas, con excepción de la H. Senadora señora Frei, quien fue partidaria de rechaza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es) Finalmente, respecto de este artículo 50, nuevo, los HH. Senadores señores Cantuarias, Palza y Ríos formularon una indicación para agregar al artículo 50 un inciso tercero, nuevo, que prescribe que el profesional de la salud y de la educación que fuera elegido alcalde en el municipio en que presta dichos servicios, conservará la propiedad del cargo o del empleo de que fuere titular a la fecha de su elección, sin derecho a remuneración. Esta indicación fue declarada inadmisible por estimarse que ella importa beneficios cuya iniciativa de ley corresponde a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en las seis letras que componen, propone modificaciones al artículo 51, que establece las causales de cesación en el cargo de alcalde,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letra a), reemplaza la letra b) por otra que radica en los dos tercios de los miembros en ejercicio del concejo la declaración de inhabilidad o de incompatibilidad sobreviniente para ejercer dicho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letra b), suprime la letra c). (Inhabilidad declarada por el Tribunal Electoral Regional por aceptar órdenes o recomendaciones de un partido político en materias propias del cargo de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ercera, (letra c), establece como causal de cesación en el cargo, la remoción por impedimento grave o notable abandono de sus deberes, acordada por los dos tercios de los miembros en ejercic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uarta, (letra d), suprime la letra e) (remoción del alcalde por parte del Presidente de la República, en el caso de aquellos que eran de su de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quinta, (letra e), reemplaza la letra f) por otra que establece como causal de cesación en el cargo de alcalde la renuncia por motivos justificados, aceptada por los dos tercios de los miembros en ejercic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ste número propone agregar un inciso final en virtud del cual la cesación del cargo de alcalde trae aparejada la del de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proyecto de la H. Cámara fue aprobado en las Comisiones unidas con la votación que enseguida se consigna, y con las siguientes indicaciones y observ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Las letras a), b), c) y d) fueron aprobadas unánimemente en los mismos términos d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e) que propone como causal cesación en el cargo de alcalde la renuncia éste por motivos justificados aceptada por los dos tercios de los miembros en ejercicio del concejo, fue aprobada con una enmienda que se introdujo a indicación H. Senador señor Ríos, en virtud de la cual la  anuncia del alcalde fundada en su postulación a otro cargo de elección popular no requerirá de acuerd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enmendada en la forma ya dicha, fue aprobada con la sola abstención del H. Senador señor Fernánd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relación con la letra f), las Comisiones unidas acordaron anteponer al inciso final allí consignado un inciso penúltimo que prescriba que los acuerdos adoptados por el concejo en los casos de las letras b) y c) de este artículo 51 (inhabilidad o incompatibilidad sobreviniente del alcalde y su remoción por impedimento grave o notable abandono de sus deberes), serán susceptibles de reclamación por el afectado ante la Corte de Apelaciones respectiva. La acción de reclamación deberá interponerse dentro de quinto día de notificada y no requerirá de patrocinio de abo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l inciso final propuesto en la letra f) de este número fue objeto de una indicación formal -que se aprobó unánimemente- y otra Senador señor Ríos que permite al alcalde del conservar la condición de concejal cuando la causal de cesación en el cargo de alcalde, consistente en habilidad o incompatibilidad sobreviniente, no afectare al de concejal. Esta indicación fue aprobada las Comisiones unidas con la abstención del H. Senador señor Fernánd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Finalmente, y por la unanimidad de sus miembros presentes, las Comisiones unidas acordaron modificar la letra a) del actual artículo 51, en el sentido de eliminar, como causal de cesación en el cargo de alcalde, la suspensión del derecho de sufragio, toda vez esta materia está regulada en el nuevo artículo 51 bis, según se dirá en seg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que con motivo de esta última modificación, que pasa a encabezar este número, se alteró el orden de las letras propuesto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as Comisiones se ocuparon de una indicación del H. Senador Señor Diez mediante la cual propuso un nuevo artículo el bis, que prescribe que el alcalde o concejal cuyo derecho a sufragio se suspenda por alguna de las causales previstas en el artículo 16 de la Constitución Política, quedará temporalmente inhabilitado para tercer su cargo, debiendo ser reemplazado, mientras dure esta inhabilidad, en conformidad con los artículos 52 y 65. Esta indicación contó con el asentimiento unánime de las Comisiones unidas, y se consigna como número 15 bis en el texto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ustituye el artículo 52 por otro que faculta al concejo para designar un alcalde suplente -de entre sus miembros- cuando el titular estuviere incapacitado temporalmente por más de un m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habilita al concejo para nombrar a un nuevo alcalde en caso de vacancia, deberá ser ocupado por un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finalmente, en su inciso la forma y oportunidad en que el concejo tercero, para proceder a la elección del alcalde y el período míe éste permanecerá en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unanimidad, las Comisiones idas acordaron reponer, con dos modificaciones, el texto propuesto en el mensaje como nuevo artículo 52, en consideración a que el proyecto de la H. Cámara no se hace cargo de la ausencia o impedimento del alcalde para ejercer su cargo por períodos inferiores a un mes. La proposición del Ejecutivo señala que en tal caso el alcalde será subrogado por el funcionario que le siga en orden jerárquico dentro de la municipalidad con exclusión del juez de policía local, pero se faculta al alcalde para designar como subrogante a otro funcionario, previa consulta a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fundamento de esta forma de subrogación, se adujo que por períodos breves y para las tareas de funcionamiento administrativo del municipio, no es necesario la presencia de un concejal como alcalde subrogante. Antes bien, resulta idón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fines el funcionario municipal que está interiorizado de las materias que, en el orden administrativo, corresponde al alcalde resolv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texto del mensaje señala, en el inciso segundo de este artículo 52, que la subrogación que opere en virtud de las dos modalidades citadas no habilita al alcalde subrogante para convocar  y presidir el concejo -ni para presentar en asuntos protocolares al municipio, según agregado hecho en las Comisiones unidas- funciones todas que deben ser ejercidas por un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demás, este artículo repuesto contiene los mismos preceptos consignados en los tres incisos del texto propuesto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en las cuatro letras que lo componen, propone diversas modificaciones al artículo 53, que enumera las atribuciones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consignada en la letra a)/ sustituye la letra c) de dicho artículo por otra que faculta al alcalde para nombrar y remover a los funcionarios que ostenten la calidad de su exclusiva confi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fue rechazada por la unanimidad de los miembros presentes de las Comisiones, unidas quienes la estimaron improcedente habida consideración del rechazo del nuevo articulo 38 opuesto por el Ejecutivo -que consignaba los cargos municipales de exclusiva confianza- según ya se ha dicho en los acápites precedentes de este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b) de este número intercala una letra g), nueva, en el artículo 53, que entrega al alcalde la potestad de otorgar, renovar y poner término a los permis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posición fue objeto de una indicación del H. Senador señor Diez quien propuso que dicha atribución debía ejercerse con acuerd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la referida indicación, ella fue rechazada con los votos de los HH. Senadores señoras Frei y Soto y señores Fernández, Gazmuri y Ríos. Se pronunciaron en favor de ella los HH- Senadores señores Diez, Huerta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se puso en votación letra, la que fue acogida unánimemente y sin enmiendas por los miembro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c) de este número reemplaza la letra m) del artículo 53 por otra que conoce al alcalde la facultad de convocar y presidi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fue aprobada unánimemente con el agregado, a indicación del H. Senador señor Ríos, de que también le corresponde a esa autoridad convocar y presidir 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iguiente letra, la d), de este número, elimina la letra n) del artículo 53; cambia el orden de enunciación de las letras que lo componen, y sustituye el guarismo "82" que figura en su nueva letra n) por la expresión numérica "113". Esta letra fue aprobada unánimemente por las Comisiones unidas, con la sola enmienda de reemplazar el guarismo "113" por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hace presente, en todo caso, que con motivo de la supresión de la letra a), se alteró el orden de las letras que conforma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articulo 54 por otra que impone al alcalde la obligación de consultar concejo para designar delegados en localidades distintas de la sede municipal o en cualquier parte de la comuna, y para designar como alcalde subrogante a un funcionario distinto del que corresponda en jerarqu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por la unanimidad de los miembros presentes de las Comisiones unidas, con una la enmienda formal introducida al texto de la H. Cámara de reemplazar las formas verbales "deberá consultar" por "consult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en las seis letras que lo conforman, propone diversas enmiendas al artículo 55, que enumera las materias respecto de las cuales el alcalde debe requerir del acuerd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a) sustituye en el inciso primero de este artículo la denominación "consejo de desarrollo comunal" por "concejo", y fue unánimemente aprobada por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b) reemplaza la letra a) dicho artículo por otra que dispone que el alcalde  requerirá de dicho acuerdo para aprobar el plan comunal desarrollo, el presupuesto municipal y sus correspondientes planes de inversión. Esta letra también contó con la aprobación unánime de las comisiones unidas,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c) propone reemplazar en la letra d) de este artículo, la voz "Establecer" por "Aplicar", en armonía con similar sustitución hecha en el N° 20 del artículo 19 de la Constitución en la reciente reforma constitucional. Esta letra fue aprobada unánimemente por las Comisiones unida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d), siguiente, sustituye la letra j) del artículo 55 por una nueva norma que dispone que el alcalde necesitará del acuerdo del concejo para dictar ordenanzas municipales y el reglamento a que se refiere el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ó con la aprobación unánime de comisiones unidas, en los mismos términos 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e) de este número reemplaza la letra k) del artículo 55 por otra posición que impone al alcalde la obligación de requerir el acuerdo del concejo para omitir la licitación pública en casos imprevistos o urgentes, y también fue aprobada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f) sustituye la letra l) del artículo 55 con el fin de fijar como requisito para que el alcalde convoque de propia iniciativa a plebiscito comunal, el del acuerdo prev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se aprobó por unanimidad, en los mismos términos pro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también por unanimidad, las Comisiones unidas acordaron introducir una nueva letra g) a este número, pasando la propuesta en el texto de la H. Cámara a ser letra h), según se dirá .La nueva letra g) reemplaza el actual inciso al del artículo 55, que pasa a ser inciso penúltimo, por otro que enuncia las materias que el alcalde deberá poner al concejo, a saber: el plan comunal de desarrollo el presupuesto municipal los programas de versión y el proyecto de plan regulador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ueva disposición contó con el asentimiento unánime de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g) de este número -que pasa a ser h) según se ha dicho- agrega un inciso final al artículo 55, nuevo, que prescribe que al aprobar el presupuesto el concejo deberá velar para que en él se indiquen los ingresos estimados y los recursos para atender los gastos. El concejo no podrá aumentar, pero sí disminuir, el presupuesto de gastos propuesto por el alcalde, ni modificar su distribución, salvo respecto de gastos establecidos en las leyes o en convenios celebrados por 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contó con la aprobación de los miembros de las Comisiones unidas, los que se la prestaron con una enmienda formal sugerida por la H. Senadora señora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propone sustituir en el artículo 56, la denominación "consejo de desarrollo comunal" por las expresiones "concejo y al consejo económico y social comunal", y fue aprobado por la unanimidad de los miembros presentes de las Comisiones unida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la oración final del artículo 57 (precepto que trata de la designación de delegados en localidades distintas de la sede municipal o en cualquier parte de la comuna) por otra que prescribe que la designación podrá recaer en un funcionario de la municipalidad o en ciudadanos que cumplan con los requisitos del artículo 60 (ciudadano con derecho a sufragio, saber leer y escribir) y no estén en la situación prevista en el inciso mundo del artículo 50 (inhabilidades para ejercer el cargo de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número del texto de la H. Cámara de Diputados no fue objeto de enmiendas por parte de las Comisiones unidas, las que lo aprobaron por la unanimidad de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proyecto sustituye el Título III del texto actual, y regula en los artículos 58 al 75 el régimen a que estará afecto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n cada municipalidad habrá un concejo de carácter normativo, resolutivo y fiscalizador encargado de hacer efectiva la participación de la comunidad local y de ejercer las atribuciones que señal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este artículo produce los atributos que al concejo asigna el inciso mundo del artículo 107 de la Constitución Política, aprobado unánimemente por las Comisiones unidas, en mismos términos propu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que los concejos estarán integrados por concejales elegidos en votación directa mediante un sistema de representación propor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comunas de hasta setenta mil electores conformarán el concejo seis concejales; en las comunas de entre setenta mil y hasta ciento cincuenta mil electores, lo integrarán ocho concejales, y en aquellas con más de ciento cincuenta mil electores, diez concej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cejales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a que para la determinación del número de concejales -atribución que corresponde al director del Servicio Electoral- se considerará el Padrón electoral vigente siete meses antes de la fecha la elección y, finalmente, dispone la forma y medio míe deberá publicarse la resolu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iculo, que se aprobó en la forma propuesta por la H. Cámara, se formularon dos indicaciones. La primera, que se acogió unánimemente, consiste en reemplazar en su inciso final la voz "padrón" por "registro", en tanto, que la segunda, de que fue autor el H. Senador señor Diez, proponía sustituir en ese mismo inciso al Director del Servicio Electoral por el Director Regional de ese servicio, como la autoridad encargada de resolver sobre la determinación del número de concejales en cada comuna o agrupación de comunas. Esta última indicación fue rechazada por los miembros presentes de las Comisiones unidas con excepción del H. Senador señor Ríos, quien estuvo por acepta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umera los requisitos para ser elegido concejal, a saber: ser ciudadano con derecho a sufragio (letra a); saber leer y escribir (letra b); tener residencia en la región a que pertenezca la comuna o agrupación de comunas, a lo menos, en los últimos dos años anteriores a la elección (letra c); tener situación militar al día (letra d), y no estar afecto a alguna inhabilidad legal (letra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unánimemente por los miembros presentes de las Comisiones unidas en los términos del texto de la H. Cámara con la sola enmienda de sustituir en su letra c), a continuación de la palabra "nuevos",  la  proposición "en" por la voz "dur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6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en las tres letras que lo conforman, enumera las inhabilidades para ser candidato a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a) dispone que no lo serán los ministros de Estado, los subsecretarios, los secretarios regionales ministeriales, los intendentes, los gobernadores, los parlamentarios, los miembros del consejo del Banco Central y el Contralor Gener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a letra, el H. Senador señor Diez formuló indicación que agrega como inhabilitados para ser candidatos a concejales, a los funcionarios de exclusiva confianza del Presidente de República o de la autoridad facultada para hacer el nomb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ndamentando la indicación, su autor adujo que si se permite que sean concejales los funcionarios que dependen de la voluntad política del intendente o del Presidente de la República, se pone en riesgo el principio de la autonomía municipal, pues los concejales carecerán de la independencia necesaria para ejercer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los miembros de las Comisiones unidas desestimó esta indicación pues en otros países, como Francia o Alemania, no existe una inhabilidad como la propuesta y no se han advertido inconvenientes que afecten la autonomía d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glamentariamente rechazada con los votos de los HH. Senadores señora Frei y señores Fernández y Núñez; las abstenciones de los HH. Senadores señora Soto y señores Huerta, Letelier, Palza y Ríos, y el voto favorable del H. Senador señor Dí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uidamente, y por unanimidad de miembros presentes, se aprobó esta letra,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b) de este artículo prescribe que tampoco podrán ser candidatos a concejales los magistrados de los Tribunales Superiores de Justicia, los jueces de letras, los funcionarios que ejerzan el ministerio público y los miembros del Tribunal Constitucional, del Tribunal Calificador de Elecciones y de los Tribunales Electorales Regionales, el personal que forma partes de estos órganos, y los miembros de las Fuerzas Armadas, Carabineros e Investig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se aprobó enmendada en el sentido de incluir en la inhabilidad a los miembros y funcionarios de los diferentes escalafones del Poder Judicial, así como a los miembros y funcionarios de los demás órganos que enumera. Se abstuvo de pronunciarse sobre ella el H. Senador señor Diez quien estimó que no resulta consecuente impedir a los empleados subalternos del Poder Judicial la posibilidad de acceder a cargos de concejales, en circunstancias que sí lo pueden hacer los funcionarios de la confianza del Presidente de la República o d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c) de este artículo menciona entre los inhábiles para ser candidatos a concejal a los que por si o como mandatarios de otro tengan pendientes contratos superiores a dos unidades tributarias mensuales con el municipio, o celebren cauciones o mantengan litigios como demandantes, a la fecha de inscribirse como candida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se aprobó unánimemente con otra redacción, que se estimó mejor en el aspecto formal, y que elimina como causal de inhabilidad la de que el candidato actúe como demandante del municipio, pues ello puede constituir un perjuicio en el ámbito patrimonial, al limitar o impedir a los ciudadanos el ejercicio de acciones legítimas frente a una determinada situación que los afec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as incompatibilidades entre los cargos de concejal con los de miembros de los consejos regionales y de los consejos económicos y sociales provinciales y comunales; con los cargos señalados en las letras a) y b) del artículo 61, y con todo empleo, función o comisión que se desempeñe en la misma municipalidad, con excepción de los empleos en  educación, salud y servicios municipal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poco podrán desempeñar el cargo concejal los que en el ejercicio del mismo incurran alguno de los supuestos de la letra c) del artículo y los que durante su mandato actúen como abogados o mandatarios en juicio contra el municipio a que pertenez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oyecto de la H. Cámara fue aprobado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integrado por cinco letras, dispone que los concejales cesan en sus cargos por renuncia aceptada por el concejo; por inasistencia injustificada a más del cincuenta por ciento de las sesiones en un año; por inhabilidad sobreviniente prevista en las letras a) o b) del artículo 62; por pérdida de algún requisito para ser elegido concejal, y Por incurrir en alguna de las causales de incompatibilidad previstas en el inciso primero d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ículo fue objeto de cuatro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del H. Senador señor Palza para agregar como causal de cesación en el cargo concejal la pérdida de la condición de militante del partido que lo patrocinó, por renuncia o por expul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unánimemente rechazada por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de que es autor el H. Senador señor Ríos -que se aprobó por unanimidad-, prescribe que no necesitará del acuerdo del concejo la renuncia del concejal que estuviere motivada por su postulación a otro cargo de elección pop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ercera, que surgió durante el debate de este precepto y que también se aprobó con el solo voto en contra del H. Senador señor Ríos -que también se pronunció por el rechazo de toda la letra- para señalar que en la causal de cesación en el cargo consignada en la letra b) (inasistencia injustificada a más del cincuenta por ciento de las sesiones en un año calendario) deberán considerarse sólo las sesiones 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acordó introducir en letra d) (pérdida de requisitos para ser elegido, una norma similar a la consignada en el nuevo artículo 51 bis, esto es, que la suspensión del nuevo derecho de sufragio no deja incurso al concejal en sal de cesación en el cargo, sino sólo lo incapacita temporalmente para desempeña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enmiendas antedichas y con solo voto en contra del H. Senador señor Ríos respecto de la letra b), este artículo fue aprobado por los miembro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trega al concejo la atribución de calificar la procedencia de las causales previstas en el artículo anterior. Dicha calificación requerirá del voto favorable de los dos tercios del concejo, con excepción de la causal de cesación en el cargo consistente en la renuncia fundada en motivos justificados, prevista en la letra a) del artículo 63. En este último caso, se requerirá de simple mayo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además, el procedimiento para ejercer esta atrib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el H. Senador señor Diez formuló indicación para suprimir la oración "excluida la letra a)", de modo que todos los casos previstos en el precepto anterior requieran del acuerdo de los dos tercios de los miembros del concejo, para calificar la procedencia de la causal invo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y en armonía con la enmienda introducida al artículo 51, consistente en establecer la acción de reclamación ante la Corte de Apelaciones respecto de los acuerdos del concejo que declaren la cesación en su cargo del alcalde que incurra en determinadas causales, en este precepto se acordó similar acción respecto de la resolución que haga lugar al cese del cargo de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modificaciones precedentes, este artículo fue aprobado por la unanimidad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el caso de fallecimiento o cesación en el cargo de un concejal durante el desempeño de su mandato. En tal evento, la vacante se proveerá con el candidato que habiendo integrado la lista electoral del que provoca la vacante, habría sido electo si a esa lista le hubiere correspondido otro cargo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no se pudiese aplicar el mecanismo anterior, corresponderá al concejo, por mayoría absoluta de sus miembros en ejercicio, proveer el cargo entre los incluidos en una lista que le proponga el partido político al que hubiere pertenecido, al momento de ser elegida, la persona que provoca la vaca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os concejales independientes, dispone que éstos no serán reemplazados, a menos que hubieren postulado integrando listas, caso en el cual se aplicará lo previsto en el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scribe que el nuevo concejal permanecerá en el cargo por el período que le faltare al que originó la vacante, pudiendo ser reeleg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ículo se aprobó en los términos descritos, sin modificaciones, por la unanimidad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formado por nueve letras, este artículo enumera las atribuciones del concejo, cuales son las de elegir al alcalde cuando ello sea procedente (letra a); otorgar su acuerdo en las materias consignadas en el artículo 55 (letra b); fiscalizar la ejecución de los planes municipales y del presupuesto (letra c); fiscalizar las actuaciones del alcalde, "velando por la legalidad y la eficiencia de la gestión municipal", pudiendo denunciar a la Contraloría las infracciones en que incurra y a los tribunales los delitos que cometiere (letra d); pronunciarse sobre las causales de cesación en los cargos de alcalde, de concejal y de miembro del consejo económico y social comunal (letra e); aprobar la participación del municipio en asociaciones, corporaciones y fundaciones (letra f); citar o requerir informe a los organismos o funcionarios municipales en determinados casos (letra h), y otorgar su acuerdo para la asignación y cambio de denominación de bienes municipales o nacionales de uso público, poblaciones, barrios y conjuntos habitacionales (letra 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las siguientes observaciones e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specto de su letra b), y a sugerencia del H. Senador señor Diez, se acordó reemplazar la frase "Otorgar su acuerdo" por “Pronunciarse sobre las materias...", toda vez que bien puede el concejo denegar su acuerdo en aquellas materias en que el artículo 55 lo hace obliga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Del mismo señor Senador para suprimir la frase "velando por la legalidad y la eficiencia de la gestión municipal" pues ello, junto con constituir un juicio de valor subjetivo, restringe sólo al ámbito de la legalidad y de la eficiencia la fiscalización del concejo, en circunstancias de que dicha fiscalización puede abarcar otros campos en que es posible válidamente calificar las actuaciones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emplazo de esta frase, propone atribuir al concejo la facultad de formular al alcalde las observaciones que le merezca su actuación, las que deberán ser respondidas verbalmente o por escr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contaron con la Aprobación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Por lo que hace a la letra e), se excluyó de la competencia del concejo la de pronunciarse sobre las causales de cesación en su cargo respecto de los miembros del consejo económico y social comunal. En su reemplazo, se agregó una norma que señala que será atribución del concejo resolver las reclamaciones que se interpongan de conformidad con el artículo 88, (que pasa a ser artículo 79, según se dirá) el cual encarga al consejo económico y social comunal, en primera instancia, pronunciarse sobre las causales de cesación en el cargo de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La letra f) -que atribuye al concejo la posibilidad de aprobar la participación del municipio en asociaciones, corporaciones y fundaciones- fue aprobada con una adición que refuerza la idea de que esta facultad asociativa tiene su respaldo en el inciso cuarto del artículo 107 de la Constitución Política. Para ello se incluyó una frase alusiva a dicho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Enseguida, por indicación del H. Senador señor Ríos, se acordó incluir una nueva letra i), pasando la propuesta en el texto de la H. Cámara a ser letra j), mediante la cual se faculta al concejo para requerir informe a las entidades que aportes d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Finalmente, la letra i) del proyecto de la H. Cámara, que pasa ser letra j), fue aprobada con enmiendas form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hace presente que este artículo del proyecto y las indicaciones que lo modifican, fueron aprobadas por la unanimidad de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concejo aprobará presupuestos financiados, correspondiendo a determinado funcionario representarle los desequilibrios que advierta. Para este efecto, impone a dicha entidad corporativa la obligación de examinar cada tres meses el programa de ingresos y gastos y efectuar las correcciones que corresponda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ste artículo atribuye responsabilidad solidaria al alcalde y a los concejales que aprueben presupuestos desfinanciados, en la parte deficitaria que arroje la ejecución presupuestaria al 31 de diciembre de cada año, y concede acción popular para hacer efectiva esta responsabilidad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de este artículo fue aprobado por unanimidad en los mismos términos propuestos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inciso segundo suscitó un debate en las Comisiones unidas en el que se advirtió la inconveniencia de atribuir responsabilidad solidaria a los concejales, sobre todo en los municipios pequeños, en que es posible que aquellos no tengan un conocimiento cabal del manejo presupuestario o de las finanzas y control de los servici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ndados en esta reflexión, los HH. Senadores señora Frei y señor Hormazábal presentaron una indicación sustitutiva de este inciso que establece que si el concejo desatendiere la representación que sobre los desequilibrios presupuestarios haga el funcionario encargado de ello, y no introdujere las correcciones correspondientes, el alcalde y los concejales incursos en tal infracción responderán solidariamente en la parte defici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la aprobación de los HH. Senadores señoras Frei y Soto y señores Fernández, Gazmuri, Hormazábal, Huerta y Ríos; la abstención del H. Senador señor Letelier, y el voto en contra del H. Senador señor Diez, quien estima que en el manejo financiero y presupuestario de los órganos públicos la ley debe ser estricta y responsabilizar a los que incurran en actuaciones dolos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en sus letras a), b) y c) y en su inciso final, un procedimiento especial para el pronunciamiento del concejo respecto de las materias consignadas en la letra b) del artículo 66, y fue aprobado con las siguientes modalidades e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letra a), que dispone que en la primera semana de octubre el alcalde someterá al consejo las orientaciones globales del municipio, el presupuesto municipal y el programa anual, con sus metas y líneas de acción, se reemplazó por el 15 de diciembre la fecha propuesta en el texto de la H. Cámara -30 de ese mes- para que el concejo se pronuncie respecto de esa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lo se amplía en quince días el plazo para que el alcalde prepare el decreto que ponga en ejecución el presupuesto y programas municip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y la enmienda anotada fueron aprobadas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b), que dispone que el proyecto y modificaciones del plan regulador comunal se regirán por los procedimientos establecidos en las leyes vigentes, fue aprobada en los mismos términos propuestos en la H. Cámara, con los votos de los HH. Senadores señoras Frei y Soto y señores Fernández, Gazmuri, Hormazábal y Huerta. Se abstuvieron de votar los HH. Senadores señores Di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letra c), que preceptúa que respecto de otros asuntos que no sean los señalados en las letras precedentes el pronunciamiento del concejo deberá emitirse dentro de los veinte días contados desde la fecha en que sea requerido por el j. fue objeto de una indicación de los HH. Senadores señores Diez y Hormazábal, que se aprobó por unanimidad, mediante la cual se sustituye la frase subrayada por otra que dice que dicho plazo se contará desde la fecha en que se dé cuenta del requerimiento formulado por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segundo de te artículo, que establece que regirá la proposición del alcalde si los pronunciamientos del concejo no se redujeren dentro de los términos señalados, se aprobó unánimemente en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la oportunidad, quórum y modalidades con que se deberá celebrar la sesión constitutiva del concejo, la materia a que podrá abocarse en esa sesión (elección del alcalde cuando ello fuere procedente), y los efectos que tendrá la falta de quórum para sesion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las Comisiones unidas aprobaron por unanimidad una indicación formulada por el H. Senador señor Ríos para eliminar, en el inciso segundo, la norma que dispone que en el evento de que no haya alcalde electo, la sesión de instalación sea presidida por el concejal que haya obtenido la mayor votación dentro de la lista mayori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que suprime la frase destacada, permite que dicha sesión sea presidida por el concejal más votado, sin distinción alg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demás, este artículo fue aprobado, con igual quórum, en los términos propuestos en el texto de la H. Cámara, excepto el inciso primero, que fija la fecha de instalación del concejo, que se aprobó con la abstención del H. Senador señor Gazmur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lasifica las sesiones del concejo en ordinarias y extra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ispone que las ordinarias deberán celebrarse, a lo menos, una vez por semana, y en ellas podrá tratarse cualquier materia de competencia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señala que las sesiones extraordinarias serán convocadas por el alcalde o por no menos de un tercio de los concejales en ejercicio, y en ellas sólo se tratarán las materias incluidas en l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preceptúa que las sesiones serán públicas, salvo aquellas que versen sobre asuntos que afecten a los concejales, y agrega que por la unanimidad de los concejales se podrá acordar que determinadas sesiones sean secre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unánimemente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e reemplazó el número de sesiones ordinarias de a lo menos una por semana por, a lo menos, dos veces al m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e introdujo una adecuación formal al inciso tercero, a indicación de la H. Senadora señora Sot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es) Se eliminó en el inciso final la imposición de que serán reservadas las sesiones en que se traten asuntos que afecten a los concejales, con el objeto de dar transparencia a la actuación de estas autoridades, y se estableció que las sesiones secretas deben ser acordadas por los dos tercios de los concejales presentes, (indicación de la H. Senadora señora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n  ausencia del alcalde, presidirá la sesión el concejal que haya sido más votado dentro de la lista mayoritaria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no cumplirse lo anterior, el inciso segundo prescribe que se pasará en iguales términos a la lista siguiente, y así sucesivamente hasta determinar el concejal que deba presid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asigna al secretario municipal la función de secretar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el H. Senador señor Diez formuló indicación para suprimir la mención a la lista mayoritaria y su inciso segundo, habida consideración de la inconstitucionalidad de que puedan adolecer esas disposiciones, desde el momento en que privilegian las listas de partidos y dejan en posición desmedrada a los independientes elegidos concej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uesta en votación la referida indicación, ella fue rechazada en virtud del artículo 167 del Reglamento de la Corporación. Votaron aprobándola los HH. Senadores señores Diez, Fernández, y Ríos. En contra lo hicieron los HH. Senadores y Señores Frei y Soto y señores Gazmuri y Hormazáb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se sometió a votación el texto de este artículo propuesto en el proyecto de la H. Cámara, el que fue aprobado unánimemente por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quórum para sesionar será la mayoría de los concejales en ejercicio, y salvo que se exija un quórum distinto, los acuerdos del concejo se adoptarán por la mayoría absoluta de los concejales asistentes a la respectiva s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ñala una fórmula para dirimir los empa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unánimemente, y sin enmiendas, por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gradúa, en función del número de habitantes de la comuna o agrupación de comunas, la dieta que percibirán los concejales por la sesión a que asistan y el limite mensual que tendrá esta a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el H. Senador señor Hormazábal formuló una indicación para uniformar el valor de la dieta de los concejales en todos los municipios, sin distinguir en cuanto al número de habitantes de la comuna o agrupación de comunas en que ejercerá jurisdicción 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dicha indicación, fue rechazada con los votos de los HH. Senadores señora Frei y señores Diez, Fernández y Gazmuri; las abstenciones de los HH. Senadores señora Soto y señor Letelier, y los votos a favor de los HH. Senadores señores Hormazábal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por unanimidad se aprobó el texto propuesto en el proyecto de la H. Cámara con una enmienda consistente en reemplazar la Palabra "dieta" por "asignación" las dos veces que aparece, y otra de puntuación en las letras que conforma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cluye a los concejales de las normas aplicables a los funcionarios municipales, salvo en materia de responsabilidad civil o pe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prohíbe a estos servidores electos intervenir en la discusión y votación de asuntos de interés para ellos o sus parientes hasta el cuarto grado de consanguinidad y segundo de afinidad, salvo que se trate de designaciones que deban recaer en los concej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sume que hay interés cuando la resolución del asunto afecte moral o pecuniariamente a las personas mencio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con la aprobación unánime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remite al reglamento interno las demás normas que regulen el funcionamiento del concejo, y fue aprobado unánimemente con una enmienda form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introduce un nuevo Título en la ley, el IV, que regula el funcionamiento del consejo económico y social comunal en los artículos 76 al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la existencia del consejo económico y social comunal en cada municipio, integrado por representantes de la comunidad organizada. Agrega que el consejo será un organismo de cooperación y consulta, y su objeto se extenderá a la participación de las organizaciones comunitarias y de las actividades relevantes en el progreso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por la unanimidad de los miembros de las Comisiones unidas, previo rechazo de una indicación del H. Senador señor Ríos, quien propuso que el consejo fuera un organismo asesor del alcalde y n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a forma de integración, duración y número de miembros de los consejos económicos y social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respecta a esto último, dispone que en las comunas o agrupación de comunas de hasta treinta mil habitantes, habrá doce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as que tengan entre treinta mil y hasta cien mil habitantes, dieciocho miembr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que cuenten con más de cien mil habitantes, tendrán consejos conformados por veinticuatro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se aprobó por la unanimidad de los miembros presentes de las Comisiones unida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 mitad de los consejeros serán elegidos por las juntas de vecinos, y la otra mitad serán elegidos por partes iguales por organizaciones comunitarias, por las organizaciones productivas de bienes y servicios y por las organizaciones laborales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el H. Senador señor Diez formuló la siguiente indicación sustitu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número total de integrantes de cada consejo, un tercio corresponderá a las organizaciones comunitarias de carácter territorial; un tercio a las organizaciones comunitarias de carácter funcional y un tercio a las actividades relev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indicación, ella contó con los votos favorables de los HH. Senadores señores Diez, Fernández y Ríos y los votos en contra de los HH. Senadores señora Frei y señores Gazmuri y Hormazáb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ducido el empate, se procedió conforme lo dispone el artículo 167 del Reglamento La Corporación y, repetido dicho empate, se dio la proposición por desech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seguida, este artículo suscitó un debate sobre la gravitación que deberían tener en el consejo las diferentes organizaciones sociales que lo integr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posición sostuvo que por sobre las Juntas de Vecinos, los centros de padres, centros culturales, cuerpos de bomberos y otros de similar índole, tienen una característica que los hace particularmente valiosos, de modo que resulta desproporcionado entregar sólo a las organizaciones de carácter territorial la mitad de la representatividad en el consejo y distribuir la otra mitad entre las organizaciones de carácter funcional y las actividades relevantes de la localidad, sobre todo, cuando estas últimas contribuyen decisivamente al desarrollo económico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stula, además, que entre las organizaciones de carácter territorial no sólo deben incluirse a las Juntas de Vecinos, sino también a otras estructuras sociales, como por ejemplo, en los sectores rurales, las asociaciones de regantes o de canalis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osición contraria sostiene que debe analizarse la composición del consejo más bien desde el punto de vista de los ciudadanos que desde un ángulo económico. El elemento de gobierno comunal debe a la idea de vecindad, a la preocupación por el fenómeno del medio ambiente y de los problemas sociales que aquejan a la comunidad, tales como salud y educación, que hacen que sea más importante considerar personas en cuanto miembros de un barrio. Finalmente, esta posición advierte que el texto propuesto no es excluyente pues permite participar en el consejo a todos los estamentos de la comunidad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o en votación este artículo, se dio por rechazado tras sucesivos empa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favor de este precepto los HH. Senadores señora Frei y señores Gazmuri y Hormazábal. Votaron en contra los HH. Senadores señores Diez, Fernánd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fine las organizaciones comunitarias funcionales como personas jurídicas, sin fines de lucro, cuya finalidad es la de representar y promover valores específicos de la comunidad dentro del territorio de la comuna o agrupación de comunas. Incluye en esa definición a las asociaciones de profesional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concibe a las organizaciones de actividades productivas de bienes y vicios como aquellas entidades dotadas de personalidad jurídica, sin fines de lucro, que agrupen a personas dedicadas al ejercicio de actividades empresariales en la comuna o agrupación de comunas, sean ellas mineras, agrícolas u otras que paguen patente municipal. También ostentan tal carácter las sociedades o cooperativas existentes en las comunas que tengan relevancia económica y social, circunstancia que debe ser calificada por 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dispone que serán organizaciones laborales las de carácter sindical legalmente constituidas y las entidades con personalidad jurídica, y sin fines de lucro, que agrupen a personas naturales que no sean empleadoras y que ejecuten por cuenta propia actividades primarias extractivas, exentas del pago de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rechazó en la misma forma que el artículo anterior, y con igual v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en cada municipalidad existirá un registro en que deberán inscribirse las entidades sociales con derecho a participar en la elección de los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Diez formuló indicación para incluir entre las referidas entidades a "las personas naturales y jurídicas que se desempeñen en actividades relevantes dentro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licó el señor Senador que en las comunas agrícolas de producción triguera, por ejemplo, pueden ser de gran relevancia la empresa que explote el molino local, de modo que sus directivos o administradores deben tener presencia en 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osición contraria a esta indicación aduce que por tratarse de un organismo consultivo, el consejo debe estar integrado por la mayor cantidad posible de representantes de las diversas actividades comunales, y que en el caso propuesto por la indicación, puede resultar difícil o aleatorio calificar de relevante a determinada entidad o persona para integrar esta instancia particip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indicación, ella fue rechazada tras sucesivos empates. Se pronunciaron en su favor los HH. Senadores señores Diez, Fernández y Ríos. En contra lo hicieron los HH. Senadoras señoras Frei y Soto y señor Gazmur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también con la misma votación se dio por rechazado este artículo 80, como asimismo los artículos 81 a 86 del texto de la H. Cámara, que establecen normas sobre el procedimiento de inscripción en el registro; las causales que permiten denegar la inscripción; las medidas de publicidad de las inscripciones; una acción de reclamación por la inclusión o exclusión en las nóminas de entidades inscritas que deben publicarse; el tribunal competente para reconocer de dicha reclamación y el procedimiento a que ella deberá ajustarse; las modalidades para que las entidades inscritas se reúnan en asamblea con el fin de elegir a sus representantes en el consejo, y la forma de resolver el caso de que al término del período de apertura del registro, no se hayan inscrito organizaciones habilitadas para hace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acordaron la siguiente constancia respecto de las disposiciones precedentemente reseñadas y de los artículos 78 y 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 constancia sirve para expresar que su rechazo se relaciona con el debate habido respecto de la preeminencia de las organizaciones vecinales en el consejo económico y social comunal, lo cual no obsta a que en segundo informe se propongan nuevas indicaciones que versen sobre su contenido, en la idea de lograr acuerdos que faciliten su aprob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os requisitos para ser miembro del consejo económico y social comunal, a saber: ser mayor de 18 años, con excepción de los representantes de las organizaciones señaladas en la ley N° 18.893; tener un año de afiliación, en caso que corresponda a una organización del estamento que represente al momento de la elección; ser chileno o extranjero avecindado en el país por más cinco años, y no haber sido condenado ni hallarse procesado por delito que merezca pena aflictiva. Prescribe, también, normas para dejar sin efecto la inhabilidad fundada en condena por delito que merezca pena aflictiva, como también, para aplicar a estos consejeros las inhabilidades e incompatibilidades señaladas en el artículo 61 y en la letra b) del artículo 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precepto, el H. Senador señor Ríos formuló indicación para elevar a 21 años la edad mínima como requisito de acceso al consejo, indicación que fue rechazada con los votos de los HH. Senadores señoras Frei y Soto y señores Fernández y Gazmuri. Votaron por su aprobación los HH. Senadores señores Di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fue puesto en votación el artículo, el que fue unánimemente aprobado por los miembros presentes de las Comisiones unidas, con la sola enmienda de eliminar el plazo de avecindamiento de cinco años que el proyecto de la H. Cámara exigía a los extranjeros para ser miembros del consejo, y de singularizarlo como artículo 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las siguientes causales de cesación en el cargo de los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nuncia aceptada por la mayoría de los consejeros en ejercicio; inasistencia injustificada a más del cincuenta por ciento de las sesiones celebradas en el año calendario; inhabilidad sobreviniente; pérdida de requisitos para ser elegido en ese cargo; incurrir en algunas de las incompatibilidades previstas en el artículo 62, y pérdida de la condición de miembro de la organización que represente el consej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además, que corresponde al concejo calificar y resolver sobre estas causales, con excepción de la renuncia, por la mayoría absoluta de sus miembro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por unanimidad,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e sustituyó el concejo por el consejo económico y social comunal, como la entidad encargada de calificar y resolver sobre la procedencia de las causales invocadas, entre las que se incluyó, también, la de la renuncia del consejer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armonía con la modificación introducida en la letra e) del artículo 66, se incluyó una norma que prescribe que la resolución del consejo económico y social que se pronuncie sobre la causal invocada, será reclamable ante el concejo dentro de quinto día de notif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e consigna como artículo 79 en el proyecto que se propond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 vacante que produzca un consejero será llenada por un suplente por el período que corresponda hasta completar el cuadri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unánimemente, con la sola enmienda de reemplazar su número, pasando a ser artículo 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umera las funciones que tendrá el consejo, cuales son las de dar su opinión sobre el plan de desarrollo comunal, políticas de servicios y el programa anual de acción e inversión; sobre la cuenta anual del alcalde y sobre todo otro asunto que sea sometido a su consideración por el alcalde y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también contó con la aprobación unánime de las Comisiones unidas, en los mismos términos propuestos por la H. Cámara, y pasa a ser artículo 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el consejo podrá reunirse de propia iniciativa para debatir asuntos de interés local y elevar su opinión al alcalde y al concejo, y fue aprobado por la unanimidad de los miembros presentes de las Comisiones unidas, en los mismos términos propuestos. Pasa a ser artículo 8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ocupa de la sesión constitutiva del consejo y la fecha en que debe celebrarse.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además, que este organismo celebrará sesiones ordinarias, a lo menos cada tres meses, y en ellas podrá tratarse cualquier asunto de su competencia. Las sesiones extraordinarias serán convocadas por el alcalde o por un tercio o más de los consejeros para abocarse sólo al asunto incluido en l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ñala el quórum para sesionar y para adoptar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en la forma propuesta por la H. Cámara, por la unanimidad de los señores Senadores presentes, con la sola enmienda de eliminar, en el inciso primero, la disposición que señalaba que en la sesión constitutiva debía elegirse a un presidente, un vicepresidente y un secretario, habida cuenta de la modificación introducida en la letra m) del artículo 53, que encarga tal función al alcalde. Pasa a ser artículo 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aculta al consejo para reglamentar su funcionamiento interno, al tiempo que declara que sus sesiones serán públ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unanimidad, sin enmiendas. Pasa a ser artículo 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texto de la H. Cámara agrega un Titulo V, nuevo, integrado por los artículos 94 a 112, que regulan las elec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supletoriamente a las normas de esta ley y en todo lo que no sea contrario a ella, las elecciones municipales se regirán por las de la ley sobre Votaciones Populares y Escrutinios; por las de la ley de Partidos Políticos y de la ley sobre Sistema de Inscripciones Electorales y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hace aplicable a estas elecciones, particularmente los artículos 31 y 31 bis de la ley sobre Votaciones Populares y Escrutinios, las cuales se refieren a la propaganda electoral en los medios de comunicación televis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el H. Senador señor Diez formuló indicación para eliminar su inciso segundo, pues su aplicación puede conducir a que el período previo a las elecciones municipales se transforme en un tiempo de adoctrinamiento y propaganda de los partidos políticos. Solicita dejar constancia en el informe que, como fundamento de esta indicación, debe tenerse presente que en las elecciones de Presidente de la República y de Parlamentarios, que son decisiones ciudadanas de contenido netamente político, es justificable aplicar regulaciones sobre propaganda electoral en los medios televisivos, pero que en materia de elecciones de alcalde y concejales ello no lo es, atendido el hecho de que el municipio es una instancia intermedia, de interés local, en la que el debate político debe ocupar un lugar menos relevante. Además, resulta prácticamente imposible poner en práctica los mecanismos que prevén las normas sobre propaganda electoral televisiva en una elección en que participará una cantidad considerablemente mayor de candidatos, los cuales no podrán tener un acceso igualitario a estos medios de comun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opinión contraria al fundamento de esta indicación aduce que impedir a los candidatos a alcalde y a concejales el acceso a la televisión, constituye una discriminación frente a las candidaturas parlamentarias, que no se justifica. Además, la aplicación de las normas de la ley sobre Votaciones Populares y Escrutinios en las elecciones de concejales, garantiza el acceso de todos los interesados a este medio de comunicación, en condiciones objetivas e igual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la indicación del H. Senador señor Diez, ella fue rechazada tras sucesivos empates. Votaron por acogerla los HH. Senadores señores Diez, Fernández y Ríos. En contra lo hicieron los HH. Senadores señoras Frei y Soto y señor Gazmur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o en votación el artículo, fue aprobado sin enmiendas con los votos de los HH. Senadores señoras Frei y Soto y señores Fernández y Gazmuri. Se pronunciaron en su contra los HH. Senadores señores Di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8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la oportunidad en que podrán ser declaradas las candidaturas a concejales y los requisitos que deberán acreditar los candidatos. (incisos primero y segundo). Su inciso tercero dispone que, en lo demás, las declaraciones se regirán por los artículos 3°, 4°, incisos segundo y siguientes, y 5° de la ley sobre Votaciones Populares y Escrutinios, que se refieren a los pactos electorales que podrán acordar los partidos polít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los HH. Senadores señora Frei y señor Gazmuri formularon una indicación para incluir en el una norma que dispone que el alcalde que postule a su reelección, en la misma comuna, al momento de declarar su candidatura quedará suspendido del ejercicio de su cargo hasta el día siguiente al de la elección, conservando sin embargo la titularidad del cargo y el derecho a percibir su remuneración. Entre tanto, lo subrogará el funcionario que lo siga en jerarquía dentr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nadores señores Diez y Ríos, en relación con este artículo, solicitaron dejar constancia en el informe de que cuestionaban la constitucionalidad del sistema electoral consignado en ésta y en otras disposiciones del proyecto, por las siguientes raz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l artículo 18 de la Constitución Política establece que habrá un sistema electoral público. Una ley orgánica constitucional determinará su organización y funcionamiento, regulará la forma en que se realizarán los procesos electorales v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pinión de los señores Senadores, la frase destacada de la disposición transcrita es enfática. Equipara a los independientes con los miembros de los partidos políticos, en tanto que el sistema ideado en el proyecto discrimina en perjuicio de los independientes desde el momento en que, dentro de una lista, los miembros de los partidos políticos pueden sumar sus votos para determinar los candidatos electos, cosa que no pueden hacer los candidatos indepe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seguida, estiman que el proyecto, en esta parte, no se aviene con el Nº 15 del artículo 19 del texto constitucional que prescribe, en su parte pertinente, que los partidos políticos "no intervenir en actividades ajenas a las que les son propias ni tener privilegios alguno o monopolio de participación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opinión, el proyecto privilegia a los partidos políticos en relación con la propaganda, dentro del proceso electoral, por lo que las normas del proyecto que regulan el acceso a esta actividad deben ser revisadas para atemperarse a la disposición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También les merece reparos de constitucionalidad, aun cuando ello fue materia del acuerdo político, la norma del proyecto que exige como condición para la elección directa de alcalde la de que éste obtenga el 35% de los votos y que pertenezca a la lista más votada. Con ello se vuelve a equiparar al independiente con el partido político y no a aquél con los miembros de los partidos polít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Finalmente, objetan la constitucionalidad de estos preceptos en cuanto disponen la participación de los partidos políticos en pactos electorales que serán obligatorios para las comunas, en circunstancias de que aquellos les está prohibido influir en los asuntos propios de la vida gremial y de los grupos intermedios, que son los comprometidos en las elec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 excepción de la indicación de los HH. Senadores señora Frei y señor Gazmuri que fue aprobada por unanimidad, contó con los votos favorables de los HH. Senadores señora Frei y Soto y señores Fernández y Gazmuri. Se pronunciaron en contra los HH. Senadores señores Di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incorpora al proyecto como artículo 8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n las elecciones de concejales, dos o más partidos que celebran un pacto electoral podrán acordar subpactos, y que a éstos les serán aplicables los incisos cuarto y quinto del artículo 3° bis de la ley sobre Votaciones Populares y Escrutinios, que señala las modalidades para formalizar los pactos en las elecciones parlamen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con los votos favorables de los HH. Senadores señoras Frei y Soto y señores Fernández y Gazmuri. Votaron en contra los HH. Senadores señores Diez y Ríos. Se abstuvo de votar el H. Senador señor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gna este precepto en el proyecto como artículo 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la forma y oportunidad en que deberán formalizarse las declaraciones de pactos y subpactos electorales, y fue aprobado con los votos de los HH. Senadores señoras Frei y Soto, y señores Fernández y Gazmuri. Votó en contra el H. Senador señor Ríos y se abstuvieron los HH. Senadores señores Diez y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s ser artículo 8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a los subpactos se les individualizará sólo con su nombre, y a los partidos suscriptores con su nombre y símbolo. Se consignará, enseguida, los nombres completos de los candidatos afiliados a los partidos y, en el caso de los independientes incorporados a un pacto, junto a su nombre se expresará tal c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tó con los votos favorables de los HH. Senadores señoras Frei y Soto y señores Fernández y Gazmuri. Se pronunciaron en contra los HH. Senadores señores Diez y Ríos y se abstuvo el H. Senador señor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ige que las declaraciones de candidaturas independientes a concejal sean patrocinadas por, a lo menos, el 0,5% de los electores que hayan sufragado en la votación popular más reciente en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ispone que no se contabilizarán como patrocinantes a los afiliados a partidos políticos que superen el cinco por ciento del porcentaje mínimo anterior, y que la determinación del número mínimo de patrocinantes la hará el Director del Servicio Electoral mediante resolución publicada en el Diario Oficial, a lo menos siete meses antes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xime del requisito de patrocinio a los independientes que postulen integrando pa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formuló una indicación para intercalar en este artículo la siguiente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artidos políticos deberán tener en la comuna respectiva igual número de miembros inscritos en sus registros a aquellos que se exige a los independientes, multiplicados éstos por el número de candidatos que lleve en la respectiva li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de los HH. Senadores señoras Frei y Soto y señores Fernández y Gazmuri; la abstención del H. Senador señor Letelier y los votos favorables de los HH. Senadores señores Di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seguida, puesto en votación el artículo, éste fue aprobado unánimemente por los miembros presentes de las Comisiones unidas, consignándose en el proyecto como artículo 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que las candidaturas independientes se suscribirán ante un notario por los ciudadanos inscritos en la respectiva comuna. En ausencia del notario, certificará el patrocinio el oficial del Registr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prohíbe a un mismo patrocinante figurar en diversas declaraciones de candidatos independientes, y si así ocurriere, será válido el patrocinio que figure en la primera declaración. Si se presentaran varias declaraciones simultáneamente, no será válido respecto de ninguna el patrocinio que se repi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de este artículo fue aprobada por la unanimidad de los miembros de las Comisiones unidas, pasando este precepto a ser artículo 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dentro de determinado plazo, contado desde que expire la fecha para la acción de candidaturas, el Director Regional del Servicio Electoral resolverá si acepta o rechaza las que se hubieren declarado. De esta resolución, los partidos políticos y los independientes podrán reclamar ante el Tribunal Electoral, el que deberá resolver dentro de quinto d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unanimidad de los miembros presente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mpone al Director Regional del Servicio Electoral el deber de inscribir en un registro especial las candidaturas no impugnadas, tras lo cual los candidatos adquieran calidad de tales para todos los efect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el Tribunal Electoral Regional deberá notificar sus resoluciones a los Directores Regionales y a los patrocinantes de los reclamos, tan pronto como las pronunci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con la aprobación unánime de los miembros de las Comisiones unidas,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signa en el proyecto como artículo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bliga al presidente del colegio escrutador a remitir al Tribunal Electoral Regional y al Director Regional del Servicio Electoral el sobre a que se refiere el artículo 90 de la Ley sobre Votaciones Populares, dentro de las dos horas siguientes de que lo reciba. (Dicho sobre contiene el acta de lo obrado por el colegio escrutador y el cuadro de los resultados de las elecciones por mes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por unanimidad en los mismos términos d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torga a los Tribunales Electorales Regionales la atribución de practicar el escrutinio y la calificación de las elecciones municipales, con las facultades que en la Ley sobre Votaciones Populares concede al Tribunal Calificador de Elecciones, en cuanto ellas fueren aplic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iculo fue aprobado por las Comisiones Unidas, sin enmiendas, con la abstención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para determinar los concejales elegidos, el Tribunal Electoral se ajustará a lo preceptuado en los artículos siguientes, y fue aprobado por las Comisiones unidas con el solo voto en contra del H. Senador señor Ríos, quien estimó redundante est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incorpora al proyecto como artículo 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para establecer los votos de lista, el Tribunal sumará las preferencias a favor de cada candidato de una misma lista. Fue aprobado con el voto favorable de los miembros presentes de las Comisiones unidas, excepto el H. Senador señor Diez, quien se pronunció por su rech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la siguiente fórmula para determinar el cuociente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votos de lista se dividirán por uno, dos, tres y así sucesivamente, "hasta formar tantos cuocientes por cada lista, como concejales corresponda eleg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os cuocientes se dispondrán en orden decreciente hasta tener un número que iguale a los cargos por eleg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que ocupe el último lugar constituirá el cuociente electoral y permitirá determinar cuántos son los elegidos en cada lista, dividiendo el total de votos por ese cuo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unánimemente, con una enmienda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la forma para determinar los candidatos elegidos dentro de cada li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 efecto, propone cinco reg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i en una lista coincide el número de candidatos con el de concejales elegidos, se proclamará a to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i en una lista el número de candidatos es mayor que el de concejales por elegir, se proclamará a los que obtengan las más altas mayorías individuales, a menos que medie un pacto electoral, caso en el cual se aplicará el artículo 1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i en una lista el número de candidatos es inferior al de concejales que le hubiere correspondido, los cargos sobrantes se reparten entre las demás listas e independientes, como si se tratare de una nueva elección, en la que se aplicará el mismo sistema de cuo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i en la misma lista un cargo corresponda a dos o más candidatos, resultará elegido el más votado, y si persiste la igualdad, se procederá por sort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i el último cargo por llenar corresponde con el mismo derecho a dos o más listas o candidaturas independientes, resultará electo el candidato de lista o independiente más votado o, en caso de igual número de votos, se procederá por sort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sin enmiendas, con los votos de los HH. Senadores señoras Frei y Soto y señores Fernández, Gamuri; los votos en contra de los HH. Senadores señores Diez y Ríos, quienes estimaron que esta disposición y las de los artículos 109 y 110 sitúan en posición desventajosa a las candidaturas independientes frente a las patrocinadas por los partidos polít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la forma cómo se determinan los candidatos elegidos en una lista respecto de la cual se hayan celebrado pactos entre partidos o subpactos. En tal evento, se suman los votos de los candidatos de los partidos o, según el caso, de los subpa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se procederá a dividir el total de votos del partido o subpacto, por uno, dos, tres, y así sucesivamente, hasta formar por cada partido o subpacto tantos cuocientes como cargos corresponda elegir a la lista. Dichos cuocientes se dispondrán en forma decreciente y el que ocupe el número que corresponda al último cargo por elegir en la lista será el cuociente de los partidos o subpactos de ella. El total de votos de cada partido o subpacto se divide por ese cuociente para determinar cuántos cargos corresponde elegir al partido o subpa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 cada partido o subpacto, los candidatos prefieren entre sí según los votos obten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con una enmienda de mera forma, con idéntico quórum al del artículo anterior; esto es, los votos favorables de los, HH. Senadores señoras Frei y Soto y señores Fernández y Gazmuri, y los votos en contra de los HH. Senadores señores Di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para los efectos de los artículos precedentes, cada candidatura independiente se considerará como una lista, pero se faculta a las listas de pactos de partidos o subpactos para incluir en ellas candidaturas indepe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e último caso, en la determinación de os cargos a elegir por la lista, conforme al procedimiento de los artículos precedentes, los votos de cada candidatura independiente se suman individual o separadamente, como si fueran de partido polít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en los mismos términos del texto de la H. Cámara con los votos favorables de los HH. Senadores señoras Frei y Soto y señores Fernández y Gazmuri, y los votos en contra de los HH. Senadores señores Di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incorpora al proyecto como artículo 1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 que será alcalde el candidato a concejal que habiendo sido el más votado, tenga a lo menos el treinta y cinco por ciento de las preferencias válidamente emitidas y siempre que integre la lista que también obtenga el mayor número de sufrag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dispone que de no alcanzarse tales exigencias, el alcalde será elegido por el concejo en su sesión constitutiva, por la mayoría absoluta de sus miembros. El cargo de alcalde deberá recaer en un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no lograrse dicho quórum, se repetirá la votación circunscrita a los dos concejales más votados en la elección del concejo, "considerándose las preferencias ciudadanas individualmente obtenidas para dirimir los empates que se produjeren tanto en la primera como en la segunda mayoría rel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n la segunda votación se produce empate, el cargo se ejercerá por cada uno de los concejales empatados en dos períodos de igual duración, correspondiendo escoger al concejal de la lista que hubiere obtenido mayor votación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ceptúa este artículo que cualquiera sea la forma de elección, el mandato del alcalde es irrevocable, sin perjuicio del artículo 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a disposición, el H. Senador señor Ríos sugirió rebajar el quórum del inciso segundo de "mayoría absoluta de concejales elegidos" a "mayoría de los concejales presentes", con el fin de evitar situaciones que impidan o dilaten por razones políticas la elección del alcalde, proposición que no prosper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los votos favorables de los HH. Senadores señoras Frei y Soto y señores Fernández y Gazmuri. Se pronunciaron en contra los HH. Senadores señores Di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mpone al Tribunal Electoral Regional el deber de  enviar al Intendente y al secretario municipal de cada municipalidad de la provincia (en su parte pertinente,) una copia del fallo y el acta de proclamación de los candidatos elegidos. Comunicará también a estos últimos su procla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copia completa del fallo y de su acta complementaria se remitirá, asimismo, al Ministro del Interior y al Director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contó con el asentimiento unánime de los miembro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incorpora al proyecto como artículo 1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proyecto de la H. Cámara introduce modificaciones al Título IV, sobre Plebiscitos Comunales, que pasa a ser Título V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letra a) sustituye el artículo 82, que pasa a ser artículo 113, por otro que dispone que el alcalde, con acuerdo del concejo o a requerimiento de los ciudadanos inscritos en los registros electorales de la comuna, someterá a plebiscito los asuntos de administración local sobre inversiones específicas de desarroll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se aprobó por unanimidad, con la sola enmienda de sustituir el guarismo "113", las dos veces que aparece, por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b) reemplaza el artículo 83, que pasa a ser artículo 114, por otro que dispone que en el evento de que el plebiscito sea requerido por los ciudadanos de la comuna, será menester que el 20% de ellos, inscritos al 31 de diciembre del año anterior, concurran con su firma a formalizar tal petición ante un notario público u oficial del Registr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se aprobó con la enmienda de rebajar a 15 dicho porcentaje y de reemplazar las expresiones numéricas "114", las dos veces que aparece, por "10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letra c) propone sustituir el artículo 84 por otro, que pasa a ser artículo 115, que dispone que dentro de los diez días siguientes al acuerdo del concejo o a la fecha de recepción del requerimiento ciudadano, el alcalde dictará el decreto que convoca a plebiscito. Señala normas para la publicidad de dicho decreto y las materias que deberá contener, cuales son el asunto sometido a plebiscito y la fecha de su real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su inciso tercero, que el resultado del plebiscito será vinculante para la autoridad municipal siempre que vote más del 50% de los ciudadanos inscr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ispone la suspensión de las inscripciones electorales en la comuna desde el día siguiente al de la publicación en el Diario Oficial del decreto convocatorio hasta el primer día hábil del mes subsiguiente a la fecha en que el Tribunal Calificador de Elecciones comunique al Director del Servicio Electoral el término del proceso de calificación del plebisc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ohíbe la propaganda electoral por televisión y la aplicación de los artículos 31 y 31 bis de la Ley de Votaciones Populares, en materia de plebiscit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se aprobó unánimemente, con la sola modificación de reemplazar el número "115", las dos veces en que aparece, por "1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La letra d) de este número reemplaza el artículo 85, actual, por otro que pasa a ser artículo 116, que dispone que no podrá celebrarse más de un plebiscito por provincia dentro de un mismo mes calendario; y que el Director del Servicio Electoral determinará con los alcaldes la programación de estas consultas, de modo que entre ellas medie, a lo menos, un espacio de tiempo de treinta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contó con la aprobación unánime de las Comisiones unidas, enmendada en el sentido de sustituir el guarismo "116", las dos veces que aparece, por "1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La letra e) reemplaza en el inciso primero del artículo 86, que pasa a ser artículo 117, la palabra "seis" por "do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se aprobó enmendada en el sentido de que se sustituyó todo este inciso por otro que prohíbe convocar a plebiscito "dentro del año que preceda a cualquier votación popular", con lo cual se amplía la prohibición no sólo a los casos de las elecciones de parlamentarios y de Presidente de la República sino a toda otra, considerándose las elecciones de concejales u otros eventos en que recaiga una votación popular. Se reemplazó, también, el guarismo "117" contenido en ella, por "1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La letra f) de este número propone la sustitución del artículo 87, que pasa a ser artículo 118, por una norma que hace de cargo de la respectiva municipalidad el costo de los plebiscito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se aprobó por unanimidad, con la enmienda de reemplazar el número "118", las dos veces que aparece, por "1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Finalmente, la letra g) agrega al artículo 88, que pasa a ser artículo 119, un nuevo inciso segundo que prescribe que no habrá lugar a la designación de apoderados en los plebiscito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fue aprobada unánimemente, reemplazando el guarismo "118", las dos veces que aparece, por "1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integrado por doce artículos, incorpora a esta ley orgánica constitucional un Título VII, nuevo, que trata de las Corporaciones, Fundaciones y Asocia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los municipios para constituir o participar en corporaciones de derecho privado, sin fines de lucro, destinadas a la promoción el arte y de la cultura, las que se regirán por las normas generales (Titulo XXXIII del Libro I del Código Civil) sin perjuicio de las disposiciones especiale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unánimemente aprobado por las Comisiones unida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los municipios para formar estas corporaciones o fundaciones con una o más personas de derecho privado o con otras entidades del sector público, con aprobación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precepto fue aprobado en los términos propuestos, con los votos de los HH. Senadores señoras Frei y Soto y señores Fernández y Gazmuri, y las abstenciones de los HH. Senadores señores Di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Pasa a ser artículo 112.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híbe a las corporaciones y fundaciones que constituyan los municipios tener más de cinco directores. Estos cargos no serán remune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entre los fines de estas entidades, no se entenderá la función de administrar u operar establecimientos educacionales o de atención de men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unánimemente aprobado por los miembros presentes de las Comisiones unida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1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los municipios para otorgar aportes y subvenciones a las corporaciones y fundaciones de que forman parte, sin perjuicio de la letra g) del artículo 55, pero les prohíbe caucionar los compromisos que contraigan est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con el asentimiento unánime de las Comisiones unidas, cuyos miembros se lo prestaron sin introducirle modificaciones a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bliga a las corporaciones y fundaciones con participación municipal a rendir cuenta trimestral a los municipios acerca de sus actividades y empleo de sus recursos, sin perjuicio de la fiscalización del concejo respecto del uso de los aportes o subven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prohíbe a estas corporaciones y fundaciones destinar más del 30% de sus ingresos a gastos de personal y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posición así descrita fue aprobada sin enmiendas por la unanimidad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Pasa a ser articulo 115.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personal que labore en las corporaciones y fundaciones con participación del municipio se regirá por las normas del sector privado, y contó con la aprobación unánime, de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 que la Contraloría General de la República fiscalizará a estas corporaciones y fund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ste artículo fue votado favorablemente por la unanimidad de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dos o más municipios, sin distinguir si pertenecen o no a la misma provincia o región, para constituir asociaciones tendientes a solucionar los problemas que les sean comunes y para optimizar el aprovechamiento de sus recur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n las seis letras que la conforman, este artículo enumera las materias que constituirá el objeto de estas asociaciones, cuales son las de atender servicios comunes, la ejecución de obras de desarrollo local; el fortalecimiento de instrumentos de gestión (cooperación de servicios de apoyo administrativo, como por ejemplo, servicios de computación); la capacitación del personal municipal y la coordinación con instituciones nacionales e internacionales para perfeccionar el régime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d) dispone que también es finalidad de estas asociaciones "la realización de programas vinculados a la protección del medio ambiente, al turismo, a la salud u o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do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primera, del H, Senador señor Ríos, para limitar esta facultad asociativa sólo entre municipios de una misma región,  indicación que fue rechazada con los votos de los HH. Senadores señoras Frei y Soto y señores Fernández y Gazmur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Fernández, al emitir su voto, solicitó se dejara constancia que si bien cuando se trató esta materia durante el estudio en el Senado del proyecto de reforma constitucional sobre gobierno regional y comunal, él manifestó su parecer contrario a la norma que facultaba a los municipios para asociarse entre ellos con el fin de cumplir sus fines propios; pero aprobado dicho precepto, no resulta posible, desde el punto de vista constitucional, limitar en esta ley la facultad que en términos amplios la Constitución entrega a las municipalidades para constituir estas asoci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ó en favor de esta indicación el H. Senador señor Ríos y se abstuvo de votar 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segunda, que se aprobó y de la que es autor el H. Senador señor Diez, para reemplazar la parte final de la letra d), transcrita, por la siguiente frase "o a otros fines que les sean propios", con el propósito de dejar claramente delimitado al campo de acción que tendrán estas asociaciones en la realización de programas que interesan a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enmendado en la forma antedicha contó con la aprobación unánime de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iculo 1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gna personalidad jurídica de derecho público o de derecho privado, a las asociaciones municipales que se form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también que ellas no podrán comprometer la responsabilidad de los municipios que las integren más allá de los acuerdos que éstos hayan adop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acuerdos constituirán un estatuto que consignará, entre otros, aspectos tales como la especificación de las obligaciones a que se comprometan los municipios asociados; sus aportes financieros a la asociación; el personal de ésta; su órgano de dirección, el que deberá estar integrado por representantes de los municipios asociados, y el establecimiento de dependencias comu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iculo, se observó el vicio de inconstitucionalidad de que puede adolecer, pues atribuye a los municipios la potestad de crear asociaciones con personalidad jurídica de derecho público, lo cual es materia de ley. Además, se tuvo presente que en la generalidad de los casos, y muy especialmente en este, las personas jurídicas de derecho público pueden constituir servicios públicos, cuya iniciativa de ley corresponde al Presidente de la República con arreglo al artículo 62 N° 2,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dicha observación, y por la unanimidad de sus miembros presentes, las Comisiones unidas acordaron rechazar este artículo 128 del texto de la H. Cámara y, en su lugar, reponer el texto propuesto primitivamente en el mensaje, el cual prescribe -sin distinguir que clase de personas intervienen- que los convenios que celebren las municipalidades para crear asociaciones municipales, deberán consultar, entre otros aspectos, los ya reseñados en la descripción del texto impug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repuesto se consigna en el proyecto como artículo 1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que los fondos que aporten los municipios a las asociaciones en que participen, deberán consignarse en los presupuestos municipales respectivos. Prohíbe a las municipalidades afianzar o garantizar los compromisos financieros de las asociaciones, disponiendo que el cobro de estos compromisos no dará lugar a acción alguna en contra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agrega que respecto del personal municipal que se desempeña en las asociaciones, no regirá la limitación de tiempo para las comisiones de servicios que se dispon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os servicios de agua potable de propiedad municipal no estarán sujetos a las facultades del DFL N° 382, de 30 de junio de 1990, respecto de las transferencias de dominio o ventas de los derechos de explotación de esos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rechazado por estimar la mayoría de los miembros de las Comisiones unidas que la materia que regula es ajena a la temática de este proyecto de ley orgánica constitucional. Se pronunció por mantenerlo en el texto del proyecto la H. Senadora señora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ninguna corporación, fundación o asociación municipal, que se cree en virtud de esta ley u otras leyes, podrá contratar empréstitos, sino en los mismos términos en que están facultadas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precepto, el H. Senador señor Diez formuló una indicación para suprimir la frase destacada, con lo cual se establece una prohibición absoluta para que estas entidades contraten emprést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 indicación, que se aprobó, reglamentariamente en segunda votación, y que supone también la aprobación de todo el articulo, contó con los votos favorables de los HH. Senadores señora Soto y señores Diez y Ríos; los votos en contra de los HH. Senadores señora Frei y señor Gazmuri, y la abstención del H. Senador señor Fernánd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proyecto de la H. Cámara prescribe que los actuales artículos 89, 90, 91 y 92 del Título Final pasan a ser artículos 132, 133, 134 y 135, respectivamente,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prestaron su aprobación unánime a este número con la sola enmienda de reemplazar la mención a los artículos 132, 133, 134 y 135, por otra a los artículos 122, 123, 124 y 125,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iniciativa, en los términos en que ella fuera aprobada por la H. Cámara, propone quince disposiciones transitoria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RIM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a primera elección de concejales se celebrará el 28 de junio de 1992, y que la inscripción en los registros electorales se suspenderá a contar del día centésimo vigésimo anterior a es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por unanimidad,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GU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dentro de los treinta días siguientes a la publicación de esta ley, los secretarios municipales abrirán los registros para inscribir a las organizaciones que participarán en las elecciones de los miembros del consejo económico y social comunal. Los registros estarán abiertos durante sesenta días. Además, en la primera constitución de estos consejos, se exigirá a dichas organizaciones un año de antigü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precepto contó con la aprobación unánime de los miembros presentes de las Comisiones unidas, quienes se la prestaron en los términos del texto propuesto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ERC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ja como fecha de instalación de los primeros concejos económicos y sociales comunales, los treinta días siguientes a aquél en que asuman los concejales, y fue aprobado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U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n tanto no rija un nuevo censo, para la determinación del número de consejeros se aplicará el censo de 1982. En caso de creación de comunas o traspasos de territorios efectuados con posterioridad, se considerará la población que señale el Instituto Nacional de Estadíst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unanimidad,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QUI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Presidente de la República para incorporar el cargo de administrador municipal en las plantas de los municipios que opten por crearlo. Fue aprobada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a primera elección municipal se regirá por esta ley, con las modificaciones que se indican en las disposiciones siguientes, y fue aprobado en sus mismos términos por la unanimidad de los miembro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ÉP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deberá considerarse el padrón electoral vigente al 31 de agosto de 1991, para determinar el número de concejales que corresponde a cada comuna o agrupación de comunas y el número mínimo de ciudadanos patrocinantes de candidaturas indepe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solución del Servicio Electoral que recaiga en esta materia será publicada en el Diario Oficial dentro de los diez días siguientes a la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unánimemente por los miembros de las Comisiones unidas con la sola enmienda de reemplazar en su inciso primero, la expresión “padrón” por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CTA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 que los alcaldes y miembros de los actuales consejos de desarrollo comunal que postulen como candidatos a esta primera elección municipal, deberán renunciar a sus cargos antes de declarar sus respectivas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unánimemente rechazada por los miembros de las Comisiones unidas, toda vez que, según se ha dicho, se aprobó incorporar un nuevo inciso tercero al artículo 95 que autoriza a los alcaldes para postularse como concejales, en sus propias comunas, quedando suspendidos del ejercicio de sus cargos desde le momento de declarar sus candidaturas hasta el día siguiente al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OV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toriza a las directivas centrales de los partidos políticos a suscribir un pacto o subpacto electoral si cuentan con la sola aprobación de los consejos gene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os votos favorables de los HH. Senadores señoras Frei y Soto y señores Fernández y Gazmuri; la abstención del H. Senador señor Letelier y el voto en contra de los HH. Senadores señores Diez y Ríos, quienes estimaron que esta disposición vulnera los estatutos de los partidos polít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con la sola enmienda de singularizarla como disposición transitoria octa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ÉC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primero, prescribe que las declaraciones de candidaturas para la primera elección municipal sólo podrán efectuarse hasta las veinticuatro horas del nonagésimo día anterior a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entro de los diez días siguientes al vencimiento de ese plazo, el Director Regional del Servicio Electoral difundirá la nómina de las candidaturas declaradas en un diario de mayor circulación de la región respectiva. Esta publicación producirá los efectos propios de la inscripción de candidaturas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ispone que el quinto día siguiente a la última publicación, el Director del Servicio Electoral procederá al sorteo a que se refiere el artículo 23 de la ley N° 18.700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su inciso cuarto señala que las reclamaciones que se formulen en contra de candidaturas que no hubieren cumplido los requisitos legales, sólo serán admisibles dentro del procedimiento de calificación de estas el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specto de esta disposición, el Ejecutivo formuló una indicación para agregar dos incisos finales a esta disposición, mediante los cuales se dispone que si con motivo de las reclamaciones se anulare la elección de un concejal, las preferencias emitidas en su favor se computarán como votos de lista del respectivo partido o subpacto. Esta norma no será aplicable a las candidaturas independientes sino sólo cuando ellas formen parte de un pacto con partidos políticos en los términos del inciso segundo del artículo 110. (Este último artículo pasó a ser artículo 1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último inciso propuesto dispone que en esta elección se admitirán como válidas las preferencias a favor de una lista o de un subpacto o partido al interior de una li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transitorio y el inciso primero propuesto en la indicación del Ejecutivo fueron aprobados con los votos de los HH. Senadores señoras Frei y Soto y señores Fernández y Gazmuri, y los votos en contra de los HH. Senadores señores Diez y Ríos. El último inciso consignado en dicha indicación fue rechazado por las Comisiones unidas, con el sólo voto favorable a él de la H. Senadora señora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introdujeron, además, otras dos enmiendas consistentes en precisar que la referencia que se hace al artículo 23 de la ley N° 18.700 debe entenderse hecha a su inciso segundo, y en singularizar esta disposición como noven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UNDÉC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para estas elecciones municipales, el plazo de dos meses a que se refiere el artículo 9° de la ley N° 18.700, se reduce a un mes, y fue aprobada unánimemente con una modificación de mera forma y otra mediante la cual se la designa como disposición décim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UODÉC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continuarán en funciones los actuales consejos de desarrollo comunal en tanto no entren en funcionamiento los conc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por unanimidad con la sola enmienda de denominarlo disposición undécim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CIMOTERC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ribuye a los concejos las funciones, facultades y deberes que la legislación vigente confiere a los actuales consejos de desarroll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contó con la aprobación unánime de los miembros de las Comisiones unidas, quienes se la prestaron sustituyendo su denominación de "decimotercera" por "duodéc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CIMOCU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o previsto en el artículo 131 (o sea, el nuevo articulo 121), respecto de las fundaciones y corporaciones municipales existentes al 31 de diciembre de 1991, entrará en vigencia en los ciento ochenta días siguientes a la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posición fue enmendada en el sentido de que la disposición de dicho artículo se aplicará ciento ochenta días "después" de la publicación de esta ley, con el objeto de establecer una fecha precisa desde la cual empiece a regir la prohibición que tienen estas entidades de celebrar empréstitos. También se sustituyó su denominación por la disposición decimotercer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reglamentariamente tras sucesivas votaciones con los votos de los HH. Senadores señoras Frei y Soto y H. Senador señor Diez, y las abstenciones de los HH. Senadores señores Fernández, Gazmuri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CIMOQUI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Presidente de la República para fijar el texto refundido de la ley Orgánica Constitucional de Municipalidades, y fue unánimemente aprobada con la sola enmienda de singularizarla como disposición decimocuarta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l debate y acuerdos precedentes, las Comisiones unidas os proponen las siguientes modificaciones a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l inciso tercero del artículo 1° propuesto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nueva letra c) del artículo 5° que se sustituye en virtud de la letra a) de este número, intercalar entre las palabras “corresponderá" y "asignar" la frase "previo informe del consejo económico social y comunal,",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b) de este número, reemplazar el punto final (.) por una coma (,) y consignar la siguiente frase final: "y la forma verbal "Establecer" por "Apli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mendar el artículo sexto propuesto en este número,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suprimir la forma verbal "coadyuvar", y reemplazar la contracción "al" que le sigue por la expresión "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En su inciso segundo, eliminar las oraciones "con personas naturales o jurídicas" y "siempre que ello no importe el traspaso de sus funciones o potest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su inciso tercero, sustituir la frase inicial "Podrán, con la misma limitación antedicha," por "De igual modo, pod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Intercalar los siguientes incisos cuarto, quinto y sexto, pasando el actual inciso cuarto a ser inciso séptimo y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elebración de los contratos y el otorgamiento de las concesiones a que aluden los incisos precedentes, se hará previa licitación pública en el caso que el monto de las obligaciones o el valor de los bienes involucrados exceda de trescientas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 el monto de las obligaciones o el valor de los bienes fuere superior a cien y hasta trescientas unidades tributarias mensuales, podrá llamarse a propuesta privada a los inscritos en los registros de contratistas que para estos efectos llevará la municipalidad. Igual procedimiento se aplicará cuando no obstante tratarse de obligaciones o bienes cuyo valor exceda de trescientas unidades tributarias mensuales, concurran imprevistos urgentes u otras circunstancias debidamente calificadas po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no se presentaren interesados o si el monto de las obligaciones o el valor de los bienes no excediere de cien unidades tributarias mensuales, se podrá proceder mediante contratación direc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las siguientes modificaciones en los artículos 10 bis y 11 que conforma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liminar en su letra b) la expresión "presupuesto del", puesta entre el articulo "el" y el vocablo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su letra f)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os ingresos que recauden por los tributos que la ley permita aplicar a las autoridades comunales, dentro de los marcos que la ley señale, que graven actividades o bienes que tengan una clara identificación local, para ser destinados a obras de desarrollo comunal, sin perjuicio de la disposición séptima transitoria de la Constitución Política, comprendiéndose dentro de tales tributos el impuesto territorial establecido en la Ley sobre Impuesto Territorial, el permiso de circulación de vehículos consagrado en la Ley de Rentas Municipales, y las patentes a que se refieren los artículos 23 y 32 de dicha ley y 140 de la Ley de Alcoholes, Bebidas Alcohólicas y Vinag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s municipalidades gozarán de autonomía para la administración de sus finanz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garantizar el cumplimiento de los fines de las municipalidades y su adecuado funcionamiento, existirá un mecanismo de redistribución solidaria de recursos financieros entre las municipalidades del país, denominado Fondo Común Municipal, el cual estará integrado por los siguientes recur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sesenta por ciento del impuesto territorial que resulte de aplicar la tasa a que se refiere el inciso primero del artículo 15 de la Ley sobre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Un cincuenta por ciento del derecho por el permiso de circulación de vehículos que establece la Ley de Rentas Municipales, sin perjuicio de lo establecido en su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 cuarenta y cinco por ciento de lo que recaude la Municipalidad de Santiago y un sesenta y cinco por ciento de lo que recauden las Municipalidades de Providencia y de Las Condes por pago de las patentes a que se refieren los artículos 23 y 32 de la Ley de Rentas Municipales, y 140 de la Ley de Alcoholes, Bebidas Alcohólicas y Vinagr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l aporte fiscal que conceda para este efecto la Ley de Presupuestos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La distribución de este Fondo se sujetará a los criterios y normas establecidos en la Ley de Rentas Municip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el artículo 24 bis propuest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4 bis.- Existirá un administrador municipal en todas aquellas comunas donde lo decida el concejo a proposición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cargo de administrador municipal se proveerá por concurso público, dependerá directamente del alcalde y quien lo desempeñe requerirá estar en posesión de un título profesional acorde con la función. A este cargo no se accederá por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n perjuicio de las causales de cese de funciones aplicables a los funcionarios municipales de acuerdo con el Estatuto Administrativo de los Funcionarios Municipales, el administrador municipal sólo podrá ser removido con el acuerdo de los dos tercios de los miembros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 administrador municipal le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Ejecutar tareas de coordinación y de fiscalización de todas las unidades municipales y servicios municipalizados, de acuerdo a las instrucciones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Velar por el adecuado cumplimiento de la gestión y ejecución técnica de las políticas, planes y programas de la municipal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Ejercer las atribuciones que le delegue el alcalde, en conformidad con esta ley, y las demás funciones que se le encomienden de acuerdo con el reglamento intern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rresponderá al alcalde, con acuerdo del concejo, reglamentar el ejercicio de las funciones del administrador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iminar la coma (,) puesta a continuación de la expresión numérica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artículo 50, nuevo, que propone este número, suprimir la frase “que no sean municipales de la misma comuna o agrupación, consignada en su inciso primero; y agregar en su inciso segundo la siguiente frase final: con excepción de aquellas funciones docentes señaladas en el inciso primero.",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Introdúcense, en el artículo 51,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Sustitúyese la letra 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Pérdida de la calidad de ciudad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Reemplázase la letra b),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habilidad o incompatibilidad sobreviniente, declarada por acuerdo de los dos tercios de los miembros en ejercic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Suprímese la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emplázase la letra d), por la siguiente, que pasa a ser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moción por impedimento grave o notable abandono de sus deberes, acordada por los dos tercios de los miembros en ejercicio del concej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prímese la letra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w:t>
        <w:tab/>
        <w:t>f) Reemplázase la letra f), que pasa a ser d),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Renuncia por motivos justificados, aceptada por los dos tercios de los miembros en ejercicio del concejo. Con todo, la renuncia que fuere motivada por la postulación a otro cargo de elección popular no requerirá de acuerd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gréganse los siguientes incisos f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cuerdos adoptados por el concejo en los casos de las letras b) y c), serán susceptibles de reclamación ante la Corte de Apelaciones respectiva, dentro de quinto día de que le sean notificados al afectado, sin que sea menester el patrocinio de abo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a cesación en el cargo de alcalde traerá aparejada la del de concejal, a menos que se tratare de una incompatibilidad sobreviniente y ésta no afectare al concejal, debiendo precederse a la provisión del cargo vacante, según lo establecido en el artículo 65, previamente a la elección del nuevo alcalde, salvo lo dispuesto en el inciso cuarto del artículo 10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signar, enseguida, el siguiente número 15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15 bis.- Agrégase el siguiente artículo 51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bis.- El alcalde o concejal cuyo derecho a sufragio se suspende por alguna de las causales previstas en el artículo 16 de la Constitución Política de la República, se entenderá temporalmente incapacitado para el desempeño de su cargo, debiendo ser reemplazado, mientras dure su incapacidad, de conformidad a lo establecido en los artículos 52 y 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artículo 52 consignad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El alcalde, en caso de ausencia o impedimento no superior a un mes, será subrogado en sus funciones administrativas por el funcionario en ejercicio que le siga en orden de jerarquía dentro de la municipalidad, con exclusión del juez de policía local. Sin embargo, previa consulta al concejo, el alcalde podrá designar como subrogante a un funcionario que no corresponda a dicho or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rogación no se extenderá a la atribución de convocar y presidir el concejo ni a la representación protocolar del municipio, la que deberá ser ejercida en todo caso por un concejal, de conformidad a lo dispuesto en el articulo 7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el alcalde se encuentre afecto a una incapacidad temporal superior a un mes, el concejo designará de entre sus miembros, un alcalde suplente, mediante acuerdo adoptado por la mayoría absoluta de los concejales presentes en la ses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vacancia del cargo de alcalde, el concejo deberá nombrar, de entre sus miembros, a un nuevo alcalde que lo reemplace, elegido por la mayoría absoluta de los concejales, de acuerdo a las normas del artículo 102, luego de haberse llenado la vacante de concejal de acuerdo con el procedimiento previsto en el artículo 65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lección se efectuará en sesión extraordinaria que se celebrará dentro de los diez días siguientes a la fecha en que se hubiere producido la vacante. El secretario municipal citará al efecto al concejo con cinco días de anticipación a lo menos. El nuevo alcalde así elegido permanecerá en el cargo por el tiempo que faltare para completar el respectivo período, pudiendo ser reelegido. Mientras no sea elegido alcalde, regirá lo dispuesto en el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Modifícase el artículo 53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la siguiente letra 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Otorgar, renovar y poner término a permis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la letra m),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 Convocar y presidir el concejo, así como 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imínase la letra n), pasando la actual letra ñ) a ser letra n), sustituyéndose el guarismo "82" por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nuevo artículo 54 que propone este número, sustituir las formas verbales "deberá consultar" por "consult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nuevo artículo 55 que propone este número, introducir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su letra g)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Sustitúyese el actual inciso final por el siguiente, que pasa a ser inciso penúlt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n comunal de desarrollo, el presupuesto municipal, los programas de inversión y el proyecto del plan regulador comunal, así como sus respectivas modificaciones, deberán ser propuestos por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g), que pasa a ser letra h), intercalar en el nuevo inciso que propone, entre la forma verbal "velar" y el pronombre “que" la palabra "por"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nuevo articulo 59 que propone este número, sustituir en su inciso tercero el vocablo "padrón" por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en la letra c) del artículo 60 contenido en este número, la preposición "en" por el adverbio "dur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ar las letras b) y c) del nuevo artículo 61,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miembros y funcionarios de los diferentes escalafones del Poder Judicial, así como los del Tribunal Constitucional, del Tribunal Calificador de Elecciones y de los Tribunales Electorales Regionales, los miembros de las Fuerzas Armadas, Carabineros e Investigac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que por sí o como representantes de otra persona natural o jurídica, tenga contratos o cauciones vigentes con la municipalidad respectiva, a la fecha de la inscripción de sus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Consignar las siguientes enmiendas en el artículo 6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Reemplazar su letra 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nuncia por motivos justificados, aceptada por el concejo. Con todo, la renuncia que fuere motivada por la postulación a otro cargo de elección popular no requerirá de acuerd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tercalar en la letra b), entre las palabras "sesiones" y "celebradas", la expresión "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ustituir la letra d)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érdida de alguno de los requisitos exigidos para ser elegido concejal. Sin embargo, la suspensión del derecho de sufragio sólo dará lugar a la incapacitación temporal para el desempeño del carg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Modificar el artículo 64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primir la frase "excluida la letra 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gregar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resolución del concejo se podrá reclamar ante la Corte de Apelaciones respectiva, en la forma prevista en el inciso segundo del artículo 51."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Sustituir el artículo 6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rtículo 66.- Al concejo le corresponderá: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egir al alcalde, cuando proceda, de acuerdo con lo dispuesto en el artículo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nunciarse sobre las materias que enumera el artículo 55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iscalizar el cumplimiento de los planes municipales y la ejecución del presupuest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Fiscalizar las actuaciones del alcalde, y formularle las observaciones que le merezcan, las que deberán ser respondidas verbalmente o por escrito, pudiendo poner directamente en conocimiento de la Contraloría General de la República sus actos u omisiones y resoluciones que infrinjan las leyes y reglamentos, y denunciar a los tribunales los hechos constitutivos de delitos en que aquél incurr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nunciarse respecto de las causales de cesación en los cargos de alcalde y concejal, así como resolver las reclamaciones que se interpongan con arreglo a lo previsto en el inciso final del artículo 79 respecto a la cesación en el cargo de algún miembro d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probar la participación municipal en asociaciones, corporaciones o fundaciones, en conformidad con lo dispuesto en el inciso cuarto del articulo 107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Recomendar al alcalde prioridades en la formulación y ejecución de proyectos específicos y medidas concretas de desarroll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Citar o pedir informe a los organismos o funcionarios municipales cuando lo estime necesario para pronunciarse sobre las materias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Solicitar informe a entidades que reciban aportes municip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Otorgar su acuerdo para la asignación y cambio de denominación de los bienes municipales y nacionales de uso público bajo su administración, como asimismo, de poblaciones, barrios y conjuntos habitacionales del territori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Reemplazar el inciso segundo del artículo 6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si el concejo desatendiere la representación formulada según lo previsto en el inciso anterior y no introdujere las rectificaciones pertinentes, el alcalde y los concejales que incurran en tal trasgresión serán solidariamente responsables de la parte deficitaria que arroje la ejecución presupuestaria anual al 31 de diciembre del año respectivo. Habrá acción popular para reclamar el cumplimiento de esta respons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Efectuar las siguientes enmiendas en el artículo 68 incluido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la letra a), reemplazar la fecha allí consignada de "30 de diciembre" por "15 de diciembr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azar la letra c),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 "c) En las demás materias, el pronunciamiento del concejo deberá emitirse dentro del plazo de veinte días, contado desde la fecha en que se dé cuenta del requerimiento formulado por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ueve) Suprimir en el inciso segundo del artículo 69, la oración "dentro de la lista mayoritaria", y en el inciso cuarto de dicho artículo, sustituir la expresión numérica "111" por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Reemplazar el artículo 70 consignado en este nú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0.- El concejo se reunirá en sesiones ordinarias y extra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ordinarias deberán efectuarse a lo menos dos veces al mes, en días hábiles, y en ellas podrá tratarse cualquier materia que sea de competencia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extraordinarias deberán ser convocadas por el alcalde o por un tercio, a lo menos, de los concejales en ejercicio. En ellas sólo se tratarán aquellas materias indicadas en l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del concejo serán públicas. Los dos tercios de los concejales presentes podrán acordar que determinadas sesiones sean secre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nce) Practicar las siguientes enmiendas al articulo 73 consignado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uir, en los incisos primero y final, la expresión "dieta" por "asigna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las letras a), b) y c) reemplazar el punto seguido (.) escrito a continuación de la palabra "habitantes" por una coma (,) y colocar con minúscula el adverbio negativo "No" puesto a continuación de dicha palab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ce) Suprimir, en el artículo 75, la frase "sobre materias específ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S 78, 79, 80, 81, 82, 83, 84, 85 y 8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iculo 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liminar en su letra c) las expresiones "por más de cinco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n su inciso tercero, entre la proposición "en" y la  palabra "letra", el término "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8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iculo 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inciso final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rresponderá al consejo económico y social comunal calificar y resolver la procedencia de las causales señaladas, por la mayoría absoluta de sus miembros en ejercicio, a petición de la simple mayoría de los consejeros en ejercicio. La resolución definitiva que al efecto se adopte será susceptible de reclamación ante el concejo dentro de quinto día de notif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S 89, 90 y 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80, 81 y 82, respectivamente,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n su inciso primero, la frase final "En esta misma sesión, se elegirá, de entre sus miembros, un presidente, un vicepresidente y un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84,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85,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8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l siguiente inciso terc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un alcalde postulare a su reelección como concejal en su propia comuna, al momento de declarar su candidatura quedará suspendido del ejercicio de su cargo por el solo ministerio de la ley hasta el día siguiente a la fecha de la elección, conservando empero la titularidad de su cargo y el derecho a percibir la remuneración correspondiente. En tal caso, lo reemplazará durante ese lapso, en calidad de subrogante, el funcionario en ejercicio que le siga en orden de jerarquía dentr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S 96, 97, 98, 99, 100, 101 y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87,88, 89, 90, 91, 92, y 93,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s expresiones “especificado en" por "a que se ref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104, 105 y 1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95, 96 y 97,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palabra "etcétera” por las palabras "y así suces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9,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el inciso segundo la palabra "etcétera" por las palabras "y así suces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S 110, 111 y 1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101, 102 y 103,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su letra a) el guarismo "113", las dos veces que aparece, por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n la letra b), la expresión numérica "114" las dos veces que aparece, por "105", y la expresión "20%" por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stituir en la letra c), el guarismo “115” las dos veces que aparece, por “ 1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Reemplazar en la letra d), el número "116" las dos veces que aparece, por "1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Sustituir la letra e)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stitúyese el inciso primero del artículo 86, que pasa a ser artículo 10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convocarse a plebiscito dentro del año que preceda a cualquier votación pop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is) Reemplazar en la letra f), el guarismo "118" las dos veces que aparece, por "109",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Sustituir en la letra g) el número "119" por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S 120, 121, 122, 123, 124, 125 y 1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111, 112, 113, 114, 115, 116 y 117, respectivamente,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iculo 1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letra d),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realización de programas vinculados a la protección del medio ambiente, al turismo, a la salud o a otros fines que les sean pro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Reemplazarlo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9.- Los convenios que celebren las municipalidades para crear asociaciones municipales deberán consultar, entre otros aspectos,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especificación de las obligaciones que asuman los respectivos asoc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aportes financieros y demás recursos materiales que cada municipio proporcionará para dar cumplimiento a las tareas concer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personal que se dispondrá al efect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l municipio que tendrá a su cargo la administración y dirección de los servicios que se presten u obras que se ejecu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convenios deberán contar con el acuerdo de los respectivos conc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20,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la frase final "sino en los mismos términos en que están facultadas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Los actuales artículos 89, 90, 91 y 92 del Título Final, pasan a ser artículos 122, 123, 124 y 125, respectivamente,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ÉP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expresión "padrón" por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CTA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OV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Octava,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ÉC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ov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tercero, intercalar entre la palabra "el" y la voz "articulo", los términos "inciso segundo de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con motivo de las reclamaciones a que se refiere el inciso anterior se anulare la elección de un concejal, las preferencias válidamente emitidas en favor de éste se computarán como votos de lista y del respectivo partido o subpacto al interior de la correspondiente lista en su caso. Esta norma no será aplicable a las candidaturas independientes sino sólo en cuanto formaren parte de un pacto con partidos políticos, en los términos previstos en el inciso segundo del artículo 1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UNDÉC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Déc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s expresiones "será de un mes" por "se reduce a la mit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DUODÉCIMA Y DECIMOTERC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Undécima y Duodécima, respectivamente,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CIMOCU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Decimoterc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guarismo "131" por "121" y la frase "en los ciento ochenta días siguientes a la publicación de la presente ley" por "ciento ochenta días después de la publicación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CIMOQUI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Decimocuarta,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s Comisiones unidas previenen que de conformidad con el articulo 63 de la Constitución Política, el proyecto de ley en informe requiere para su aprobación de las cuatro séptimas partes de los Senador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ÚNICO.- Introdúcense a la ley N° 18.695, Orgánica Constitucional de Municipalidades,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úyese el artículo 1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La administración local de cada comuna o agrupación de comunas que determine la ley reside en un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son corporaciones autónomas de derecho público, con personalidad jurídica y patrimonio propio, cuya finalidad es satisfacer las necesidades de la comunidad local y asegurar su participación en el progreso económico, social y cultural de las respectiv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stitúyese el artículo 2º,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º.- Las municipalidades estarán constituidas por el alcalde, que será su máxima autoridad, y por el concejo. Cada municipalidad contará, además, con un consejo económico y social comunal de carácter cons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odifícase el artículo 5º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la letra c),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dministrar los bienes municipales y nacionales de uso público existentes en la comuna, salvo que, en atención a su naturaleza o fines, la administración de estos últimos corresponda a otros órganos de la Administración del Estado. En ejercicio de esta atribución, les corresponderá, previo informe del consejo económico y social comunal, asignar y cambiar la denominación de tales bienes, como, asimismo, de poblaciones, barrios y conjuntos habitacionales en el territorio bajo su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nse en la letra g), la coma (,) y la conjunción "y" finales, por un punto y coma (;) y, en la letra h), el punto final (.) por un punto y coma (;), y la forma verbal "Establecer" por "Apli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grégase la siguiente letra 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onstituir corporaciones o fundaciones de derecho privado, sin fines de lucro, destinadas a la promoción y difusión del arte y la cultura. La participación municipal en estas corporaciones se regirá por las normas establecidas en el párrafo primero del Título VII,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grégase la siguiente letra j):</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Establecer, en el ámbito de las comunas o agrupación de comunas, territorios denominados unidades vecinales, con el objeto de propender a un desarrollo equilibrado y a una adecuada canalización de la participación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grégase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podrán asociarse entre ellas para el cumplimiento de sus fines propios, de acuerdo con las reglas establecidas en el párrafo 2° del Titulo V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ustitúyese el artículo 6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Para el cumplimiento de sus funciones, las municipalidades podrán celebrar convenios con otros órganos de la Administración del Estado o participar en corporaciones de derecho público en las condiciones que señale la ley respectiva, sin alterar las atribuciones y funciones que corresponden a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a fin de atender las necesidades de la comunidad local, las municipalidades podrán celebrar contratos que impliquen la ejecución de acciones determi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igual modo, podrán otorgar concesiones para la prestación de determinados servicios municipales o para la administración de establecimientos o bienes específicos que posean o tengan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elebración de los contratos y el otorgamiento de las concesiones a que aluden los incisos precedentes, se hará previa licitación pública en el caso que el monto de las obligaciones o el valor de los bienes involucrados exceda de trescientas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monto de las obligaciones o el valor de los bienes fuere superior a cien y hasta trescientas unidades tributarias mensuales, podrá llamarse a propuesta privada a los inscritos en los registros de contratistas que para estos efectos llevará la municipalidad. Igual procedimiento se aplicará cuando no obstante tratarse de obligaciones o bienes cuyo valor exceda de trescientas unidades tributarias mensuales, concurran imprevistos urgentes u otras circunstancias debidamente calificadas po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no se presentaren interesados o si el monto de las obligaciones o el valor de los bienes no excediere de cien unidades tributarias mensuales, se podrá proceder mediante contratación direc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lo dispuesto en los incisos anteriores no será aplicable a los permisos municipales, los cuales se regirán por lo establecido en los artículos 30 y 53, letra g),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Agrégase el siguiente párrafo 3º, nuevo, al Título I, pasando el actual 3º a ser 4º, eliminándose el actual arti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atrimonio y financiamiento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bis.- El patrimonio de las municipalidades estará constituid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bienes corporales e incorporales que posean o adquieran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aporte que les otorgue el Gobierno Region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ingresos provenientes de su participación en e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os derechos que cobren por los servicios que presten y por los permisos y concesiones que otorgu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os ingresos que perciban con motivo de sus actividades o de los establecimientos de su dep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os ingresos que recauden por los tributos que la ley permita aplicar a las autoridades comunales, dentro de los marcos que la ley señale, que graven actividades o bienes que tengan una clara identificación local, para ser destinados a obras de desarrollo comunal, sin perjuicio de la disposición séptima transitoria de la Constitución Política, comprendiéndose dentro de tales tributos el impuesto territorial establecido en la Ley sobre Impuesto Territorial, el permiso de circulación de vehículos consagrado en la Ley de Rentas Municipales, y las patentes a que se refieren los artículos 23 y 32 de dicha ley y 140 de la Ley de Alcoholes, Bebidas Alcohólicas y Vinag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Las multas e intereses establecidos a beneficio municip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Los demás ingresos que les correspondan en virtud de las leye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s municipalidades gozarán de autonomía para la administración de sus finanz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garantizar el cumplimiento de los fines de las municipalidades y su adecuado funcionamiento, existirá un mecanismo de redistribución solidaria de recursos financieros entre las municipalidades del país, denominado Fondo Común Municipal, el cual estará integrado por los siguientes recur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sesenta por ciento del impuesto territorial que resulte de aplicar la tasa a que se refiere el inciso primero del artículo 15 de la Ley sobre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Un cincuenta por ciento del derecho por el permiso de circulación de vehículos que establece la Ley de Rentas Municipales, sin perjuicio de lo establecido en su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 cuarenta y cinco por ciento de lo que recaude la Municipalidad de Santiago y un sesenta y cinco por ciento de lo que recauden las Municipalidades de Providencia y de Las Condes por pago de las patentes a que se refieren los artículos 23 y 32 de la Ley de Rentas Municipales, y 140 de la Ley de Alcoholes, Bebidas Alcohólicas y Vinagr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l aporte fiscal que conceda para este efecto la Ley de Presupuestos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tribución de este Fondo se sujetará a los criterios y normas establecidos en la Ley de Rent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Modifícase el articulo 12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n el inciso primero, la expresión "consejo de desarrollo comunal" por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Reemplázase la letra a) del artículo 16,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las actividades de secretaría administrativa del alcalde y del concej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Sustitúyese, en el inciso primero y en las letras a) y c) del inciso segundo del articulo 17, la frase "consejo de desarrollo comunal" por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Sustitúyese, en la letra a) del artículo 18, la expresión  "consejo de desarrollo comunal" por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Agrégase el siguiente artículo 24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bis.- Existirá un administrador municipal en todas aquellas comunas donde lo decida el concejo a proposición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argo de administrador municipal se proveerá por concurso público, dependerá directamente del alcalde y quien lo desempeñe requerirá estar en posesión de un titulo profesional acorde con la función. A este cargo no se accederá por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causales de cese de funciones aplicables a los funcionarios municipales de acuerdo con el Estatuto Administrativo de los Funcionarios Municipales, el administrador municipal sólo podrá ser removido con el acuerdo de los dos tercios de los miembros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administrador municipal le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cutar tareas de coordinación y de fiscalización de todas las unidades municipales y servicios municipalizados, de acuerdo a las instrucciones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Velar por el adecuado cumplimiento de la gestión y ejecución técnica de las políticas, planes y programas de la municipal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jercer las atribuciones que le delegue el alcalde, en conformidad con esta ley, y las demás funciones que se le encomienden de acuerdo con el reglamento intern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alcalde, con acuerdo del concejo, reglamentar el ejercicio de las funciones del administrador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Reemplázase en los artículos 28, 42 y 46, la expresión "consejo de desarrollo comunal" por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Reemplázase el artículo 4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El alcalde será elegido por sufragio universal, en conformidad con lo establecido en esta ley. Su mandato durará cuatro años y podrá ser reeleg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Reemplázase el artículo 4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El alcalde asumirá sus funciones de acuerdo a lo previsto en el articulo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Sustitúyese el artículo 50, por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rtículo 50.- Sin perjuicio de lo establecido en el artículo 113 de la Constitución Política, el cargo de alcalde será incompatible con el ejercicio de cualquier otro empleo o función pública retribuido con fondos estatales, con excepción de los empleos o funciones docentes de educación básica, media o superior, hasta el límite de doce horas sem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no podrán ejercer el cargo de alcalde las personas que, por sí o como representantes de otra persona, natural o jurídica, tengan pendientes o celebren con la municipalidad respectiva contratos a que se refiere el artículo 31, cauciones o litigios en calidad de demandantes, a la fecha de inscribir su candidatura. No obstante, al asumir el cargo no podrá tener contratos vigentes de ninguna especie, con excepción de aquellas funciones docentes señaladas en al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Introdúcense, en el artículo 51,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la letra 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érdida de la calidad de ciudad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la letra b),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habilidad o incompatibilidad sobreviniente, declarada por acuerdo de los dos tercios de los miembros en ejercic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c) Suprímese la letra c).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emplázase la letra d), por la siguiente, que pasa a ser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c) Remoción por impedimento grave o notable abandono de sus deberes, acordada por los dos tercios de los miembros en ejercicio del concejo,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prímese la letra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emplázase la letra f), que pasa a ser d),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nuncia por motivos justificados, aceptada por los dos tercios de los miembros en ejercicio del concejo. Con todo, la renuncia que fuere motivada por la postulación a otro cargo de elección popular no requerirá de acuerd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gréganse los siguientes incisos f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cuerdos adoptados por el concejo en los casos de las letras b) y c), serán susceptibles de reclamación ante la Corte de Apelaciones respectiva, dentro de quinto día de que le sean notificados al afectado, sin que sea menester el patrocinio de abo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a cesación en el cargo de alcalde traerá aparejada la del de concejal, a menos que se tratare de una incompatibilidad sobreviviente y ésta no afectare al concejal, debiendo procederse a la provisión del cargo vacante, según lo establecido en el articulo 65, previamente a la elección del nuevo alcalde, salvo lo dispuesto en el inciso cuarto del artículo 10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15 bis. Agrégase el siguiente artículo 51 bi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bis.- El alcalde o concejal cuyo derecho a sufragio se suspende por alguna de las causales previstas en el artículo 16 de la Constitución Política de la República, se entenderá temporalmente incapacitado para el desempeño de su cargo, debiendo ser reemplazado, mientras dure su incapacidad, de conformidad a lo establecido en los artículos 52 y 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Sustitúyese el artículo 5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2.- El alcalde, en caso de ausencia o impedimento no superior a un mes, será subrogado en sus funciones administrativas por el funcionario en ejercicio que le siga en orden de jerarquía dentro de la municipalidad, con exclusión del juez de policía local. Sin embargo, previa consulta al concejo el alcalde podrá designar como subrogante a un funcionario que no corresponda a dicho or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rogación no se extenderá a la atribución de convocar y presidir el concejo ni a la representación protocolar del municipio, la que deberá ser ejercida en todo caso por un concejal, de conformidad a lo dispuesto en el articulo 7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el alcalde se encuentre afecto a una incapacidad temporal superior a un mes, el concejo designará de entre sus miembros, un alcalde suplente, mediante acuerdo adoptado por la mayoría absoluta de los concejales presentes en la ses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aso de vacancia del cargo de alcalde, el concejo deberá nombrar, de entre sus miembros, a un nuevo alcalde que lo reemplace, elegido por la mayoría absoluta de los concejales, de acuerdo a las normas del articulo 102, luego de haberse llenado la vacante de concejal de acuerdo con el procedimiento previsto en el artículo 65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lección se efectuará en sesión extraordinaria que se celebrará dentro de los diez días siguientes a la fecha en que se hubiere producido la vacante. El secretario municipal citará al efecto al concejo con cinco días de anticipación a lo menos. El nuevo alcalde así elegido permanecerá en el cargo por el tiempo que faltare para completar el respectivo período, pudiendo ser reelegido. Mientras no sea elegido alcalde, regirá lo dispuesto en el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Modifícase el artículo 53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la siguiente letra 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Otorgar, renovar y poner término a permis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la letra m),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 Convocar y presidir el concejo, así como 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imínase la letra n), pasando la actual letra ñ) a ser letra n), sustituyéndose el guarismo "82" por "10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Reemplázase el artículo 5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54.- El alcalde consultará al concejo para efectuar la designación de delegados a que se refiere el articulo 57 y para designar como alcalde subrogante a un funcionario distinto del que correspondiere de acuerdo con el orden jerárquico dentr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Modifícase el artículo 55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en su inciso primero, la expresión "consejo de desarrollo comunal" por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b) Reemplázase la letra a), por la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probar el plan comunal de desarrollo y el presupuesto municipal, y sus modificaciones, así como los programas de inversión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la letra d), reemplázase la expresión "Establecer" por "Apli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emplázase la letra j),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Dictar ordenanzas municipales y el reglamento a que se refiere el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stitúyese la letra k),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k) Omitir el trámite de licitación pública en los casos de imprevistos urgentes u otras circunstancias debidamente calificadas, en conformidad con lo dispuesto en el artículo 6º de esta le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Sustitúyese la letra l),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 Convocar, de propia iniciativa, a plebiscito comunal, en conformidad con lo dispuesto en el Título V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Sustitúyese el actual inciso final por el siguiente, que pasa a ser inciso penúlt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n comunal de desarrollo, el presupuesto municipal, los programas de inversión y el proyecto del plan regulador comunal, así como sus respectivas modificaciones, deberán ser propuestas por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Agrégase el siguiente inciso final,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aprobar el presupuesto, el concejo deberá velar por que en él se indiquen los ingresos estimados y los montos de los recursos suficientes para atender los gastos previstos. El concejo no podrá aumentar el presupuesto de gastos presentado por el alcalde, sino sólo disminuirlo, y modificar su distribución, salvo respecto de gastos establecidos por ley o por convenios celebrados por 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Sustitúyese en el artículo 56 la expresión "consejo de desarrollo comunal" por la frase "concejo y a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Sustitúyese la oración final del inciso primero del artículo 57, por la siguiente: "Tal designación podrá recaer en un funcionario de la municipalidad o en ciudadanos que cumplan con los requisitos establecidos en el artículo 60 y no estén en la situación prevista por el inciso segundo del artículo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Sustitúyese el Título III,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8.- En cada municipalidad habrá un concejo de carácter normativo, resolutivo y fiscalizador, encargado de hacer efectiva la participación de la comunidad local y de ejercer las atribuciones que señala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9.- Los concejos estarán integrados por concejales elegidos por votación directa mediante un sistema de representación proporcional, en conformidad con esta ley.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ada concejo estará compuest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eis concejales en las comunas o agrupaciones de comunas de hasta setenta mil el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Ocho concejales en las comunas o agrupaciones de comunas de más de setenta mil y hasta ciento cincuenta mil elector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iez concejales en las comunas o agrupaciones de comunas de más de ciento cincuenta mil ele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úmero de concejales por elegir en cada comuna o agrupación de comunas, en función de sus electores, será determinado mediante resolución del Director del Servicio Electoral. Para estos efectos, se considerará el registro electoral vigente siete meses antes de la fecha de la elección respectiva. La resolución del Director del Servicio deberá ser publicada en el Diario Oficial dentro de los diez días siguientes al término del referido plazo de siete meses, contado hacia atrás desde la fecha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0.- Para ser elegido concejal se requ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er ciudadano con derecho a sufra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aber leer y escrib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Tener residencia en la región a que pertenezca la respectiva comuna o agrupación de comunas, según corresponda, a lo menos durante los últimos dos años anteriores a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Tener su situación militar al dí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No estar afecto a alguna de las inhabilidades que establec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rtículo 61.- No podrán ser candidatos a concej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ministros de Estado, los subsecretarios, los secretarios regionales ministeriales, los intendentes, los gobernadores, los parlamentarios, los miembros del consejo del Banco Central y el Contralor Gener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miembros y funcionarios de los diferentes escalafones del Poder Judicial, así como los del Tribunal Constitucional, del Tribunal Calificador de Elecciones y de los Tribunales Electorales Regionales, los miembros de las Fuerzas Armadas, Carabineros e Investigacion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que por sí o como representantes de otra persona natural o jurídica, tengan contratos o cauciones vigentes con la municipalidad respectiva, a la fecha de la inscripción de sus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2.- Los cargos de concejales serán incompatibles con los de miembro de los consejos regionales y de los consejos económicos y sociales provinciales y comunales, así como con las funciones públicas señaladas en las letras a) y b) del artículo anterior. También lo serán con todo empleo, función o comisión que se desempeñe en la misma municipalidad, con excepción de los empleos servidos en educación, salud y servicios municipal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poco podrán desempeñar el cargo de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que durante el ejercicio de tal cargo incurran en alguno de los supuestos a que alude la letra c) del artículo 61,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que durante su desempeño actuaren como abogados o mandatarios en cualquier clase de juicio contra la respectiv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3.- Los concejales cesarán en el ejercicio de sus cargos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nuncia por motivos justificados, aceptada por el concejo. Con todo, la renuncia que fuere motivada por la postulación a otro cargo de elección popular no requerirá de acuerd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asistencia injustificada a más del cincuenta por ciento de las sesiones ordinarias celebradas en un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habilidad sobreviniente, por alguna de las causales previstas en las letras a) y b) del arti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érdida de alguno de los requisitos exigidos para ser elegido concejal. Sin embargo, la suspensión del derecho de sufragio sólo dará lugar a la incapacitación temporal para el desempeño del carg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currir en alguna de las incompatibilidades previstas en el inciso primero d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Corresponderá al concejo la calificación de la procedencia de las causales previstas en el artículo anterior. La resolución del concejo deberá adoptarse en sesión extraordinaria, con el voto favorable de los dos tercios de los concejales. Para estos efectos, el secretario municipal citará a sesión extraordinaria, a lo menos, con cinco días de anticipación, por disposición del alcalde o a petición escrita de un tercio de los concejal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la resolución del concejo se podrá reclamar ante la Corte de Apelaciones respectiva, en la forma prevista en el inciso segundo del artículo 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5.- Si falleciere o cesare en su cargo algún concejal durante el desempeño de su mandato, la vacante se proveerá con el ciudadano que, habiendo integrado la lista electoral del concejal que provoque la vacancia, habría resultado elegido si a esa lista hubiere correspondido otro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no ser aplicable la regla anterior, la vacante será proveída por el concejo, por mayoría absoluta de sus miembros en ejercicio, de entre los incluidos en una terna propuesta por el partido político al que hubiere pertenecido, al momento de ser elegido, quien hubiere motivado la va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cejales elegidos como independientes no serán reemplazados, a menos que hubieren postulado integrando listas. En este último caso, se aplicará lo dispuesto en el primer inciso del presen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concejal permanecerá en funciones el término que le faltaba al que originó la vacante, pudiendo ser reeleg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ingún caso procederán elecciones complemen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6.- Al concejo le correspond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egir al alcalde, cuando proceda, de acuerdo con lo dispuesto en el artículo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nunciarse sobre las materias que enumera el  artículo 55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iscalizar el cumplimiento de los planes municipales y la ejecución del presupuest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Fiscalizar las actuaciones del alcalde, y formularle las observaciones que le merezcan, las que deberán ser respondidas verbalmente o por escrito, pudiendo poner directamente en conocimiento de la Contraloría General de la República sus actos u omisiones y resoluciones que infrinjan las leyes y reglamentos, y denunciar a los tribunales los hechos constitutivos de delitos en que aquél incurr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nunciarse respecto de las causales de cesación en los cargos de alcalde y concejal, así como resolver las reclamaciones que se interpongan con arreglo a lo previsto en el inciso final del artículo 79 respecto a la cesación en el cargo de algún miembro d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probar la participación municipal en asociaciones, corporaciones o fundaciones, en conformidad con lo dispuesto en el inciso cuarto del artículo 107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Recomendar al alcalde prioridades en la formulación y ejecución de proyectos específicos y medidas concretas de desarroll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Citar o pedir informe a los organismos o funcionarios municipales cuando lo estime necesario para pronunciarse sobre las materias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Solicitar informe a las entidades que reciban aportes municip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Otorgar su acuerdo para la asignación y cambio de denominación de los bienes municipales y nacionales de uso público bajo su administración, como asimismo, de poblaciones, barrios y conjuntos habitacionales del territori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7.- El concejo sólo podrá aprobar presupuestos debidamente financiados, correspondiéndole especialmente al jefe de la unidad encargada del control, o al funcionario que cumpla esa tarea, la obligación de representar a aquél los desequilibrios que advierta en el presupuesto municipal. Para estos efectos, el concejo deberá examinar trimestralmente el programa de ingresos y gastos, introduciendo las modificaciones correctivas a que hubiere lug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si el concejo desatendiere la representación formulada según lo previsto en el inciso anterior y no introdujere las rectificaciones pertinentes, el alcalde y los concejales que incurran en tal trasgresión serán solidariamente responsables de la parte deficitaria que arroje la ejecución presupuestaria anual al 31 de diciembre del año respectivo. Habrá acción popular para reclamar el cumplimiento de esta responsa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8.- El pronunciamiento del concejo sobre las materias consignadas en la letra b) del artículo 66 se realizará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alcalde, en la primera semana de octubre, someterá a consideración del concejo las orientaciones globales del municipio, el presupuesto municipal y el programa anual, con sus metas y líneas de acción. En las orientaciones globales, se incluirán el plan comunal de desarrollo y sus modificaciones, las políticas de servicios municipales, como, asimismo, las políticas y proyectos de inversión. El concejo deberá pronunciarse sobre todas estas materias antes del 15 de diciembre, luego de evacuadas las consultas por el consejo económico y social comunal,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proyecto y las modificaciones del plan regulador comunal se regirán por los procedimientos específicos establecidos por las leye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las demás materias, el pronunciamiento del concejo deberá emitirse dentro del plazo de veinte días, contado desde la fecha en que se dé cuenta del requerimiento formulado por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os pronunciamientos del concejo no se produjeren dentro de los términos legales señalados, regirá lo propuesto por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9.- El concejo se instalará noventa días después de la fecha de la elección respectiva, con la asistencia de la mayoría absoluta de los concejales declarados electos por el Tribunal Electoral Regional compe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sesión será presidida por el alcalde electo o, en su defecto, por el concejal que haya obtenido individualmente mayor votación ciudadana, sorteándose en caso de empate. Actuará como ministro de fe el secretario municip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municipal procederá a dar lectura al fallo del Tribunal Electoral Regional que dé cuenta del resultado definitivo de la elección en la comuna y tomará a los concejales el juramento o promesa de observar la Constitución y las leyes y de cumplir con fidelidad las funciones propias d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cejo en la sesión constitutiva, se abocará a elegir al alcalde, cuando proceda, en la forma establecida en el articulo 102, y a fijar los días y horas de las sesiones 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sesión de instalación no se efectuare en la fecha indicada o no se hubieren verificado los actos señalados en el inciso anterior, el concejo deberá continuar sesionando diariamente hasta cumplir con dichos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copia del acta de la sesión de instalación se remitirá al Gobierno Regional respectivo, dentro de las cuarenta y ocho horas siguientes a la conclusión de la s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0.- El concejo se reunirá en sesiones ordinarias y extraordin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ordinarias deberán efectuarse a lo menos dos veces al mes, en días hábiles, y en ellas podrá tratarse cualquier materia que sea de competencia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extraordinarias deberán ser convocadas por el alcalde o por un tercio, a lo menos, de los concejales en ejercicio. En ellas sólo se tratarán aquellas materias indicadas en l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esiones del concejo serán públicas. Los dos tercios de los concejales presentes podrán acordar que determinadas sesiones sean secre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1.- En ausencia del alcalde, presidirá la sesión el concejal presente que haya obtenido, individualmente, mayor votación ciudadana dentro de la lista mayoritaria en la elección respectiva, según lo establecido por el Tribunal Electoral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no cumplirse lo previsto en el inciso anterior, se pasará, en idénticos términos, a la lista siguiente y así, sucesivamente, hasta determinar el concejal que deba presidir la ses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cretario municipal, o quien lo subrogue, desempeñará las funciones de secretar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2.- El quórum para sesionar será la mayoría de los concejale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vo que la ley exija un quórum distinto, los acuerdos del concejo se adoptarán por la mayoría absoluta de los concejales asistentes a la ses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hay empate, se tomará una segunda votación. De persistir el empate, se citará a una nueva sesión, en la que se votará. Si se mantiene dicho empate, corresponderá al alcalde el voto dirimente para resolver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3.- Los concejales tendrán derecho a percibir una asignación, por cada sesión a la que asistan, de acuerdo a los tramos que, a continuación,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a unidad tributaria mensual, en las comunas o agrupación de comunas de hasta treinta mil habitantes, no pudiendo exceder esta asignación de cuatro unidades tributarias mensuales en el respectivo mes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a coma cinco unidades tributarias mensuales, en las comunas o agrupación de comunas de más de treinta mil y hasta cien mil habitantes, no pudiendo exceder esta asignación de seis unidades tributarias mensuales en el respectivo mes calendar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os unidades tributarias mensuales, en las comunas o agrupación de comunas de más de cien mil habitantes, no pudiendo exceder esta asignación de ocho unidades tributarias mensuales en el respectivo mes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determinar el número de habitantes por comunas o agrupación de comunas establecido en los distintos tramos del inciso anterior, se considerará el censo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signación establecida en este artículo no será imponi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4.- A los concejales no les serán aplicables las normas que rigen a los funcionarios municipales, salvo en materia de responsabilidad civil y pe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ingún concejal de la municipalidad podrá tomar parte en la discusión y votación de asuntos en que él o sus parientes, hasta el cuarto grado de consanguinidad o segundo de afinidad, estén interesados, salvo que se trate de nombramientos o designaciones que deban recaer en los propios concej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iende que existe dicho interés cuando su resolución afecte moral o pecuniariamente a las personas refer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5.- El concejo determinará en un reglamento interno las demás normas necesarias para su funcionamiento, entre las cuales deberán establecerse especialmente aquellas que regulen las audiencias públ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Introdúcese el siguiente Título IV,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6.- En cada municipalidad habrá un consejo económico y social comunal, compuesto por representantes de la comunidad local organizada. Este consejo será un órgano de cooperación, consulta y asesoría de la municipalidad, que tendrá por objeto asegurar la participación de las organizaciones comunitarias de carácter territorial y funcional y de actividades relevantes en el progreso económico, social y cultural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Los consejos económicos y sociales comunales estarán integrados por consejeros elegidos en conformidad con el sistema establecido en esta ley, los que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conómico y social comunal estará compuesto por el siguiente número de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oce miembros, en las comunas o agrupaciones de comunas de hasta treinta mil habitant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b) Dieciocho miembros, en las comunas o agrupaciones de comunas con más de treinta mil y hasta cien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Veinticuatro miembros, en las comunas o agrupaciones de comunas con más de cien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8.- Para ser miembro del consejo económico y social se requer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ener 18 años de edad, con excepción de los representantes de organizaciones señaladas en la ley N° 18.8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ener un año de afiliación, como mínimo, a una organización del estamento en caso que corresponda, en el momento d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er chileno o extranjero avecindado en el paí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No haber sido condenado ni hallarse procesado por delito que merezca pena afli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habilidad contemplada en la letra anterior quedará sin efecto una vez transcurrido el plazo contemplado en el artículo 105 del Código Penal, desde el cumplimiento de la respectiva p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n aplicables a los miembros del consejo económico y social comunal las inhabilidades e incompatibilidades que esta ley contempla para los miembros de los concejos en el artículo 61 y en la letra b) del artículo 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rán incompatibles con los cargos de consejeros regionales, concejales y consejeros provin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9.- Los consejeros cesarán en el ejercicio de sus cargos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nuncia, aceptada por la mayoría de los consejero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asistencia injustificada a más del cincuenta por ciento de las sesiones celebradas en un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nhabilidad sobrevin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érdida de alguno de los requisitos exigidos para ser elegido consej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Incurrir en alguna de las incompatibilidades previstas en el artículo 62 de esta le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érdida de la calidad de miembro de la organización que represen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consejo económico y social comunal calificar y resolver la procedencia de las causales señaladas, por la mayoría absoluta de sus miembros en ejercicio, a petición de la simple mayoría de los consejeros en ejercicio. La resolución definitiva que al efecto se adopte será susceptible de reclamación ante el concejo dentro de quinto día de notif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0.- Si un consejero titular cesare en su cargo, pasará a integrar el consejo el respectivo suplente, por el período que reste para completar el cuadrienio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1.- El consejo económico y social comunal tendrá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ar su opinión sobre el plan de desarrollo comunal, las políticas de servicios y el programa anual de acción e inver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ar su opinión sobre la cuenta anual del alcalde y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Opinar sobre todas las materias que el alcalde y el concejo sometan a su consid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2.- El consejo económico y social comunal podrá reunirse de propia iniciativa para estudiar y debatir materias generales de interés local y elevar sus opiniones a conocimiento del alcalde y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3.- Los miembros elegidos para integrar este consejo celebrarán una sesión constitutiva, la que dará inicio al cuadrienio respectivo, al día siguiente de aquel en que finalice el período legal de los consejero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conómico y social comunal se reunirá en sesiones ordinarias y extraordinarias. Las sesiones ordinarias se efectuarán, a lo menos, cada tres meses y en ellas podrá tratarse cualquier asunto relacionado con las funciones propias que esta ley encomienda al consejo. Las sesiones extraordinarias podrán ser convocadas por el alcalde o por no menos de un tercio de sus miembros en ejercicio y en ellas sólo podrán tratarse y adoptarse acuerdos respecto de las materias señaladas en la convoca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ambos casos, el quórum para sesionar será el de la mayoría de los consejeros en ejercicio. Los acuerdos se adoptarán por la misma mayo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4.- El consejo económico y social comunal determinará las normas necesarias para su funcionamiento int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Las sesiones serán públic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Agrégase el siguiente nuevo Título V:</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ELEC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5.- Para las elecciones municip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n aplicables a las elecciones municipales los preceptos referidos a las elecciones parlamentarias, contenidos en los artículos 31 y 31 bis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 presentación de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6.- Las candidaturas a concejales sólo podrán ser declaradas hasta las veinticuatro horas del centésimo vigésimo día anterior a la fecha de la elección correspondiente, ante el respectivo Director Regional del Servicio Electoral. Tales declaraciones podrán incluir hasta tantos candidatos como concejales corresponda elegir en la respectiva comuna o agrupación de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cada candidato deberá acompañar una declaración jurada ante un notario público de la comuna respectiva o, en su defecto, ante el oficial del Registro Civil correspondiente, que acredite el cumplimiento de los requisitos exigidos por los artículos 60 y 61. La eventual falsedad en que incurra dará lugar a acción pública para impugnar la elección del candidato, sin perjuicio de la responsabilidad penal a que hubiere lug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un alcalde postulare a su reelección como concejal en su propia comuna, al momento de declarar su candidatura quedará suspendido del ejercicio de su cargo por el solo ministerio de la ley hasta el día siguiente a la fecha de la elección, conservando empero la titularidad de su cargo y el derecho a percibir la remuneración correspondiente. En tal caso, lo reemplazará durante ese lapso, en calidad de subrogante, el funcionario en ejercicio que le siga en orden de jerarquía dentro de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demás, las declaraciones de candidaturas se regirán por los artículos 3°, 4°, incisos segundo y siguientes, y 5°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7.- En las elecciones de concejales, dos o más partidos políticos que formen parte de un pacto electoral podrán acordar un subpacto, que regirá en todas las regiones del país en que uno o más de los partidos políticos integrantes se encuentren legalmente constitu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formalización de un subpacto electoral le serán aplicables, en lo pertinente, las normas de los incisos cuarto y quinto del artículo 3º bis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8.- Las declaraciones de pactos electorales y de los eventuales subpactos que se acuerden, deberán formalizarse en un solo acto, ante el Director del Servicio Electoral, dentro del mismo plazo establecido por el artículo 95 para la declaración de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9.- A los subpactos se les individualizará sólo con su nombre, y a cada uno de los partidos políticos suscriptores, con nombre y símbolo, indicándose a continuación los nombres completos de los candidatos afiliados al respectivo partido. En el caso de los independientes incorporados a un pacto, junto a su nombre se expresará su calidad de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90.- Las declaraciones de candidaturas independientes a concejal deberán ser patrocinadas por un número no inferior al 0.5% de los electores que hayan sufragado en la votación popular más reciente en la comuna o agrupación de comunas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ntre los patrocinantes no se contabilizarán los correspondientes a afiliados a partidos políticos que superen el cinco por ciento del porcentaje mínimo que establece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dispuesto en los incisos anteriores, los independientes que postulen integrando pactos no requerirán de patroci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91.- El patrocinio de candidaturas independientes deberá suscribirse ante un notario público de la respectiva comuna, por ciudadanos inscritos en los registros electorales de la misma. En aquellas comunas en donde no exista notario público, será competente para certificar el patrocinio el oficial del Registro Civil de la jurisdic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inscripciones de candi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el Tribunal Electoral Regional deberá notificar sus resoluciones a los respectivos Directores Regionales del Servicio Electoral y a los patrocinantes de los reclamos tan pronto como las pronunci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mesas receptoras de sufrag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4.- El presidente del colegio escrutador remitirá al Tribunal Electoral Regional y al Director Regional del Servicio Electoral, por intermedio de Correos, el sobre a que se refiere el artículo 90 de la ley Orgánica Constitucional sobre Votaciones Populares y Escrutinios, dentro de las dos horas siguientes al momento en que lo recib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4º</w:t>
      </w:r>
    </w:p>
    <w:p>
      <w:pPr>
        <w:pStyle w:val="Normal"/>
        <w:tabs>
          <w:tab w:val="clear" w:pos="720"/>
          <w:tab w:val="left" w:pos="2835" w:leader="none"/>
        </w:tabs>
        <w:jc w:val="center"/>
        <w:rPr/>
      </w:pPr>
      <w:r>
        <w:rPr>
          <w:rFonts w:cs="Arial" w:ascii="Arial" w:hAnsi="Arial"/>
          <w:sz w:val="24"/>
          <w:szCs w:val="24"/>
        </w:rPr>
        <w:t>Del escrutinio general y de la calificación de las el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5.- El escrutinio general y la calificación de las elecciones municipales serán practicado por los Tribunales Electorales Regionales, que tendrán, en cuanto les fueren aplicables, todas las facultades que se conceden al Tribunal Calificador de Elecciones en el Titulo V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6.- Para determinar los concejales elegidos, el Tribunal Electoral Regional deberá seguir el procedimiento indicado en los artícu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7.- Para establecer los votos de lista, el tribunal sumará las preferencias emitidas a favor de cada uno de los candidatos de una misma li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8.- Para determinar el cuociente electoral, los votos de lista se dividirán sucesivamente por uno, dos, tres, cuatro, y así sucesivamente, hasta formar tantos cuocientes por cada lista como concejales corresponda elegir. Todos estos cuocientes se colocarán en orden decreciente hasta tener un número de ellos igual al de cargos por elegir. El cuociente que ocupe el último de estos lugares será el cuociente electoral y permitirá determinar cuántos son los elegidos en cada lista mediante la división del total de votos de la misma por dicho cuo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9.- Para determinar los candidatos elegidos dentro de cada lista se observarán las siguientes reg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i a una lista corresponde igual número de concejales que el de candidatos presentados, se proclamará elegidos a todos é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i el número de candidatos presentados es mayor que el de los concejales que a la lista corresponda, se proclamará elegidos a los que hubieren obtenido las más altas mayorías individuales, a menos que la lista corresponda a un pacto electoral, caso en el cual se aplicará la norma del artícu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i el número de candidatos de alguna lista es inferior al de concejales que le haya correspondido, todos los cargos sobrantes se repartirán entre las demás listas y candidatos independientes como si se tratare de una nueva elección, en la que se aplicará el mismo sistema de cuo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i el último cargo por llenar correspondiere con igual derecho a dos o más listas o candidaturas independientes, resultará elegido el candidato de la lista o independiente que haya obtenido mayor número de preferencias individuales y, en caso de que persista la igualdad, se procederá por el Tribunal Electoral Regional al sorteo del cargo en audienci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0.- Para determinar los candidatos elegidos en una lista en que se hayan establecido pactos entre partidos, o entre partidos y subpactos, se procederá a sumar las preferencias de los candidatos incluidos en cada uno de los partidos y de los subpactos, según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otal de votos válidamente obtenidos por cada partido o subpacto se dividirá por uno, dos, tres, cuatro, y así sucesivamente, hasta formar por cada uno de los partidos o subpactos tantos cuocientes como cargos corresponda elegir a la lista. Todos esos cuocientes se ordenarán en forma decreciente y el que ocupe el ordinal correspondiente al último de los cargos por elegir por la lista será el cuociente de los partidos o subpactos de la misma. El total de votos de cada partido o subpacto deberá dividirse por dicho cuociente para determinar cuántos cargos corresponderá elegir al respectivo partido o subpa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 cada partido o subpacto, los candidatos preferirán entre sí según el número de votos que hubieren obten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1.- Para los efectos de lo dispuesto en los artículos precedentes, cada postulación o candidatura independiente se considerará como si fuera una lista y tendrá el tratamiento propio de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las listas que incluyan pactos entre partidos políticos o subpactos podrán incluir, dentro de la lista, una o más candidaturas independientes. En tal caso, para los efectos de determinar los cargos por elegir por la lista, en conformidad con lo dispuesto en los artículos precedentes, los votos de cada candidato independiente se sumarán separada e individualmente, como si lo fuera de partido polít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2.- Será proclamado alcalde el candidato a concejal que, habiendo obtenido individualmente el mayor número de preferencias, cuente a lo menos con el treinta y cinco por ciento de los votos válidamente emitidos, excluidos los votos en blanco y los nulos, en la respectiva elección de concejales y siempre que integre la lista más votada, según lo determine el Tribunal Electoral Regional compe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no cumplirse los supuestos establecidos en el inciso anterior, el concejo elegirá al alcalde de entre sus miembros, en votación que se efectuará en su sesión constitutiva y por la mayoría absoluta de los concejales 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no lograrse la mayoría señalada en el inciso precedente, el concejo repetirá la votación, circunscrita sólo a los dos concejales que hayan obtenido las dos más altas mayorías relativas en la elección efectuada en el concejo, considerándose las preferencias ciudadanas individualmente obtenidas para dirimir los empates que se produjeren tanto en la primera como en la segunda mayoría rel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se produjere un empate en esta segunda votación, el cargo de alcalde se ejercerá por cada uno de los concejales empatados, en dos subperíodos de igual duración. El concejal que perteneciere a la lista que hubiere obtenido mayor votación ciudadana escogerá el período por ejerc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todo caso, el cargo de alcalde sólo podrá ser ejercido en cada subperíodo por el mismo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quiera que sea la forma de elección del alcalde, su mandato será irrevocable, sin perjuicio de lo dispuesto en el artículo 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3.- Dentro de los dos días siguientes a aquel en que su fallo quede a firme, el Tribunal Electoral Regional enviará una copia autorizada de la parte pertinente del mismo y el acta complementaria de proclamación, en lo que se refiera a las respectivas comunas, al intendente y al secretario municipal de cada una de las municipalidades de la provincia. Comunicará, al mismo tiempo, su proclamación a cada uno de los candidatos 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copia completa del fallo y de su acta complementaria se remitirá, además, por el presidente del Tribunal Electoral Regional respectivo, al Ministro del Interior y al Director del Servicio Electoral, con el objeto de que tomen conocimiento del término del proceso electoral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Introdúcense, en el Título IV, De los Plebiscitos Comunales, que pasa a ser Titulo VI,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el artículo 82, que pasa a ser 10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4.- El alcalde, con acuerdo del concejo o a requerimiento de los ciudadanos inscritos en los registros electorales de la comuna, someterá a plebiscito las materias de administración local relativas a inversiones específicas de desarrollo comunal, de acuerdo con el procedimiento establecido en los artícu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l artículo 83, que pasa a ser 10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5.- Los ciudadanos inscritos en los registros electorales de la respectiva comuna podrán requerir al alcalde la realización de un plebiscito sobre las materias indicadas en el artículo precedente. Para tales efectos, deberán concurrir con su firma, ante notario público u oficial del Registro Civil, a lo menos el 15% de los ciudadanos inscritos al 31 de diciembre del año anterior, debiendo acreditarse dicho porcentaje mediante certificado emitido por el Director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úyese el artículo 84, que pasa a ser 10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6.- Dentro de décimo día de adoptado el acuerdo del concejo o de recepcionado oficialmente el requerimiento ciudadano en los términos del artí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creto contendrá la o las cuestiones sometidas a plebiscito. Además, señalará la fecha de su realización, debiendo efectuarse, en todo caso, no antes de sesenta ni después de noventa días, contados desde la publicación de dicho decreto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sultados del plebiscito serán vinculantes para la autoridad municipal, siempre que vote en él más del 50% de los ciudadanos inscritos en los registros electorales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inscripciones electorales en la comuna respectiva se suspenderán desde el día siguiente a aquel en que se publique en el Diario Oficial el decreto alcaldicio que convoque a plebiscito y se reanudarán desde el primer día hábil del mes subsiguiente a la fecha en que el Tribunal Calificador de Elecciones comunique al Director del Servicio Electoral el término del proceso de calificación del plebisc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materia de plebiscitos municipales, no habrá lugar a propaganda electoral por televisión y no serán aplicables los preceptos contenidos en los artículos 31 y 31 bis de la ley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ustitúyese el artículo 85, que pasa a ser 10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7.- En ningún caso podrá celebrarse más de un plebiscito en una misma provincia, dentro del mismo mes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 del Servicio Electoral determinará con los alcaldes respectivos la programación de los plebiscitos, de modo que entre uno y otro medien, a lo menos, treinta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ustitúyese el inciso primero del artículo 86, que pasa a ser artículo 10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convocarse a plebiscito dentro del año que preceda a cualquier votación pop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Sustitúyese el artículo 87, que pasa a ser 10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9.- El costo de los plebiscitos comunales será de cargo de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grégase al artículo 88, que pasa a ser 110,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no habrá lugar a la designación de apoderados en los plebiscito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Agrégase el siguiente Título VII,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I</w:t>
      </w:r>
    </w:p>
    <w:p>
      <w:pPr>
        <w:pStyle w:val="Normal"/>
        <w:tabs>
          <w:tab w:val="clear" w:pos="720"/>
          <w:tab w:val="left" w:pos="2835" w:leader="none"/>
        </w:tabs>
        <w:jc w:val="center"/>
        <w:rPr/>
      </w:pPr>
      <w:r>
        <w:rPr>
          <w:rFonts w:cs="Arial" w:ascii="Arial" w:hAnsi="Arial"/>
          <w:sz w:val="24"/>
          <w:szCs w:val="24"/>
        </w:rPr>
        <w:t>DE LAS CORPORACIONES, FUNDACIONES Y ASOCIACIONES MUNICIP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corporaciones y funda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1.- Una o más municipalidades podrán constituir o participar en corporaciones o fundaciones de derecho privado, sin fines de lucro, destinadas a la promoción y difusión del arte y de la 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personas jurídicas se constituirán y regirán por las normas del Título XXXIII del Libro Primero del Código Civil, sin perjuicio de las disposiciones especiales contenida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2.- Las corporaciones y fundaciones a que se refiere este párrafo podrán formarse con una o más personas jurídicas de derecho privado o con otras entidades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a creación o participación municipal en estas entidades deberá ser aprobada por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3.- Las corporaciones y fundaciones que constituyan las municipalidades no podrán establecer un número de directores superior a cinco. Estos cargos no darán lugar a ningún emolumento por su desempe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ntre los fines artísticos y culturales que se proponga la entidad, en ningún caso se comprenderán la administración y la operación de establecimientos educacionales o de atención de men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4.- Las municipalidades podrán otorgar aportes y subvenciones a las corporaciones y fundaciones de que formen parte, sin perjuicio de lo dispuesto en el artículo 55 letra 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ingún caso las municipalidades podrán caucionar compromisos contraídos por est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Las corporaciones y fundaciones de participación municipal deberán rendir semestralmente cuenta documentada a las municipalidades respectivas acerca de sus actividades y del uso de sus recursos. Lo anterior será sin perjuicio de la fiscalización que pueda ejercer el concejo respecto del uso de los aportes o subvencion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entidades no podrán destinar más del  30% de  sus  ingresos a gastos  en personal y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6.- El personal que labore en las corporaciones y fundaciones de participación municipal se regirá por las normas laborales y previsionales del sector priv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7.- La Contraloría General de la República fiscalizará a estas entidades, de acuerdo con las facultades que le confiere el articulo 25 de su ley orgá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as asociaciones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8.- Dos o más municipalidades, pertenezcan o no a una misma provincia o región, podrán constituir asociaciones municipales para los efectos de facilitar la solución de problemas que les sean comunes o lograr el mejor aprovechamiento de los recursos dispon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asociaciones podrán tener por obje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atención de servicios comu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ejecución de obras de desarrollo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fortalecimiento de los instrumentos de gest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realización de programas vinculados a la protección del medio ambiente, al turismo, a la salud o a otros fines que les sean pro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a capacitación y el perfeccionamiento del personal municip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La coordinación con instituciones nacionales e internacionales, a fin de perfeccionar el régime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9.- Los convenios que celebren las municipalidades para crear asociaciones municipales deberán consultar, entre otros aspectos,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especificación de las obligaciones que asuman los respectivos asoc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aportes financieros y demás recursos materiales que cada municipio proporcionará para dar cumplimiento a las tareas concer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personal que se dispondrá al efect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l municipio que tendrá a su cargo la administración y dirección de los servicios que se presten u obras que se ejecu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convenios deberán contar con el acuerdo de los respectivos conc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0.- Los fondos necesarios para el funcionamiento de las asociaciones, en la parte que corresponda al aporte municipal, se consignarán en los presupuestos municipales respectivos. Los municipios asociados no podrán afianzar ni garantizar los compromisos financieros que las asociaciones contraigan y éstos no darán lugar a ninguna acción de cobro contra aqué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l personal mencionado en la letra c) del artículo anterior, no regirá la limitación de tiempo para las comisiones de servicio que sea necesario ordenar, cuando se trate de personal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21.- Ninguna corporación, fundación o asociación municipal, creada o que se cree en virtud de esta u otras leyes, podrá contratar emprést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Los actuales artículos 89, 90, 91 y 92 del Título Final pasan a ser 122, 123, 124  y 125, respectivamente,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IMERA.- La primera elección de concejales a que dé lugar lo dispuesto en el Título V de esta ley, se llevará a efecto el domingo 28 de juni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en los registros electorales se suspenderá a contar del centésimo vigésimo día precedente a la fecha indicada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UNDA.- Dentro de los treinta días siguientes a la publicación de esta ley, los secretarios municipales procederán a abrir los registros para la inscripción de las organizaciones que participarán en las elecciones de los miembros de los consejos económicos y sociales respectivos, los que permanecerán abiertos por el término de sesenta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rimera constitución de los consejos económicos y sociales comunales, se exigirá a las organizaciones el requisito de antigüedad de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RCERA.- Los primeros concejos económicos y sociales comunales se instalarán dentro de los treinta días siguientes a aquel en que asuman los concejos elegidos en conformidad co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RTA.- Para los efectos de determinar el número de miembros de los consejos económicos y sociales comunales, en tanto no rija un nuevo censo de habitantes, se aplicará el censo efectuado en 1982, y en el caso de creación de comunas nuevas o traspasos de territorios efectuados con posterioridad a dicho censo, se considerará la población que señale el informe oficial que emita el Instituto Nacional de Estadíst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TA.- Facúltase al Presidente de la República, por el plazo de un año desde la publicación de esta ley, para incorporar el cargo de administrador municipal en las plantas de aquellas municipalidades cuyas comunas opten por crearlo. Ejercerá tal facultad mediante decreto con fuerza de ley dictado a través del Ministerio del Interior, que deberá llevar, además, la firma del Ministr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XTA.- La primera elección municipal se regirá por las normas de esta ley, con las modificaciones y salvedades que se indican en las disposiciones transitori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ÉPTIMA.- Para los efectos de determinar el número de concejales que corresponda elegir a cada comuna o agrupación de comunas y para determinar el número mínimo de ciudadanos patrocinantes de candidaturas independientes, se considerará el registro electoral vigente al 31 de agost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Electoral publicará la resolución respectiva en el Diario Oficial, dentro de los diez días siguientes a la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TAVA.- Las directivas centrales de los partidos políticos se entenderán facultadas para suscribir un pacto o subpacto electoral si cuentan con la sola aprobación de los consejos generales respectivos, que se otorgará en la forma señalada en el artículo 30 de la ley N° 18.6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VENA.- Las declaraciones de candidaturas para la primera elección municipal, sólo podrán efectuarse hasta las veinticuatro horas del nonagésimo día anterior a la elección, ante la Dirección del Servicio Electoral o ante la respectiva Direc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ntro de los diez días siguientes al vencimiento del plazo indicado en el inciso anterior, el Director Regional del Servicio Electoral, mediante resolución que se publicará en un diario de los de mayor circulación en la región respectiva, difundirá la nómina de las candidaturas que se hubieren declarado. Esta publicación surtirá los efectos propios de la inscripción de candidaturas para todos los efect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quinto día siguiente a la última publicación efectuada conforme a lo dispuesto en el inciso anterior, el Director del Servicio Electoral procederá a efectuar el sorteo contemplado en el inciso segundo del artículo 23 de la ley N° 18.7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clamaciones que pudieren deducirse contra las candidaturas que no observaren los requisitos legales, sólo serán admitidas dentro del procedimiento de calificación de estas el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con motivo de las reclamaciones a que se refiere el inciso anterior se anulare la elección de un concejal, las preferencias válidamente emitidas en favor de éste se computarán como votos de lista y del respectivo partido o subpacto al interior de la correspondiente lista en su caso. Esta norma no será aplicable a las candidaturas independientes sino sólo en cuanto formaren parte de un pacto con partidos políticos, en los términos previstos en el inciso segundo del artículo 1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ÉCIMA.- Para los efectos de estas elecciones municipales, se reduce a la mitad el plazo de dos meses a que se refiere el artículo 9° de la ley N°18.700,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DÉCIMA.- Mientras no entren en funcionamiento los concejos, los actuales consejos de desarrollo comunal continuarán en el desempeño de las funciones que les confiere la legislación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ODÉCIMA.- Las funciones, atribuciones y deberes que otras leyes confieran a los consejos de desarrollo comunal se entenderán referidas, en lo sucesivo, a los conc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IMOTERCERA.- Lo dispuesto en el artículo 121, respecto de las corporaciones y fundaciones municipales existentes al 31 de diciembre de 1991, entrará en vigencia ciento ochenta días después de la publicación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IMOCUARTA.- Facúltase al Presidente de la República para que, en el plazo de noventa días, contado desde la fecha de publicación de esta ley, fije el texto refundido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celebradas en los días 18 de diciembre de 1991, con asistencia de los HH. Senadores señor Núñez (Presidente), señora Frei (señor Ruiz De Giorgio) y señora Soto y señores Diez, Fernández, Huerta, Letelier, Páez, (señor Hormazábal), Palza y Ríos; 19 de diciembre de 1991, con asistencia de los HH. Senadores señor Núñez (Presidente), (señor Gazmuri, Presidente accidental), señora Frei y señora Soto (señor Papi) y señores Diez, Fernández, Hormazábal, Huerta, Letelier, Palza y Ríos, y 20 de diciembre de 1991, con asistencia de los HH. Senadores señor Núñez (Presidente) (señor Gazmuri) señora Frei (Presidenta accidental), señora Soto y señores Diez, Fernández, Hormazábal, Huerta, Letelier, Palz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3 de ener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37:00Z</dcterms:created>
  <dc:creator>ALUMNO3</dc:creator>
  <dc:description/>
  <cp:keywords/>
  <dc:language>en-US</dc:language>
  <cp:lastModifiedBy>PPEREZ</cp:lastModifiedBy>
  <dcterms:modified xsi:type="dcterms:W3CDTF">2005-08-24T15:00:00Z</dcterms:modified>
  <cp:revision>80</cp:revision>
  <dc:subject/>
  <dc:title>BOLETÍN N° 531-06</dc:title>
</cp:coreProperties>
</file>