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sz w:val="24"/>
          <w:szCs w:val="24"/>
        </w:rPr>
      </w:pPr>
      <w:r>
        <w:rPr>
          <w:sz w:val="24"/>
          <w:szCs w:val="24"/>
        </w:rPr>
        <w:t>Boletín N° 396 -06</w:t>
      </w:r>
    </w:p>
    <w:p>
      <w:pPr>
        <w:pStyle w:val="Normal"/>
        <w:tabs>
          <w:tab w:val="clear" w:pos="720"/>
          <w:tab w:val="left" w:pos="2835" w:leader="none"/>
        </w:tabs>
        <w:ind w:left="3402" w:hanging="0"/>
        <w:jc w:val="both"/>
        <w:rPr>
          <w:sz w:val="24"/>
          <w:szCs w:val="24"/>
        </w:rPr>
      </w:pPr>
      <w:r>
        <w:rPr>
          <w:sz w:val="24"/>
          <w:szCs w:val="24"/>
        </w:rPr>
      </w:r>
    </w:p>
    <w:p>
      <w:pPr>
        <w:pStyle w:val="Normal"/>
        <w:tabs>
          <w:tab w:val="clear" w:pos="720"/>
          <w:tab w:val="left" w:pos="2835" w:leader="none"/>
        </w:tabs>
        <w:ind w:left="3402" w:hanging="0"/>
        <w:jc w:val="both"/>
        <w:rPr>
          <w:sz w:val="24"/>
          <w:szCs w:val="24"/>
        </w:rPr>
      </w:pPr>
      <w:r>
        <w:rPr>
          <w:sz w:val="24"/>
          <w:szCs w:val="24"/>
        </w:rPr>
        <w:t>INFORME DE LA COMISIÓN DE GOBIERNO, DESCENTRALIZACIÓN Y REGIONALIZACIÓN recaído en las observaciones formuladas por S.E. el Vice</w:t>
        <w:softHyphen/>
        <w:t>presidente de la República al proyecto de ley que modifica el decreto ley N° 3.063, de 1979, sobre rentas municipales, y la ley N° 17.235, sobre impuesto territorial.</w:t>
      </w:r>
    </w:p>
    <w:p>
      <w:pPr>
        <w:pStyle w:val="Normal"/>
        <w:tabs>
          <w:tab w:val="clear" w:pos="720"/>
          <w:tab w:val="left" w:pos="2835" w:leader="none"/>
        </w:tabs>
        <w:ind w:left="3402" w:hanging="0"/>
        <w:jc w:val="both"/>
        <w:rPr>
          <w:sz w:val="24"/>
          <w:szCs w:val="24"/>
        </w:rPr>
      </w:pPr>
      <w:r>
        <w:rPr>
          <w:sz w:val="24"/>
          <w:szCs w:val="24"/>
        </w:rPr>
        <w:t>____________________________________</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Honorable Sena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Comisión de Gobierno, Descentralización y Regionalización tiene el honor de emitir su informe en relación con las observaciones -en segundo trámite constitucional- formuladas por S.E. el Vicepresidente de la República al proyecto de ley señalado en el epígrafe, con urgencia calificada de" Sum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 la sesión en que la Comisión se ocupó de estas observaciones asistieron, además de sus miembros, el abogado asesor de la Subsecretaría de Desarrollo Regional y Administrativo, don Cristian Arévalo, y el Jefe del Departamento de Catastros y Fiscalización del Servicio de Impuestos Internos, don Carlos Orreg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Durante el debate de esta iniciativa, la Comisión acordó hacer presente a la Sala que tratándose de observaciones de S.E. el Vicepresidente de la República, ellas deben discutirse en general y en particular a la vez, según lo disponen los artículos 127 y 188 N° 1, del Reglamento de la Corpor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e deja constancia que la H. Cámara de Diputados aprobó la totalidad de las observaciones formuladas a este proyecto de ley, con excepción de la recaída en el número 12, que rechazó.</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Finalmente, se previene que las observaciones recaídas en el artículo primero del proyecto de ley, esto es, las signadas con los Nºs. 1 y 2, de aprobarse por la Sala, deben serlo con rango de ley orgánica institucio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Anteced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Constitución Política establece que una vez que ambas Cámaras han aprobado un proyecto de ley, éste debe ser remitido al Presidente de la República, quien tiene la facultad de aprobarlo o rechazarlo. Puede, también, formular observaciones a su texto siempre que ello se realice dentro de determinado plazo. Además, la Constitución y la ley orgánica constitucional del Congreso Nacional disponen que estas observaciones deben vincularse a las ideas matrices o fundamentales del proyecto o que, a lo menos, hayan sido consideradas en el mensaje enviado al Congreso Nacio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Formuladas las observaciones ambas Cámaras pueden, a su turno, aprobarlas y devolverlas al jefe del Estado para su promulgación, o bien desechar todas o algunas de ellas. En este evento, para que prevalezca el criterio del Parlamento es menester que ambas Cámaras insistan con los dos tercios de sus miembros presentes, caso en el cual devolverán al Presidente de la República el texto originalmente aprobado para su promulg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onviene tener presente que conforme lo disponen el artículo 35 de la ley N° 18.918, orgánica constitucional del Congreso Nacional, y el artículo 188 N° 2° del Reglamento del Senado, no procede |a votación en los vetos, cada uno de los cuales debe ser aprobado o rechazado en su totalidad. El citado artículo 35 agrega que si el Presidente de la República separa sus observaciones en letras o números, cada texto así diferenciado será considerado como una sola observ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Preceptúa, finalmente, la referida ley orgánica que si ambas Cámaras rechazan todas o algunas de las observaciones formuladas y no reúnan el quórum necesario para insistir en el texto aprobado por ellas, no habrá ley respecto de los puntos de discrepanci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el mensaje con que S. E. el Vicepresidente de la República remitió estas observaciones al Congreso Nacional, se expresa que ellas tienen por propósito perfeccionar la redacción del proyecto aprobado e introducir otras enmiendas, tanto de forma como de fondo, a diversas disposiciones del articulado. Agrega que entre las enmiendas más importantes está la que propone afectar el impuesto del 0,5 % que grava la transferencia de vehículos usados y que actualmente es de beneficio fiscal, disponiendo que este impuesto ingresará por partes iguales al Fondo Común Municipal y al municipio con jurisdicción en la localidad en que se encuentre la notaría en que se efectuó la transferenci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el acápite siguiente de este informe se consigna una descripción de las observaciones formuladas, el debate que ellas suscitaron y los acuerdos adoptad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pPr>
      <w:r>
        <w:rPr>
          <w:sz w:val="24"/>
          <w:szCs w:val="24"/>
        </w:rPr>
        <w:t>Observación N° 1 (Aditiva. Recae en el artículo 1° Nº 3 del proyec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artículo 1° N° 3 del proyecto propone agregar en el artículo 12 de la ley N° 18.695, Orgánica Constitucional de Municipalidades, (composición del Fondo Común Municipal) un nuevo número 4 que señala que dicho Fondo se integrará con el 50% del 1% sobre el precio de venta de vehículos con permiso de circul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observación número uno incorpora en este número 4 la siguiente frase final: "y un cincuenta por ciento del impuesto que establece el artículo 41 del decreto ley N° 825, de 1974, sobre Impuesto a las Ventas y Servicios; el restante cincuenta por ciento de este último impuesto será de beneficio exclusivo de la municipalidad donde tenga su asiento la notaría en que se haya formalizado la transferenci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egún los representantes del Ejecutivo el traspaso al municipio del 0,5 por ciento del impuesto a la transferencia de vehículos usados equivale a $ 3.391 millones de pesos, de los cuales el 50% se destina al Fondo Común Municipal y el otro 50% restante al municipio en que se ubica la notaría donde se efectuó la compraventa. Ello significa que el rendimiento total del proyecto aumenta a 27.410 millones de pesos, de los cuales $ 16.500 millones corresponden a ingresos propios de los municipios y los restantes $ 10.815 millones de pesos incrementan el Fondo Común Municip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tendidas las explicaciones precedentes, la unanimidad de los miembros presentes de la Comisión -H.H Senadores señora Frei y señores Huerta, Cantuarias y Ríos- prestó su aprobación a esta observación, con la sola prevención del H. Senador señor Cantuarias de que habría preferido que la parte del impuesto que beneficia a la comuna asiento de la notaría donde se efectuó la compraventa hubiere incrementado el patrimonio de la municipalidad que expidió el permiso de circul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pPr>
      <w:r>
        <w:rPr>
          <w:sz w:val="24"/>
          <w:szCs w:val="24"/>
        </w:rPr>
        <w:t>Observación N° 2 (Sustitutiva. Recae en el N° 4 del artículo 1° del proyec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artículo 1° número 4 modifica el artículo 58 de la ley orgánica constitucional de municipalidades. El referido artículo señala las materias para las cuajes el alcalde requerirá el acuerdo del concej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texto aprobado por el Congreso incorpora un inciso final a este artículo que señala que el presupuesto municipal deberá incluir diversos anexos (ingreso y gastos para salud y educación: proyectos provenientes del Fondo de Desarrollo Regional; de las Inversiones Sectoriales de Asignación Regional; del Subsidio de Agua Potable; los presentados anualmente para fondos sectoriales y a otras instituciones nacionales o internaciona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 observación número dos sustituye el referido número 4 con dos propósit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 Modificar la actual letra a) del artículo 58 con el fin de incorporar los presupuestos correspondientes a salud y educación a la aprobación previa del Concejo, 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 Sustituir el nuevo inciso final propuesto en el número 4 por otro que incorpora como anexos informativos al presupuesto municipal los proyectos del Fondo Nacional de Desarrollo Regional, Inversiones Sectoriales de Asignación Regional, Subsidio de Agua potable y otros, y los proyectos presentados anualmente a fondos sectoriales y a instituciones nacionales e internacionales. Se agrega, finalmente, que estos proyectos deben ser informados al Concejo, el que trimestralmente tomará conocimiento acerca de su estado de avance y el flujo de ingresos y gastos de los mism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texto literal de la observación es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Para sustituir el N° 4 del artículo 1°,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N° 4.- Modifícase el artículo 58 de la siguiente form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 Incorpórase en la letra a), a continuación del punto y coma (;) que pasa a ser coma (,), la siguiente oración: "como asimismo los presupuestos de salud y educación;", 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b) Incorpórase el siguiente inciso final, nuev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presupuesto municipal incluirá los siguientes informativ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 Los proyectos provenientes del Fondo Nacional de Desarrollo Regional, de las Inversiones Sectoriales de Asignación Regional, del Subsidio de Agua Potable, y de otros recursos provenientes de terceros, con sus correspondientes presupuest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 Los proyectos presentados anualmente a fondos sectoriales, diferenciando entre aprobados, en trámite, y los que se presentarán durante el transcurso del año; señalándose los ingresos solicitados y gastos considerad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3) Los proyectos presentados a otras instituciones nacionales o internaciona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os proyectos mencionados deberán ser informados al concejo conjuntamente con la presentación del presupuesto, sin perjuicio de informar además trimestralmente su estado de avance y el flujo de ingresos y gastos de los mism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Durante el debate que suscitó esta observación, hubo consenso en que ella perseguía dotar de mayores atribuciones al Concejo y hacer más transparente la gestión de los presupuestos municipales, razones que motivaron a la Comisión para prestarle su aprobación unánime (H.H. Senadores señora Frei y señores Cantuarias, Huerta y Rí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pPr>
      <w:r>
        <w:rPr>
          <w:sz w:val="24"/>
          <w:szCs w:val="24"/>
        </w:rPr>
        <w:t>Observación N° 3 (Sustitutiva. Recae en el artículo 2º, Nº 4 del proyec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l artículo 2° del proyecto introduce diversas modificaciones al decreto ley 3.063, sobre rentas municipa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u número 4 reemplaza el artículo 9º de dicho cuerpo legal. La nueva disposición faculta a los municipios para cobrar directamente o contratar con terceros el cobro del derecho de aseo a todos los usuarios de este servicio que no estén expresamente exceptuados. El inciso cero de dicho artículo 9 señala quién es el obligado al pago, las personas que pueden excepcionarse de él y la forma cómo el arrendatario queda autorizado para deducir de la renta de arrendamiento el derecho de aseo que hubiere pagado sin estar obligado a ell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observación número tres propone una modificación meramente gramatical, consistente en remplazar un punto seguido por un punto y coma (;) y escribir con minúscula la forma verbal "Efectuado" que sigue al punto seguido que se sustituy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texto de esta observación reza textualm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3. Para sustituir en el inciso tercero del artículo 9°, propuesto por el N° 4 del artículo 2° del proyecto, el punto seguido (.) que sigue a la palabra "contrato" por un punto y coma (;), sustituyendo con minúscula el inicio de la palabra "Efectua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Habida consideración de que la Comisión estimó adecuada la modificación propuesta, le prestó su aprobación por unanimidad. (H.H Senadores señora Frei y señores Cantuarias, Huerta y Rí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pPr>
      <w:r>
        <w:rPr>
          <w:sz w:val="24"/>
          <w:szCs w:val="24"/>
        </w:rPr>
        <w:t>Observación N° 4 (Aditiva. Recae en el artículo 2º, Nº 7 del proyec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número 7 del artículo 2º del proyecto modifica el artículo 12 de la ley de rentas municipales que establece las tasas del impuesto anual por permiso de circulación que grava a los vehículos que transitan públicas. La letra a) de dicho artículo grava con una tasa progresiva, de acuerdo con su valor, a los siguientes vehículos: automóviles particulares, stations wagons, furgones, ambulancias, carrozas fúnebres-automóviles, camionetas y motociclet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número 7 propuesto en el texto aprobado intercala en dicha letra a), a continuación de la palabras "automóviles particulares" la oración " automóviles de alquiler de lujo, automóviles de turismo o de servicios especia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observación del Ejecutivo propone agregar a continuación la siguiente oración, precedida de un punto y coma: "y elimínase el N° 2 de la letra b) del artículo 12, pasando los actuales 3, 4, 5, 6, 7, 8 a ser 2, 3, 4, 5, 6, 7, respectivam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modificación sólo constituye una adecuación de texto, pues el número dos cuya eliminación se propone se refiere a los automóviles de alquiler de lujo, automóviles turismo o de servicios especiales, que han pasado a integrar el grupo de vehículos a los que afecta las tasas consignadas en la letra 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texto de la observación es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4. Para incorporar, en el N° 7 del artículo 2° del proyecto, a continuación de las primeras comillas (") que aparecen luego de la palabra "especiales", la oración "; y elimínase el N° 2 de la letra b) del artículo 12, pasando los actuales 3, 4, 5, 6, 7, 8 a ser 2, 3, 4, 5, 6, 7, respectivam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on el mérito de la explicación anteprecedente la  unanimidad de la Comisión aprobó la observación transcrita (HH. Senadores señora Frei y señores Cantuarias, Huerta y Rí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pPr>
      <w:r>
        <w:rPr>
          <w:sz w:val="24"/>
          <w:szCs w:val="24"/>
        </w:rPr>
        <w:t>Observación N° 5 (Supresiva. Recae en el artículo 2 Nº10, letra b) del proyec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N° 10 del artículo 2 introduce modificaciones al artículo 24 de la ley de rentas municipales, precepto que declara que la patente municipal grava la actividad que se ejerce por un mismo contribuyente, en su local, oficina u establecimiento, con prescindencia de la clase o número de giros que comprend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letra b) de este número, aprobada en el proyecto despachado por el Congreso, agrega un inciso tercero, nuevo, al artículo 24 que dispone que los ingresos municipales por el pago de patentes sólo podrán ser destinados a obras de desarrollo comu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 observación de este epígrafe suprime dicha letra b).</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u texto es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5. Para suprimir la letra b) del N° 10 del artículo 2° del proyecto, pasando la letra c) a ser b).".</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Comisión, unánimemente, aprobó este veto supresivo, de modo de flexibilizar el destino que se puede dar a los ingresos que obtengan los municipios por el pago de las patentes de que trata dicho artículo (H.H Senadores señora Frei y señores Cantuarias, Huerta y Ríos ).</w:t>
      </w:r>
    </w:p>
    <w:p>
      <w:pPr>
        <w:pStyle w:val="Normal"/>
        <w:tabs>
          <w:tab w:val="clear" w:pos="720"/>
          <w:tab w:val="left" w:pos="2835" w:leader="none"/>
        </w:tabs>
        <w:jc w:val="both"/>
        <w:rPr/>
      </w:pPr>
      <w:r>
        <w:rPr>
          <w:sz w:val="24"/>
          <w:szCs w:val="24"/>
        </w:rPr>
        <w:t>Observación N° 6 (Aditiva. Recae en el artículo 2º nº 11 del proyec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Observación Nº 6 (Aditiva. Recae en el artículo 2º Nº 11 del proyec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encabezamiento del N° 11 del artículo 2° del proyecto aprobado por el Congreso Nacional dice textualm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1. Sustitúyense los incisos primero, segundo y tercero del artículo 25, por los sigui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os nuevos incisos para este artículo se refieren al pago proporcional que debe hacer cada contribuyente en función de las unidades empresariales que tenga ubicadas en los territorios de distintas municipalidad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observación N° 6 es del siguiente teno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6. Para incorporar, en el encabezamiento del N° 11 del artículo 2° del proyecto, la expresión "y cuarto", a continuación de la palabra "tercero", sustituyéndose la conjunción "y" por una coma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omo quiera que la observación transcrita es de mera forma y corrige una omisión anterior, fue aprobada por la unanimidad de los miembros presentes de la Comisión que lo fueron los HH. Senadores señora Frei y señores Cantuarias, Huerta y Rí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pPr>
      <w:r>
        <w:rPr>
          <w:sz w:val="24"/>
          <w:szCs w:val="24"/>
        </w:rPr>
        <w:t>Observación N° 7 (Aditiva en su primera parte. Recae en el artículo 2° Número 15 del proyec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número 15 del artículo segundo del proyecto aprobado reemplaza el artículo 38 de la ley de rentas municipales por otra que, en su inciso primero, remite al reglamento la forma de determinar cómo se recaudan los recursos a que se refieren los números 1, 2 y 3 contenidos en el artículo N° 12 de la ley 18.695, orgánica constitucional de municipalidades. (distribución del Fondo Común Municip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observación de que trata este número persigue dos objetivos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uno) El primero, concordante con la modificación introducida por este mismo proyecto al artículo 12 de la ley municipal (el nuevo número cuatro asigna al Fondo Común Municipal el 50% del 1% sobre el precio de venta de los vehículos usados), propone incorporar la expresión "y 4" a continuación de la enumeración "1, 2, y 3 ", sustituyendo la conjunción "y" por una coma (,) escrita en dicho inciso primero del artículo 38.</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dos) el segundo objetivo perseguido por esta observación consiste en refundir en uno solo los dos incisos finales del referido artículo 38 nuevo, que preceptúan que para la aplicación del número 4 del artículo 12 de la ley municipal se considerará como mínimo de la venta el precio corriente en plaza (inciso penúltimo), y que el pago del derecho se puede hacer en cualquier banco autorizado para recaudar tributos (inciso fi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texto de esta observación es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7. Para introducir las siguientes modificaciones al Nº 15 del artículo 2° del proyec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 Para incorporar en el inciso primero del artículo 38 propuesto, las expresiones "y 4", a continuación de la numeración "1, 2 y 3", sustituyendo la conjunción "y" por una coma (,), 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b) Para trasladar el inciso final del artículo 38 propuesto como punto seguido del inciso penúltimo, pasando a formar con éste un solo inciso fi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Comisión estimó que la observación precedente sólo cumple el propósito de perfeccionar y adecuar el texto del proyecto, razón por la cual le prestó su aprobación unánime, sin mayor debate (H.H Senadores señora Frei y señores Cantuarias, Huerta y Rí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Observación N° 8 (Sustitutiva. Recae en el artículo 2°, N° 16 del proyec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encabezamiento de este número dispone textualmente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6. En el artículo 42 elimínase el número 7 y reemplázase el número 1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referido artículo pertenece a la ley de rentas municipales y legisla sobre los permisos, concesiones y servicios respecto de los cuales se faculta a las municipalidades para cobrar derech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observación de este acápite dispone textualm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8. Para sustituir, en el encabezamiento del N° 16 del artículo 2° del proyecto, las expresiones "elimínase el" por “elimínanse los párrafos segundo y tercero de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iendo esta observación una mera adecuación de texto ella fue aprobada por la unanimidad de los miembros presentes de la Comisión (H.H Senadores señora Frei y señores Cantuarias, Huerta y Rí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pPr>
      <w:r>
        <w:rPr>
          <w:sz w:val="24"/>
          <w:szCs w:val="24"/>
        </w:rPr>
        <w:t>Observación N° 9 (Aditiva. Recae en el artículo 2 N° 25 del proyec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e número del artículo 2° sustituye el artículo 61 de la ley de rentas municipales por otro precepto que en su inciso primero dispone que los recursos del Fondo Común Municipal, del Impuesto Territorial y del Derecho de Aseo recaudados por el Servicio de Tesorerías, serán entregados a las municipalidades por la Tesorería Regional o Provincial de conformidad con el procedimiento que seguidamente esta norma describ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observación número 9 incorpora en este inciso la frase "impuesto por transferencias por permisos de circulación", con lo cual queda de cargo del Servicio de Tesorerías la recaudación y distribución de este ingreso para los municipi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simismo, formula igual inclusión en el inciso primero de la letra c) que regula el plazo dentro del cual se debe entregar el derecho de ase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texto de dicha observación reza textualm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9. Para modificar el N° 25 del artículo 2° del proyecto de la siguiente form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 Para incorporar en el inciso primero del artículo 61 propuesto, las expresiones ", impuesto por transferencia de vehículos con permiso de circulación" a continuación de la palabra “territorial", 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b) Para incorporar en la letra c) del inciso primero del artículo 61, a continuación de la palabra "aseo", las expresiones "y el impuesto por transferencia de vehículos con permiso de circul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Comisión estimó que, en este aspecto, el veto propone una medida de buen gobierno al encomendar a un Servicio especializado la recaudación de estos ingresos y al señalar un plazo para que ellos se integren. Votaron unánimemente su aprobación los H.H Senadores señora Frei y señores Cantuarias, Huerta y Rí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pPr>
      <w:r>
        <w:rPr>
          <w:sz w:val="24"/>
          <w:szCs w:val="24"/>
        </w:rPr>
        <w:t>Observación N° 10 (Sustitutiva. Recae en el artículo 2° N° 27 del proyec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e número 27 agrega un artículo 68 bis mediante el cual se faculta a los municipios para declarar incobrables y castigar en su contabilidad los créditos que no haya podido recuperar transcurridos que sean cinco años desde que se hicieron exigib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observación número 10, de mera forma, rectifica la expresión numérica "68" por "67".</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u texto es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0. Para reemplazar, en el encabezamiento del Nº 27 del artículo 2° del proyecto, como también en el inicio del artículo propuesto, la expresión "68 bis" por "67 bi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Comisión, sin mayor debate, aprobó unánimemente la observación transcrita en este acápite (HH. Senadores señora Frei y señores Cantuarias, Huerta y Rí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Observación N° 11. (Aditiva. Incorpora un nuevo artículo 6° permanente al proyec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observación reza textualm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1. Para incorporar en el proyecto un artículo 6° permanente, nuevo, del siguiente teno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6°.- Sustitúyase en el artículo 1° transitorio de la ley N° 19.340, que crea la comuna de Padre Hurtado, la expresión "1 de enero" por "1 de juli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referido artículo 1° transitorio de la ley N° 19.340 señala que para los efectos del artículo 12 de la ley N° 18.695 y las normas pertinentes de la ley de rentas municipales, se entiende incluida en los coeficientes de distribución la comuna de Padre Hurtado a contar del 1° de enero de 1995.</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consecuencia, la observación propone postergar hasta la mencionada fecha de 1° de julio de 1995 la redistribución del Fondo Común Municipal en lo que respecta a la comuna de Padre Hurta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observación fue aprobada unánimemente con los votos de los HH. Senadores señora Frei y señores Cantuarias, Huerta y Rí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Observación N° 12 (Aditiva. Agrega un inciso segundo al artículo 1° transitorio del proyec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artículo 1° transitorio del proyecto aprobado dispone que esta ley entrará en vigor un mes después de su publicación, pero que hasta la entrada en vigencia de la primera tasación de bienes raíces agrícolas y no agrícolas que se efectúe con posterioridad a su promulgación, no se aplicará lo dispuesto en el N° 3 del artículo 3° (Este número modifica el artículo 3° de la ley sobre impuesto territorial en el sentido de disminuir los plazos que tiene el Servicio de Impuestos Internos para tasar los bienes raíces, al tiempo que lo faculta para coordinar con los municipios esas tasa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observación de este acápite agrega al artículo 1° transitorio un inciso segundo, nuevo, que establece que el aporte al Fondo Común Municipal de los municipios de Santiago (55%) y de Vitacura (65%) por concepto de patentes, sólo entrará en vigor a partir del 1° de julio de 1995.</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iteralmente, esta observación señal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2. Para agregar en el artículo 1° transitorio, el siguiente inciso segundo, nuev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simismo, el nuevo aporte al fondo común municipal del 55% de la Municipalidad de Santiago y del 65% de la Municipalidad de Vitacura, por concepto de patentes según lo dispuesto en el N° 3 del inciso segundo del artículo 12 de la ley N° 18.695, sólo entrará en vigencia para tales comunas a partir del 1° de julio de 1995.".".</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Comisión acordó desestimar esta observación en concordancia con el criterio asumido por la H. Cámara de Diputados, cual es el de que la aplicación del precepto que ella propone produciría el efecto de disminuir los recursos asignados al Fondo Común Municip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consecuencia, rechazó esta observación con los votos de los HH. Senadores señora Frei, Cantuarias, Huerta y Rí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Observación N° 13 (Aditiva. Incorpora al proyecto aprobado un nuevo artículo 5° transitori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nuevo artículo 5° transitorio que se propone establece un plazo de 1 año para que los municipios opten por contratar el cobro del derecho de aseo domiciliario, ya sea con empresas privadas o con el Servicio de Impuestos Internos. Entre tanto, continuará emitiendo este cobro el mencionado Servici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tenor de esta observación es el que a continuación se consign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3. Para incorporar un artículo 5° transitorio, nuevo, del siguiente teno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5°.- Las municipalidades tendrán un plazo de un año, a contar de la vigencia de la presente ley, para hacer uso de la facultad que se les confiere en el nuevo artículo 9° del Decreto Ley Nº 3.063, de 1979, sobre cobro directo o a través de terceros del derecho de aseo, respecto de los contribuyentes afectos al impuesto territorial. Durante dicho plazo continuará vigente el procedimiento de cobro de tal derecho conjuntamente con el boletín de pago de contribuciones de bienes raíces, salvo que se ejerza antes de dicho término la referida facultad.".".</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Comisión aprobó unánimemente esta observación, sin mayor debate, con los votos de los HH. Senadores señora Frei y señores Cantuarias, Huerta y Rí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Observación N° 14 (Aditiva. Incorpora un artículo 6° transitorio, nuevo, al proyec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disposición regula, transitoriamente, el procedimiento a que deberá sujetarse la distribución del Fondo Común Municipal reglamentado en el nuevo artículo 38 de la ley de rentas municipales contenido en el número quince del artículo 2° de este proyecto de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artículo 38, nuevo, establece los criterios para asignar los recursos del referido Fondo. Los factores o coeficientes que sirvan de base para la determinación de esos criterios se fijarán cada tres años tratándose de la distribución del 90 por ciento de los recursos del Fondo, y anualmente en el caso del 10 por ciento resta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os representantes del Ejecutivo expresaron que con esta disposición no se alteran los mencionados criterios de distribución de los recursos del Fondo Común Municipal, sino que se regulariza el procedimiento establecido para su aplicación. Agregaron que ello era necesario debido a que la entrada en vigencia de esta ley (90 días después de su publicación) no coincidirá con el inicio de un año calendario. Por ello, se propone que la primera aplicación de la nueva distribución del Fondo Común Municipal se efectúe, excepcionalmente por un período especial (3 años y medio para el 90% y seis meses para el 10% restante), de manera que la próxima fijación de coeficientes de distribución del Fondo coincida con el inicio de un año calendari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texto de esta observación reza textualm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4. Para incorporar un artículo 6° transitorio, nuevo, del siguiente teno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6°.- La primera aplicación de la nueva distribución del Fondo Común Municipal, que regula la presente ley en el nuevo artículo 38 del Decreto Ley N° 3.063, de 1979, se efectuará de acuerdo al siguiente procedimien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 La distribución del 90% del Fondo Común Municipal, comenzará a regir a contar del 1° de julio de 1995 y, por única vez, por un período de tres años y medio a contar de dicha fecha, esto es, con vigencia hasta el 31 de diciembre de 1998.</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b) La distribución del 10% del Fondo Común Municipal, comenzará a regir a contar del 1° de julio de 1995 y, por única vez, por un período de seis meses a contar de dicha fecha, esto es, con vigencia hasta el 31 de diciembre de 1995.".".</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observación fue aprobada con los votos de los HH. Senadores señora Frei y señor Huerta y las abstenciones de los HH. Senadores señores Cantuarias y Ríos, quienes estimaron que el mecanismo consignado en ella es una fórmula de prórroga para la fijación de los criterios de distribución del Fondo, lo que, a su juicio, no resulta conven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virtud de los antecedentes expuestos en los acápites precedentes, la Comisión de Gobierno, Descentralización y Regionalización tiene el honor de proponer los siguientes acuerdos respecto de las observaciones en inform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 Aprobar las observaciones números 1 al 11, que inciden en el artículo 1° y 2° del proyecto y las signadas con los números 13 y 14 por las que se agregan dos artículos transitorios nuevos. (Las observaciones números 1 al 11 y la del número 13 fueron aprobadas por unanimidad. La observación número 14 fue aprobada por mayoría de votos).</w:t>
      </w:r>
    </w:p>
    <w:p>
      <w:pPr>
        <w:pStyle w:val="Normal"/>
        <w:tabs>
          <w:tab w:val="clear" w:pos="720"/>
          <w:tab w:val="left" w:pos="2835" w:leader="none"/>
        </w:tabs>
        <w:jc w:val="both"/>
        <w:rPr>
          <w:rFonts w:eastAsia="Arial"/>
          <w:sz w:val="24"/>
          <w:szCs w:val="24"/>
        </w:rPr>
      </w:pPr>
      <w:r>
        <w:rPr>
          <w:rFonts w:eastAsia="Arial"/>
          <w:sz w:val="24"/>
          <w:szCs w:val="24"/>
        </w:rPr>
        <w:t xml:space="preserve"> </w:t>
      </w:r>
    </w:p>
    <w:p>
      <w:pPr>
        <w:pStyle w:val="Normal"/>
        <w:tabs>
          <w:tab w:val="clear" w:pos="720"/>
          <w:tab w:val="left" w:pos="2835" w:leader="none"/>
        </w:tabs>
        <w:jc w:val="both"/>
        <w:rPr/>
      </w:pPr>
      <w:r>
        <w:rPr>
          <w:sz w:val="24"/>
          <w:szCs w:val="24"/>
        </w:rPr>
        <w:tab/>
        <w:t>2- Rechazar la observación número 12 que propone agregar un inciso segundo al artículo 1° transitorio del proyec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cordado en sesión del 14 de marzo de 1995, con asistencia de los H.H. Senadores señor Mario Ríos (Presidente), señora Frei y señores Cantuarias y Huerta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ala de la Comisión, a 17 de marzo de 1995.</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MARIO TAPIA GUERRERO</w:t>
      </w:r>
    </w:p>
    <w:p>
      <w:pPr>
        <w:pStyle w:val="Normal"/>
        <w:tabs>
          <w:tab w:val="clear" w:pos="720"/>
          <w:tab w:val="left" w:pos="2835" w:leader="none"/>
        </w:tabs>
        <w:jc w:val="center"/>
        <w:rPr>
          <w:sz w:val="24"/>
          <w:szCs w:val="24"/>
        </w:rPr>
      </w:pPr>
      <w:r>
        <w:rPr>
          <w:sz w:val="24"/>
          <w:szCs w:val="24"/>
        </w:rPr>
        <w:t>Secretario</w:t>
      </w:r>
    </w:p>
    <w:p>
      <w:pPr>
        <w:pStyle w:val="Normal"/>
        <w:tabs>
          <w:tab w:val="clear" w:pos="720"/>
          <w:tab w:val="left" w:pos="2835" w:leader="none"/>
        </w:tabs>
        <w:jc w:val="both"/>
        <w:rPr>
          <w:sz w:val="24"/>
          <w:szCs w:val="24"/>
        </w:rPr>
      </w:pPr>
      <w:r>
        <w:rPr>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3:26:00Z</dcterms:created>
  <dc:creator>ALUMNO2</dc:creator>
  <dc:description/>
  <cp:keywords/>
  <dc:language>en-US</dc:language>
  <cp:lastModifiedBy>PPEREZ</cp:lastModifiedBy>
  <dcterms:modified xsi:type="dcterms:W3CDTF">2005-10-28T19:39:00Z</dcterms:modified>
  <cp:revision>13</cp:revision>
  <dc:subject/>
  <dc:title>Boletín N° 396 -06</dc:title>
</cp:coreProperties>
</file>