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5" w:leader="none"/>
        </w:tabs>
        <w:ind w:left="3402" w:hanging="0"/>
        <w:jc w:val="both"/>
        <w:rPr>
          <w:rFonts w:ascii="Arial" w:hAnsi="Arial" w:cs="Arial"/>
          <w:sz w:val="24"/>
          <w:szCs w:val="24"/>
        </w:rPr>
      </w:pPr>
      <w:r>
        <w:rPr>
          <w:rFonts w:cs="Arial" w:ascii="Arial" w:hAnsi="Arial"/>
          <w:sz w:val="24"/>
          <w:szCs w:val="24"/>
        </w:rPr>
        <w:t>(BOLETÍN N° 396-06)</w:t>
      </w:r>
    </w:p>
    <w:p>
      <w:pPr>
        <w:pStyle w:val="Normal"/>
        <w:tabs>
          <w:tab w:val="clear" w:pos="720"/>
          <w:tab w:val="left" w:pos="2835" w:leader="none"/>
        </w:tabs>
        <w:ind w:left="3402"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left="3402" w:hanging="0"/>
        <w:jc w:val="both"/>
        <w:rPr>
          <w:rFonts w:ascii="Arial" w:hAnsi="Arial" w:cs="Arial"/>
          <w:sz w:val="24"/>
          <w:szCs w:val="24"/>
        </w:rPr>
      </w:pPr>
      <w:r>
        <w:rPr>
          <w:rFonts w:cs="Arial" w:ascii="Arial" w:hAnsi="Arial"/>
          <w:sz w:val="24"/>
          <w:szCs w:val="24"/>
        </w:rPr>
        <w:t>SEGUNDO INFORME DE LAS COMISIONES DE GOBIERNO, DESCENTRALIZACIÓN Y REGIONALIZACION Y DE HACIENDA, UNIDAS, recaído en el proyecto de ley que modifica el decreto ley N° 3.063, de 1979, sobre rentas municipales y la ley N° 17.235, sobre impuesto territorial.</w:t>
      </w:r>
    </w:p>
    <w:p>
      <w:pPr>
        <w:pStyle w:val="Normal"/>
        <w:tabs>
          <w:tab w:val="clear" w:pos="720"/>
          <w:tab w:val="left" w:pos="2835" w:leader="none"/>
        </w:tabs>
        <w:ind w:left="3402" w:hanging="0"/>
        <w:jc w:val="both"/>
        <w:rPr>
          <w:rFonts w:ascii="Arial" w:hAnsi="Arial" w:cs="Arial"/>
          <w:sz w:val="24"/>
          <w:szCs w:val="24"/>
        </w:rPr>
      </w:pPr>
      <w:r>
        <w:rPr>
          <w:rFonts w:cs="Arial" w:ascii="Arial" w:hAnsi="Arial"/>
          <w:sz w:val="24"/>
          <w:szCs w:val="24"/>
        </w:rPr>
        <w:t>____________________________________</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HONORABLE SENA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Comisiones de Gobierno, Descentralización y Regionalización y de Hacienda, unidas, tienen el honor de emitir un segundo informe acerca del proyecto de ley que modifica el decreto ley N° 3.063, de 1979, Rentas Municipales, y la ley N° 17.235, Impuesto Territorial, en segundo trámite constitucional e iniciado en mensaje de S.E. el Presidente de la República, con urgencia calificada de "Discusión Inmediat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la sesión en que las Comisiones unidas se ocuparon de este asunto concurrieron, además de sus miembros, los HH. Senadores señora Feliú y señores Diez y Romero; el señor Ministro del Interior, don Germán Correa; el señor Subsecretario de Desarrollo Regional y Administrativo, don Jorge Rodríguez; el asesor de esa Subsecretaría, don Eduardo Pérez; el señor Director del Servicio de Impuestos Internos, don Javier Etcheberry y los asesores de ese Servicio, señores Carlos Orrego y Gianni Lambertini; los Alcaldes de la Municipalidad de Santiago, don Jaime Ravinet, y de La Florida, don Gonzalo Duar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Hacemos presente, para los efectos del artículo 124 del Reglamento de la Corporación, de lo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 Artículos del primer informe que no fueron objeto de indicaciones ni modificaciones: los artículos 4° permanente y 1° y 2° transitori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 Indicaciones aprobadas: las consignadas con los números del Boletín: 2, 4, 6, 7, 9, 11, 12, 13, 14, 16, 17, 23, 25, 26, 28, 29, 31, 38, 39, 40, 48 y 49.</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3.- Indicaciones aprobadas sin modificaciones: las de los números 2, 4, 6, 9, 11, 12, 14, 16, 17, 23, 28, 31, 39, 40 y 49.</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4. Indicaciones aprobadas con modificaciones: las de los números 7, 13, 25, 26, 29, 38 y 48.</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5. Indicaciones rechazadas: las de los números 1, 3, 5, 8, 20, 21, 24, 27, 30, 32, 33, 35, 36, 37, 42, 43, 44, 45, 46, 47 y 50.</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6. Indicaciones declaradas inadmisibles: las de los números 18, 19, 22, 34, 41 y 5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7. Indicaciones retiradas: Las signadas con los N°s. 10, 11  bis, 15 y 15 bi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Comisiones unidas hacen presente que del análisis de este proyecto de ley, han concluido en que sólo reviste el carácter de ley orgánica constitucional el artículo 1° de la iniciativ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Igualmente, dejan constancia que las modificaciones que se introducen en el presente informe al proyecto significan un impacto financiero total del orden de los veintinueve mil veintidos millones, en moneda de julio de 1994.</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Contenido y Discusión de las indica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revienen las Comisiones unidas que dado el exiguo tiempo de que se dispuso para confeccionar este informe, en este acápite sólo se consignarán las normas afectadas por las indicaciones, el texto de estas últimas y las votaciones recaídas en ell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1º</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Modifica, en lo que interesa a este informe, la ley N° 18.695, Orgánica Constitucional de Municipalidades, en los siguientes términ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úmero 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Reemplaza el N° 3 del inciso segundo del artículo 12, estableciendo que un 55% de lo que recaude la Municipalidad de Santiago y un 65% de lo que recauden las Municipalidades de Providencia, Las Condes y Vitacura, por pago de las patentes a que se refieren los artículos 23 y 32 de la ley de rentas municipales y 140 de la ley de alcoholes, bebidas alcohólicas y vinagres, ingresarán al Fondo Común Municip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número fue objeto de dos indicaciones, a sabe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uno) La del N° 1 del Boletín, del H. Senador señor Larraín para suprimirl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indicación fue rechazada unánimemente con los votos de los HH. Senadores señores Díaz, Errázuriz, Huerta, Núñez, Prat, Ríos y Zaldívar (don André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os) La indicación Nº 2 del Boletín, de S.E. el Presidente de la República, para reemplazar el guarismo "sesenta y cinco por ciento" por "setenta y cinco por cien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indicación fue aprobada con los votos favorables de los HH. Senadores señores Díaz, Núñez, Ominami, Ríos y Zaldívar (don Andrés); la abstención del H. Senador Huerta, y los votos en contra de los HH. Senadores señores Errázuriz, Larraín y Prat.</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úmero 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grega un N° 4, nuevo, al artículo 12, pasando el actual N° 4 a ser N° 5, con el objeto de establecer que los recursos provenientes del impuesto de transferencia de vehículos que actualmente perciben los municipios con jurisdicción en la notaría en que se hace la transferencia, pasan a formar parte del Fondo Común Municip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número fue objeto de tres indica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uno) La indicación N° 3 de la H. Senadora señora Feliú, para suprimirlo, indicación que fue rechazada con los votos de los HH. Senadores señores Díaz, Errázuriz, Núñez, Ominami, Ríos y Zaldívar (don Andrés). Se pronunciaron en su favor los HH. Senadores señores Huerta, Larraín y Prat.</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os) La indicación N° 4, de S.E. el Presidente de la República, que sustituye el artículo "El" por la frase "Un cincuenta por ciento del". Fue aprobada con los votos de los HH. Senadores señores Díaz, Huerta, Larraín, Núñez, Ominami, Prat y Zaldívar (don Andrés), y los votos en contra de los HH. Senadores señores Errázuriz y Rí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tres) La indicación N° 5, del H. Senador señor Hamilton, para suprimirl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ometida a votación y en atención a la aprobación de la indicación N° 3, la de este número fue rechazada con los votos en contra de los HH. Senadores señores Díaz, Errázuriz, Núñez, Ominami, Ríos y Zaldívar (don Andrés). Se pronunciaron en favor de ella los HH. Senadores señores Huerta, Larraín y Prat.</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Introduce, en treinta numerandos, diversas modificaciones al decreto ley Nº 3.063, de 1979, que establece normas sobre rentas municipales. Los numerandos y las indicaciones en ellos recaídas son los siguie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 2 bi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Este número consigna tres modificaciones al artículo 7°:</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uno) La primera, contenida en su letra a), autoriza a las municipalidades para cobrar un derecho trimestral por el servicio domiciliario de aseo por cada vivienda o unidad habitacional, local, oficina, kiosko y sitio eriazo. Agrega que cada municipalidad fijará anualmente la tarifa de acuerdo al costo real de sus servicios. Sin perjuicio de lo anterior, las municipalidades podrán establecer tarifas diferenciadas sobre bases objetivas y generales para ciertos usuarios que requieran mayor frecuencia en la extracción de sus basuras como, asimismo, rebajar la tarifa o, en casos calificados, exceptuar de ella a aquellos que la municipalidad determine en atención a sus condiciones socioeconómicas. Concluye señalando que, en todo caso, las tarifas que así se definan serán de carácter públic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indicación N° 6, de S.E. el Presidente de la República reemplaza en la letra a) el punto seguido (.) que sigue a la palabra "socioeconómicas" por una coma (,) y agrega a continuación la frase “basándose para ello en indicadores de estratificación de la pobreza generales, objetivos y de aplicación naci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indicación fue aprobada con los votos de los HH. Senadores señores Díaz, Errázuriz, Huerta, Larraín, Núñez, Ominami, Prat y Zaldívar (don Andrés). Se pronunció en contra de ella el H. Senador señor Rí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os) La segunda, de que es autor el H. Senador señor Larraín, recae en la letra b) que sustituye el inciso segundo del artículo 7° por otro que dispone que las condiciones generales por las que se determinarán las tarifas y las condiciones necesarias para su exención parcial o total, serán fijadas en las respectivas ordenanzas municip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indicación, signada con el N° 7, consiste en incorporar a este nuevo inciso un párrafo que señal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on todo, la Municipalidad considerará que el usuario se encuentra en una condición socioeconómica que lo faculta para solicitar la exención contemplada en el inciso anterior, cuando se configure algunas de las siguientes circunstanci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 Ser beneficiario de un subsidio de agua potable al que da derecho la ley N° 18.778;</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 Encontrarse calificado en el 10% más pobre de la Comuna de acuerdo a la Ficha de Caracterización Socioeconómica, (CAS), lo que deberá revisarse cada cuatro años,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3) Que la vivienda o unidad habitacional a la que se le otorga el servicio, tenga un avalúo fiscal igual o inferior al de una vivienda bási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indicación fue aprobada con el quórum que más adelante se consignará, con la sola enmienda de reemplazar en su letra c) la frase final "o inferior al de una vivienda básica" por las expresiones "o inferior a 25 Unidades Tributarias Mensuales" (unanimidad de los HH. Senadores señores Díaz, Errázuriz, Huerta, Larraín, Núñez, Ominami, Prat, Ríos y Zaldívar (don André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tres) La indicación N° 8, de la H. Senadora Feliú, dice relación con la letra c) del N° 2 bis, que propone reemplazar el inciso final de este artículo por otro que señala que el monto de las tarifas de aseo será determinado anualmente y expresado en moneda del 30 de junio del año anterior a su puesta en vigenci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 xml:space="preserve">La indicación agrega a este nuevo inciso la siguiente oración: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icho monto se reajustará semestralmente, a partir del 1° de enero y 1° de julio, según corresponda, en el mismo porcentaje que experimente la variación del Indice de Precios al Consumidor calculado por el Instituto Nacional de Estadísticas, en el semestre inmediatamente anterior al que deban regir las tarifas reajusta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indicación transcrita fue rechazada con los votos de los HH. Senadores señores Errázuriz, Larraín, Ominami, Prat y Ríos. Se pronunciaron por su aprobación los HH. Senadores señores Díaz, Huerta, Núñez y Zaldívar (don André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úmero 4</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Reemplaza el artículo 9° de la Ley de Rentas Municipales (establece el procedimiento y modalidades de pago de los derechos por la prestación de servicios de aseo), por un nuevo texto que consta de cinco incisos y que describe a continu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su inciso primero, faculta a los municipios para cobrar directamente o contratar con terceros el cobro del derecho de aseo a los usuarios del servicio, salvo aquellos predios que reúnan las condiciones y requisitos para estar afectos al subsidio de agua potable, los cuales estarán exentos del pago de ese derecho. En caso de contratar con terceros, dicha convención deberá efectuarse mediante licitación públi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inciso segundo dispone que la municipalidad podrá efectuar directamente el cobro del derecho de aseo a los predios exentos del pago del impuesto territorial o contratar el servicio con terceros, pudiendo, asimismo, suscribir un convenio con el Servicio de Impuestos Internos para efectos de la emisión y despacho de las boletas de cobr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inciso tercero prescribe que este derecho de aseo será pagado por el dueño u ocupante de la propiedad, sea usufructuario, arrendatario o mero tenedor, sin perjuicio de la responsabilidad que afecte al propietario. Agrega que los ocupantes de la propiedad no estarán obligados al pago de los derechos de aseo devengados con anterioridad al acto o contrato y que, efectuado el pago, el arrendatario podrá deducir la suma respectiva de la renta de arrendamien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inciso cuarto preceptúa que la municipalidad cobrará directamente el derecho que corresponda a los propietarios de los establecimientos comerciales y negocios, en general, gravados con las patentes a que se refiere el artículo 23, derecho que deberá enterarse conjuntamente con la respectiva pat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or último, el inciso final dispone que las municipalidades estarán obligadas a certificar, a petición de cualquier persona que lo solicite, el monto del derecho de aseo que corresponde a una propiedad determinada y las deudas que le afecten, si las hubier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Respecto de este precepto, el Boletín consigna las indicaciones N°s. 9, 10, 11 y 11 bis, a sabe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uno) La indicación N° 9, del H. Senador señor Larraín, reemplaza en el inciso primero la oración que viene a continuación de la primera coma (,), "salvo aquellos predios que reúnan las condiciones y requisitos para estar afectos al subsidio de agua potable, los cuales estarán exentos del pago del derecho de aseo", por la frase "y que no se encuentren exentos de este derecho, en conformidad al artículo 7°, inciso primero de esta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indicación fue aprobada con los votos de los HH. Senadores señores Díaz, Huerta, Larraín, Núñez, Ominami, Prat, Ríos y Zaldívar (don Andrés). Votó en contra el H. Senador señor Errázuriz.</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os) La indicación N° 10, de S.E. el Presidente de la República, sustituye en el inciso primero la coma (,) que sigue a la palabra "servicio" por un punto seguido (.), y elimina la expresión "salvo aquellos predios que reúnan las condiciones y requisitos para estar afectos al subsidio de agua potable, los cuales estarán exentos del pago del derecho de aseo.". Agrega a continuación, el siguiente inciso segundo, nuev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in perjuicio de lo establecido en el inciso primero del artículo 7°, estarán exentos del pago del derecho de aseo aquellas propiedades con destino habitacional cuyo avalúo fiscal sea igual o inferior a 25 unidades tributarias mensu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indicación fue retirada por el Ejecutivo, pues se estimó que las situaciones que ella regula están salvaguardadas en la indicación Nº 7, ya aprobad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tres) La indicación N° 11, del H. Senador señor Larraín, agrega un nuevo inciso quinto, pasando el actual a ser sexto. El nuevo inciso es del siguiente teno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municipalidad deberá optar para efectuar el cobro del derecho de aseo sólo por uno de los conceptos autorizados por esta ley. No podrá efectuarse el cobro por aseo domiciliario y derecho de aseo prescrito en el inciso anterior respecto de un mismo usuar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indicación transcrita contó con la aprobación unánime de los miembros presentes de las Comisiones unidas, HH. Senadores señores Díaz, Errázuriz, Huerta, Larraín, Núñez, Ominami, Ríos y Zaldívar (don André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uatro) La indicación N° 11 bis, del mismo señor Senador, propone alternativamente a la anterior la supresión del inciso penúltimo de este numer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La referida indicación fue retirada por su auto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úmero 7</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Incluye en la letra a) del artículo 12 a los automóviles de alquiler de lujo, de turismo o de servicios especiales entre aquellos vehículos afectos a las tasas que el mismo precepto consign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número fue objeto de una indicación signada con el Nº 12 del Boletín, que corresponde a una iniciativa del H. Senador señor Ominami por la cual repone el texto propuesto por la Comisión de Gobierno. Dicho texto, además, sugiere una letra b) que aumenta en un 10% las tasas mencionadas en la actual letra a) del inciso primero de artículo 1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ichas tasas aumentan exclusivamente a los automóviles particulares, station wagons, furgones, ambulancias, carrozas fúnebres, automóviles, automóviles de alquiler de lujo, de turismo o de servicios especiales, camionetas y motociclet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indicación fue aprobada con los votos de los HH. Senadores señores Díaz, Huerta, Núñez, Ominami, Ríos y Zaldívar (don Andrés); la abstención del H. Senador señor Errázuriz, y los votos en contra de los HH. Senadores señores Larraín y Prat.</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seguida, las indicaciones N°s. 13 y 14, de S.E. el Presidente de la República, sugieren incorporar un N° 7 bis y 7 tercio, del siguiente teno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N° 7 bis.- Reemplázase en el inciso segundo del artículo 12 el punto final (.) por una coma (,) y agrégase a continuación la siguiente expresión "con excepción de las empresas dedicadas a esta actividad y cuya renta líquida imponible, determinada para los efectos de la Primera Categoría de la Ley sobre Impuesto a la Renta, supere las 5 Unidades Tributarias Anuales correspondientes al mes de diciembre del año anterior al pago de la pat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N° 7 tercio. Reemplázase en el N° 1 del articulo 15, la expresión "N° 6", por "N° 5'"; en el N° 2, la expresión "N°s. 1 a 3, ambos inclusive" por "N°s 1 y 2"; y en el N° 3, las expresiones "N°s. 4, 5 y 6" por "N°s. 3, 4 y 5" y "N°s. 7 y 8" por "N°s. 6 y 7", respectivam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uno) La primera indicación, (N° 13), fue aprobada con una enmienda consistente en elevar el monto de la renta líquida de las empresas no exentas a 10 Unidades Tributarias Anuales, a proposición del H. Senador señor Zaldívar (don André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enmienda contó con la aprobación de los HH. Senadores señores Errázuriz, Huerta, Núñez, Ominami, Prat, Ríos y Zaldívar (don Andrés). Se abstuvieron los HH. Senadores señores Díaz y Larraí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os) La segunda, signada con el N° 14, fue aprobada con la unanimidad de los miembros presentes de la Comisión HH. Senadores señores Díaz, Errázuriz, Huerta, Larraín, Núñez, Ominami, Prat, Ríos y Zaldívar (don André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continuación el H. Senador señor Ominami formuló las indicaciones Nºs 15 y, alternativamente, la 15 bis, para intercalar, respectivamente, dos nuevos números 8 y 9 al artículo 2°, o reemplazar el Nº 7 de dicho articulo por otros tres nuevos númer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referidas indicaciones, que por su extensión no se describen en este acápite dado, como se ha dicho, del exiguo tiempo de que se dispuso para confeccionar este informe, fueron retiradas por su auto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úmero 8</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Intercala como nuevos incisos cuarto y quinto del artículo 21, pasando el actual cuarto a ser sexto, los siguie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inciso cuarto, nuevo, señala que las municipalidades otorgarán para el efecto de acreditar el pago del permiso de circulación, un sello autoadhesivo que será confeccionado por la Casa de Moneda en un formato anual único para todo el país, que constituirá una especie valorad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inciso quinto determina la obligatoriedad de portar el sello indica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artículo fue objeto de dos indica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uno) La primera signada con el N° 16 del Boletín, de la H. Senadora señora Feliú, propone suprimirlo, indicación que fue aprobada con los votos de los HH. Senadores señores Errázuriz, Larraín, Prat, Ríos y Zaldívar (don Andrés). Votaron en contra los HH. Senadores señores Díaz, Huerta, Núñez y Ominami.</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os) La segunda -N° 17- de S.E. el Presidente de la República, reemplaza el número 8 po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N° 8.- Para modificar el artículo 23 de la siguiente form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Agrégase en su inciso segundo a continuación de la expresión "aserraderos de madera," la expresión "labores de separación de escorias, molienda o concentración de minerales," y elimínase la coma (,) que sigue a la palabra "público" agregándose a continuación la expresión "o a cualquier comprador en gener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indicación fue aprobada unánimemente por los miembros presentes de las Comisiones unidas, que lo fueron los HH. Senadores señores Díaz, Errázuriz, Huerta, Larraín, Núñez, Ominami, Prat, Ríos y Zaldívar (don André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úmero 9</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Reemplaza en el inciso segundo del artículo 24, la expresión "1000 unidades tributarias mensuales" por "4000 unidades tributarias mensu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número fue objeto de cuatro indica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uno) la indicación N° 18, del H. Senador Larraín, reemplaza la frase: "dos y medio por mil y cinco por mil", por los siguientes guarismos: "2,5; 3; 3,5; 4; 4,5 y 5 por mi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indicación fue declarada inadmisible, pues se estimó que ella vulnera el artículo 62, N° 1 de la Constitución Política que entrega al Presidente de la República la iniciativa exclusiva para determinar la forma, proporcionalidad o progresión de los tribut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os) La indicación signada con el N° 19, del mismo señor Senador, propone reemplazar el inciso sexto del artículo 24 de la Ley de Rentas Municipales, por otro que dispone que para establecer o modificar la tasa de la patente a que se refiere este artículo, las municipalidades deberán dictar, con acuerdo del Concejo, una resolución que la fija en alguno de los guarismos señalados en el inciso segundo. Dicha resolución se publicará, con a lo menos 6 meses de anticipación al del inicio del año calendario en que debe entrar en vigencia la nueva tasa en el Diario Oficial; además, deberá ser comunicada, dentro del mismo plazo, a los contribuyentes afectados en forma separada o conjunta con otra comunicación municip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indicación, al igual que la anterior, fue declarada inadmisible en razón de que concede atribuciones a un ente público, facultad que es privativa del Presidente de la Repúbli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tres) La indicación N° 20, también del H. Senador señor Larraín, reemplaza la expresión "cuatro mil unidades tributarias mensuales" por "mil unidades tributarias mensu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indicación fue rechazada con los votos en contra de los HH. Senadores señores Díaz, Errázuriz, Núñez, Ominami, Ríos y Zaldívar (don Andrés). Se abstuvieron los HH. Senadores señores Huerta y Prat. Votó por aprobar la indicación el H. Senador señor Larraí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uatro) La indicación N° 21, del H. Senador señor Siebert, agrega el siguiente inciso, nuevo, al artículo 24 del D.L. N° 3.06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ingresos que obtengan las municipalidades por el pago de las patentes a que se refiere este artículo sólo podrán ser destinados a obras de desarrollo comu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indicación fue rechazada con los votos en contra de los HH. Senadores señores Díaz, Huerta, Núñez, Ominami y Zaldívar (don Andrés). Votaron por su aprobación los HH. Senadores señores Errázuriz, Larraín y Rí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indicación siguiente, signada con el N° 22, del mismo señor Senador, intercala un artículo nuevo a continuación del articulo 24:</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iculo....- El valor pagado por concepto de las patentes a que se refiere el artículo precedente podrá descontarse del impuesto a la renta que deba pagar el contribuyente en el año respectivo, siendo considerado, para estos efectos, igual que los pagos provisionales mensu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indicación fue declarada inadmisible por estimarse que invade atribuciones que la Constitución ha entregado exclusivamente al Presidente de la Repúbli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indicación N° 23, de S.E. el Presidente de la República incorpora el siguiente N° 9 bi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N° 9 bis.- Para agregar a su artículo 24, inciso final, a continuación del punto aparte que pasa a ser punto seguido, el siguiente párraf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Presidente de la República reglamentará la aplicación de este incis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referida indicación fue aprobada con los votos de los HH. Senadores señores Díaz, Errázuriz, Huerta, Núñez y Zaldívar (don Andrés); la abstención del H. Senador señor Prat, y los votos en contra de los HH. Senadores señores Larraín, Ominami y Rí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úmero 10</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ustituye los incisos segundo y tercero del artículo 25. (Este precepto regula la forma de pago de la patente en los casos de contribuyentes que tengan sucursales, oficinas, establecimientos o locales en dos o más comun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inciso segundo actualmente vigente, además de otras modalidades, prescribe que el contribuyente presentará en el municipio de su casa matriz la declaración de su capital propio y la del número total de sus trabajadores; y el inciso tercero establece que la municipalidad que reciba esas declaraciones determinará la proporción que corresponde pagar por cada unidad o establecimien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numeral reemplaza ambos incisos segundo y tercero, por los siguie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nuevo inciso segundo impone al contribuyente la obligación de presentar en cada municipalidad en que se encuentren situados el establecimiento, local u oficina, la declaración de capital propio y la del número total de sus trabajadores, tanto permanentes como eventuales, asignándose a prorrata entre las comunas en que desarrolle sus actividades el contribuyente, aquellos trabajadores que no tengan sede fij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or su parte, el inciso tercero, nuevo, determina que sobre la base de dichas declaraciones, cada municipalidad receptora de ellas determinará la proporción de la patente que corresponda pagar por la unidad situada en la correspondiente comun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Respecto de este número se formularon las indicaciones N°s. 24, 25 y 26.</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uno) La indicación N° 24, de que es autora la H. Senadora señora Feliú, sugiere suprimirlo, indicación que fue rechazada por la unanimidad de los miembros presentes de las Comisiones unidas, que lo fueron los HH. Senadores señores Díaz, Errázuriz, Huerta, Larraín, Núñez, Ominami, Prat, Ríos y Zaldívar (don André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os) Enseguida, comentamos conjuntamente las indicaciones N°s. 25 y 26 del Boletín, cuyos autores son, respectivamente, S.E. el Presidente de la República, y el H. Senador Rí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primera de ellas, reemplaza en el inciso segundo del artículo 25 la expresión "Aquellos trabajadores que no tuvieren una sede fija de labores serán asignados a la casa matriz." por "Aquellos trabajadores que no tuvieren una sede fija de labores no se considerarán en la determinación de la proporcionalidad a que se refiere el inciso primer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segunda, en tanto, sustituye los incisos primero, segundo y tercero del artículo 25, por los siguie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los casos de contribuyentes que tengan sucursales, oficinas, establecimientos, locales u otras unidades de gestión empresarial, cualquiera que sea su naturaleza jurídica o importancia económica, el monto total de la patente que grava al contribuyente será pagado proporcionalmente por cada una de las unidades antedichas, en relación con el capital que cada de ellas representa en el total del capital del contribuy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ra estos efectos, el contribuyente deberá presentar, en cada municipalidad en que se encuentren situadas tales unidades, tanto la declaración mencionada en el artículo precedente como una declaración en que se indique el porcentaje del capital que cada establecimiento, sucursal, oficina u otras unidades de gestión empresarial representan en el total del capital del contribuy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obre la base de las declaraciones antes señaladas, la municipalidad determinará la proporción que en el valor de la patente le corresponde pagar a cada unidad o establecimiento situado en la respectiva comun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relación con estas indicaciones, y por la unanimidad de sus miembros presentes, las Comisiones unidas acordaron aprobarlas subsumidas en una nueva redacción que sustituye la indicación de S.E., y los incisos primero y segundo de la proposición del H. Senador señor Rí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los casos de contribuyentes que tengan sucursales, oficinas, establecimientos, locales, u otras unidades de gestión empresarial, cualquiera que sea su naturaleza jurídica o importancia económica, el monto total de la patente que grava el contribuyente será pagado proporcionalmente por cada una de las unidades antedichas, considerando el número de trabajadores que laboran en cada una de ellas, sus activos totales y otros factores que contribuyan a una distribución equitativa del monto a pagar por esta pat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ra estos efectos, el contribuyente deberá presentar en cada Municipalidad en que se encuentren ubicadas tales unidades, tanto la declaración mencionada en el artículo precedente como otra declaración en que se señale el número de trabajadores que laboran en cada unidad, los activos totales de ésta y los factores a que se refiere el inciso precedente, determinados en el reglamento que al efecto se dic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HH. Senadores señores Díaz, Errázuriz, Huerta, Larraín, Núñez, Ominami, Prat, Ríos y Zaldívar, don André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úmero 1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Reemplaza el artículo 27 por otro que declara exentas del pago de patente municipal a las personas jurídicas sin fines de lucro que realizan acciones de beneficencia, culto religioso, culturales, artísticas o deportivas no profesionales y de promoción de intereses cultur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Respecto de este número se formularon las indicaciones N°s. 27, 28 y 29.</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uno) La indicación N° 27, de que es autora la H. Senadora señora Feliú, sustituye la expresión "jurídicas" por "personas o entidades". Esta indicación fue rechazada por la unanimidad de los miembros presentes de las Comisiones unidas, que lo fueron los HH. Senadores señores Díaz, Errázuriz, Huerta, Larraín, Núñez, Ominami, Prat, Ríos y Zaldívar (don André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os) La indicación N° 28, de S.E. el Presidente de la República, agrega en el artículo 27, a continuación de la coma (, ) que sigue a la palabra "Culturales" la expresión "de ayuda mutua de sus asociad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indicación fue aprobada con los votos favorables de los HH. Senadores señores Díaz, Errázuriz, Huerta, Larraín, Prat y Zaldívar (don Andrés), absteniéndose el H. Senador señor Ríos. Votaron en contra los HH. Senadores señores Núñez y Ominami.</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tres) La indicación N° 29 de los HH. Senadores señores Mc Intyre y Sinclair sustituye la letra "y" por una coma (,) entre las palabras "deportivas" y "de", y agrega después del vocablo "Culturales" la siguiente oración: "y las mutualidades de seguros de vida con personalidad jurídica, sin fines de lucro". La indicación transcrita fue acogida subsumida en la anterior, entendiéndose en que esta última es más amplia y comprensiva también de las mutuales de seguros que propone la indicación N° 29. (HH. Senadores señores Díaz, Errázuriz, Huerta, Larraín, Prat y Zaldívar. Se abstuvo el H. Senador señor Ríos y votaron en contra los HH. Senadores señores Núñez y Ominami.</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úmero 14</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Reemplaza el actual artículo 38 (remite al reglamento determinar la distribución de los recursos que integran el Fondo Común Municipal) por otro que también dispone que el reglamento establecerá la forma cómo se recaudarán los recursos a que se refieren los números 1, 2 y 3 del inciso segundo del artículo 12 de la ley N° 18.695, Orgánica Constitucional de Municipalidades, como, asimismo, fijará el procedimiento para incluir esos recursos en el Fondo Común Municipal. Agrega que para la aplicación de la fórmula de distribución señalada en el inciso segundo del presente artículo, se utilizarán como fuentes de información sólo cifras oficiales conforme lo establezca tal reglamen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simismo, dispone la forma en que se distribuirá el noventa por ciento del Fondo Común Municip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xpresa que se considerarán como ingresos propios permanentes de cada municipalidad las rentas de inversiones; el excedente del impuesto territorial que se recaude en la comuna, una vez descontado el aporte al Fondo Común Municipal; el 50% de lo recaudado por permisos de circulación, patentes municipales de beneficio directo, derechos de aseo, derechos varios y multas e interes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rescribe, también, que se establecerá anualmente mediante decreto supremo, un monto equivalente al diez por ciento del Fondo Común Municipal, para ser distribuido entre los municipios en la promoción de la eficiencia de su gestión o apoyar proyectos de prevención de emergencias, no pudiendo corresponder a cada municipalidad una cantidad superior a la suma del gasto en personal y en bienes y servicios de consum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inalmente el inciso séptimo preceptúa que para los efectos de la aplicación del N° 4 del artículo 12 de la ley N° 18.695 (prescribe que el Fondo Común Municipal se integrará con el 1% sobre el precio de venta de vehículos) se considerará como precio mínimo de venta, salvo prueba en contrario, el precio corriente en plaza. Su inciso final agrega que el pago de este derecho se podrá efectuar en cualquier banco o institución financiera autorizada para recaudar tributos; y que el Servicio de Tesorerías integrará esta recaudación al Fondo, estando obligados los notarios y oficiales civiles que autoricen la transferencia de vehículos a exigir la acreditación del pago del último permiso de circul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artículo fue objeto de la indicación signada con el número 30, de la H. Senadora señora Feliú, por la que suprime los dos últimos incisos ya descrit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indicación referida fue rechazada por la unanimidad de los miembros presentes de las Comisiones unidas, quienes fueron de parecer que los incisos que se propone suprimir regulan el sistema a través del cual se aplica el nuevo número 4 del artículo 12 de la Ley Orgánica Constitucional de Municipalidades. (HH. Senadores señores Díaz, Errázuriz, Huerta, Larraín, Núñez, Ominami, Prat, Ríos y Zaldívar (don André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úmero 15</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grega al artículo 41 (dispone que son derechos municipales las prestaciones que están obligadas a pagar a las municipalidades las personas naturales o jurídicas de derecho público o privado que obtengan una concesión o permiso o que reciban un servicio de las mismas, salvo exención contemplada en texto legal expreso), un inciso segundo, nuevo, que declara que los derechos municipales a que se refiere la presente ley, no constituyen tributo para ningún efecto leg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número fue objeto de la indicación número 31, de la H. Senadora Feliú, que propone su supresión, todo lo cual fue aprobado con los votos favorables de los HH Senadores señores Errázuriz, Huerta, Larraín, Prat y Ríos. Votaron en contra los HH Senadores señores Díaz, Núñez, Ominami y Zaldívar (don André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úmero 16</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sa a ser N° 15.</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imina en el artículo 42, su N° 7, relativo al cobro del derecho del 1% sobre el precio de venta de las transferencias de vehículos con permiso de circulación, a beneficio municip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demás, sustituye el N° 1 del citado artículo por otro que reemplaza la mención a la Dirección de Obras Municipales por otra a la de la "unidad a cargo de obr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número fue objeto de la indicación N° 32, del H. Senador señor Hamilton, por la que suprime en su encabezamiento las palabras "elimínase el N° 7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indicación fue rechazada por la unanimidad de los miembros presentes de las Comisiones unidas, toda vez que ella tenía su sustento en la indicación N° 5, del mismo señor Senador, que también fue rechazada. (HH. Senadores señores Díaz, Errázuriz, Huerta, Larraín, Núñez, Ominami, Prat, Ríos y Zaldívar (don André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úmero 17</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sa a ser Nº 16.</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Modifica a través de dos letras el artículo 43, que dispone las fechas en que deben pagarse los impuestos mencionados en é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lo que interesa a este informe, la letra b) de este número sustituye su inciso tercero por otro que ordena publicar en un diario regional las ordenanzas locales a que se refiere este artículo y señala como fecha para ello el mes de diciembre del año anterior a aquél en que comenzarán a regir, salvo el caso de servicios nuevos los cuales podrán publicarse en cualquier época, rigiendo desde el primer día del mes siguiente al de la public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actual inciso preceptúa que las ordenanzas a que las ordenanzas a que se refiere este artículo deberán publicarse en el Diario Oficial en el mes de enero de cada año, a menos que la ley fije una época distint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letra del N° 17 fue objeto de la indicación signada con el N° 33, de la H. Senadora señora Feliú, por la que intercala en el inciso tercero del nuevo artículo 43 entre las palabras "publicarán en" y "un diario", las expresiones "el Diario Oficial y e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indicación fue rechazada por la unanimidad de los miembros presentes de las Comisiones unidas. (HH. Senadores señores Díaz, Errázuriz, Huerta, Larraín, Núñez, Ominami, Prat, Ríos y Zaldívar (don André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úmero 19</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sa a ser N° 18.</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ustituye el inciso primero del articulo 48 por otro que dispone que para los efectos del cobro judicial de las patentes, derechos y tasas municipales, tendrá mérito ejecutivo el certificado que acredite la correspondiente deuda expedido por el Secretario Municipal. Agrega que la acción se deducirá ante el tribunal ordinario competente y se someterá a las normas del juicio ejecutivo del Código de Procedimiento Civi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número fue objeto de la indicación N° 34, de los HH. Senadores señora Frei y señores Hamilton y Ominami, lo reemplazan por el que textualmente se consignará a continu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48.- El cobro judicial del impuesto territorial, patentes o derechos impagos estará a cargo de la Municipalidad respectiva. La Municipalidad podrá efectuar este cobro por sí misma o por la contratación de los servicios de tercer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indicación fue declarada inadmisible, por estimarse que las materias que contiene son de la iniciativa exclusiva del Presidente de la Repúbli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úmero 2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sa a ser N° 2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ustituye el inciso primero del artículo 52, que sanciona con una multa equivalente al 200% del valor del permiso de circulación al propietario de un vehículo que llevare una placa de matrícula otorgada a otro vehículo. En el nuevo inciso propuesto por este numeral se establece además de lo señalado, igual multa para el propietario o conductor de un vehículo que portare un distintivo otorgado a otr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número fue objeto de dos indicaciones, a sabe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uno) La signada con el número 35, de la H. Senadora señora Feliú, que propone suprimirl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indicación fue rechazada con los votos en contra de los HH. Senadores señores Díaz, Errázuriz, Huerta, Ominami y Zaldívar (don Andrés), y con los votos a favor de los HH. Senadores señores Larraín, Núñez, Prat y Rí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os) La indicación N° 36, de S.E. el Presidente de la República, por la que se elimina la expresión "o distintivo" y la letra "s" de la palabra "otorgad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Habiéndose rechazado la indicación anterior que proponía la supresión de la obligación de portar tal distintivo, la unanimidad de los miembros presentes de las Comisiones unidas dio por desechada esta indicación. HH. Senadores señores Díaz, Errázuriz, Huerta, Larraín, Núñez, Ominami, Prat, Ríos y Zaldívar (don André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úmero 2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sa a ser N° 2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Reemplaza el artículo 54, precepto que sanciona con una multa de hasta el equivalente a setenta y cinco unidades tributarias mensuales, al contribuyente que falseare su declaración de capital propio o se negare a proporcionar los antecedentes de que trata el artículo 23 de esta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nuevo texto difiere del anterior sólo en cuanto señala que igual sanción se aplicará al contribuyente que falseare o se negare a proporcionar los antecedentes de que tratan los artículos 24 y 25 de esta ley (monto tope del valor de la patente y distribución de su pozo respecto de los contribuyentes con agencias en más de una comun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número fue objeto de la indicación signada con el N° 37, de la H. Senadora señora Feliú, por la cual propone su supres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indicación fue rechazada con los votos en contra de los HH. Senadores señores Díaz, Errázuriz, Huerta, Núñez, Ominami y Zaldívar (don Andrés). Votaron por su aprobación los HH. Senadores señores Larraín, Prat y Rí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úmero 25</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sa a ser N° 24.</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ustituye el artículo 61, estableciendo que los recursos provenientes del impuesto territorial, los del Fondo Común Municipal y los del derecho de aseo, incluyendo intereses penales, reajustes y demás prestaciones anexas, se entregarán a los municipios conforme al procedimiento que se establece en é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u inciso final preceptúa que en caso de producirse diferencias entre los anticipos de cada mes y la recaudación efectiva del mes anterior, corresponderá a la Tesorería General de la República efectuar los ajustes en la o las remesas posteriores, informando de ello a las municipalidades involucra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número fue objeto de la indicación signada con el N° 38, de los HH. Senadores señora Frei y señores Hamilton y Ominami, por la que agregan un inciso final al artículo 61 que dispon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in perjuicio de las responsabilidades que correspondan, si el Servicio de Tesorerías entrega tanto el Fondo Común Municipal como el impuesto territorial y el derecho de aseo fuera de los plazos señalados en los incisos anteriores, deberá liquidarlos reajustándolos de conformidad a la variación que haya experimentado el índice de precios al consumidor entre la fecha límite de entrega y la de pago efectivo, agregando además un interés del uno y medio por ciento mensual. El interés se calculará sobre los valores reajustados en la forma señalada precedentem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indicación fue aprobada por la unanimidad de los miembros presentes de las Comisiones Unidas con la sola enmienda de suprimir la obligación de cancelar un interés por el retardo en que pueda incurrir el Servicio de Tesorería en la entrega de esos recursos. (HH. Senadores señores Díaz, Errázuriz, Huerta, Larraín, Núñez, Ominami, Prat, Ríos y Zaldívar (don André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úmero 26</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sa a ser N° 25.</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grega un artículo 61 bis, nuevo, que establece en su inciso primero que los aportes al Fondo Común Municipal se enterarán en la Tesorería General de la República a más tardar el último día hábil del mes de la recaud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etermina, además, en su inciso segundo, que sin perjuicio de las responsabilidades que correspondan, la municipalidad que no entere dicho pago dentro del plazo señalado deberá liquidarlo reajustado de conformidad a la variación experimentada por el Índice de precios al consumidor, entre la fecha de vencimiento y la del pago efectivo. Este pago estará afecto a un interés de un uno y medio por ciento mensual y se calculará sobre los valores reajustados en la forma indicad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número fue objeto de la indicación signada con el N° 39, de S.E. el Presidente de la República, que modifica el artículo 61 bis reemplazando las palabras "el último hábil del mes en que se recaudó" por el "quinto día hábil del mes siguiente al de la recaudación respectiv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indicación contó con la aprobación unánime de los miembros presentes de las Comisiones unidas, HH. Senadores señores Díaz, Errázuriz, Huerta, Larraín, Núñez, Ominami, Prat, Ríos y Zaldívar (don André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úmero 27</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Pasa a ser N° 26.</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grega un artículo 68 bis, que faculta a las municipalidades para que una vez agotados los medios de cobro de toda clase de créditos incobrables, los castigue de su contabilidad una vez transcurrido, a lo menos, cinco años desde que se hicieron exigibles, debiendo contar con el acuerdo previo del Concej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Respecto de este número la H. Senadora señora Feliú formuló la indicación N° 40 por la que elimina la expresión "incobrables" y sustituye la forma verbal "castigue" por la frase "declaren incobrables y los castiguen", indicación que fue aprobada unánimemente y sin enmiendas con el mismo quórum que la preced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Modifica la ley N° 17.235, sobre Impuesto Territori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úmero 1 bi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uprime las exenciones especiales del cobro de contribuciones consignadas en el cuadro anexo N° 1, respecto de los inmuebles de la Línea Aérea Nacional (N° 1, letra A, N° 35 del referido cuadro anexo), y del Hospital Alemán de Santiago (N° 1, letra F, N° 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número fue objeto de la indicación N° 41, del H. Senador señor Larraín, por la que propone sustituirlo por otro texto que consigna una nueva nómina de entidades a las cuales se beneficia con la exención del pago de contribu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Esta indicación se declaró inadmisible pues legisla sobre materias que la Constitución Política ha reservado a la iniciativa exclusiva del Presidente de la Repúbli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úmero 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Introduce diversas modificaciones al artículo 3º.</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lo que interesa a este informe, propone sustituir en el inciso segundo, (letra a), los guarismos "diez" y "cinco" por "cinco" y "tres", respectivamente, con lo cual reduce a cinco y tres años el tiempo que media entre dos tasaciones de bienes raíc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precepto fue objeto de una indicación de la H. Senadora señora Feliú -la N° 42- para suprimirlo, todo lo cual fue rechazado en virtud del artículo 182 del Reglamento de la Corporación. Votaron por aprobar la indicación los HH. Senadores señores Errázuriz, Huerta, Larraín y Prat. Por su rechazo lo hicieron los HH. Senadores señores Díaz, Núñez, Ominami y Zaldívar (don Andrés). Se abstuvo el H. Senador señor Rí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eguidamente, y mediante la indicación N° 43, S.E. el Presidente de la República incorpora un N° 5 bis, nuevo, al artículo 3° que propone un artículo 16, también nuevo, que prescribe que los bienes raíces no agrícolas afectos al pago de contribuciones, ubicados en las áreas urbanas que correspondan a sitios que no se encuentren edificados, que no estén destinados a ornato de uso público y que tengan un avalúo fiscal superior a 0,2 unidades tributarias mensuales por metro cuadrado, pagarán una sobretasa del 100% respecto de la tasa vigente del impuesto, sobre el exceso de avalúo que resulte de aplicar el valor mínimo anterio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No obstante lo anterior, se exceptuarán de la aplicación de la referida sobretasa, los bienes raíces que tengan un avalúo fiscal igual o inferior al 30% de la exención general habitaci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indicación fue rechazada con los votos de los HH. Senadores señores Errázuriz, Larraín, Prat y Ríos; los votos a favor de los HH. Senadores señores Díaz, Huerta y Ominami, y las abstenciones de los HH. Senadores señores Núñez y Zaldívar (don André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úmero 8</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Incorpora al TITULO V un nuevo párrafo que establece que los avalúos de los bienes raíces agrícolas y no agrícolas y los montos exentos, vigentes al 31 de diciembre y al 30 de julio de cada año, se reajustarán semestralmente a contar del 1° de enero y 1° de julio, respectivamente, en el mismo porcentaje que experimente la variación del Indice de Precios al Consumidor, en el semestre anterior a aquél en que deban regir los avalúos reajustad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H. Senadora señora Feliú formuló la indicación N° 44 para suprimir este número, indicación que fue rechazada con los votos de Díaz, Huerta, Larraín, Núñez, Ominami, Prat, Ríos y Zaldívar (don Andrés) y el voto a favor del H. Senador señor Errázuriz.</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úmero 10</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número introduce diversas enmiendas al artículo 28 (establece las causales para modificar los avalúos de los bienes raíc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su letra b) propone eliminar, también en la letra b) de este artículo, la palabra "anual" que sigue a la expresión "reajus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H. Senadora señora Feliú formuló la indicación N° 45 para suprimir esta letra en concordancia con la indicación N° 44, todo lo cual fue rechazado con la misma votación que aquéll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úmero 16</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Reemplaza en el artículo 38 (obliga al Servicio a emitir por comunas un rol de cobro denominado "Rol Anual de Contribuciones"), las palabras "año" por "semestre" y "anual" por "semestral", e incorpora una frase final, a continuación de las expresiones "de contribuciones", que dice: "y que contendrá, además de los datos indispensables para la identificación del predio, su avalúo, la exención si tuviere, y el impuesto.", precedida de una coma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H. Senadora señora Feliú formuló la indicación N° 46 del Boletín por la que sustituye en este número las palabras "Reemplázase" por "Agrégase"; "año" por "semestre" y "anual" por "semestr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indicación fue rechazada con los votos de los HH. Senadores señores Díaz, Huerta, Larraín, Núñez, Ominami, Prat, Ríos y Zaldívar (don Andrés). Votó en su favor el H. Senador señor Errázuriz.</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úmero 17</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Modifica el artículo 39 (encomienda al Servicio de Impuestos Internos confeccionar roles suplementarios en los que se incluyen las variaciones de los impuestos girados en los roles anuales de contribución) de la siguiente form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Letra 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ustituye, en el inciso primero, la expresión "que confeccionará, por comunas, el Departamento de Máquinas del referido Servicio" por la expresión "que se confeccionarán por comun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Letra b)</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Reemplaza en el inciso tercero, las dos veces que aparece, la palabra "año" por "semestr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Letra c)</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ustituye la palabra "anuales" por "semestrales",  todas  las veces que aparece en el artícul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indicación N° 47, de la H. Senadora señora Feliú, propone suprimir las letras b) y c) precedentes, indicación que fue rechazada por las Comisiones unidas con los votos de los HH. Senadores señores Díaz, Huerta, Larraín, Núñez, Ominami, Prat, Ríos y Zaldívar (don Andrés). Votó en su favor el H. Senador señor Errázuriz.</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úmero 18</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ustituye el artículo 42 por otro que dispone que el Servicio de Impuestos Internos remitirá a la Tesorería Provincial que corresponda y a la Contraloría General de la República los roles anuales, suplementarios o de reemplazos, y un cuadro resumen por comunas que contendrá, distribuidos por clasificaciones, el avalúo total, las exenciones y el impuesto. Además, enviará a las Tesorerías Provinciales los boletines correspondientes a las sumas puestas en cobranz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indicación N° 48, formulada por los HH. Senadores señora Frei y señores Hamilton y Ominami, sugiere el reemplazo de este precepto por otro que prescribe que el Servicio de Impuestos Internos remitirá a cada Municipalidad y a la Contraloría General de la República los referidos roles, cuadro resumen y boletines. Agrega que las Municipalidades cobrarán directamente este impuesto o podrán entregarlo al Servicio de Tesorería o a tercer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última agregación fue declarada inadmisible por estimarse que vulnera el campo de iniciativa exclusiva reservada por la Constitución al Presidente de la República. El resto de la indicación fue aprobada unánimemente por los HH. Senadores señores Díaz, Errázuriz, Huerta, Larraín, Núñez, Ominami, Prat, ríos y Zaldívar (don André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DISPOSICIONES TRANSITORI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3º</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aculta a los municipios para reprogramar las deudas originadas por el atraso en la declaración y pago de toda clase de impuestos, derechos, patentes y tasas municipales; rentas de sus locales, vega, mercados y ferias y venta de terrenos, que se adeuden al 30 de junio de 199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H. Senadora señora Feliú, en la indicación N° 49, propone una enmienda formal al inciso segundo de este precepto, la cual fue aprobada por la unanimidad de los miembros presentes de las Comisiones unidas que lo fueron los HH. Senadores señores Díaz, Errázuriz, Huerta, Larraín, Núñez, Ominami, Prat, Ríos y Zaldivar (don André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4º</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eroga los artículos 3° y 3° transitorio del decreto ley N° 1.225, de 1975, preceptos que establecen modalidades para el reajuste de los avalúos de bienes raíces agrícolas, no agrícolas, líneas, postaciones y cañerí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Mediante la indicación N° 50, la H. Senadora señora Feliú propone suprimir este artículo transitorio, indicación que fue rechazada por la unanimidad de los miembros presentes HH. Senadores señores Díaz, Errázuriz, Huerta, Larraín, Núñez, Ominami, Prat, Ríos y Zaldivar (don André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inalmente, el H. Senador señor Siebert propone agregar en la indicación N° 51, un artículo transitorio al proyecto de ley en informe, mediante el cual se faculta al Presidente de la República para traspasar a las municipalidades hasta la suma $ 14.000.000.000 mediante la redistribución de excedentes producidos en las diversas partidas del presupuesto nacional en relación a los ingresos y gastos autorizados en la ley de presupuestos y los efectivamente producid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nuevos aportes serán destinados a financiar los déficit municipales en las áreas de salud y educación y se efectuarán mediante decreto supremo expedido a través del Ministerio de Hacienda y suscrito además por el Ministro de Educación o de Salud, según correspond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indicación fue declarada inadmisible en razón de que no se atempera a la Constitución Política, que radica en el Presidente de la República la potestad para iniciar proyectos de ley sobre la materia de que trata dicho precep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on el mérito de lo expuesto en los acápites precedentes, las Comisiones unidas tienen el honor de proponer al H. Senado la aprobación del texto despachado por la Comisión de Hacienda en el primer informe, con las siguientes modifica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uno) Reemplazar en el N° 2 que sugiere sustituir el N° 3 del inciso segundo del artículo 12, el guarismo "65" por "75". (Mayoría de vot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os) Sustituir en el N° 3, que propone agregar un nuevo N° 4 al artículo 12, la palabra "el" por las expresiones "Un cincuenta por ciento del". (Mayoría de vot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2°</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2 bi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Uno) Reemplazar en el nuevo inciso primero del artículo 7º que propone la letra a) de este número, el punto seguido (.) que sigue a la palabra "Socioeconómicas" por una coma (,) y agregar a continuación la expresión, "basándose para ello en indicadores de estratificación de la pobreza generales, objetivos y de aplicación nacional". (Mayoría de vot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os) Agregar en el inciso segundo nuevo de dicho artículo 7°, contenido en la letra b) de este número, a continuación del punto aparte (.), que pasa a ser punto seguido (.), el siguiente párraf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on todo, la municipalidad considerará que el usuario se encuentra en una condición socioeconómica que lo faculta para solicitar la exención contemplada en el inciso anterior, cuando se configure alguna de las siguientes circunstanci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 Ser beneficiario de un subsidio de agua potable al que da derecho  la ley N° 18.778;</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 xml:space="preserve">2) Encontrarse clasificado en el 10% más pobre de la Comuna de acuerdo a la Ficha de Caracterización Socioeconómica (CAS) lo que deberá revisarse cada cuatro años, o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3) Que la vivienda o unidad habitacional a la que se otorga el servicio tenga un avalúo fiscal igual o inferior a 25 unidades tributarias mensuales".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º 4</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Uno) Reemplazar en el nuevo inciso primero del artículo 9° propuesto en este número, la frase que viene a continuación de la primera coma: "salvo aquellos predios que reúnan las condiciones y requisitos para estar afectos al subsidio de agua potable, los cuales estarán exentos del pago del derecho de aseo", por "y que no se encuentren exentos de este derecho, en conformidad al artículo 7°, inciso primero de esta ley". (Mayoría de vot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os) Agregar un inciso quinto, nuevo, al artículo 9°, pasando el actual a ser sexto, del siguiente teno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municipalidad deberá optar para efectuar el cobro del derecho de aseo sólo por uno de los conceptos autorizados por esta ley. No podrá efectuarse el cobro por aseo domiciliario y derecho de aseo prescrito en el inciso anterior respecto de un mismo usuario.”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 7</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 xml:space="preserve">Sustituirlo por el siguiente: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7. Introdúcense, en la letra a) del artículo 12, las siguientes modifica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Intercálase, a continuación de la coma (,) que sigue a la expresión "automóviles particulares", lo siguiente: "automóviles de alquiler de lujo, automóviles de turismo o de servicios especiales,"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Reemplázase en el inciso primero los guarismos 1%, 2%, 3%, 4% y 4,5% por los siguientes: 1,1%, 2,2%, 3,3%, 4,4% y 4,95%, respectivamente". (Mayoría de vot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seguida, consignar los siguientes N°s. 7 bis y 7 terc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N° 7 bis. Reemplázase en el inciso segundo del artículo 12 el punto final (.) por una coma (,) y agrégase a continuación la siguiente expresión "con excepción de las empresas dedicadas a esta actividad y cuya renta líquida imponible, determinada para los efectos de la Primera Categoría de la Ley sobre Impuesto a la Renta, supere las 10 unidades tributarias anuales correspondientes al mes de diciembre del año anterior al pago de la pat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N° 7 tercio. Reemplázase en el N° 1 del artículo 15, la expresión "N° 6", por "N° 5"; en el N° 2, la expresión "N°s. 1 a 3, ambos inclusive” por "N°s. 1 y 2"; y en el N° 3, las expresiones "N°s. 4, 5 y 6" por "N°s. 3, 4, y 5" y "N°s. 7 y 8" por "N°s. 6 y 7", respectivam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 8</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Reemplazarlo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N° 8. Modifícase el artículo 23 de la siguiente forma:</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2835" w:leader="none"/>
        </w:tabs>
        <w:jc w:val="both"/>
        <w:rPr/>
      </w:pPr>
      <w:r>
        <w:rPr>
          <w:rFonts w:cs="Arial" w:ascii="Arial" w:hAnsi="Arial"/>
          <w:sz w:val="24"/>
          <w:szCs w:val="24"/>
        </w:rPr>
        <w:tab/>
        <w:t>"Agrégase en su inciso segundo a continuación de la expresión "aserraderos de madera," la expresión "labores de separación de escorias, moliendas o concentración de minerales," y elimínase la coma (,) que sigue a la palabra “público” agregándose a continuación la expresión "o a cualquier comprador en general,".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Incorporar enseguida, el siguiente número 9 bis, nuev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N° 9 bis. Agrégase al artículo 24, inciso final, a continuación del punto aparte (.) que pasa a ser punto seguido (.) el siguiente párraf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Presidente de la República reglamentará la aplicación de este inciso.".". (Mayoría de vot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 10</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ustituirlo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N° 10. Sustitúyese los incisos primero, segundo y tercero del artículo 25, por los siguie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los casos de contribuyentes que tengan sucursales, oficinas, establecimientos, locales, u otras unidades de gestión empresarial, cualquiera que sea su naturaleza jurídica o importancia económica, el monto total de la patente que grava al contribuyente será pagado proporcionalmente por cada una de las unidades antedichas, considerando el número de trabajadores que laboran en cada una de ellas, sus activos totales y otros factores que contribuyan a una distribución equitativa del monto a pagar por esta pat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ra estos efectos, el contribuyente deberá presentar en cada Municipalidad en que se encuentren ubicadas tales unidades, tanto la declaración mencionada en el artículo precedente como otra declaración en que se señale el número de trabajadores que laboran en cada unidad, los activos totales de ésta y los factores a que se refiere el inciso precedente, determinados en el reglamento que al efecto se dic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obre la base de las declaraciones antes señaladas, cada municipalidad receptora de ellas determinará la proporción que en el valor de la patente le corresponderá pagar a cada unidad o establecimiento ubicado en la respectiva comuna".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 1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Reemplazarlo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N° 11. Reemplázase el artículo 27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27.- Sólo están exentas del pago de la contribución de patente municipal las personas jurídicas sin fines de lucro que realicen acciones de beneficencia, de culto religioso, culturales, de ayuda mutua de sus asociados, artísticas o deportivas no profesionales y de promoción de intereses comunitarios.".". (Mayoría de vot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 15</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uprimirl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pPr>
      <w:r>
        <w:rPr>
          <w:rFonts w:cs="Arial" w:ascii="Arial" w:hAnsi="Arial"/>
          <w:sz w:val="24"/>
          <w:szCs w:val="24"/>
        </w:rPr>
        <w:t>N°s. 16, 17, 18, 19, 20, 21, 22, 23 y 24.</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san a ser N° 15, 16, 17, 18, 19, 20, 21, 22, 23, respectivamente, sin enmien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 25</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sa a ser N° 24.</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gregar el siguiente inciso final al artículo 61, consignado en este númer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in perjuicio de las responsabilidades que correspondan, si el Servicio de Tesorerías entrega tanto el Fondo Común Municipal como el Impuesto Territorial y el derecho de aseo fuera de los plazos señalados en los inciso anteriores, deberá liquidarlos reajustándolos de conformidad a la variación que haya experimentado el índice de precios al consumidor entre la fecha límite de entrega y la de pago efectivo.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 26</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sa a ser N° 25.</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Reemplazar en el inciso primero del artículo 61 bis que propone este número, la expresión "el último día hábil del mes en que se recaudará" por "el quinto día hábil del mes siguiente de la recaudación respectiva".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 27</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sa a ser N° 26.</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iminar en el artículo 68 bis que se consigna en este número, la palabra "incobrables" y sustituir la palabra "castigue" por la frase "declaren incobrables y los castiguen".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3°</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 18</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Reemplazarlo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N° 18.- Sustitúyese el artículo 42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42.- El Servicio de Impuestos Internos remitirá a cada Municipalidad y a la Tesorería General de la República los roles anuales, suplementarios y de reemplazos y un cuadro resumen por comuna que contendrá, distribuido por clasificaciones el avalúo total, las exenciones y el impuesto. Además, remitirá a las Municipalidades los boletines correspondientes con las sumas puestas en cobranza.".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Disposiciones Transitori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ustituir en el inciso segundo la frase "para los efectos" por el vocablo "respecto".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virtud de lo señalado en el acápite precedente, el proyecto de ley queda como sigu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ROYECTO DE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 Modifícase la ley N° 18.695, Orgánica Constitucional de Municipalidades, en los siguientes términ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 Incorpórase como penúltimo inciso del artículo 6°,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Alcalde informará al Concejo sobre la adjudicación de las concesiones, de las licitaciones públicas, de las propuestas privadas y de las contrataciones directas de servicios para el municipio en la primera sesión ordinaria que celebre el Concejo con posterioridad a dicha adjudicación o contrataciones, informando por escrito sobre las diferentes ofertas recibidas y su evalu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 Reemplázase el N° 3 del inciso segundo del artículo 12,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3.- Un 55% de lo que recaude la Municipalidad de Santiago y un 75% de lo que recauden las Municipalidades de Providencia, Las Condes y Vitacura, por el pago de las patentes a que se refieren los artículos 23 y 32 de la ley de rentas municipales y 140 de la ley de alcoholes, bebidas alcohólicas y vinagr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3. Agrégase un N° 4, nuevo, al artículo 12, pasando el actual N° 4 a ser N° 5, del siguiente teno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4.- Un cincuenta por ciento del uno por ciento sobre el precio de venta en la transferencia de vehículos con permisos de circul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2°.- Introdúcense en el decreto ley N° 3.063, de 1979, las siguientes modifica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 Intercálase, en el artículo 1°, a continuación de la palabra "ley", una coma (,) y la frase "de la ley Orgánica Constitucional de Municipalidad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 Reemplázase el inciso primero del artículo 2°,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ingresos o rentas municipales serán percibidos por la unidad encargada de la administración y finanzas de cada municipalidad, según lo dispuesto en la ley Orgánica Constitucional de Municipalidad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 bis.- Introdúcense, en su artículo 7°, las siguientes modifica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Reemplázase el inciso primero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municipalidades cobrarán un derecho trimestral por el servicio domiciliario de aseo por cada vivienda o unidad habitacional, local, oficina, kiosco y sitio eriazo. Cada municipalidad fijará anualmente la tarifa de acuerdo al costo real de sus servicios de aseo domiciliario. Sin perjuicio de lo anterior, las municipalidades podrán establecer tarifas diferenciadas, determinadas sobre bases generales y objetivas, para ciertos usuarios que requieran mayor frecuencia para la extracción de sus basuras, como, asimismo, rebajar la tarifa o, en casos calificados, exceptuar de ella a aquellos usuarios que la municipalidad determine en atención a sus condiciones socioeconómicas, basándose para ello en indicadores de estratificación de la pobreza generales, objetivos y de aplicación nacional. En todo caso, las tarifas que así se definan serán de carácter públic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Sustitúyese el inciso segundo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condiciones generales por las que se determinarán las tarifas así como las condiciones necesarias para su exención, parcial o total, serán fijadas en las respectivas ordenanzas municipales. Con todo, la Municipalidad considerará que el usuario se encuentra en una condición socioeconómica que lo faculta para solicitar la exención contemplada en el inciso anterior, cuando se configuran algunas de las siguientes circunstanci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 Ser beneficiario de un subsidio de agua potable al que da derecho la ley N° 18.778;</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 Encontrarse calificado en el 10% más pobre de la Comuna de acuerdo a la Ficha de Caracterización Socioeconómica, (CAS), la que deberá revisarse cada cuatro años, 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3) Que la vivienda o unidad habitacional a la que se le otorga el servicio, tenga un avalúo fiscal igual o inferior a 25 unidades tributarias mensu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Reemplázase el inciso final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monto de las tarifas de aseo será determinado anualmente y expresado en moneda del 30 de junio del año anterior a su puesta en vigenci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3. Sustitúyese el inciso final del articulo 8°,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todo caso, las personas que se encuentren en la situación del inciso anterior podrán optar por ejecutar por sí mismas o por medio de terceros la extracción y el transporte de los desperdicios, en conformidad con las ordenanzas de la municipalidad respectiv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4. Reemplázase el artículo 9°, por el siguiente:</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2835" w:leader="none"/>
        </w:tabs>
        <w:jc w:val="both"/>
        <w:rPr/>
      </w:pPr>
      <w:r>
        <w:rPr>
          <w:rFonts w:cs="Arial" w:ascii="Arial" w:hAnsi="Arial"/>
          <w:sz w:val="24"/>
          <w:szCs w:val="24"/>
        </w:rPr>
        <w:tab/>
        <w:t>"Artículo 9°.- Las municipalidades estarán facultadas para cobrar directamente o contratar con terceros el cobro del derecho de aseo a todos los usuarios de este servicio, y que no se encuentren exentos de este derecho, en conformidad al artículo 7°, inciso primero de esta ley. En caso de contratar con terceros, dicha convención deberá efectuarse mediante licitación públi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municipalidad podrá efectuar directamente el cobro del derecho de aseo a los predios exentos del pago de impuesto territorial o contratar el servicio con terceros. Asimismo, podrá suscribir un convenio con el Servicio de Impuestos Internos para efectos de la emisión y despacho de las boletas de cobr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derecho de aseo será pagado por el dueño o por el ocupante de la propiedad, ya sea usufructuario, arrendatario o mero tenedor, sin perjuicio de la responsabilidad que afecte al propietario. No obstante, los usufructuarios, arrendatarios y, en general, los que ocupen la propiedad en virtud de un acto o contrato que no importe transferencia, no estarán obligados a pagar el derecho de aseo devengado con anterioridad al acto o contrato. Efectuado el pago por el arrendatario, éste quedará autorizado para deducir la suma respectiva de los cánones de arrendamien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municipalidad cobrará directamente el derecho que corresponda a los propietarios de los establecimientos comerciales y negocios, en general, gravados con patentes a que se refiere el artículo 23, el que deberá enterarse conjuntamente con la respectiva pat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municipalidad deberá optar para efectuar el cobro del derecho de aseo sólo por uno de los conceptos autorizados por esta ley. No podrá efectuarse el cobro por aseo domiciliario y derecho de aseo prescrito en el inciso anterior respecto de un mismo usuar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municipalidades estarán obligadas a certificar, a petición de cualquier persona que lo solicite, el monto del derecho de aseo que corresponde a una propiedad determinada y la existencia de deudas en el pago de ese derech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5. Elimínanse, en el artículo 10, la labra "fiscal", que aparece a continuación del vocablo "explotación", y la frase "y estarán sujetas a la inspección técnica fisc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5 bis. Agrégase al artículo 10 el siguiente inciso segun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empresas de agua potable en que las municipalidades tengan participación, se sujetarán al régimen legal general aplicable a las empresas privadas de agua potabl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6. Elimínanse el inciso primero del artículo 11 y, en su inciso segundo, la palabra "Asimismo" y la coma (,) que la sigue, colocando con mayúscula la letra inicial del vocablo "las" que figura enseguid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7. Introdúcense, en la letra a) del artículo 12, las siguientes modifica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Intercálase a continuación de la coma (,) que sigue a la expresión “automóviles particulares", lo siguiente: "automóviles de alquiler de lujo, automóviles de turismo o de servicios especiales,",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Reemplázanse en el inciso primero los guarismos 1%, 2%, 3%, 4% y 4,5% por los siguientes: "1,1%, 2,2%, 3,3%, 4,4%, y 4,95%, respectivam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7 bis. Reemplázase en el inciso segundo del artículo 12 el punto final (.) por una coma (,), y agrégase a continuación la siguiente expresión "con excepción de las empresas dedicadas a esta actividad y cuya renta líquida imponible, determinada para los efectos de la Primera Categoría de la Ley sobre Impuesto a la Renta, supere las 10 unidades tributarias anuales correspondientes al mes de diciembre del año anterior al pago de la pat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7 tercio.- Reemplázase en el Nº 1 del artículo 15, la expresión "Nº 6" por "Nº 5"; en el Nº 2, la expresión "N°s. 1 a 3, ambos inclusive por "N°s. 1 y 2"; y en el N° 3, las expresiones "N°s. 4, 5 y 6" por "N°s. 3, 4 y 5" y "N°s. 7 y 8" por "N°s. 6 y 7", respectivam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8. Modifícase el artículo 23 de la siguiente form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grégase en su inciso segundo, a continuación de la expresión "aserraderos de maderas," la expresión "labores de separación de escorias, m0lienda o concentración de minerales," y eliminase la coma (,) que sigue a la palabra "público" agregándose a continuación la expresión "o a cualquier comprador en gener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9. Reemplázase, en el inciso segundo del artículo 24, la expresión "mil unidades tributarias mensuales" por "cuatro mil unidades tributarias mensu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9 bis. Agrégase al inciso final del artículo 24, a continuación del punto aparte que pasa ser punto seguido, el siguiente párraf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Presidente de la República reglamentará la aplicación de este incis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0. Sustitúyense los incisos primero, segundo y tercero del artículo 25, por los siguie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los casos de contribuyentes que tengan sucursales, oficinas, establecimientos, locales u otras unidades de gestión empresarial, cualquiera que sea su naturaleza jurídica o importancia económica, el monto total de la patente que grava al contribuyente será pagado proporcionalmente por cada una de las unidades antedichas, considerando el número de trabajadores que laboran en cada una de ellas sus activos totales y otros factores que contribuyan a una distribución equitativa del monto a pagar por esta pat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ra estos efectos, el contribuyente deberá presentar, en cada municipalidad en que se encuentren situadas tales unidades, tanto la declaración mencionada en el artículo precedente como la declaración en que se señale el número de trabajadores que laboran en cada unidad, los activos totales de éstas y los factores a que se refiere el inciso precedente, determinados en el reglamento que al efecto se dic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obre la base de las declaraciones antes señaladas, cada municipalidad receptora de ellas determinará la proporción que, en el valor de la patente, le corresponderá pagar a cada unidad o establecimiento situado en la respectiva comun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1. Reemplázase el artículo 27,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27.- Sólo están exentas del pago de la contribución de patente municipal las personas jurídicas sin fines de lucro que realicen acciones de beneficencia, de culto religioso, culturales, de ayuda mutua de sus asociados, artísticas o deportivas no profesionales y de promoción de intereses comunitari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2. Reemplázase, en el inciso tercero del artículo 29, la frase "Tesorería Comunal o Municipal" por "municipal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3. Elimínase el inciso tercero del artículo 3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4. Reemplázase el artículo 38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38.- El reglamento determinará la forma cómo se recaudarán los recursos a que se refieren los números 1, 2 y 3 del inciso segundo del artículo 12 de la ley N° 18.695, Orgánica Constitucional de Municipalidades, como asimismo, determinará el procedimiento que se utilizará para incluirlos en el Fondo Común Municipal. Para la aplicación de la fórmula de distribución, señalada en el inciso segundo del presente artículo, se utilizarán como fuentes de información sólo cifras oficiales conforme lo establezca dicho reglamen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noventa por ciento del Fondo Común Municipal se distribuirá sobre la base de la siguiente fórmul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 Un diez por ciento por partes iguales entre las comun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 Un diez por ciento en relación a la pobreza relativa de las comunas medida por el o los indicadores que establezca el reglamen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3.- Un quince por ciento en proporción directa a la población de cada comuna, considerando para su cálculo la población flotante en aquellas comunas señaladas en el decreto supremo del que hace mención el inciso tercer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4.- Un treinta por ciento en proporción directa al número de predios exentos de impuesto territorial de cada comuna con respecto al número de predios exentos del país, ponderado según el número de predios exentos de la comuna en relación con el total de predios de ést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5.- Un treinta y cinco por ciento en proporción directa al promedio de los tres años precedentes al último año del trienio anterior, del menor ingreso municipal propio permanente por habitante de cada comuna, en relación con el promedio nacional de dicho ingreso por habita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Mediante decreto supremo, expedido a través del Ministerio del Interior, se determinarán cada tres años los factores sobre la base de los cuales se fijarán los coeficientes de distribución de los recursos contemplados en este artículo. En el mismo decreto, se establecerán las ponderaciones para determinar el número de habitantes que corresponda asignar a las comunas balnearios o a otras que reciban un flujo significativo de población flotante, en ciertos períodos del añ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ra los efectos de lo establecido en el número cinco del inciso segundo, se considerarán como ingresos propios permanentes de cada municipalidad los siguientes: renta de inversiones, el excedente del impuesto territorial que se recaude en la comuna, una vez descontado el aporte al Fondo Común Municipal, 50% de lo recaudado por permisos de circulación, patentes municipales de beneficio directo, derechos de aseo, derechos varios y multas e interes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simismo, se establecerá anualmente, por decreto supremo, un monto total equivalente al diez por ciento del Fondo Común Municipal, no pudiendo corresponder a cada municipalidad una cantidad superior a la suma del gasto en personal y en bienes y servicios de consumo, que se distribuirá sobre la base de la siguiente fórmul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 Un cincuenta por ciento para promover la eficiencia en la gestión municipal, teniendo en consideración el ingreso propio permanente y gastos en personal, en servicios a la comunidad, asistencia social, capacitación, niveles de inversión con recursos propios y el menor ingreso que presenten ciertas municipalidades para cubrir sus gastos de operación, los que correspondan a gastos en personal y en bienes y servicios de consum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e entenderá que existe eficiencia en la gestión municipal, cuando al menos se destine una menor proporción del gasto operativo para realizar las funciones a ella asignadas, en relación con los ingresos propios de los años precede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 Un cincuenta por ciento para apoyar proyectos de prevención de emergencias o gastos derivados de ell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reglamento a que alude el inciso primero de este artículo establecerá la forma de determinar el coeficiente de participación anual de las municipalidades en el referido Fon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ra los efectos de la aplicación del N° 4 del articulo 12 de la ley N° 18.695, se considerará como mínimo de la venta, salvo prueba en contrario, el precio corriente en plaza según lo previsto en el articulo 12 de esta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pago del derecho mencionado se efectuará en cualesquiera de los bancos e instituciones financieras autorizados para recaudar tributos. El Servicio de Tesorerías deberá incorporar en el Fondo Común Municipal las cantidades recaudadas por este concepto. Los notarios y oficiales civiles que autoricen la transferencia deberán exigir previamente la acreditación del pago del último permiso de circulación y estarán facultados para emitir el giro correspond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5. En el artículo 42 elimínase el N° 7 y reemplázase el N° 1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 Los que se prestan u otorgan a través de la unidad a cargo de obras, relativos a urbanización y construcción y que se regulan, en cuanto a su naturaleza y monto de las prestaciones exigibles, por la ley general del ramo, su ordenanza general y las ordenanzas locales. Las tasas de los derechos establecidas en el primero de los textos citados son las máximas que pueden cobrarse pudiendo las municipalidades rebajarl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6. Introdúcense en el artículo 43, las siguientes modifica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Elimínase, en su inciso primero, la frase "que deberán informar al Intendente Regional respectivo",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Sustitúyese el inciso tercero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ordenanzas a que se refiere este artículo se publicarán en un diario regional de entre los tres de mayor circulación de la respectiva comuna, en el de diciembre del año anterior aquel en que comenzarán a regir, salvo cuando se trate de servicios nuevos, caso en el cual se publicarán en cualquier época, comenzando a regir el primer día del mes siguiente al de su public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7. Reemplázase en el artículo 45, la frase "el Tesorero Comunal, Tesorero Municipal o Martillero Público que la Municipalidad designe" por la frase "el Secretario Municipal, Tesorero Municipal o martillero público que el municipio design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8. Sustitúyese el inciso primero del artículo 48,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48.- Para efectos del cobro judicial de las patentes, derechos y tasas municipales, tendrá mérito ejecutivo el certificado que acredite la deuda emitido por el Secretario Municipal. La acción se deducirá ante el tribunal ordinario competente y se someterá a las normas del juicio ejecutivo establecidas en el Código de Procedimiento Civi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9. Agrégase al artículo 48 el siguiente inciso tercer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cobranza administrativa y judicial del impuesto territorial se regirá por las normas contenidas en el Título V del Libro III del Código Tributar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0. Reemplázase el artículo 50, por el siguiente:</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2835" w:leader="none"/>
        </w:tabs>
        <w:jc w:val="both"/>
        <w:rPr/>
      </w:pPr>
      <w:r>
        <w:rPr>
          <w:rFonts w:cs="Arial" w:ascii="Arial" w:hAnsi="Arial"/>
          <w:sz w:val="24"/>
          <w:szCs w:val="24"/>
        </w:rPr>
        <w:tab/>
        <w:t>"Artículo 50.- El propietario o conductor de un vehículo que fuere sorprendido sin haber pagado el permiso de circulación o con dicho permiso vencido, incurrirá en una multa de hasta el 35% de lo que corresponda pagar por ese concep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1. Sustitúyese el inciso primero del artículo 52,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propietario de un vehículo que llevare una placa de matrícula o distintivo otorgados a otro vehículo, será castigado con una multa equivalente al 200% del valor del permiso de circulación que corresponda al vehícul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2. Reemplázase el artículo 54,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54.- El contribuyente cuya declaración constituyere engaño respecto al monto de su capital propio, o que adultere o se negare a proporcionar los antecedentes de que tratan los artículos 24 y 25, será sancionado con una multa de hasta el 200% del valor que correspondiere a la patente respectiv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3. Intercálase en el inciso segundo del artículo 59, a continuación de la palabra "negocios", la expresión "sin patente 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4. Sustitúyese el artículo 61,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61.- Los recursos del Fondo Común Municipal, impuesto territorial y derecho de aseo recaudados por el Servicio de Tesorerías, incluidos intereses penales, reajustes y demás prestaciones anexas que se hubieren pagado por los contribuyentes, serán entregados a las municipalidades respectivas por la tesorería regional o provincial, según corresponda, de acuerdo con el siguiente procedimien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El Fondo Común Municipal se entregará en dos remesas mensuales. La primera de ellas, dentro de los primeros quince días de cada mes, y corresponderá a un anticipo de, a lo menos, un 80% de los recursos recaudados en el mes anterior del año precedente, y la segunda, dentro de los últimos quince días de cada mes, y corresponderá a la recaudación efectiva del mes anterior, descontando el monto distribuido como anticip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El impuesto territorial se entregará dentro de los treinta días posteriores al mes de recaudación. Sin perjuicio de ello, a las municipalidades se les otorgará un anticipo de, a lo menos, un 70% de dichas recaudaciones, en los primeros quince días de los meses de mayo, julio, octubre y diciembre. El saldo se entregará dentro de los últimos quince días de los citados meses y corresponderá a la recaudación efectiva del mes anterior, descontado el monto distribuido como anticip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El derecho de aseo se entregará dentro de los treinta días posteriores al mes de recaud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orresponderá a la Subsecretaría de Desarrollo Regional y Administrativo del Ministerio del Interior y a la Tesorería General de la República precisar, en el mes de diciembre de cada año, las fechas y montos por distribuir en calidad de anticipo del Fondo Común Municipal del ingreso que le corresponde percibir directamente a las municipalidades por impuesto territorial. Dicho calendario se comunicará a cada municipalidad, a más tardar, en el mes de diciembre de cada año, por la Subsecretaría de Desarrollo Regional y Administrativ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caso de producirse diferencias entre los montos anticipados en cada mes y la recaudación efectiva del mes anterior, la Tesorería General de la República efectuará los ajustes en la o las remesas posteriores, informando de ello a las municipalidades involucra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in perjuicio de las responsabilidades que correspondan, si el Servicio de Tesorería entrega tanto el Fondo Común Municipal como el Impuesto Territorial y el derecho de aseo fuera de los plazos señalados en los incisos anteriores, deberán liquidarlos reajustándolos de conformidad a la variación que haya experimentado el Indice de Precios al Consumidor entre la fecha límite de entrega y la de pago efectiv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5. Agrégase el siguiente nuevo artículo, como artículo 61 bi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61 bis.- Los pagos por aportes que deban efectuar las municipalidades al Fondo Común Municipal deberán ser enterados en la Tesorería General de la República a más tardar al quinto día hábil del mes siguiente al de la recaudación respectiv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in perjuicio de las responsabilidades que correspondan, la municipalidad que no entere dicho pago dentro del plazo deberá liquidarlo reajustado de conformidad a la variación que haya experimentado el Indice de Precios al Consumidor, entre la fecha de vencimiento y la de pago efectivo, y estará afecto, además, a un interés de uno y medio por ciento mensual. Este interés se calculará sobre los valores reajustados en la forma señalada precedentem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6. Agrégase el siguiente artículo 68 bi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iculo 68 bis.- Facúltase a las municipalidades para que, una vez agotados los medios de cobro de toda clase de créditos, previa certificación del secretario municipal, mediante decreto alcaldicio, previo acuerdo del Concejo, los declaren incobrables y los castiguen de su contabilidad una vez transcurrido, a lo menos, cinco años desde que se hicieron exigib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3°.- Modifícase la ley N° 17.235, sobre Impuesto Territorial, en los siguientes términ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 En el Título I, artículo 1°, eliminase el inciso segundo de la letra b).</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 bis. Elimínanse las siguientes exenciones especiales contenidas en el cuadro anexo Nº 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Línea Aérea Nacional, contenida en el N° 1, letra A, N° 35.</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El inmueble ocupado por el Hospital Alemán de Santiago, contenida en el N° 1, letra F, N° 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 En el artículo 2°, agrégase un inciso segundo del siguiente teno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Si por cualquier circunstancia un determinado predio tuviera derecho a gozar de dos o más exenciones del impuesto territorial, éstas no se podrán acordar en forma copulativa. Igual norma se aplicará en los casos de exenciones temporales, en las cuales no podrán acumularse plazos de exención. En estas circunstancias, el Servicio otorgará para efectos del impuesto territorial la exención más beneficiosa para el contribuy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3. Modifícase el artículo 3° en lo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Sustitúyese, en el inciso segundo, los guarismos: “10” y “5” por “5” y “3”, respectivam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Intercálase el siguiente inciso segundo, pasando los actuales segundo, tercero y cuarto a ser tercero, cuarto y quinto, respectivam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Servicio coordinará con los municipios la tasación de los bienes raíces de sus respectivos territori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Suprímese, en su nuevo inciso cuarto, la expresión "y un cálculo de su valo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 Suprímese su inciso fi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4. Modifícase el artículo 13 en lo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En el inciso segundo, sustitúyese por la conjunción "y" la coma (,) que sigue a la palabra "rural" y elimínase la oración "y el número con que figuró en el rol anterior de la comun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Reemplázase, en el inciso tercero, la frase "la Contraloría General de la República y a la Tesorería Comunal respectiva" por "las municipalidades respectiv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5. Sustitúyense, en el artículo 14, las expresiones "Tesorero Comunal", las dos veces que aparece, por "alcalde", y "Tesorería" por "municipal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6. Derógase el artículo 2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7. Elimínase el artículo 24.</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8. Incorpórase el siguiente párrafo 1° al TITULO V:</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Párrafo 1°</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De los reajustes semestr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25.- Los avalúos de los bienes agrícolas y no agrícolas y los montos exentos, vigentes al 31 de diciembre y al 30 de junio cada año, se reajustarán semestralmente a contar del 1 enero y 1 de julio, respectivamente, en el mismo porcentaje que experimente la variación del Indice de precios al Consumidor, calculado por el Instituto Nacional de Estadísticas, en el semestre inmediatamente anterior a aquel en que deban regir los avalúos reajustad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9. Agrégase, en el enunciado del párrafo 2°, del TITULO V, la frase "y de otros factor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0. Modifícase el artículo 28 de la siguiente form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Intercálase, a continuación de la palabra "avalúos", la primera vez que aparece,  la expresión "o contribu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Elimínase, en la letra b), la palabra "anu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Reemplázase, en la letra d), el punto y coma (;) final por una coma (,) y agrégase "o un cambio de destino o uso dentro de la misma serie, que implique alteración en el avalúo o en las contribu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 En la letra e), elimínase la conjunción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e) En la letra f), sustitúyese el punto (.) por una coma (,) y agrégase la conjunción "y",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 xml:space="preserve">f) Agrégase la siguiente letra g):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g) Error u omisión en el otorgamiento de exen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1. Modifícase el artículo 30 de la siguiente form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Intercálase, en la letra b), a continuación de la coma (,) que sigue a la palabra "ampliaciones", la palabra "rehabilitaciones", seguida de una coma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En la letra d), sustituyese el punto (.) por una coma (,) y agrégase la conjunción "y",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Agrégase la siguiente letra 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e) Divisiones o fusiones de predios, siempre que signifiquen un cambio en el valor del bien raíz.".</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2. Intercálase, en el inciso primero del artículo 31, a continuación de la palabra "avalúos", la frase "o de contribu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3. En su artículo 33, agrégase un inciso final del siguiente teno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edificios que permanecieren sin concluir o reparar, después de expirados los plazos que para ellos hubiere concedido la Municipalidad, serán considerados como sitios eriazos para los efectos del pago del impuesto territorial que los afec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4. Derógase el artículo 34.</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5. Modifícase el artículo 35 de la siguiente form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Elimínanse las oraciones que siguen a la palabra "utilizando",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Agrégase, a continuación de la palabra "utilizando", una coma (,) y, a continuación de ésta, agrégase lo siguiente: "entre otras fue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 La información que emane de las escrituras públicas de transferencia y de las inscripciones que se practiquen en los registros de los conservadores de bienes raíces. Para estos efectos, las notarías y los conservadores de bienes raíces deberán proporcionar al Servicio de Impuestos Internos la información que se les solicite en la forma y plazo que este Servicio determine,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 La información que deberán remitirle las respectivas municipalidades, relativa a permisos y recepciones de construcciones, loteos y subdivisiones, patentes municipales, concesiones de bienes municipales o nacionales de uso público entregados a terceros y aprobaciones de propiedades acogidas a la Ley de Propiedad Horizontal, en la forma y plazo que este Servicio determin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6. Reemplázanse en el artículo 38, las palabras "año" por "semestre" y "anual" por "semestral", e incorpórase la siguiente frase final a continuación de las expresiones "de contribuciones" "y que contendrá, además de los datos indispensables para identificación del predio, su avalúo, la exención si tuviere, y el impuesto.", precedida de una coma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7. Modifícase el artículo 39 de la siguiente form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Sustitúyese, en el inciso primero, la expresión "que confeccionará, por comunas, el Departamento de Máquinas del referido Servicio" por la expresión "que se confeccionarán por comun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Reemplázase, en el inciso tercero, las dos veces que aparece, la palabra "año" por "semestre",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Sustitúyese la palabra "anuales" por "semestrales", todas las veces que aparece en el artícul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7 bis. Suprímese el artículo 40.</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8. Reemplázase el artículo 42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42.- El Servicio de Impuestos Internos remitirá a cada municipalidad y a la Tesorería General de la República los roles anuales, parlamentarios y de reemplazos y un cuadro resumen por Comuna que contendrá, distribuido por clasificaciones, el avalúo total, las exenciones y el impuesto. Además remitirá a las Municipalidades los boletines correspondientes con las sumas puestas en cobranz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9. Reemplázase en el artículo 43, la frase "Los impuestos incluidos en los roles anuales de contribuciones serán pagados" por "El impuesto territorial anual será paga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0. Reemplázase el artículo 44,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44.- Los impuestos incluidos en los roles suplementarios y de reemplazo a que se refiere el artículo 39, serán pagados en los meses de junio y diciembre de cada año e incorporarán las modificaciones establecidas en resoluciones notificadas hasta el 30 de abril y 31 de octubre, respectivamente, del semestre en que deban pagarse los impuest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No obstante lo señalado en el inciso anterior, el Director Nacional del Servicio de Impuestos Internos estará facultado para dividir el pago de los impuestos indicados en parcialidades por pagarse conjuntamente con las contribuciones futuras, en un plazo máximo de dos añ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simismo, la inscripción de nuevas propiedades en los roles de avalúos y contribuciones correspondientes deberá efectuarse, a más tardar, en el año siguiente de recibido, por parte del Servicio de impuestos Internos, el certificado de recepción final emitido por la municipalidad respectiv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1. Deróganse los artículos 51 y 5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4°.- Introdúcense las siguientes modificaciones en el Nº 1 del artículo 20 de la Ley sobre Impuesto a la Renta, contenida en el artículo 1° del decreto ley N° 824, de 1974:</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En la letra a), suprímese el inciso tercero y sustitúyese, en el inciso cuarto la expresión "Las cantidades cuya deducción se autoriza en los incisos anteriores se reajustarán" por "La cantidad cuya deducción se autoriza en el inciso anterior se reajustará".</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Reemplázase la palabra "tres" por "dos", cada vez que aparece, en el inciso duodécimo de la letra b), en el inciso final de la letra c) y de la letra d), y en el inciso segundo de la letra f).</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Disposiciones transitori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 Esta ley entrará en vigencia un mes después de su publicación. No obstante, hasta la entrada en vigencia de la primera tasación de los bienes raíces, agrícolas y no agrícolas, que se efectúe con posterioridad a la promulgación de esta ley, no se aplicará lo dispuesto en el número 3 del articulo 3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2°.- Facúltase al Presidente de la República para que, en el plazo de un año, fije el texto refundido y sistematizado del decreto ley Nº 3.063, de 1979, y de la ley Nº 17.235.</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3°.- Facúltase por una sola vez a las municipalidades para que, previo acuerdo del Concejo adoptado por los dos tercios de sus miembros y a iniciativa del Alcalde, reprogramen las deudas vencidas originadas por el atraso en la declaración y pago de toda clase de impuestos, derechos, patentes y tasas establecidos en beneficio municipal, por el pago de rentas de sus locales, vegas, mercados y ferias, y por venta de terrenos para uso habitacional y venta de terrenos y locales comerciales ubicados en parques industriales, vegas y ferias, que se adeudan al 30 de junio de 1993. Para estos efectos las municipalidades podrán condonar las multas, intereses y reajustes correspondientes al pago con atraso de dichas deu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facultad otorgada en el inciso anterior no podrá ejercerse respecto del impuesto territori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municipalidades tendrán un plazo de 180 días a contar de la fecha de vigencia de esta ley para celebrar los convenios de reprogramación y repactación antes citad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reprogramaciones deberán contemplar un plazo máximo de un año para su total cancelación, a contar de la fecha de la firma del convenio. Para acogerse a ellas, los deudores deberán pagar al momento de firmar el convenio, al menos un 20% del monto reprograma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caso que no se cumpliese con el convenio de pago, los montos cancelados serán considerados como abonos a la deuda y se perderán las condonaciones, reprogramaciones y repactaciones establecidas en la presente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4º.- Deróganse los artículos 3º y 3° transitorio del decreto ley Nº 1.225, de 1975.".</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cordado en sesión continuada celebrada los días 13 y 14 de septiembre de 1994, con asistencia de los HH. Senadores señores Ríos (Presidente), Díaz; Errázuriz; Huerta; Larraín; Núñez; Ominami; Prat y Zaldívar (don André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ala de la Comisión, a 14 de septiembre de 1994.</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MARIO TAPIA GUERRERO</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Secretario</w:t>
      </w:r>
    </w:p>
    <w:sectPr>
      <w:type w:val="nextPage"/>
      <w:pgSz w:w="12240" w:h="1872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4:56:00Z</dcterms:created>
  <dc:creator>ALUMNO2</dc:creator>
  <dc:description/>
  <cp:keywords/>
  <dc:language>en-US</dc:language>
  <cp:lastModifiedBy>PPEREZ</cp:lastModifiedBy>
  <dcterms:modified xsi:type="dcterms:W3CDTF">2005-11-23T14:20:00Z</dcterms:modified>
  <cp:revision>33</cp:revision>
  <dc:subject/>
  <dc:title> </dc:title>
</cp:coreProperties>
</file>