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bCs/>
          <w:u w:val="single"/>
        </w:rPr>
        <w:t>BOLETIN Nº1686-06 (I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ICACIONES FORMULADAS DURANTE LA DISCUSION GENERAL DEL PROYECTO DE LEY QUE MODIFICA LOS ARTICULOS 66 Y 69 DE LA LEY Nº19.253, SOBRE PROTECCION, FOMENTO Y DESARROLLO DE LOS PUEBLOS  INDIGENAS, RESPECTO A LA CONSTITUCION DEL DOMINIO EN LA ISLA DE PASCUA PARA LOS MIEMBROS DE LA COMUNIDAD DE RAPA NU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ICULO UNIC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º1º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1.-</w:t>
        <w:tab/>
        <w:t>De los  HH. Senadores señores Cooper y Siebert, para sustituirlo por el siguiente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>“1º Reemplázase el inciso primero del artículo 66 por el siguiente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>“Artículo 66.- Para los efectos de esta ley, son rapa nui o pascuenses los miembros de la comunidad originaria de la Isla de Pascua y los provenientes de ella, en cualquier caso que cumplan con los requisitos exigidos por las letras a) y b) del artículo 2º, mientras conserven la nacionalidad chilena. También lo serán los hijos de padre y madre chilenos nacidos en la Isla de Pascua, mientras conserven la nacionalidad chilena.”.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-</w:t>
        <w:tab/>
        <w:t>De la H. Senadora señora Feliú, para reemplazar, en el inciso propuesto, la frase final “en cualquier caso que cumplan con los requisitos exigidos por las letras a) y b) del artículo 2º ” por “que cumplan con los requisitos exigidos por las letras a) o b) del artículo 2º y sus cónyuges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ºººº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-</w:t>
        <w:tab/>
        <w:t>Del H. Senador señor Horvath, para intercalar, a continuación del Nº1º, el siguiente, nuevo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>“... Sustitúyese en el artículo 68 la frase “y por seis miembros de la comunidad rapa nui o pascuense elegidos” por “y por seis miembros de la comunidad residente y de la rapa nui o pascuense en forma proporcional a la etnia respecto a la población residente total de la isla que no podrá ser  inferior a tres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ºººº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º 2º</w:t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-</w:t>
        <w:tab/>
        <w:t>De la H. Senadora señora  Feliú, para suprimirl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ºººº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Del H. Senador señor Horvath para intercalar, a continuación de la letra a), las siguientes, nuevas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-</w:t>
        <w:tab/>
        <w:tab/>
        <w:tab/>
        <w:tab/>
        <w:t>“...) Intercálanse en el inciso segundo, entre las expresiones “a los miembros” y “la comunidad”, las palabras “residentes y”.”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-</w:t>
        <w:tab/>
        <w:tab/>
        <w:tab/>
        <w:tab/>
        <w:t>“...) Intercálase, entre las expresiones “de esta  etnia” y “privilegiado”, la frase “ordenamiento territorial que se determinen para la Isla de Pascua”.”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ºººº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tra c)</w:t>
      </w:r>
    </w:p>
    <w:p>
      <w:pPr>
        <w:pStyle w:val="Normal"/>
        <w:ind w:left="709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7.-</w:t>
        <w:tab/>
        <w:t>De los HH. Senadores señores Cooper y Siebert, para reemplazarla  por la siguiente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>“c) Agréganse los siguientes incisos quinto, sexto y séptimo nuevos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>“Por exigirlo el interés nacional, los inmuebles situados en la Isla de  Pascua no podrán enajenarse, permutarse, gravarse o embargarse a favor de personas naturales o jurídicas extranjeras. Esta prohibición se extiende a las sociedades o personas jurídicas nacionales o extranjeras cuyo capital pertenezca en más de un 20% a extranjeros o cuyo control efectivo esté en manos de extranjeros.  Las referidas personas no podrán adquirir por prescripción ordinaria o extraordinaria dichos inmuebles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>Cualquier acto jurídico entre vivos que implique la enajenación, gravamen o cesión de la tenencia por más de un año de los inmuebles a que se refiere el inciso anterior requerirá, para su validez, del acuerdo de la Comisión a que se refiere el artículo 67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>A las personas que señala el inciso primero del artículo 66 no les será aplicable lo dispuesto en el artículo 90 del Decreto  Ley Nº1.939, de 1977.”.”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8.-</w:t>
        <w:tab/>
        <w:t>Del H. Senador señor Hamilton, para sustituir el inciso quinto propuesto por el siguiente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>“Cualquier otro acto jurídico entre vivos respecto de estas tierras, incluyendo aquéllas  pertenecientes en virtud de esta ley a miembros de la etnia Rapa Nui, requerirá el acuerdo de la Comisión a que se refiere el artículo 67.”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-</w:t>
        <w:tab/>
        <w:t>Del H. Senador señor Horvath, para intercalar, en el inciso quinto propuesto, entre las expresiones “interés nacional,” y “las tierras de Isla de Pascua”,  la frase “el cincuenta por ciento según el plan de ordenamiento territorial de”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0.-</w:t>
        <w:tab/>
        <w:t>Del H. Senador señor  Horvath, para intercalar, en el inciso sexto propuesto, a continuación de las palabras “de estas tierras”, la frase “a que se refiere el inciso anterior”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ºººº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8:13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5:45:00Z</dcterms:modified>
  <cp:revision>2</cp:revision>
  <dc:subject/>
  <dc:title/>
</cp:coreProperties>
</file>