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23, LEGISLATURA  336</w:t>
      </w:r>
    </w:p>
    <w:p>
      <w:pPr>
        <w:pStyle w:val="Normal"/>
        <w:rPr>
          <w:b/>
          <w:b/>
          <w:bCs/>
        </w:rPr>
      </w:pPr>
      <w:r>
        <w:rPr>
          <w:b/>
          <w:bCs/>
        </w:rPr>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ACUERDOS DE LOS COMITÉS</w:t>
      </w:r>
    </w:p>
    <w:p>
      <w:pPr>
        <w:pStyle w:val="NormalWeb"/>
        <w:rPr/>
      </w:pPr>
      <w:r>
        <w:rPr/>
        <w:t>VI.- FÁCIL DESPACHO</w:t>
      </w:r>
    </w:p>
    <w:p>
      <w:pPr>
        <w:pStyle w:val="NormalWeb"/>
        <w:rPr/>
      </w:pPr>
      <w:r>
        <w:rPr/>
        <w:t>VII.- ORDEN DEL DÍA</w:t>
      </w:r>
    </w:p>
    <w:p>
      <w:pPr>
        <w:pStyle w:val="NormalWeb"/>
        <w:rPr/>
      </w:pPr>
      <w:r>
        <w:rPr/>
        <w:t>VIII.- INCIDENTES</w:t>
      </w:r>
    </w:p>
    <w:p>
      <w:pPr>
        <w:pStyle w:val="NormalWeb"/>
        <w:rPr/>
      </w:pPr>
      <w:r>
        <w:rPr/>
        <w:t>IX.- DOCUMENTOS DE LA CUENTA</w:t>
      </w:r>
    </w:p>
    <w:p>
      <w:pPr>
        <w:pStyle w:val="NormalWeb"/>
        <w:rPr/>
      </w:pPr>
      <w:r>
        <w:rPr/>
        <w:t>X.-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pPr>
      <w:r>
        <w:rPr/>
        <w:t>ÍNDICE GENERAL</w:t>
      </w:r>
    </w:p>
    <w:tbl>
      <w:tblPr>
        <w:tblW w:w="8040" w:type="dxa"/>
        <w:jc w:val="left"/>
        <w:tblInd w:w="-45" w:type="dxa"/>
        <w:tblLayout w:type="fixed"/>
        <w:tblCellMar>
          <w:top w:w="30" w:type="dxa"/>
          <w:left w:w="30" w:type="dxa"/>
          <w:bottom w:w="30" w:type="dxa"/>
          <w:right w:w="30" w:type="dxa"/>
        </w:tblCellMar>
      </w:tblPr>
      <w:tblGrid>
        <w:gridCol w:w="604"/>
        <w:gridCol w:w="6926"/>
        <w:gridCol w:w="510"/>
      </w:tblGrid>
      <w:tr>
        <w:trPr>
          <w:trHeight w:val="285" w:hRule="atLeast"/>
        </w:trPr>
        <w:tc>
          <w:tcPr>
            <w:tcW w:w="604" w:type="dxa"/>
            <w:tcBorders/>
          </w:tcPr>
          <w:p>
            <w:pPr>
              <w:pStyle w:val="Normal"/>
              <w:snapToGrid w:val="false"/>
              <w:rPr/>
            </w:pPr>
            <w:r>
              <w:rPr/>
            </w:r>
          </w:p>
        </w:tc>
        <w:tc>
          <w:tcPr>
            <w:tcW w:w="6926" w:type="dxa"/>
            <w:tcBorders/>
          </w:tcPr>
          <w:p>
            <w:pPr>
              <w:pStyle w:val="Normal"/>
              <w:snapToGrid w:val="false"/>
              <w:rPr/>
            </w:pPr>
            <w:r>
              <w:rPr/>
            </w:r>
          </w:p>
        </w:tc>
        <w:tc>
          <w:tcPr>
            <w:tcW w:w="510" w:type="dxa"/>
            <w:tcBorders/>
          </w:tcPr>
          <w:p>
            <w:pPr>
              <w:pStyle w:val="NormalWeb"/>
              <w:spacing w:before="280" w:after="0"/>
              <w:rPr/>
            </w:pPr>
            <w:r>
              <w:rPr/>
              <w:t>Pág.</w:t>
            </w:r>
          </w:p>
        </w:tc>
      </w:tr>
      <w:tr>
        <w:trPr>
          <w:trHeight w:val="285" w:hRule="atLeast"/>
        </w:trPr>
        <w:tc>
          <w:tcPr>
            <w:tcW w:w="604" w:type="dxa"/>
            <w:tcBorders/>
          </w:tcPr>
          <w:p>
            <w:pPr>
              <w:pStyle w:val="NormalWeb"/>
              <w:spacing w:before="280" w:after="0"/>
              <w:rPr>
                <w:b/>
                <w:b/>
                <w:bCs/>
              </w:rPr>
            </w:pPr>
            <w:r>
              <w:rPr>
                <w:b/>
                <w:bCs/>
              </w:rPr>
              <w:t xml:space="preserve">I. </w:t>
            </w:r>
          </w:p>
        </w:tc>
        <w:tc>
          <w:tcPr>
            <w:tcW w:w="6926" w:type="dxa"/>
            <w:tcBorders/>
          </w:tcPr>
          <w:p>
            <w:pPr>
              <w:pStyle w:val="NormalWeb"/>
              <w:spacing w:before="280" w:after="0"/>
              <w:rPr>
                <w:b/>
                <w:b/>
                <w:bCs/>
              </w:rPr>
            </w:pPr>
            <w:r>
              <w:rPr>
                <w:b/>
                <w:bCs/>
              </w:rPr>
              <w:t>Asistencia</w:t>
            </w:r>
          </w:p>
        </w:tc>
        <w:tc>
          <w:tcPr>
            <w:tcW w:w="510" w:type="dxa"/>
            <w:tcBorders/>
          </w:tcPr>
          <w:p>
            <w:pPr>
              <w:pStyle w:val="NormalWeb"/>
              <w:spacing w:before="280" w:after="0"/>
              <w:jc w:val="right"/>
              <w:rPr/>
            </w:pPr>
            <w:r>
              <w:rPr/>
              <w:t>5</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I. </w:t>
            </w:r>
          </w:p>
        </w:tc>
        <w:tc>
          <w:tcPr>
            <w:tcW w:w="6926" w:type="dxa"/>
            <w:tcBorders/>
          </w:tcPr>
          <w:p>
            <w:pPr>
              <w:pStyle w:val="NormalWeb"/>
              <w:spacing w:before="280" w:after="0"/>
              <w:rPr>
                <w:b/>
                <w:b/>
                <w:bCs/>
              </w:rPr>
            </w:pPr>
            <w:r>
              <w:rPr>
                <w:b/>
                <w:bCs/>
              </w:rPr>
              <w:t>Apertura de la sesión</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II. </w:t>
            </w:r>
          </w:p>
        </w:tc>
        <w:tc>
          <w:tcPr>
            <w:tcW w:w="6926" w:type="dxa"/>
            <w:tcBorders/>
          </w:tcPr>
          <w:p>
            <w:pPr>
              <w:pStyle w:val="NormalWeb"/>
              <w:spacing w:before="280" w:after="0"/>
              <w:rPr>
                <w:b/>
                <w:b/>
                <w:bCs/>
              </w:rPr>
            </w:pPr>
            <w:r>
              <w:rPr>
                <w:b/>
                <w:bCs/>
              </w:rPr>
              <w:t>Actas</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V. </w:t>
            </w:r>
          </w:p>
        </w:tc>
        <w:tc>
          <w:tcPr>
            <w:tcW w:w="6926" w:type="dxa"/>
            <w:tcBorders/>
          </w:tcPr>
          <w:p>
            <w:pPr>
              <w:pStyle w:val="NormalWeb"/>
              <w:spacing w:before="280" w:after="0"/>
              <w:rPr>
                <w:b/>
                <w:b/>
                <w:bCs/>
              </w:rPr>
            </w:pPr>
            <w:r>
              <w:rPr>
                <w:b/>
                <w:bCs/>
              </w:rPr>
              <w:t>Cuenta</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w:t>
            </w:r>
          </w:p>
        </w:tc>
        <w:tc>
          <w:tcPr>
            <w:tcW w:w="6926" w:type="dxa"/>
            <w:tcBorders/>
          </w:tcPr>
          <w:p>
            <w:pPr>
              <w:pStyle w:val="NormalWeb"/>
              <w:spacing w:before="280" w:after="0"/>
              <w:rPr>
                <w:b/>
                <w:b/>
                <w:bCs/>
              </w:rPr>
            </w:pPr>
            <w:r>
              <w:rPr>
                <w:b/>
                <w:bCs/>
              </w:rPr>
              <w:t xml:space="preserve">Acuerdos de los Comités. </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Preferencia para tratar proyecto</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Autorización a Comisión para sesionar simultáneamente con la Sala</w:t>
            </w:r>
          </w:p>
        </w:tc>
        <w:tc>
          <w:tcPr>
            <w:tcW w:w="510" w:type="dxa"/>
            <w:tcBorders/>
          </w:tcPr>
          <w:p>
            <w:pPr>
              <w:pStyle w:val="NormalWeb"/>
              <w:spacing w:before="280" w:after="0"/>
              <w:jc w:val="right"/>
              <w:rPr/>
            </w:pPr>
            <w:r>
              <w:rPr/>
              <w:t>10</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w:t>
            </w:r>
          </w:p>
        </w:tc>
        <w:tc>
          <w:tcPr>
            <w:tcW w:w="6926" w:type="dxa"/>
            <w:tcBorders/>
          </w:tcPr>
          <w:p>
            <w:pPr>
              <w:pStyle w:val="NormalWeb"/>
              <w:spacing w:before="280" w:after="0"/>
              <w:rPr>
                <w:b/>
                <w:b/>
                <w:bCs/>
              </w:rPr>
            </w:pPr>
            <w:r>
              <w:rPr>
                <w:b/>
                <w:bCs/>
              </w:rPr>
              <w:t xml:space="preserve">Fácil Despacho. </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Modificación del Estatuto del Personal de Carabineros de Chile. Primer trámite constitucional</w:t>
            </w:r>
          </w:p>
        </w:tc>
        <w:tc>
          <w:tcPr>
            <w:tcW w:w="510" w:type="dxa"/>
            <w:tcBorders/>
          </w:tcPr>
          <w:p>
            <w:pPr>
              <w:pStyle w:val="NormalWeb"/>
              <w:spacing w:before="280" w:after="0"/>
              <w:jc w:val="right"/>
              <w:rPr/>
            </w:pPr>
            <w:r>
              <w:rPr/>
              <w:t>10</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Bono especial a profesionales regidos por la ley Nº 15.076. Primer trámite constitucional</w:t>
            </w:r>
          </w:p>
        </w:tc>
        <w:tc>
          <w:tcPr>
            <w:tcW w:w="510" w:type="dxa"/>
            <w:tcBorders/>
          </w:tcPr>
          <w:p>
            <w:pPr>
              <w:pStyle w:val="NormalWeb"/>
              <w:spacing w:before="280" w:after="0"/>
              <w:jc w:val="right"/>
              <w:rPr/>
            </w:pPr>
            <w:r>
              <w:rPr/>
              <w:t>16</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I.</w:t>
            </w:r>
          </w:p>
        </w:tc>
        <w:tc>
          <w:tcPr>
            <w:tcW w:w="6926" w:type="dxa"/>
            <w:tcBorders/>
          </w:tcPr>
          <w:p>
            <w:pPr>
              <w:pStyle w:val="NormalWeb"/>
              <w:spacing w:before="280" w:after="0"/>
              <w:rPr>
                <w:b/>
                <w:b/>
                <w:bCs/>
              </w:rPr>
            </w:pPr>
            <w:r>
              <w:rPr>
                <w:b/>
                <w:bCs/>
              </w:rPr>
              <w:t xml:space="preserve">Orden del Día. </w:t>
            </w:r>
          </w:p>
        </w:tc>
        <w:tc>
          <w:tcPr>
            <w:tcW w:w="510" w:type="dxa"/>
            <w:tcBorders/>
          </w:tcPr>
          <w:p>
            <w:pPr>
              <w:pStyle w:val="Normal"/>
              <w:snapToGrid w:val="false"/>
              <w:rPr/>
            </w:pPr>
            <w:r>
              <w:rPr/>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Web"/>
              <w:spacing w:before="280" w:after="0"/>
              <w:rPr/>
            </w:pPr>
            <w:r>
              <w:rPr/>
              <w:t>Nuevo Código de Procedimiento Penal. Primer trámite constitucional</w:t>
            </w:r>
          </w:p>
        </w:tc>
        <w:tc>
          <w:tcPr>
            <w:tcW w:w="510" w:type="dxa"/>
            <w:tcBorders/>
          </w:tcPr>
          <w:p>
            <w:pPr>
              <w:pStyle w:val="NormalWeb"/>
              <w:spacing w:before="280" w:after="0"/>
              <w:jc w:val="right"/>
              <w:rPr/>
            </w:pPr>
            <w:r>
              <w:rPr/>
              <w:t>21</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II.</w:t>
            </w:r>
          </w:p>
        </w:tc>
        <w:tc>
          <w:tcPr>
            <w:tcW w:w="6926" w:type="dxa"/>
            <w:tcBorders/>
          </w:tcPr>
          <w:p>
            <w:pPr>
              <w:pStyle w:val="NormalWeb"/>
              <w:spacing w:before="280" w:after="0"/>
              <w:rPr>
                <w:b/>
                <w:b/>
                <w:bCs/>
              </w:rPr>
            </w:pPr>
            <w:r>
              <w:rPr>
                <w:b/>
                <w:bCs/>
              </w:rPr>
              <w:t xml:space="preserve">Incidentes. </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Antecedentes sobre cambio de sujeto del Iva en transacciones de ganado. Oficios</w:t>
            </w:r>
          </w:p>
        </w:tc>
        <w:tc>
          <w:tcPr>
            <w:tcW w:w="510" w:type="dxa"/>
            <w:tcBorders/>
          </w:tcPr>
          <w:p>
            <w:pPr>
              <w:pStyle w:val="NormalWeb"/>
              <w:spacing w:before="280" w:after="0"/>
              <w:jc w:val="right"/>
              <w:rPr/>
            </w:pPr>
            <w:r>
              <w:rPr/>
              <w:t>46</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Inhabilidad de diputados que patrocinarían acusación constitucional</w:t>
            </w:r>
          </w:p>
        </w:tc>
        <w:tc>
          <w:tcPr>
            <w:tcW w:w="510" w:type="dxa"/>
            <w:tcBorders/>
          </w:tcPr>
          <w:p>
            <w:pPr>
              <w:pStyle w:val="NormalWeb"/>
              <w:spacing w:before="280" w:after="0"/>
              <w:jc w:val="right"/>
              <w:rPr/>
            </w:pPr>
            <w:r>
              <w:rPr/>
              <w:t>49</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Construcción de by pass en Cauquenes. Oficio. (Artículo 117 del Reglamento)</w:t>
            </w:r>
          </w:p>
        </w:tc>
        <w:tc>
          <w:tcPr>
            <w:tcW w:w="510" w:type="dxa"/>
            <w:tcBorders/>
          </w:tcPr>
          <w:p>
            <w:pPr>
              <w:pStyle w:val="NormalWeb"/>
              <w:spacing w:before="280" w:after="0"/>
              <w:jc w:val="right"/>
              <w:rPr/>
            </w:pPr>
            <w:r>
              <w:rPr/>
              <w:t>51</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Irregularidades en ingreso de alumnos a facultad de medicina de Universidad de Concepción. Oficio</w:t>
            </w:r>
          </w:p>
        </w:tc>
        <w:tc>
          <w:tcPr>
            <w:tcW w:w="510" w:type="dxa"/>
            <w:tcBorders/>
          </w:tcPr>
          <w:p>
            <w:pPr>
              <w:pStyle w:val="NormalWeb"/>
              <w:spacing w:before="280" w:after="0"/>
              <w:jc w:val="right"/>
              <w:rPr/>
            </w:pPr>
            <w:r>
              <w:rPr/>
              <w:t>51</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Réplica a intervención de Diputado Vilches</w:t>
            </w:r>
          </w:p>
        </w:tc>
        <w:tc>
          <w:tcPr>
            <w:tcW w:w="510" w:type="dxa"/>
            <w:tcBorders/>
          </w:tcPr>
          <w:p>
            <w:pPr>
              <w:pStyle w:val="NormalWeb"/>
              <w:spacing w:before="280" w:after="0"/>
              <w:jc w:val="right"/>
              <w:rPr/>
            </w:pPr>
            <w:r>
              <w:rPr/>
              <w:t>53</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Presentación a Comisión Interamericana de Derechos Humanos en relación a institución de Senadores designados y vitalicios</w:t>
            </w:r>
          </w:p>
        </w:tc>
        <w:tc>
          <w:tcPr>
            <w:tcW w:w="510" w:type="dxa"/>
            <w:tcBorders/>
          </w:tcPr>
          <w:p>
            <w:pPr>
              <w:pStyle w:val="NormalWeb"/>
              <w:spacing w:before="280" w:after="0"/>
              <w:jc w:val="right"/>
              <w:rPr/>
            </w:pPr>
            <w:r>
              <w:rPr/>
              <w:t>54</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IX.</w:t>
            </w:r>
          </w:p>
        </w:tc>
        <w:tc>
          <w:tcPr>
            <w:tcW w:w="6926" w:type="dxa"/>
            <w:tcBorders/>
          </w:tcPr>
          <w:p>
            <w:pPr>
              <w:pStyle w:val="NormalWeb"/>
              <w:spacing w:before="280" w:after="0"/>
              <w:rPr>
                <w:b/>
                <w:b/>
                <w:bCs/>
              </w:rPr>
            </w:pPr>
            <w:r>
              <w:rPr>
                <w:b/>
                <w:bCs/>
              </w:rPr>
              <w:t xml:space="preserve">Documentos de la Cuenta. </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jc w:val="right"/>
              <w:rPr/>
            </w:pPr>
            <w:r>
              <w:rPr/>
              <w:t>1</w:t>
            </w:r>
          </w:p>
        </w:tc>
        <w:tc>
          <w:tcPr>
            <w:tcW w:w="6926" w:type="dxa"/>
            <w:tcBorders/>
          </w:tcPr>
          <w:p>
            <w:pPr>
              <w:pStyle w:val="NormalWeb"/>
              <w:spacing w:before="280" w:after="0"/>
              <w:rPr/>
            </w:pPr>
            <w:r>
              <w:rPr/>
              <w:t>Oficio del Senado, por el cual comunica que tomó conocimiento del rechazo de la Cámara de Diputados a algunas modificaciones propuestas al proyecto que moderniza el sistema de remuneraciones del personal del Ministerio de Obras Públicas, de sus servicios dependientes y del Instituto Nacional de Hidráulica, y del nombre de los señores Diputados que integrarán la Comisión Mixta (boletín Nº 1767-09)</w:t>
            </w:r>
          </w:p>
        </w:tc>
        <w:tc>
          <w:tcPr>
            <w:tcW w:w="510" w:type="dxa"/>
            <w:tcBorders/>
          </w:tcPr>
          <w:p>
            <w:pPr>
              <w:pStyle w:val="NormalWeb"/>
              <w:spacing w:before="280" w:after="0"/>
              <w:jc w:val="right"/>
              <w:rPr/>
            </w:pPr>
            <w:r>
              <w:rPr/>
              <w:t>57</w:t>
            </w:r>
          </w:p>
        </w:tc>
      </w:tr>
      <w:tr>
        <w:trPr>
          <w:trHeight w:val="285" w:hRule="atLeast"/>
        </w:trPr>
        <w:tc>
          <w:tcPr>
            <w:tcW w:w="604" w:type="dxa"/>
            <w:tcBorders/>
          </w:tcPr>
          <w:p>
            <w:pPr>
              <w:pStyle w:val="NormalWeb"/>
              <w:spacing w:before="280" w:after="0"/>
              <w:jc w:val="right"/>
              <w:rPr/>
            </w:pPr>
            <w:r>
              <w:rPr/>
              <w:t>2</w:t>
            </w:r>
          </w:p>
        </w:tc>
        <w:tc>
          <w:tcPr>
            <w:tcW w:w="6926" w:type="dxa"/>
            <w:tcBorders/>
          </w:tcPr>
          <w:p>
            <w:pPr>
              <w:pStyle w:val="NormalWeb"/>
              <w:spacing w:before="280" w:after="0"/>
              <w:rPr/>
            </w:pPr>
            <w:r>
              <w:rPr/>
              <w:t>Informe de la Comisión de Defensa Nacional, recaído en el proyecto, con urgencia calificada de "suma", que faculta al Presidente de la República para modificar el Estatuto del Personal de Carabineros de Chile (boletín Nº 2112-02)</w:t>
            </w:r>
          </w:p>
        </w:tc>
        <w:tc>
          <w:tcPr>
            <w:tcW w:w="510" w:type="dxa"/>
            <w:tcBorders/>
          </w:tcPr>
          <w:p>
            <w:pPr>
              <w:pStyle w:val="NormalWeb"/>
              <w:spacing w:before="280" w:after="0"/>
              <w:jc w:val="right"/>
              <w:rPr/>
            </w:pPr>
            <w:r>
              <w:rPr/>
              <w:t>57</w:t>
            </w:r>
          </w:p>
        </w:tc>
      </w:tr>
      <w:tr>
        <w:trPr>
          <w:trHeight w:val="285" w:hRule="atLeast"/>
        </w:trPr>
        <w:tc>
          <w:tcPr>
            <w:tcW w:w="604" w:type="dxa"/>
            <w:tcBorders/>
          </w:tcPr>
          <w:p>
            <w:pPr>
              <w:pStyle w:val="NormalWeb"/>
              <w:spacing w:before="280" w:after="0"/>
              <w:jc w:val="right"/>
              <w:rPr/>
            </w:pPr>
            <w:r>
              <w:rPr/>
              <w:t>3</w:t>
            </w:r>
          </w:p>
        </w:tc>
        <w:tc>
          <w:tcPr>
            <w:tcW w:w="6926" w:type="dxa"/>
            <w:tcBorders/>
          </w:tcPr>
          <w:p>
            <w:pPr>
              <w:pStyle w:val="NormalWeb"/>
              <w:spacing w:before="280" w:after="0"/>
              <w:rPr/>
            </w:pPr>
            <w:r>
              <w:rPr/>
              <w:t>Informe de la Comisión de Hacienda, recaído en el proyecto, con urgencia calificada de "suma", que faculta al Presidente de la República para modificar el Estatuto del Personal de Carabineros de Chile (boletín Nº 2112-02)</w:t>
            </w:r>
          </w:p>
        </w:tc>
        <w:tc>
          <w:tcPr>
            <w:tcW w:w="510" w:type="dxa"/>
            <w:tcBorders/>
          </w:tcPr>
          <w:p>
            <w:pPr>
              <w:pStyle w:val="NormalWeb"/>
              <w:spacing w:before="280" w:after="0"/>
              <w:jc w:val="right"/>
              <w:rPr/>
            </w:pPr>
            <w:r>
              <w:rPr/>
              <w:t>61</w:t>
            </w:r>
          </w:p>
        </w:tc>
      </w:tr>
      <w:tr>
        <w:trPr>
          <w:trHeight w:val="285" w:hRule="atLeast"/>
        </w:trPr>
        <w:tc>
          <w:tcPr>
            <w:tcW w:w="604" w:type="dxa"/>
            <w:tcBorders/>
          </w:tcPr>
          <w:p>
            <w:pPr>
              <w:pStyle w:val="NormalWeb"/>
              <w:spacing w:before="280" w:after="0"/>
              <w:jc w:val="right"/>
              <w:rPr/>
            </w:pPr>
            <w:r>
              <w:rPr/>
              <w:t>4</w:t>
            </w:r>
          </w:p>
        </w:tc>
        <w:tc>
          <w:tcPr>
            <w:tcW w:w="6926" w:type="dxa"/>
            <w:tcBorders/>
          </w:tcPr>
          <w:p>
            <w:pPr>
              <w:pStyle w:val="NormalWeb"/>
              <w:spacing w:before="280" w:after="0"/>
              <w:rPr/>
            </w:pPr>
            <w:r>
              <w:rPr/>
              <w:t>Informe de la Comisión de Salud, recaído en el proyecto, con urgencia calificada de "suma", que otorga un bono especial a funcionarios y becarios que indica, regidos por la ley Nº 15.076 (boletín Nº 2116-11)</w:t>
            </w:r>
          </w:p>
        </w:tc>
        <w:tc>
          <w:tcPr>
            <w:tcW w:w="510" w:type="dxa"/>
            <w:tcBorders/>
          </w:tcPr>
          <w:p>
            <w:pPr>
              <w:pStyle w:val="NormalWeb"/>
              <w:spacing w:before="280" w:after="0"/>
              <w:jc w:val="right"/>
              <w:rPr/>
            </w:pPr>
            <w:r>
              <w:rPr/>
              <w:t>62</w:t>
            </w:r>
          </w:p>
        </w:tc>
      </w:tr>
      <w:tr>
        <w:trPr>
          <w:trHeight w:val="285" w:hRule="atLeast"/>
        </w:trPr>
        <w:tc>
          <w:tcPr>
            <w:tcW w:w="604" w:type="dxa"/>
            <w:tcBorders/>
          </w:tcPr>
          <w:p>
            <w:pPr>
              <w:pStyle w:val="NormalWeb"/>
              <w:spacing w:before="280" w:after="0"/>
              <w:jc w:val="right"/>
              <w:rPr/>
            </w:pPr>
            <w:r>
              <w:rPr/>
              <w:t>5</w:t>
            </w:r>
          </w:p>
        </w:tc>
        <w:tc>
          <w:tcPr>
            <w:tcW w:w="6926" w:type="dxa"/>
            <w:tcBorders/>
          </w:tcPr>
          <w:p>
            <w:pPr>
              <w:pStyle w:val="NormalWeb"/>
              <w:spacing w:before="280" w:after="0"/>
              <w:rPr/>
            </w:pPr>
            <w:r>
              <w:rPr/>
              <w:t>Informe de la Comisión de Hacienda, recaído en el proyecto, con urgencia calificada de "suma", que otorga un bono especial a funcionarios y becarios que indica, regidos por la ley Nº 15.076 (boletín Nº 2116-11)</w:t>
            </w:r>
          </w:p>
        </w:tc>
        <w:tc>
          <w:tcPr>
            <w:tcW w:w="510" w:type="dxa"/>
            <w:tcBorders/>
          </w:tcPr>
          <w:p>
            <w:pPr>
              <w:pStyle w:val="NormalWeb"/>
              <w:spacing w:before="280" w:after="0"/>
              <w:jc w:val="right"/>
              <w:rPr/>
            </w:pPr>
            <w:r>
              <w:rPr/>
              <w:t>67</w:t>
            </w:r>
          </w:p>
        </w:tc>
      </w:tr>
      <w:tr>
        <w:trPr>
          <w:trHeight w:val="285" w:hRule="atLeast"/>
        </w:trPr>
        <w:tc>
          <w:tcPr>
            <w:tcW w:w="604" w:type="dxa"/>
            <w:tcBorders/>
          </w:tcPr>
          <w:p>
            <w:pPr>
              <w:pStyle w:val="NormalWeb"/>
              <w:spacing w:before="280" w:after="0"/>
              <w:jc w:val="right"/>
              <w:rPr/>
            </w:pPr>
            <w:r>
              <w:rPr/>
              <w:t>6</w:t>
            </w:r>
          </w:p>
        </w:tc>
        <w:tc>
          <w:tcPr>
            <w:tcW w:w="6926" w:type="dxa"/>
            <w:tcBorders/>
          </w:tcPr>
          <w:p>
            <w:pPr>
              <w:pStyle w:val="NormalWeb"/>
              <w:spacing w:before="280" w:after="0"/>
              <w:rPr/>
            </w:pPr>
            <w:r>
              <w:rPr/>
              <w:t>Informe de la Comisión de Constitución, Legislación y Justicia, recaído en el proyecto que establece un nuevo Código de Procedimiento Penal (boletín Nº 1630-07)</w:t>
            </w:r>
          </w:p>
        </w:tc>
        <w:tc>
          <w:tcPr>
            <w:tcW w:w="510" w:type="dxa"/>
            <w:tcBorders/>
          </w:tcPr>
          <w:p>
            <w:pPr>
              <w:pStyle w:val="NormalWeb"/>
              <w:spacing w:before="280" w:after="0"/>
              <w:jc w:val="right"/>
              <w:rPr/>
            </w:pPr>
            <w:r>
              <w:rPr/>
              <w:t>79</w:t>
            </w:r>
          </w:p>
        </w:tc>
      </w:tr>
    </w:tbl>
    <w:p>
      <w:pPr>
        <w:pStyle w:val="NormalWeb"/>
        <w:rPr>
          <w:b/>
          <w:b/>
          <w:bCs/>
        </w:rPr>
      </w:pPr>
      <w:r>
        <w:rPr>
          <w:b/>
          <w:bCs/>
        </w:rPr>
        <w:t> </w:t>
      </w:r>
    </w:p>
    <w:p>
      <w:pPr>
        <w:pStyle w:val="NormalWeb"/>
        <w:ind w:left="720" w:hanging="0"/>
        <w:rPr>
          <w:b/>
          <w:b/>
          <w:bCs/>
        </w:rPr>
      </w:pPr>
      <w:r>
        <w:rPr>
          <w:b/>
          <w:bCs/>
        </w:rPr>
        <w:t>X. Otros documentos de la Cuenta.</w:t>
      </w:r>
    </w:p>
    <w:p>
      <w:pPr>
        <w:pStyle w:val="NormalWeb"/>
        <w:ind w:left="720" w:hanging="0"/>
        <w:rPr/>
      </w:pPr>
      <w:r>
        <w:rPr/>
        <w:t>1. Oficios:</w:t>
      </w:r>
    </w:p>
    <w:p>
      <w:pPr>
        <w:pStyle w:val="NormalWeb"/>
        <w:ind w:left="1440" w:hanging="0"/>
        <w:rPr>
          <w:b/>
          <w:b/>
          <w:bCs/>
        </w:rPr>
      </w:pPr>
      <w:r>
        <w:rPr>
          <w:b/>
          <w:bCs/>
        </w:rPr>
        <w:t>Contraloría General de la República</w:t>
      </w:r>
    </w:p>
    <w:p>
      <w:pPr>
        <w:pStyle w:val="NormalWeb"/>
        <w:ind w:left="1440" w:hanging="0"/>
        <w:rPr/>
      </w:pPr>
      <w:r>
        <w:rPr/>
        <w:t>-Del Diputado señor Tuma, investigación sobre transgresión de derechos de los funcionarios de la I. Municipalidad de Carahue.</w:t>
      </w:r>
    </w:p>
    <w:p>
      <w:pPr>
        <w:pStyle w:val="NormalWeb"/>
        <w:ind w:left="1440" w:hanging="0"/>
        <w:rPr/>
      </w:pPr>
      <w:r>
        <w:rPr/>
        <w:t>-Del Diputado señor Rodríguez, investigación en I. Municipalidad de Llayllay sobre correcta aplicación de normativa que regula la extracción de áridos.</w:t>
      </w:r>
    </w:p>
    <w:p>
      <w:pPr>
        <w:pStyle w:val="NormalWeb"/>
        <w:ind w:left="1440" w:hanging="0"/>
        <w:rPr/>
      </w:pPr>
      <w:r>
        <w:rPr/>
        <w:t>-Del Diputado señor Galilea, asignación de zona de docentes de comuna de Melipeuco.</w:t>
      </w:r>
    </w:p>
    <w:p>
      <w:pPr>
        <w:pStyle w:val="NormalWeb"/>
        <w:ind w:left="1440" w:hanging="0"/>
        <w:rPr>
          <w:b/>
          <w:b/>
          <w:bCs/>
        </w:rPr>
      </w:pPr>
      <w:r>
        <w:rPr>
          <w:b/>
          <w:bCs/>
        </w:rPr>
        <w:t>Ministerio de Agricultura</w:t>
      </w:r>
    </w:p>
    <w:p>
      <w:pPr>
        <w:pStyle w:val="NormalWeb"/>
        <w:ind w:left="1440" w:hanging="0"/>
        <w:rPr/>
      </w:pPr>
      <w:r>
        <w:rPr/>
        <w:t>-Del Diputado señor Caminondo, deudas de campesinos de comunas de la Décima Región.</w:t>
      </w:r>
    </w:p>
    <w:p>
      <w:pPr>
        <w:pStyle w:val="NormalWeb"/>
        <w:ind w:left="1440" w:hanging="0"/>
        <w:rPr>
          <w:b/>
          <w:b/>
          <w:bCs/>
        </w:rPr>
      </w:pPr>
      <w:r>
        <w:rPr>
          <w:b/>
          <w:bCs/>
        </w:rPr>
        <w:t>Ministerio de Obras Públicas</w:t>
      </w:r>
    </w:p>
    <w:p>
      <w:pPr>
        <w:pStyle w:val="NormalWeb"/>
        <w:ind w:left="1440" w:hanging="0"/>
        <w:rPr/>
      </w:pPr>
      <w:r>
        <w:rPr/>
        <w:t>-Del Diputado señor Taladriz, situación aeródromo Pichoy, de Valdivia.</w:t>
      </w:r>
    </w:p>
    <w:p>
      <w:pPr>
        <w:pStyle w:val="NormalWeb"/>
        <w:ind w:left="1440" w:hanging="0"/>
        <w:rPr>
          <w:b/>
          <w:b/>
          <w:bCs/>
        </w:rPr>
      </w:pPr>
      <w:r>
        <w:rPr>
          <w:b/>
          <w:bCs/>
        </w:rPr>
        <w:t>Ministerio de Bienes Nacionales</w:t>
      </w:r>
    </w:p>
    <w:p>
      <w:pPr>
        <w:pStyle w:val="NormalWeb"/>
        <w:ind w:left="1440" w:hanging="0"/>
        <w:rPr/>
      </w:pPr>
      <w:r>
        <w:rPr/>
        <w:t>-De los Diputados señores Navarro y Viera-Gallo, tramitación de títulos gratuitos de Población Haroldo Figueroa, de Coronel.</w:t>
      </w:r>
    </w:p>
    <w:p>
      <w:pPr>
        <w:pStyle w:val="NormalWeb"/>
        <w:ind w:left="1440" w:hanging="0"/>
        <w:rPr/>
      </w:pPr>
      <w:r>
        <w:rPr/>
        <w:t>-Del Diputado señor Martínez, don Rosauro, regularización y saneamiento de terreno ubicado en Población Arturo Prat, de Chillán.</w:t>
      </w:r>
    </w:p>
    <w:p>
      <w:pPr>
        <w:pStyle w:val="NormalWeb"/>
        <w:ind w:left="1440" w:hanging="0"/>
        <w:rPr>
          <w:b/>
          <w:b/>
          <w:bCs/>
        </w:rPr>
      </w:pPr>
      <w:r>
        <w:rPr>
          <w:b/>
          <w:bCs/>
        </w:rPr>
        <w:t>Ministerio de Vivienda y Urbanismo</w:t>
      </w:r>
    </w:p>
    <w:p>
      <w:pPr>
        <w:pStyle w:val="NormalWeb"/>
        <w:ind w:left="1440" w:hanging="0"/>
        <w:rPr/>
      </w:pPr>
      <w:r>
        <w:rPr/>
        <w:t>-Del Diputado señor Munizaga, construcción de viviendas en villorrio Fray Jorge, de Ovalle.</w:t>
      </w:r>
    </w:p>
    <w:p>
      <w:pPr>
        <w:pStyle w:val="NormalWeb"/>
        <w:ind w:left="1440" w:hanging="0"/>
        <w:rPr/>
      </w:pPr>
      <w:r>
        <w:rPr/>
        <w:t>-Del Diputado señor Arancibia, programa de viviendas en comuna de Tierra Amarilla; subsidios rurales para damnificados por temporales.</w:t>
      </w:r>
    </w:p>
    <w:p>
      <w:pPr>
        <w:pStyle w:val="NormalWeb"/>
        <w:ind w:left="1440" w:hanging="0"/>
        <w:rPr/>
      </w:pPr>
      <w:r>
        <w:rPr/>
        <w:t>-De la Diputada señora Matthei, situación de familias residentes en localidad de Algarrobito, La Serena.</w:t>
      </w:r>
    </w:p>
    <w:p>
      <w:pPr>
        <w:pStyle w:val="NormalWeb"/>
        <w:ind w:left="1440" w:hanging="0"/>
        <w:rPr/>
      </w:pPr>
      <w:r>
        <w:rPr/>
        <w:t> </w:t>
      </w:r>
    </w:p>
    <w:p>
      <w:pPr>
        <w:pStyle w:val="NormalWeb"/>
        <w:ind w:left="1440" w:hanging="0"/>
        <w:rPr>
          <w:b/>
          <w:b/>
          <w:bCs/>
        </w:rPr>
      </w:pPr>
      <w:r>
        <w:rPr>
          <w:b/>
          <w:bCs/>
        </w:rPr>
        <w:t> </w:t>
      </w:r>
    </w:p>
    <w:p>
      <w:pPr>
        <w:pStyle w:val="NormalWeb"/>
        <w:ind w:left="1440" w:hanging="0"/>
        <w:jc w:val="center"/>
        <w:rPr/>
      </w:pPr>
      <w:r>
        <w:rPr/>
        <w:t> </w:t>
      </w:r>
    </w:p>
    <w:p>
      <w:pPr>
        <w:pStyle w:val="NormalWeb"/>
        <w:jc w:val="center"/>
        <w:rPr>
          <w:b/>
          <w:b/>
          <w:bCs/>
        </w:rPr>
      </w:pPr>
      <w:r>
        <w:rPr>
          <w:b/>
          <w:bCs/>
        </w:rPr>
        <w:t>I. ASISTENCIA</w:t>
      </w:r>
    </w:p>
    <w:p>
      <w:pPr>
        <w:pStyle w:val="NormalWeb"/>
        <w:jc w:val="center"/>
        <w:rPr>
          <w:b/>
          <w:b/>
          <w:bCs/>
          <w:u w:val="single"/>
        </w:rPr>
      </w:pPr>
      <w:r>
        <w:rPr>
          <w:b/>
          <w:bCs/>
          <w:u w:val="single"/>
        </w:rPr>
        <w:t> </w:t>
      </w:r>
    </w:p>
    <w:p>
      <w:pPr>
        <w:pStyle w:val="NormalWeb"/>
        <w:rPr/>
      </w:pPr>
      <w:r>
        <w:rPr/>
        <w:t>- Asistieron los siguientes señores Diputados: (106)</w:t>
      </w:r>
    </w:p>
    <w:p>
      <w:pPr>
        <w:pStyle w:val="NormalWeb"/>
        <w:rPr/>
      </w:pPr>
      <w:r>
        <w:rPr/>
        <w:t>(Partido</w:t>
      </w:r>
      <w:r>
        <w:rPr>
          <w:vertAlign w:val="superscript"/>
        </w:rPr>
        <w:t>*</w:t>
      </w:r>
      <w:r>
        <w:rPr/>
        <w:t xml:space="preserve"> Región Distrito)</w:t>
      </w:r>
    </w:p>
    <w:p>
      <w:pPr>
        <w:pStyle w:val="NormalWeb"/>
        <w:rPr/>
      </w:pPr>
      <w:r>
        <w:rPr/>
        <w:t>Acuña Cisternas, Mario PDC IX 52</w:t>
      </w:r>
    </w:p>
    <w:p>
      <w:pPr>
        <w:pStyle w:val="NormalWeb"/>
        <w:rPr/>
      </w:pPr>
      <w:r>
        <w:rPr/>
        <w:t>Aguiló Melo, Sergio PS VII 37</w:t>
      </w:r>
    </w:p>
    <w:p>
      <w:pPr>
        <w:pStyle w:val="NormalWeb"/>
        <w:rPr/>
      </w:pPr>
      <w:r>
        <w:rPr/>
        <w:t>Alvarado Andrade, Claudio UDI X 58</w:t>
      </w:r>
    </w:p>
    <w:p>
      <w:pPr>
        <w:pStyle w:val="NormalWeb"/>
        <w:rPr/>
      </w:pPr>
      <w:r>
        <w:rPr/>
        <w:t>Álvarez-Salamanca Büchi, Pedro RN VII 38</w:t>
      </w:r>
    </w:p>
    <w:p>
      <w:pPr>
        <w:pStyle w:val="NormalWeb"/>
        <w:rPr/>
      </w:pPr>
      <w:r>
        <w:rPr/>
        <w:t>Allende Bussi, Isabel PS IV 9</w:t>
      </w:r>
    </w:p>
    <w:p>
      <w:pPr>
        <w:pStyle w:val="NormalWeb"/>
        <w:rPr/>
      </w:pPr>
      <w:r>
        <w:rPr/>
        <w:t>Arancibia Calderón, Armando PS III 6</w:t>
      </w:r>
    </w:p>
    <w:p>
      <w:pPr>
        <w:pStyle w:val="NormalWeb"/>
        <w:rPr/>
      </w:pPr>
      <w:r>
        <w:rPr/>
        <w:t>Ascencio Mansilla, Gabriel PDC X 58</w:t>
      </w:r>
    </w:p>
    <w:p>
      <w:pPr>
        <w:pStyle w:val="NormalWeb"/>
        <w:rPr>
          <w:lang w:val="fr-FR"/>
        </w:rPr>
      </w:pPr>
      <w:r>
        <w:rPr>
          <w:lang w:val="fr-FR"/>
        </w:rPr>
        <w:t>Ávila Contreras, Nelson PPD V 11</w:t>
      </w:r>
    </w:p>
    <w:p>
      <w:pPr>
        <w:pStyle w:val="NormalWeb"/>
        <w:rPr>
          <w:lang w:val="fr-FR"/>
        </w:rPr>
      </w:pPr>
      <w:r>
        <w:rPr>
          <w:lang w:val="fr-FR"/>
        </w:rPr>
        <w:t>Aylwin Azócar, Andrés PDC RM 30</w:t>
      </w:r>
    </w:p>
    <w:p>
      <w:pPr>
        <w:pStyle w:val="NormalWeb"/>
        <w:rPr/>
      </w:pPr>
      <w:r>
        <w:rPr/>
        <w:t>Aylwin Oyarzún, Mariana PDC RM 26</w:t>
      </w:r>
    </w:p>
    <w:p>
      <w:pPr>
        <w:pStyle w:val="NormalWeb"/>
        <w:rPr/>
      </w:pPr>
      <w:r>
        <w:rPr/>
        <w:t>Balbontín Arteaga, Ignacio PDC RM 18</w:t>
      </w:r>
    </w:p>
    <w:p>
      <w:pPr>
        <w:pStyle w:val="NormalWeb"/>
        <w:rPr/>
      </w:pPr>
      <w:r>
        <w:rPr/>
        <w:t>Bartolucci Johnston, Francisco UDI V 13</w:t>
      </w:r>
    </w:p>
    <w:p>
      <w:pPr>
        <w:pStyle w:val="NormalWeb"/>
        <w:rPr/>
      </w:pPr>
      <w:r>
        <w:rPr/>
        <w:t>Bayo Veloso, Francisco RN IX 48</w:t>
      </w:r>
    </w:p>
    <w:p>
      <w:pPr>
        <w:pStyle w:val="NormalWeb"/>
        <w:rPr/>
      </w:pPr>
      <w:r>
        <w:rPr/>
        <w:t>Bombal Otaegui, Carlos UDI RM 23</w:t>
      </w:r>
    </w:p>
    <w:p>
      <w:pPr>
        <w:pStyle w:val="NormalWeb"/>
        <w:rPr/>
      </w:pPr>
      <w:r>
        <w:rPr/>
        <w:t>Caminondo Sáez, Carlos RN X 54</w:t>
      </w:r>
    </w:p>
    <w:p>
      <w:pPr>
        <w:pStyle w:val="NormalWeb"/>
        <w:rPr/>
      </w:pPr>
      <w:r>
        <w:rPr/>
        <w:t>Cantero Ojeda, Carlos RN II 3</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rea De la Cerda, Sergio UDI VII 36</w:t>
      </w:r>
    </w:p>
    <w:p>
      <w:pPr>
        <w:pStyle w:val="NormalWeb"/>
        <w:rPr/>
      </w:pPr>
      <w:r>
        <w:rPr/>
        <w:t>Cristi Marfil, María Angélica RN RM 24</w:t>
      </w:r>
    </w:p>
    <w:p>
      <w:pPr>
        <w:pStyle w:val="NormalWeb"/>
        <w:rPr>
          <w:lang w:val="fr-FR"/>
        </w:rPr>
      </w:pPr>
      <w:r>
        <w:rPr>
          <w:lang w:val="fr-FR"/>
        </w:rPr>
        <w:t>Chadwick Piñera, Andrés UDI VI 33</w:t>
      </w:r>
    </w:p>
    <w:p>
      <w:pPr>
        <w:pStyle w:val="NormalWeb"/>
        <w:rPr>
          <w:lang w:val="fr-FR"/>
        </w:rPr>
      </w:pPr>
      <w:r>
        <w:rPr>
          <w:lang w:val="fr-FR"/>
        </w:rPr>
        <w:t>De la Maza Maillet, Iván PDC V 12</w:t>
      </w:r>
    </w:p>
    <w:p>
      <w:pPr>
        <w:pStyle w:val="NormalWeb"/>
        <w:rPr/>
      </w:pPr>
      <w:r>
        <w:rPr/>
        <w:t>Dupré Silva, Carlos PDC RM 20</w:t>
      </w:r>
    </w:p>
    <w:p>
      <w:pPr>
        <w:pStyle w:val="NormalWeb"/>
        <w:rPr/>
      </w:pPr>
      <w:r>
        <w:rPr/>
        <w:t>Elgueta Barrientos, Sergio PDC X 57</w:t>
      </w:r>
    </w:p>
    <w:p>
      <w:pPr>
        <w:pStyle w:val="NormalWeb"/>
        <w:rPr/>
      </w:pPr>
      <w:r>
        <w:rPr/>
        <w:t>Elizalde Hevia, Ramón IND RM 17</w:t>
      </w:r>
    </w:p>
    <w:p>
      <w:pPr>
        <w:pStyle w:val="NormalWeb"/>
        <w:rPr/>
      </w:pPr>
      <w:r>
        <w:rPr/>
        <w:t>Encina Moriamez, Francisco PS IV 8</w:t>
      </w:r>
    </w:p>
    <w:p>
      <w:pPr>
        <w:pStyle w:val="NormalWeb"/>
        <w:rPr/>
      </w:pPr>
      <w:r>
        <w:rPr/>
        <w:t>Errázuriz Eguiguren, Maximiano RN RM 29</w:t>
      </w:r>
    </w:p>
    <w:p>
      <w:pPr>
        <w:pStyle w:val="NormalWeb"/>
        <w:rPr/>
      </w:pPr>
      <w:r>
        <w:rPr/>
        <w:t>Escalona Medina, Camilo PS RM 27</w:t>
      </w:r>
    </w:p>
    <w:p>
      <w:pPr>
        <w:pStyle w:val="NormalWeb"/>
        <w:rPr/>
      </w:pPr>
      <w:r>
        <w:rPr/>
        <w:t>Estévez Valencia, Jaime PS RM 29</w:t>
      </w:r>
    </w:p>
    <w:p>
      <w:pPr>
        <w:pStyle w:val="NormalWeb"/>
        <w:rPr/>
      </w:pPr>
      <w:r>
        <w:rPr/>
        <w:t>Fuentealba Vildósola, Renán PDC IV 9</w:t>
      </w:r>
    </w:p>
    <w:p>
      <w:pPr>
        <w:pStyle w:val="NormalWeb"/>
        <w:rPr/>
      </w:pPr>
      <w:r>
        <w:rPr/>
        <w:t>Gajardo Chacón, Rubén PDC II 4</w:t>
      </w:r>
    </w:p>
    <w:p>
      <w:pPr>
        <w:pStyle w:val="NormalWeb"/>
        <w:rPr/>
      </w:pPr>
      <w:r>
        <w:rPr/>
        <w:t>Galilea Vidaurre, José Antonio RN IX 49</w:t>
      </w:r>
    </w:p>
    <w:p>
      <w:pPr>
        <w:pStyle w:val="NormalWeb"/>
        <w:rPr/>
      </w:pPr>
      <w:r>
        <w:rPr/>
        <w:t>García García, René Manuel RN IX 52</w:t>
      </w:r>
    </w:p>
    <w:p>
      <w:pPr>
        <w:pStyle w:val="NormalWeb"/>
        <w:rPr/>
      </w:pPr>
      <w:r>
        <w:rPr/>
        <w:t>Girardi Lavín, Guido PPD RM 18</w:t>
      </w:r>
    </w:p>
    <w:p>
      <w:pPr>
        <w:pStyle w:val="NormalWeb"/>
        <w:rPr/>
      </w:pPr>
      <w:r>
        <w:rPr/>
        <w:t>González Rodríguez, José Luis PPD X 54</w:t>
      </w:r>
    </w:p>
    <w:p>
      <w:pPr>
        <w:pStyle w:val="NormalWeb"/>
        <w:rPr/>
      </w:pPr>
      <w:r>
        <w:rPr/>
        <w:t>Gutiérrez Román, Homero PDC VII 37</w:t>
      </w:r>
    </w:p>
    <w:p>
      <w:pPr>
        <w:pStyle w:val="NormalWeb"/>
        <w:rPr/>
      </w:pPr>
      <w:r>
        <w:rPr/>
        <w:t>Hamuy Berr, Mario PDC RM 19</w:t>
      </w:r>
    </w:p>
    <w:p>
      <w:pPr>
        <w:pStyle w:val="NormalWeb"/>
        <w:rPr/>
      </w:pPr>
      <w:r>
        <w:rPr/>
        <w:t>Hernández Saffirio, Miguel PDC IX 49</w:t>
      </w:r>
    </w:p>
    <w:p>
      <w:pPr>
        <w:pStyle w:val="NormalWeb"/>
        <w:rPr/>
      </w:pPr>
      <w:r>
        <w:rPr/>
        <w:t>Huenchumilla Jaramillo, Francisco PDC IX 50</w:t>
      </w:r>
    </w:p>
    <w:p>
      <w:pPr>
        <w:pStyle w:val="NormalWeb"/>
        <w:rPr/>
      </w:pPr>
      <w:r>
        <w:rPr/>
        <w:t>Hurtado Ruiz-Tagle, José María RN VI 35</w:t>
      </w:r>
    </w:p>
    <w:p>
      <w:pPr>
        <w:pStyle w:val="NormalWeb"/>
        <w:rPr/>
      </w:pPr>
      <w:r>
        <w:rPr/>
        <w:t>Jara Wolf, Octavio PPD VIII 47</w:t>
      </w:r>
    </w:p>
    <w:p>
      <w:pPr>
        <w:pStyle w:val="NormalWeb"/>
        <w:rPr/>
      </w:pPr>
      <w:r>
        <w:rPr/>
        <w:t>Jeame Barrueto, Víctor PPD VIII 43</w:t>
      </w:r>
    </w:p>
    <w:p>
      <w:pPr>
        <w:pStyle w:val="NormalWeb"/>
        <w:rPr>
          <w:lang w:val="en-US"/>
        </w:rPr>
      </w:pPr>
      <w:r>
        <w:rPr>
          <w:lang w:val="en-US"/>
        </w:rPr>
        <w:t>Jocelyn-Holt Letelier, Tomás PDC RM 24</w:t>
      </w:r>
    </w:p>
    <w:p>
      <w:pPr>
        <w:pStyle w:val="NormalWeb"/>
        <w:rPr/>
      </w:pPr>
      <w:r>
        <w:rPr/>
        <w:t>Jürgensen Caesar, Harry RN X 56</w:t>
      </w:r>
    </w:p>
    <w:p>
      <w:pPr>
        <w:pStyle w:val="NormalWeb"/>
        <w:rPr/>
      </w:pPr>
      <w:r>
        <w:rPr/>
        <w:t>Karelovic Vrandecic, Vicente IND XII 60</w:t>
      </w:r>
    </w:p>
    <w:p>
      <w:pPr>
        <w:pStyle w:val="NormalWeb"/>
        <w:rPr/>
      </w:pPr>
      <w:r>
        <w:rPr/>
        <w:t>Kuschel Silva, Carlos Ignacio RN X 57</w:t>
      </w:r>
    </w:p>
    <w:p>
      <w:pPr>
        <w:pStyle w:val="NormalWeb"/>
        <w:rPr/>
      </w:pPr>
      <w:r>
        <w:rPr/>
        <w:t>Latorre Carmona, Juan Carlos PDC VI 35</w:t>
      </w:r>
    </w:p>
    <w:p>
      <w:pPr>
        <w:pStyle w:val="NormalWeb"/>
        <w:rPr/>
      </w:pPr>
      <w:r>
        <w:rPr/>
        <w:t>Leay Morán, Cristián UDI RM 19</w:t>
      </w:r>
    </w:p>
    <w:p>
      <w:pPr>
        <w:pStyle w:val="NormalWeb"/>
        <w:rPr/>
      </w:pPr>
      <w:r>
        <w:rPr/>
        <w:t>León Ramírez, Roberto PDC VII 36</w:t>
      </w:r>
    </w:p>
    <w:p>
      <w:pPr>
        <w:pStyle w:val="NormalWeb"/>
        <w:rPr/>
      </w:pPr>
      <w:r>
        <w:rPr/>
        <w:t>Letelier Morel, Juan Pablo PS VI 33</w:t>
      </w:r>
    </w:p>
    <w:p>
      <w:pPr>
        <w:pStyle w:val="NormalWeb"/>
        <w:rPr/>
      </w:pPr>
      <w:r>
        <w:rPr/>
        <w:t>Letelier Norambuena, Felipe PPD VIII 42</w:t>
      </w:r>
    </w:p>
    <w:p>
      <w:pPr>
        <w:pStyle w:val="NormalWeb"/>
        <w:rPr/>
      </w:pPr>
      <w:r>
        <w:rPr/>
        <w:t>Longton Guerrero, Arturo RN V 12</w:t>
      </w:r>
    </w:p>
    <w:p>
      <w:pPr>
        <w:pStyle w:val="NormalWeb"/>
        <w:rPr/>
      </w:pPr>
      <w:r>
        <w:rPr/>
        <w:t>Luksic Sandoval, Zarko PDC RM 16</w:t>
      </w:r>
    </w:p>
    <w:p>
      <w:pPr>
        <w:pStyle w:val="NormalWeb"/>
        <w:rPr/>
      </w:pPr>
      <w:r>
        <w:rPr/>
        <w:t>Martínez Labbé, Rosauro IND VIII 41</w:t>
      </w:r>
    </w:p>
    <w:p>
      <w:pPr>
        <w:pStyle w:val="NormalWeb"/>
        <w:rPr/>
      </w:pPr>
      <w:r>
        <w:rPr/>
        <w:t>Martínez Ocamica, Gutenberg PDC RM 21</w:t>
      </w:r>
    </w:p>
    <w:p>
      <w:pPr>
        <w:pStyle w:val="NormalWeb"/>
        <w:rPr/>
      </w:pPr>
      <w:r>
        <w:rPr/>
        <w:t>Masferrer Pellizzari, Juan UDI VI 34</w:t>
      </w:r>
    </w:p>
    <w:p>
      <w:pPr>
        <w:pStyle w:val="NormalWeb"/>
        <w:rPr/>
      </w:pPr>
      <w:r>
        <w:rPr/>
        <w:t>Matthei Fornet, Evelyn IND V 15</w:t>
      </w:r>
    </w:p>
    <w:p>
      <w:pPr>
        <w:pStyle w:val="NormalWeb"/>
        <w:rPr/>
      </w:pPr>
      <w:r>
        <w:rPr/>
        <w:t>Melero Abaroa, Patricio UDI RM 16</w:t>
      </w:r>
    </w:p>
    <w:p>
      <w:pPr>
        <w:pStyle w:val="NormalWeb"/>
        <w:rPr/>
      </w:pPr>
      <w:r>
        <w:rPr/>
        <w:t>Montes Cisternas, Carlos PS RM 26</w:t>
      </w:r>
    </w:p>
    <w:p>
      <w:pPr>
        <w:pStyle w:val="NormalWeb"/>
        <w:rPr/>
      </w:pPr>
      <w:r>
        <w:rPr/>
        <w:t>Morales Morales, Sergio PRSD VI 34</w:t>
      </w:r>
    </w:p>
    <w:p>
      <w:pPr>
        <w:pStyle w:val="NormalWeb"/>
        <w:rPr/>
      </w:pPr>
      <w:r>
        <w:rPr/>
        <w:t>Moreira Barros, Iván UDI RM 27</w:t>
      </w:r>
    </w:p>
    <w:p>
      <w:pPr>
        <w:pStyle w:val="NormalWeb"/>
        <w:rPr/>
      </w:pPr>
      <w:r>
        <w:rPr/>
        <w:t>Munizaga Rodríguez, Eugenio RN IV 7</w:t>
      </w:r>
    </w:p>
    <w:p>
      <w:pPr>
        <w:pStyle w:val="NormalWeb"/>
        <w:rPr/>
      </w:pPr>
      <w:r>
        <w:rPr/>
        <w:t>Muñoz Aburto, Pedro PS XII 60</w:t>
      </w:r>
    </w:p>
    <w:p>
      <w:pPr>
        <w:pStyle w:val="NormalWeb"/>
        <w:rPr/>
      </w:pPr>
      <w:r>
        <w:rPr/>
        <w:t>Naranjo Ortiz, Jaime PS VII 39</w:t>
      </w:r>
    </w:p>
    <w:p>
      <w:pPr>
        <w:pStyle w:val="NormalWeb"/>
        <w:rPr/>
      </w:pPr>
      <w:r>
        <w:rPr/>
        <w:t>Navarro Brain, Alejandro PS VIII 45</w:t>
      </w:r>
    </w:p>
    <w:p>
      <w:pPr>
        <w:pStyle w:val="NormalWeb"/>
        <w:rPr/>
      </w:pPr>
      <w:r>
        <w:rPr/>
        <w:t>Ojeda Uribe, Sergio PDC X 55</w:t>
      </w:r>
    </w:p>
    <w:p>
      <w:pPr>
        <w:pStyle w:val="NormalWeb"/>
        <w:rPr/>
      </w:pPr>
      <w:r>
        <w:rPr/>
        <w:t>Orpis Bouchón, Jaime UDI RM 25</w:t>
      </w:r>
    </w:p>
    <w:p>
      <w:pPr>
        <w:pStyle w:val="NormalWeb"/>
        <w:rPr/>
      </w:pPr>
      <w:r>
        <w:rPr/>
        <w:t>Ortiz Novoa, José Miguel PDC VIII 44</w:t>
      </w:r>
    </w:p>
    <w:p>
      <w:pPr>
        <w:pStyle w:val="NormalWeb"/>
        <w:rPr/>
      </w:pPr>
      <w:r>
        <w:rPr/>
        <w:t>Palma Irarrázaval, Andrés PDC RM 25</w:t>
      </w:r>
    </w:p>
    <w:p>
      <w:pPr>
        <w:pStyle w:val="NormalWeb"/>
        <w:rPr/>
      </w:pPr>
      <w:r>
        <w:rPr/>
        <w:t>Palma Irarrázaval, Joaquín PDC IV 7</w:t>
      </w:r>
    </w:p>
    <w:p>
      <w:pPr>
        <w:pStyle w:val="NormalWeb"/>
        <w:rPr/>
      </w:pPr>
      <w:r>
        <w:rPr/>
        <w:t>Paya Mira, Darío UDI RM 28</w:t>
      </w:r>
    </w:p>
    <w:p>
      <w:pPr>
        <w:pStyle w:val="NormalWeb"/>
        <w:rPr/>
      </w:pPr>
      <w:r>
        <w:rPr/>
        <w:t>Pérez Lobos, Aníbal PS VI 32</w:t>
      </w:r>
    </w:p>
    <w:p>
      <w:pPr>
        <w:pStyle w:val="NormalWeb"/>
        <w:rPr/>
      </w:pPr>
      <w:r>
        <w:rPr/>
        <w:t>Pérez Varela, Víctor UDI VIII 47</w:t>
      </w:r>
    </w:p>
    <w:p>
      <w:pPr>
        <w:pStyle w:val="NormalWeb"/>
        <w:rPr/>
      </w:pPr>
      <w:r>
        <w:rPr/>
        <w:t>Pizarro Soto, Jorge PDC IV 8</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bolledo Leyton, Romy PPD VII 38</w:t>
      </w:r>
    </w:p>
    <w:p>
      <w:pPr>
        <w:pStyle w:val="NormalWeb"/>
        <w:rPr/>
      </w:pPr>
      <w:r>
        <w:rPr/>
        <w:t>Reyes Alvarado, Víctor PDC X 56</w:t>
      </w:r>
    </w:p>
    <w:p>
      <w:pPr>
        <w:pStyle w:val="NormalWeb"/>
        <w:rPr/>
      </w:pPr>
      <w:r>
        <w:rPr/>
        <w:t>Ribera Neumann, Teodoro RN IX 51</w:t>
      </w:r>
    </w:p>
    <w:p>
      <w:pPr>
        <w:pStyle w:val="NormalWeb"/>
        <w:rPr/>
      </w:pPr>
      <w:r>
        <w:rPr/>
        <w:t>Rocha Manrique, Jaime PRSD VIII 46</w:t>
      </w:r>
    </w:p>
    <w:p>
      <w:pPr>
        <w:pStyle w:val="NormalWeb"/>
        <w:rPr/>
      </w:pPr>
      <w:r>
        <w:rPr/>
        <w:t>Rodríguez Cataldo, Claudio RN V 11</w:t>
      </w:r>
    </w:p>
    <w:p>
      <w:pPr>
        <w:pStyle w:val="NormalWeb"/>
        <w:rPr/>
      </w:pPr>
      <w:r>
        <w:rPr/>
        <w:t>Saa Díaz, María Antonieta PPD RM 17</w:t>
      </w:r>
    </w:p>
    <w:p>
      <w:pPr>
        <w:pStyle w:val="NormalWeb"/>
        <w:rPr/>
      </w:pPr>
      <w:r>
        <w:rPr/>
        <w:t>Schaulsohn Brodsky, Jorge PPD RM 22</w:t>
      </w:r>
    </w:p>
    <w:p>
      <w:pPr>
        <w:pStyle w:val="NormalWeb"/>
        <w:rPr/>
      </w:pPr>
      <w:r>
        <w:rPr/>
        <w:t>Seguel Molina, Rodolfo PDC RM 28</w:t>
      </w:r>
    </w:p>
    <w:p>
      <w:pPr>
        <w:pStyle w:val="NormalWeb"/>
        <w:rPr/>
      </w:pPr>
      <w:r>
        <w:rPr/>
        <w:t>Silva Ortiz, Exequiel PDC X 53</w:t>
      </w:r>
    </w:p>
    <w:p>
      <w:pPr>
        <w:pStyle w:val="NormalWeb"/>
        <w:rPr/>
      </w:pPr>
      <w:r>
        <w:rPr/>
        <w:t>Solís Cabezas, Valentín RN XI 59</w:t>
      </w:r>
    </w:p>
    <w:p>
      <w:pPr>
        <w:pStyle w:val="NormalWeb"/>
        <w:rPr/>
      </w:pPr>
      <w:r>
        <w:rPr/>
        <w:t>Sota Barros, Vicente PPD RM 31</w:t>
      </w:r>
    </w:p>
    <w:p>
      <w:pPr>
        <w:pStyle w:val="NormalWeb"/>
        <w:rPr/>
      </w:pPr>
      <w:r>
        <w:rPr/>
        <w:t>Taladriz García, Juan Enrique RN X 53</w:t>
      </w:r>
    </w:p>
    <w:p>
      <w:pPr>
        <w:pStyle w:val="NormalWeb"/>
        <w:rPr/>
      </w:pPr>
      <w:r>
        <w:rPr/>
        <w:t>Tohá González, Isidoro PS VIII 41</w:t>
      </w:r>
    </w:p>
    <w:p>
      <w:pPr>
        <w:pStyle w:val="NormalWeb"/>
        <w:rPr/>
      </w:pPr>
      <w:r>
        <w:rPr/>
        <w:t>Tuma Zedan, Eugenio PPD IX 51</w:t>
      </w:r>
    </w:p>
    <w:p>
      <w:pPr>
        <w:pStyle w:val="NormalWeb"/>
        <w:rPr/>
      </w:pPr>
      <w:r>
        <w:rPr/>
        <w:t>Ulloa Aguillón, Jorge UDI VIII 43</w:t>
      </w:r>
    </w:p>
    <w:p>
      <w:pPr>
        <w:pStyle w:val="NormalWeb"/>
        <w:rPr/>
      </w:pPr>
      <w:r>
        <w:rPr/>
        <w:t>Urrutia Ávila, Raúl RN V 14</w:t>
      </w:r>
    </w:p>
    <w:p>
      <w:pPr>
        <w:pStyle w:val="NormalWeb"/>
        <w:rPr/>
      </w:pPr>
      <w:r>
        <w:rPr/>
        <w:t>Urrutia Cárdenas, Salvador PPD I 1</w:t>
      </w:r>
    </w:p>
    <w:p>
      <w:pPr>
        <w:pStyle w:val="NormalWeb"/>
        <w:rPr/>
      </w:pPr>
      <w:r>
        <w:rPr/>
        <w:t>Valenzuela Herrera, Felipe PS II 4</w:t>
      </w:r>
    </w:p>
    <w:p>
      <w:pPr>
        <w:pStyle w:val="NormalWeb"/>
        <w:rPr/>
      </w:pPr>
      <w:r>
        <w:rPr/>
        <w:t>Vargas Lyng, Alfonso RN V 10</w:t>
      </w:r>
    </w:p>
    <w:p>
      <w:pPr>
        <w:pStyle w:val="NormalWeb"/>
        <w:rPr/>
      </w:pPr>
      <w:r>
        <w:rPr/>
        <w:t>Vega Vera, Osvaldo RN VII 40</w:t>
      </w:r>
    </w:p>
    <w:p>
      <w:pPr>
        <w:pStyle w:val="NormalWeb"/>
        <w:rPr/>
      </w:pPr>
      <w:r>
        <w:rPr/>
        <w:t>Venegas Rubio, Samuel IND V 15</w:t>
      </w:r>
    </w:p>
    <w:p>
      <w:pPr>
        <w:pStyle w:val="NormalWeb"/>
        <w:rPr/>
      </w:pPr>
      <w:r>
        <w:rPr/>
        <w:t>Viera-Gallo Quesney, José Antonio PS VIII 44</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örner Tapia, Martita PPD VIII 46</w:t>
      </w:r>
    </w:p>
    <w:p>
      <w:pPr>
        <w:pStyle w:val="NormalWeb"/>
        <w:rPr/>
      </w:pPr>
      <w:r>
        <w:rPr/>
        <w:t>Zambrano Opazo, Héctor PDC XI 59</w:t>
      </w:r>
    </w:p>
    <w:p>
      <w:pPr>
        <w:pStyle w:val="NormalWeb"/>
        <w:rPr/>
      </w:pPr>
      <w:r>
        <w:rPr/>
        <w:t>-Asistieron, además, los Ministros de Justicia, señora María Soledad Alvear, y de Salud, señor Alex Figueroa; los Senadores Roberto Calderón, Sergio Páez y Carlos Ominami; y el Subsecretario de Carabineros, señor Luciano Fouilliuox.</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pPr>
      <w:r>
        <w:rPr/>
        <w:t>-</w:t>
      </w:r>
      <w:r>
        <w:rPr>
          <w:i/>
          <w:iCs/>
        </w:rPr>
        <w:t>Se abrió la sesión a las 11.18 horas</w:t>
      </w:r>
      <w:r>
        <w:rPr/>
        <w:t>.</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ARTÍNEZ, </w:t>
      </w:r>
      <w:r>
        <w:rPr/>
        <w:t xml:space="preserve">don Gutenberg (Presidente).- El acta de la sesión 18ª se declara aprobada. </w:t>
      </w:r>
    </w:p>
    <w:p>
      <w:pPr>
        <w:pStyle w:val="NormalWeb"/>
        <w:rPr/>
      </w:pPr>
      <w:r>
        <w:rPr/>
        <w:t>El acta de la sesión 19ª se encuentra a disposición de los honorables señores diputado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ARTÍNEZ, </w:t>
      </w:r>
      <w:r>
        <w:rPr/>
        <w:t>don Gutenberg (Presidente).- El señor Prosecretario dará lectura a la Cuenta.</w:t>
      </w:r>
    </w:p>
    <w:p>
      <w:pPr>
        <w:pStyle w:val="NormalWeb"/>
        <w:rPr/>
      </w:pPr>
      <w:r>
        <w:rPr/>
        <w:t>-</w:t>
      </w:r>
      <w:r>
        <w:rPr>
          <w:i/>
          <w:iCs/>
        </w:rPr>
        <w:t xml:space="preserve">El señor </w:t>
      </w:r>
      <w:r>
        <w:rPr>
          <w:b/>
          <w:bCs/>
          <w:i/>
          <w:iCs/>
        </w:rPr>
        <w:t xml:space="preserve">ZÚÑIGA </w:t>
      </w:r>
      <w:r>
        <w:rPr>
          <w:i/>
          <w:iCs/>
        </w:rPr>
        <w:t>(Prosecretario) da lectura a los documentos recibidos en la Secretaría.</w:t>
      </w:r>
    </w:p>
    <w:p>
      <w:pPr>
        <w:pStyle w:val="NormalWeb"/>
        <w:rPr>
          <w:b/>
          <w:b/>
          <w:bCs/>
        </w:rPr>
      </w:pPr>
      <w:r>
        <w:rPr>
          <w:b/>
          <w:bCs/>
        </w:rPr>
        <w:t> </w:t>
      </w:r>
    </w:p>
    <w:p>
      <w:pPr>
        <w:pStyle w:val="NormalWeb"/>
        <w:jc w:val="center"/>
        <w:rPr>
          <w:b/>
          <w:b/>
          <w:bCs/>
        </w:rPr>
      </w:pPr>
      <w:r>
        <w:rPr>
          <w:b/>
          <w:bCs/>
        </w:rPr>
        <w:t>V. ACUERDOS DE LOS COMITÉS</w:t>
      </w:r>
    </w:p>
    <w:p>
      <w:pPr>
        <w:pStyle w:val="NormalWeb"/>
        <w:rPr/>
      </w:pPr>
      <w:r>
        <w:rPr/>
        <w:t xml:space="preserve">El señor </w:t>
      </w:r>
      <w:r>
        <w:rPr>
          <w:b/>
          <w:bCs/>
        </w:rPr>
        <w:t xml:space="preserve">MARTÍNEZ, </w:t>
      </w:r>
      <w:r>
        <w:rPr/>
        <w:t>don Gutenberg (Presidente).- El señor Secretario dará lectura a los acuerdos de los Comités.</w:t>
      </w:r>
    </w:p>
    <w:p>
      <w:pPr>
        <w:pStyle w:val="NormalWeb"/>
        <w:rPr/>
      </w:pPr>
      <w:r>
        <w:rPr/>
        <w:t xml:space="preserve">El señor </w:t>
      </w:r>
      <w:r>
        <w:rPr>
          <w:b/>
          <w:bCs/>
        </w:rPr>
        <w:t xml:space="preserve">LOYOLA </w:t>
      </w:r>
      <w:r>
        <w:rPr/>
        <w:t>(Secretario).- Reunidos los jefes de los Comités parlamentarios, bajo la presidencia del señor Gutenberg Martínez, adoptaron los siguientes acuerdos:</w:t>
      </w:r>
    </w:p>
    <w:p>
      <w:pPr>
        <w:pStyle w:val="NormalWeb"/>
        <w:ind w:left="720" w:hanging="0"/>
        <w:rPr/>
      </w:pPr>
      <w:r>
        <w:rPr/>
        <w:t>1. Considerar en la tabla de Fácil Despacho de la presente sesión únicamente el proyecto que faculta al Presidente de la República para modificar el Estatuto del Personal de Carabineros de Chile.</w:t>
      </w:r>
    </w:p>
    <w:p>
      <w:pPr>
        <w:pStyle w:val="NormalWeb"/>
        <w:ind w:left="720" w:hanging="0"/>
        <w:rPr/>
      </w:pPr>
      <w:r>
        <w:rPr/>
        <w:t>2. Tratar en el Orden del Día de la presente sesión sólo el proyecto que establece un nuevo Código de Procedimiento Penal.</w:t>
      </w:r>
    </w:p>
    <w:p>
      <w:pPr>
        <w:pStyle w:val="NormalWeb"/>
        <w:ind w:left="720" w:hanging="0"/>
        <w:rPr/>
      </w:pPr>
      <w:r>
        <w:rPr/>
        <w:t>3. En la sesión especial citada para esta tarde, despachar en general el proyecto que establece un nuevo Código de Procedimiento Penal, para cuyo efecto se destinarán para el debate dos horas y treinta minutos, distribuidas proporcionalmente.</w:t>
      </w:r>
    </w:p>
    <w:p>
      <w:pPr>
        <w:pStyle w:val="NormalWeb"/>
        <w:rPr/>
      </w:pPr>
      <w:r>
        <w:rPr/>
        <w:t>El plazo para la presentación de indicaciones será hasta las 17 horas del jueves 15 en la secretaría de la Comisión de Constitución, Legislación y Justicia. La votación se practicará a las 21 horas. El despacho en particular se verificará el miércoles 21 del mes en curso, previo informe de la Comisión de Constitución, Legislación y Justicia.</w:t>
      </w:r>
    </w:p>
    <w:p>
      <w:pPr>
        <w:pStyle w:val="NormalWeb"/>
        <w:rPr/>
      </w:pPr>
      <w:r>
        <w:rPr/>
        <w:t>4. Facultar al señor Presidente de la Corporación para fijar la hora de la sesión de instalación de la Cámara de Diputados que se celebrará el 11 de marzo de este año.</w:t>
      </w:r>
    </w:p>
    <w:p>
      <w:pPr>
        <w:pStyle w:val="NormalWeb"/>
        <w:rPr>
          <w:b/>
          <w:b/>
          <w:bCs/>
          <w:sz w:val="20"/>
          <w:szCs w:val="20"/>
        </w:rPr>
      </w:pPr>
      <w:r>
        <w:rPr>
          <w:b/>
          <w:bCs/>
          <w:sz w:val="20"/>
          <w:szCs w:val="20"/>
        </w:rPr>
        <w:t>PREFERENCIA PARA TRATAR PROYECTO.</w:t>
      </w:r>
    </w:p>
    <w:p>
      <w:pPr>
        <w:pStyle w:val="NormalWeb"/>
        <w:rPr/>
      </w:pPr>
      <w:r>
        <w:rPr/>
        <w:t xml:space="preserve">El señor </w:t>
      </w:r>
      <w:r>
        <w:rPr>
          <w:b/>
          <w:bCs/>
        </w:rPr>
        <w:t xml:space="preserve">MARTÍNEZ, </w:t>
      </w:r>
      <w:r>
        <w:rPr/>
        <w:t>don Gutenberg (Presidente).- El Ministro de Salud me indicó que el proyecto, con urgencia calificada de "suma", que otorga un bono especial a funcionarios y becarios que indica, regidos por la Ley Nº 15.076, y que, en conformidad a lo acordado por los Comités, está incluido en la tabla de mañana, tiene informes unánimes de las Comisiones de Hacienda y de Salud. Por lo tanto, solicito el acuerdo de la Sala para incluirlo en Fácil Despacho, a continuación del proyecto relativo al personal de Carabineros.</w:t>
      </w:r>
    </w:p>
    <w:p>
      <w:pPr>
        <w:pStyle w:val="NormalWeb"/>
        <w:rPr/>
      </w:pPr>
      <w:r>
        <w:rPr/>
        <w:t>¿Habría acuerdo?</w:t>
      </w:r>
    </w:p>
    <w:p>
      <w:pPr>
        <w:pStyle w:val="NormalWeb"/>
        <w:rPr/>
      </w:pPr>
      <w:r>
        <w:rPr/>
        <w:t>Acordado.</w:t>
      </w:r>
    </w:p>
    <w:p>
      <w:pPr>
        <w:pStyle w:val="NormalWeb"/>
        <w:rPr>
          <w:b/>
          <w:b/>
          <w:bCs/>
          <w:sz w:val="20"/>
          <w:szCs w:val="20"/>
        </w:rPr>
      </w:pPr>
      <w:r>
        <w:rPr>
          <w:b/>
          <w:bCs/>
          <w:sz w:val="20"/>
          <w:szCs w:val="20"/>
        </w:rPr>
        <w:t> </w:t>
      </w:r>
    </w:p>
    <w:p>
      <w:pPr>
        <w:pStyle w:val="NormalWeb"/>
        <w:rPr>
          <w:b/>
          <w:b/>
          <w:bCs/>
          <w:sz w:val="20"/>
          <w:szCs w:val="20"/>
        </w:rPr>
      </w:pPr>
      <w:r>
        <w:rPr>
          <w:b/>
          <w:bCs/>
          <w:sz w:val="20"/>
          <w:szCs w:val="20"/>
        </w:rPr>
        <w:t>AUTORIZACIÓN A COMISIÓN PARA SESIONAR SIMULTÁNEAMENTE CON LA SALA.</w:t>
      </w:r>
    </w:p>
    <w:p>
      <w:pPr>
        <w:pStyle w:val="NormalWeb"/>
        <w:rPr/>
      </w:pPr>
      <w:r>
        <w:rPr/>
        <w:t xml:space="preserve">El señor </w:t>
      </w:r>
      <w:r>
        <w:rPr>
          <w:b/>
          <w:bCs/>
        </w:rPr>
        <w:t xml:space="preserve">MARTÍNEZ, </w:t>
      </w:r>
      <w:r>
        <w:rPr/>
        <w:t>don Gutenberg (Presidente).- Tiene la palabra el Diputado señor Tuma.</w:t>
      </w:r>
    </w:p>
    <w:p>
      <w:pPr>
        <w:pStyle w:val="NormalWeb"/>
        <w:rPr/>
      </w:pPr>
      <w:r>
        <w:rPr/>
        <w:t xml:space="preserve">El señor </w:t>
      </w:r>
      <w:r>
        <w:rPr>
          <w:b/>
          <w:bCs/>
        </w:rPr>
        <w:t xml:space="preserve">TUMA.- </w:t>
      </w:r>
      <w:r>
        <w:rPr/>
        <w:t>Señor Presidente, solicito que recabe el acuerdo de la Sala para que la Comisión de Economía sesione en forma simultánea con la Sala, en la tarde, dado que está tratando un proyecto con urgencia relacionado con la ampliación de las facultades de la Fiscalía Nacional Económica.</w:t>
      </w:r>
    </w:p>
    <w:p>
      <w:pPr>
        <w:pStyle w:val="NormalWeb"/>
        <w:rPr/>
      </w:pPr>
      <w:r>
        <w:rPr/>
        <w:t xml:space="preserve">El señor </w:t>
      </w:r>
      <w:r>
        <w:rPr>
          <w:b/>
          <w:bCs/>
        </w:rPr>
        <w:t xml:space="preserve">MARTÍNEZ, </w:t>
      </w:r>
      <w:r>
        <w:rPr/>
        <w:t>don Gutenberg (Presidente).- Si le parece a la Sala, podría hacerlo hasta media hora antes de la votación.</w:t>
      </w:r>
    </w:p>
    <w:p>
      <w:pPr>
        <w:pStyle w:val="NormalWeb"/>
        <w:rPr/>
      </w:pPr>
      <w:r>
        <w:rPr/>
        <w:t>¿Habría acuerdo?</w:t>
      </w:r>
    </w:p>
    <w:p>
      <w:pPr>
        <w:pStyle w:val="NormalWeb"/>
        <w:rPr/>
      </w:pPr>
      <w:r>
        <w:rPr/>
        <w:t>Acordado.</w:t>
      </w:r>
    </w:p>
    <w:p>
      <w:pPr>
        <w:pStyle w:val="NormalWeb"/>
        <w:rPr>
          <w:b/>
          <w:b/>
          <w:bCs/>
        </w:rPr>
      </w:pPr>
      <w:r>
        <w:rPr>
          <w:b/>
          <w:bCs/>
        </w:rPr>
        <w:t> </w:t>
      </w:r>
    </w:p>
    <w:p>
      <w:pPr>
        <w:pStyle w:val="NormalWeb"/>
        <w:jc w:val="center"/>
        <w:rPr>
          <w:b/>
          <w:b/>
          <w:bCs/>
        </w:rPr>
      </w:pPr>
      <w:r>
        <w:rPr>
          <w:b/>
          <w:bCs/>
        </w:rPr>
        <w:t>VI. FÁCIL DESPACHO</w:t>
      </w:r>
    </w:p>
    <w:p>
      <w:pPr>
        <w:pStyle w:val="NormalWeb"/>
        <w:rPr>
          <w:b/>
          <w:b/>
          <w:bCs/>
          <w:sz w:val="20"/>
          <w:szCs w:val="20"/>
        </w:rPr>
      </w:pPr>
      <w:r>
        <w:rPr>
          <w:b/>
          <w:bCs/>
          <w:sz w:val="20"/>
          <w:szCs w:val="20"/>
        </w:rPr>
        <w:t>MODIFICACIÓN DEL ESTATUTO DEL PERSONAL DE CARABINEROS DE CHILE. Primer trámite constitucional.</w:t>
      </w:r>
    </w:p>
    <w:p>
      <w:pPr>
        <w:pStyle w:val="NormalWeb"/>
        <w:rPr/>
      </w:pPr>
      <w:r>
        <w:rPr/>
        <w:t xml:space="preserve">El señor </w:t>
      </w:r>
      <w:r>
        <w:rPr>
          <w:b/>
          <w:bCs/>
        </w:rPr>
        <w:t xml:space="preserve">MARTÍNEZ, </w:t>
      </w:r>
      <w:r>
        <w:rPr/>
        <w:t>don Gutenberg (Presidente).- Corresponde conocer, en primer trámite constitucional, el proyecto de ley que faculta al Presidente de la República para modificar el Estatuto del Personal de Carabineros de Chile.</w:t>
      </w:r>
    </w:p>
    <w:p>
      <w:pPr>
        <w:pStyle w:val="NormalWeb"/>
        <w:rPr/>
      </w:pPr>
      <w:r>
        <w:rPr/>
        <w:t>Diputados informantes de las Comisiones de Defensa Nacional y de Hacienda son los señores Salvador Urrutia y Ortiz, respectivamente.</w:t>
      </w:r>
    </w:p>
    <w:p>
      <w:pPr>
        <w:pStyle w:val="NormalWeb"/>
        <w:rPr>
          <w:i/>
          <w:i/>
          <w:iCs/>
        </w:rPr>
      </w:pPr>
      <w:r>
        <w:rPr>
          <w:i/>
          <w:iCs/>
        </w:rPr>
        <w:t xml:space="preserve">Antecedentes: </w:t>
      </w:r>
    </w:p>
    <w:p>
      <w:pPr>
        <w:pStyle w:val="NormalWeb"/>
        <w:rPr>
          <w:i/>
          <w:i/>
          <w:iCs/>
        </w:rPr>
      </w:pPr>
      <w:r>
        <w:rPr>
          <w:i/>
          <w:iCs/>
        </w:rPr>
        <w:t>-Mensaje, boletín Nº 2112-02, sesión 12ª, en 4 de noviembre de 1997. Documentos de la Cuenta Nº 5.</w:t>
      </w:r>
    </w:p>
    <w:p>
      <w:pPr>
        <w:pStyle w:val="NormalWeb"/>
        <w:rPr>
          <w:i/>
          <w:i/>
          <w:iCs/>
        </w:rPr>
      </w:pPr>
      <w:r>
        <w:rPr>
          <w:i/>
          <w:iCs/>
        </w:rPr>
        <w:t>-Informes de las Comisiones de Defensa y de Hacienda. Documentos de la Cuenta Nºs 3 y 4, de esta sesión, respectivamente.</w:t>
      </w:r>
    </w:p>
    <w:p>
      <w:pPr>
        <w:pStyle w:val="NormalWeb"/>
        <w:rPr/>
      </w:pPr>
      <w:r>
        <w:rPr/>
        <w:t xml:space="preserve">El señor </w:t>
      </w:r>
      <w:r>
        <w:rPr>
          <w:b/>
          <w:bCs/>
        </w:rPr>
        <w:t xml:space="preserve">MARTÍNEZ, </w:t>
      </w:r>
      <w:r>
        <w:rPr/>
        <w:t>don Gutenberg (Presidente).- Solicito el acuerdo de la Sala para autorizar el ingreso del Subsecretario de Carabineros, señor Luciano Fouillioux.</w:t>
      </w:r>
    </w:p>
    <w:p>
      <w:pPr>
        <w:pStyle w:val="NormalWeb"/>
        <w:rPr/>
      </w:pPr>
      <w:r>
        <w:rPr/>
        <w:t>¿Habría acuerdo?</w:t>
      </w:r>
    </w:p>
    <w:p>
      <w:pPr>
        <w:pStyle w:val="NormalWeb"/>
        <w:rPr/>
      </w:pPr>
      <w:r>
        <w:rPr/>
        <w:t>Acordado.</w:t>
      </w:r>
    </w:p>
    <w:p>
      <w:pPr>
        <w:pStyle w:val="NormalWeb"/>
        <w:rPr/>
      </w:pPr>
      <w:r>
        <w:rPr/>
        <w:t>Tiene la palabra el señor diputado informante de la Comisión de Defensa.</w:t>
      </w:r>
    </w:p>
    <w:p>
      <w:pPr>
        <w:pStyle w:val="NormalWeb"/>
        <w:rPr/>
      </w:pPr>
      <w:r>
        <w:rPr/>
        <w:t xml:space="preserve">El señor </w:t>
      </w:r>
      <w:r>
        <w:rPr>
          <w:b/>
          <w:bCs/>
        </w:rPr>
        <w:t xml:space="preserve">URRUTIA </w:t>
      </w:r>
      <w:r>
        <w:rPr/>
        <w:t>(don Salvador).- Señor Presidente, paso a informar lo resuelto por la Comisión de Defensa Nacional respecto del proyecto de ley que faculta al Presidente de la República para modificar el Estatuto del Personal de Carabineros de Chile.</w:t>
      </w:r>
    </w:p>
    <w:p>
      <w:pPr>
        <w:pStyle w:val="NormalWeb"/>
        <w:rPr/>
      </w:pPr>
      <w:r>
        <w:rPr/>
        <w:t>De acuerdo con el mensaje, la iniciativa apunta a perfeccionar el sistema administrativo y los incentivos para que Carabineros de Chile tenga a su personal mejor remunerado y, al mismo tiempo, resolver problemas que actualmente hay en la institución, como la falta de incentivos para ingresar a ella y la jubilación anticipada, precoz, de muchos cuadros de alta calificación y que a toda la sociedad interesa mantener en servicio.</w:t>
      </w:r>
    </w:p>
    <w:p>
      <w:pPr>
        <w:pStyle w:val="NormalWeb"/>
        <w:rPr/>
      </w:pPr>
      <w:r>
        <w:rPr/>
        <w:t>En conformidad con la reforma constitucional de 1989, todo lo relativo a nombramientos, ascensos, retiros, carrera profesional, incorporación a las plantas, previsión, antigüedad, sucesión de mando y presupuesto de Carabineros son materias propias de ley orgánica constitucional. Lo demás puede ser regulado mediante una ley común o el ejercicio de la potestad reglamentaria del Jefe de Estado.</w:t>
      </w:r>
    </w:p>
    <w:p>
      <w:pPr>
        <w:pStyle w:val="NormalWeb"/>
        <w:rPr/>
      </w:pPr>
      <w:r>
        <w:rPr/>
        <w:t>Respecto de lo último, están las normas estatutarias del personal de Carabineros de Chile, cuyo texto actual, refundido, coordinado y sistematizado fue fijado con base en las facultades entregadas por el artículo 1º transitorio de la ley Nº 18.961, para que se efectuaran las adecuaciones necesarias a las disposiciones del Estatuto, conforme a las normas de dicha ley. No obstante, tales adecuaciones se vieron limitadas por una interpretación de la Contraloría General de la República, que las restringió sólo a la armonización de las disposiciones estatutarias con la ley orgánica, no siendo posible la introducción de innovaciones de fondo, cambios de redacción o alteración del orden de subtítulos y capítulos.</w:t>
      </w:r>
    </w:p>
    <w:p>
      <w:pPr>
        <w:pStyle w:val="NormalWeb"/>
        <w:rPr/>
      </w:pPr>
      <w:r>
        <w:rPr/>
        <w:t>La misión que la Constitución le encomienda, las exigencias de la comunidad y el progreso requieren que Carabineros se adecue a los nuevos desafíos que le impone la seguridad pública, por lo que es necesario introducir modificaciones a su Estatuto. En este sentido, el tema de las remuneraciones es de enorme importancia porque fortalecerá su misión institucional y mejorará también su capacidad para proteger y dar seguridad a la población.</w:t>
      </w:r>
    </w:p>
    <w:p>
      <w:pPr>
        <w:pStyle w:val="NormalWeb"/>
        <w:rPr/>
      </w:pPr>
      <w:r>
        <w:rPr/>
        <w:t>La idea central del proyecto apunta a facultar al Jefe del Estado para dictar las disposiciones que complementen las normas básicas contenidas en la ley orgánica constitucional de Carabineros de Chile y regular las materias propias de un estatuto administrativo, con excepción de aquellas comprendidas en las garantías constitucionales o en leyes de naturaleza orgánico-constitucional o de quórum calificado.</w:t>
      </w:r>
    </w:p>
    <w:p>
      <w:pPr>
        <w:pStyle w:val="NormalWeb"/>
        <w:rPr/>
      </w:pPr>
      <w:r>
        <w:rPr/>
        <w:t xml:space="preserve">El proyecto consta de tres artículos. Por el primero se delegan facultades en el Presidente de la República por un plazo de 90 días. </w:t>
      </w:r>
    </w:p>
    <w:p>
      <w:pPr>
        <w:pStyle w:val="NormalWeb"/>
        <w:rPr/>
      </w:pPr>
      <w:r>
        <w:rPr/>
        <w:t>Al respecto, destaco que, por indicación del Diputado señor Ulloa, el plazo original del proyecto, de 180 días, se redujo a 90. Se consideró que como gran parte de lo que determinará el Ejecutivo ya se ha estudiado con el Cuerpo de Carabineros hay una gran tarea avanzada y no es necesario un plazo de 6 meses, sino de 90 días, para que las modificaciones al estatuto se hagan realidad, contribuyendo al mejoramiento de las condiciones en que el Estado se relaciona y apoya a Carabineros de Chile.</w:t>
      </w:r>
    </w:p>
    <w:p>
      <w:pPr>
        <w:pStyle w:val="NormalWeb"/>
        <w:rPr/>
      </w:pPr>
      <w:r>
        <w:rPr/>
        <w:t>En el artículo 2º se aclara que las eventuales diferencias presupuestarias en las remuneraciones del personal, se pagarán a contar del momento en que las modificaciones entren en vigencia.</w:t>
      </w:r>
    </w:p>
    <w:p>
      <w:pPr>
        <w:pStyle w:val="NormalWeb"/>
        <w:rPr/>
      </w:pPr>
      <w:r>
        <w:rPr/>
        <w:t>En el artículo 3º se imputa el mayor gasto de las modificaciones al presupuesto de la Subsecretaría de Carabineros.</w:t>
      </w:r>
    </w:p>
    <w:p>
      <w:pPr>
        <w:pStyle w:val="NormalWeb"/>
        <w:rPr/>
      </w:pPr>
      <w:r>
        <w:rPr/>
        <w:t>En la discusión general, la Comisión acordó por unanimidad legislar al respecto, y en particular, aprobó también la modificación citada, originada en indicación del Diputado señor Ulloa, de acortar a 90 días el plazo original de 180.</w:t>
      </w:r>
    </w:p>
    <w:p>
      <w:pPr>
        <w:pStyle w:val="NormalWeb"/>
        <w:rPr/>
      </w:pPr>
      <w:r>
        <w:rPr/>
        <w:t>Debo dejar constancia de que ninguna de las disposiciones del proyecto tiene rango de ley orgánica constitucional o de quórum calificado y que todas sus disposiciones son de competencia de la Comisión de Hacienda.</w:t>
      </w:r>
    </w:p>
    <w:p>
      <w:pPr>
        <w:pStyle w:val="NormalWeb"/>
        <w:rPr/>
      </w:pPr>
      <w:r>
        <w:rPr/>
        <w:t>En mérito de lo anterior, la Comisión recomienda a la Sala aprobar por unanimidad el proyecto.</w:t>
      </w:r>
    </w:p>
    <w:p>
      <w:pPr>
        <w:pStyle w:val="NormalWeb"/>
        <w:rPr/>
      </w:pPr>
      <w:r>
        <w:rPr/>
        <w:t>He dicho.</w:t>
      </w:r>
    </w:p>
    <w:p>
      <w:pPr>
        <w:pStyle w:val="NormalWeb"/>
        <w:rPr/>
      </w:pPr>
      <w:r>
        <w:rPr/>
        <w:t xml:space="preserve">La señora </w:t>
      </w:r>
      <w:r>
        <w:rPr>
          <w:b/>
          <w:bCs/>
        </w:rPr>
        <w:t xml:space="preserve">SAA </w:t>
      </w:r>
      <w:r>
        <w:rPr/>
        <w:t>(Vicepresidenta).- Tiene la palabra el Diputado informante de la Comisión de Hacienda, señor Ortiz.</w:t>
      </w:r>
    </w:p>
    <w:p>
      <w:pPr>
        <w:pStyle w:val="NormalWeb"/>
        <w:rPr/>
      </w:pPr>
      <w:r>
        <w:rPr/>
        <w:t xml:space="preserve">El señor </w:t>
      </w:r>
      <w:r>
        <w:rPr>
          <w:b/>
          <w:bCs/>
        </w:rPr>
        <w:t xml:space="preserve">ORTIZ.- </w:t>
      </w:r>
      <w:r>
        <w:rPr/>
        <w:t>Señora Presidenta, paso a informar el proyecto que faculta al Presidente de la República para modificar el Estatuto del Personal de Carabineros de Chile.</w:t>
      </w:r>
    </w:p>
    <w:p>
      <w:pPr>
        <w:pStyle w:val="NormalWeb"/>
        <w:rPr/>
      </w:pPr>
      <w:r>
        <w:rPr/>
        <w:t>Esta iniciativa tiene su origen en mensaje del Presidente de la República y está calificada de "suma" urgencia para su tramitación legislativa.</w:t>
      </w:r>
    </w:p>
    <w:p>
      <w:pPr>
        <w:pStyle w:val="NormalWeb"/>
        <w:rPr/>
      </w:pPr>
      <w:r>
        <w:rPr/>
        <w:t>En el boletín que está en poder de los señores parlamentarios se consignan los nombres de las personas que asistieron al tratamiento del proyecto en la Comisión de Hacienda, entre los cuales figura el del señor Luciano Fouillioux, Subsecretario de Carabineros.</w:t>
      </w:r>
    </w:p>
    <w:p>
      <w:pPr>
        <w:pStyle w:val="NormalWeb"/>
        <w:rPr/>
      </w:pPr>
      <w:r>
        <w:rPr/>
        <w:t xml:space="preserve">El propósito de esta iniciativa es facultar al Presidente de la República para complementar la normativa contenida en la ley Nº 18.961, Orgánica Constitucional de Carabineros de Chile, y perfeccionar el Estatuto del Personal de esa institución, para contar con un texto actualizado y moderno que permita una eficiente administración de personal, acorde con las exigencias que la comunidad y el progreso del país demanden a dicha institución. </w:t>
      </w:r>
    </w:p>
    <w:p>
      <w:pPr>
        <w:pStyle w:val="NormalWeb"/>
        <w:rPr/>
      </w:pPr>
      <w:r>
        <w:rPr/>
        <w:t>Los representantes del Ejecutivo, en el análisis realizado en la Comisión, enfatizaron que las modificaciones al Estatuto pretenden, entre otras medidas, hacer más atractiva para los jóvenes la incorporación a Carabineros de Chile, mejorando las rentas del personal especializado y de mayor experiencia.</w:t>
      </w:r>
    </w:p>
    <w:p>
      <w:pPr>
        <w:pStyle w:val="NormalWeb"/>
        <w:rPr/>
      </w:pPr>
      <w:r>
        <w:rPr/>
        <w:t>Entre las proposiciones destacaron la creación de una asignación policial de un 35 por ciento, que favorece a 16.631 funcionarios de las unidades operativas; la asignación de permanencia de un 39 por ciento, para quienes continúen en la Institución por más de 20 años, la cual alcanza un universo de 6.186 funcionarios. Los representantes de Carabineros explicaron que en la actualidad se estaba produciendo un fenómeno con el personal experimentado, el cual prefería pasar a retiro, cumplidos 20 años de servicio, para desempeñarse en la empresa privada, particularmente en el área de seguridad. Se establece la compatibilidad con un segundo sobresueldo, para evitar que el recurso humano se dedique en sus horas libres a desarrollar otras actividades laborales, favoreciendo a un universo de 1.390 funcionarios, y, por último, se propone el reencasillamiento de los grados de subteniente y carabinero, para mejorar las remuneraciones del personal de inferior jerarquía, que alcanza a un universo de 9.525 funcionarios.</w:t>
      </w:r>
    </w:p>
    <w:p>
      <w:pPr>
        <w:pStyle w:val="NormalWeb"/>
        <w:rPr/>
      </w:pPr>
      <w:r>
        <w:rPr/>
        <w:t>El informe financiero, elaborado por la Dirección de Presupuestos, indica que el proyecto cuenta con un marco presupuestario de 706,7 millones de pesos mensuales para su financiamiento, y el mayor gasto que irrogue en 1998 se financiará con cargo al presupuesto de la Subsecretaría de Carabineros.</w:t>
      </w:r>
    </w:p>
    <w:p>
      <w:pPr>
        <w:pStyle w:val="NormalWeb"/>
        <w:rPr/>
      </w:pPr>
      <w:r>
        <w:rPr/>
        <w:t>La Comisión de Defensa Nacional dispuso en su informe que la Comisión de Hacienda tomara conocimiento de los tres artículos aprobados.</w:t>
      </w:r>
    </w:p>
    <w:p>
      <w:pPr>
        <w:pStyle w:val="NormalWeb"/>
        <w:rPr/>
      </w:pPr>
      <w:r>
        <w:rPr/>
        <w:t>El artículo 1º faculta al Presidente de la República para modificar el Estatuto del Personal de Carabineros de Chile dentro de 90 días, mediante un decreto con fuerza de ley. En el inciso segundo se precisa el alcance de la facultad delegatoria.</w:t>
      </w:r>
    </w:p>
    <w:p>
      <w:pPr>
        <w:pStyle w:val="NormalWeb"/>
        <w:rPr/>
      </w:pPr>
      <w:r>
        <w:rPr/>
        <w:t>El artículo 2º establece que las diferencias de remuneraciones del personal regido por el Estatuto mencionado en el precepto anterior, como consecuencia del proyecto en informe, se pagarán a contar de la vigencia de la ley.</w:t>
      </w:r>
    </w:p>
    <w:p>
      <w:pPr>
        <w:pStyle w:val="NormalWeb"/>
        <w:rPr/>
      </w:pPr>
      <w:r>
        <w:rPr/>
        <w:t>Al respecto, el Diputado señor Montes, Presidente de la Comisión de Hacienda, presentó un indicación para que los beneficios propuestos se pagaran con efecto retroactivo a contar del 1º de enero de 1998, pero con posterioridad él mismo la declaró inadmisible por ser materia de iniciativa exclusiva del Presidente de la República. Sin embargo, hasta el momento existe la voluntad del Gobierno de presentar una indicación en el Senado para que las normas del proyecto empiecen a operar a contar desde el próximo 1º de febrero, cuestión que me ha ratificado el señor Luciano Fouillioux, Subsecretario de Carabineros.</w:t>
      </w:r>
    </w:p>
    <w:p>
      <w:pPr>
        <w:pStyle w:val="NormalWeb"/>
        <w:rPr/>
      </w:pPr>
      <w:r>
        <w:rPr/>
        <w:t>El artículo 3º dispone que el mayor gasto que irrogue la aplicación de las normas que introduzca el decreto con fuerza de ley, será financiado con cargo al presupuesto de la Subsecretaría de Carabineros.</w:t>
      </w:r>
    </w:p>
    <w:p>
      <w:pPr>
        <w:pStyle w:val="NormalWeb"/>
        <w:rPr/>
      </w:pPr>
      <w:r>
        <w:rPr/>
        <w:t>Los tres artículos fueron aprobados por unanimidad.</w:t>
      </w:r>
    </w:p>
    <w:p>
      <w:pPr>
        <w:pStyle w:val="NormalWeb"/>
        <w:rPr/>
      </w:pPr>
      <w:r>
        <w:rPr/>
        <w:t>Por lo tanto, la Comisión recomienda a la Sala la aprobación en general y en particular del proyecto.</w:t>
      </w:r>
    </w:p>
    <w:p>
      <w:pPr>
        <w:pStyle w:val="NormalWeb"/>
        <w:rPr/>
      </w:pPr>
      <w:r>
        <w:rPr/>
        <w:t>He dicho.</w:t>
      </w:r>
    </w:p>
    <w:p>
      <w:pPr>
        <w:pStyle w:val="NormalWeb"/>
        <w:rPr/>
      </w:pPr>
      <w:r>
        <w:rPr/>
        <w:t xml:space="preserve">La señora </w:t>
      </w:r>
      <w:r>
        <w:rPr>
          <w:b/>
          <w:bCs/>
        </w:rPr>
        <w:t xml:space="preserve">SAA </w:t>
      </w:r>
      <w:r>
        <w:rPr/>
        <w:t>(Vicepresidenta).- Para hablar a favor, tiene la palabra, hasta por cinco minutos, el Diputado señor Montes.</w:t>
      </w:r>
    </w:p>
    <w:p>
      <w:pPr>
        <w:pStyle w:val="NormalWeb"/>
        <w:rPr/>
      </w:pPr>
      <w:r>
        <w:rPr/>
        <w:t xml:space="preserve">El señor </w:t>
      </w:r>
      <w:r>
        <w:rPr>
          <w:b/>
          <w:bCs/>
        </w:rPr>
        <w:t xml:space="preserve">MONTES.- </w:t>
      </w:r>
      <w:r>
        <w:rPr/>
        <w:t>Señora Presidenta, la discusión de un proyecto que modifica el Estatuto del Personal de Carabineros debería llevarnos a un debate más global sobre la seguridad ciudadana, tema pendiente en el Parlamento y en el país.</w:t>
      </w:r>
    </w:p>
    <w:p>
      <w:pPr>
        <w:pStyle w:val="NormalWeb"/>
        <w:rPr/>
      </w:pPr>
      <w:r>
        <w:rPr/>
        <w:t>A medida que crece demográficamente la ciudad, su tamaño y economía, se van generando nuevas realidades. Y una de las más importantes es que se ha incrementado en forma significativa la pequeña delincuencia urbana, así llamada por algunos especialistas: asaltos, robos en las calles y en las casas, cobro de peajes, la existencia de grupos de drogadictos, etcétera.</w:t>
      </w:r>
    </w:p>
    <w:p>
      <w:pPr>
        <w:pStyle w:val="NormalWeb"/>
        <w:rPr/>
      </w:pPr>
      <w:r>
        <w:rPr/>
        <w:t>Los modelos de acción de la sociedad para enfrentar esta realidad no son muy claros, ni ha habido suficiente debate sobre cómo afrontar la expansión de la pequeña delincuencia urbana. En otros países, cuando se dio este fenómeno, hubo debates mucho más globales, que cambiaron incluso algunos conceptos. Por ejemplo, el de seguridad ciudadana surge del debate habido en Francia cuando vieron que el viejo modelo no les permitía enfrentar la nueva realidad y la masificación del delito de la pequeña delincuencia urbana.</w:t>
      </w:r>
    </w:p>
    <w:p>
      <w:pPr>
        <w:pStyle w:val="NormalWeb"/>
        <w:rPr/>
      </w:pPr>
      <w:r>
        <w:rPr/>
        <w:t>Aquí, algunas veces, prevalece el enfoque antiguo puramente represivo y, a veces, el policial u otros más globales, pero no hay un debate suficientemente amplio. Tener un modelo de seguridad ciudadana significa poner acento en la prevención, atacar las causas de la delincuencia, lo que supone un debate mucho más amplio que redefina y precise los roles de los distintos actores, de los municipios y del Estado, de la justicia, de la policía, en general de la comunidad, en cuyo marco debería tratarse la modernización de la policía. Por ejemplo, la policía inglesa sólo tiene una comisaría en la ciudad de Londres, porque aplica otro modelo de acción preventiva, y otra historia, trayectoria y forma de integración con la comunidad.</w:t>
      </w:r>
    </w:p>
    <w:p>
      <w:pPr>
        <w:pStyle w:val="NormalWeb"/>
        <w:rPr/>
      </w:pPr>
      <w:r>
        <w:rPr/>
        <w:t>Es necesario abrir debate sobre el tema de los consejos de prevención de los delitos a niveles comunales, regionales y nacionales.</w:t>
      </w:r>
    </w:p>
    <w:p>
      <w:pPr>
        <w:pStyle w:val="NormalWeb"/>
        <w:rPr/>
      </w:pPr>
      <w:r>
        <w:rPr/>
        <w:t>En el marco de esa discusión se debe plantear el cambio en el Estatuto del Personal de Carabineros, que comparto en su totalidad, porque, sin duda, cualquier modelo supone elevar los ingresos de los carabineros, para atraer nuevo y mejor personal y, en especial, retener a los funcionarios que cumplen veinte años en la Institución, sea como sargento segundo o suboficial o como mayor en los oficiales.</w:t>
      </w:r>
    </w:p>
    <w:p>
      <w:pPr>
        <w:pStyle w:val="NormalWeb"/>
        <w:rPr/>
      </w:pPr>
      <w:r>
        <w:rPr/>
        <w:t>Hoy ocurre el absurdo de que, cuando pueden jubilar, se retiran de la Institución porque en el mercado hay alternativas de remuneraciones mucho mayores, y el Estado debe gastar recursos en la formación de nuevos oficiales, personas que carecen de trayectoria y experiencia.</w:t>
      </w:r>
    </w:p>
    <w:p>
      <w:pPr>
        <w:pStyle w:val="NormalWeb"/>
        <w:rPr/>
      </w:pPr>
      <w:r>
        <w:rPr/>
        <w:t>Durante el debate de la Comisión hice ver que este tipo de incentivos era importante, valioso y un paso adelante muy significativo, pero que también lo era generar estímulos para los que se mantienen más tiempo después de haber cumplido los veinte años en la Institución. Comparado con otras instituciones, el personal de Carabineros jubila muy joven, de manera que asegurar que se quede unos diez años más justifica la creación del estímulo. En caso contrario, las empresas de seguridad elevarán sus remuneraciones para competir con los beneficios que otorga el proyecto y volverá a generarse el problema.</w:t>
      </w:r>
    </w:p>
    <w:p>
      <w:pPr>
        <w:pStyle w:val="NormalWeb"/>
        <w:rPr/>
      </w:pPr>
      <w:r>
        <w:rPr/>
        <w:t>Aquí hay un problema ligado a la jubilación, a la previsión, de manera que hacer imponibles estos beneficios o que fueran parte de la base de ingresos para jubilar después que el personal permanezca en Carabineros durante esos diez años, significaría crear un incentivo para mantenerse por un período más prolongado, lo que aseguraría una suboficialidad y oficialidad con la calificación que implica la experiencia y los años dentro de la Institución.</w:t>
      </w:r>
    </w:p>
    <w:p>
      <w:pPr>
        <w:pStyle w:val="NormalWeb"/>
        <w:rPr/>
      </w:pPr>
      <w:r>
        <w:rPr/>
        <w:t>Por último, como lo dijo el diputado informante de Hacienda, es muy importante la retroactividad de esta asignación. Al respecto, presenté indicación para que las diferencias se pagaran a partir del 1º de enero, independientemente del tiempo que se demore la tramitación del resto del proyecto. Lo conversé con el Ministro de Hacienda, quien no estuvo de acuerdo, pero se me hizo ver que la voluntad del Gobierno es que el beneficio se empiece a otorgar desde marzo y que, por lo tanto, ello dependía de la rapidez de la tramitación del proyecto. Espero que así sea, porque el proyecto integra un conjunto de medidas respecto del tema de seguridad ciudadana, respecto de la cual hay un debate pendiente, tremendamente importante: se trata de analizar la forma de enfrentar el crecimiento de la pequeña delincuencia urbana que provoca problemas en la calidad de vida de una parte de la ciudadanía.</w:t>
      </w:r>
    </w:p>
    <w:p>
      <w:pPr>
        <w:pStyle w:val="NormalWeb"/>
        <w:rPr/>
      </w:pPr>
      <w:r>
        <w:rPr/>
        <w:t>He dicho.</w:t>
      </w:r>
    </w:p>
    <w:p>
      <w:pPr>
        <w:pStyle w:val="NormalWeb"/>
        <w:rPr/>
      </w:pPr>
      <w:r>
        <w:rPr/>
        <w:t xml:space="preserve">La señora </w:t>
      </w:r>
      <w:r>
        <w:rPr>
          <w:b/>
          <w:bCs/>
        </w:rPr>
        <w:t xml:space="preserve">SAA </w:t>
      </w:r>
      <w:r>
        <w:rPr/>
        <w:t>(Vicepresidenta).- Tiene la palabra el Diputado señor Juan Pablo Letelier para hablar en contra del proyecto.</w:t>
      </w:r>
    </w:p>
    <w:p>
      <w:pPr>
        <w:pStyle w:val="NormalWeb"/>
        <w:rPr/>
      </w:pPr>
      <w:r>
        <w:rPr/>
        <w:t xml:space="preserve">El señor </w:t>
      </w:r>
      <w:r>
        <w:rPr>
          <w:b/>
          <w:bCs/>
        </w:rPr>
        <w:t xml:space="preserve">PROKURICA.- </w:t>
      </w:r>
      <w:r>
        <w:rPr/>
        <w:t>¡Pero como va a intervenir sólo un diputado para sostener una posición!</w:t>
      </w:r>
    </w:p>
    <w:p>
      <w:pPr>
        <w:pStyle w:val="NormalWeb"/>
        <w:rPr/>
      </w:pPr>
      <w:r>
        <w:rPr/>
        <w:t xml:space="preserve">La señora </w:t>
      </w:r>
      <w:r>
        <w:rPr>
          <w:b/>
          <w:bCs/>
        </w:rPr>
        <w:t xml:space="preserve">SAA </w:t>
      </w:r>
      <w:r>
        <w:rPr/>
        <w:t>(Vicepresidenta).- Así es, de acuerdo con el Reglamento, aunque el tiempo de cinco minutos podría haberse dividido entre los Diputados que deseaban hablar sobre el tema.</w:t>
      </w:r>
    </w:p>
    <w:p>
      <w:pPr>
        <w:pStyle w:val="NormalWeb"/>
        <w:rPr/>
      </w:pPr>
      <w:r>
        <w:rPr/>
        <w:t>Tiene la palabra el Diputado señor Juan Pablo Letelier.</w:t>
      </w:r>
    </w:p>
    <w:p>
      <w:pPr>
        <w:pStyle w:val="NormalWeb"/>
        <w:rPr/>
      </w:pPr>
      <w:r>
        <w:rPr/>
        <w:t xml:space="preserve">El señor </w:t>
      </w:r>
      <w:r>
        <w:rPr>
          <w:b/>
          <w:bCs/>
        </w:rPr>
        <w:t xml:space="preserve">LETELIER </w:t>
      </w:r>
      <w:r>
        <w:rPr/>
        <w:t>(don Juan Pablo).</w:t>
      </w:r>
      <w:r>
        <w:rPr>
          <w:b/>
          <w:bCs/>
        </w:rPr>
        <w:t xml:space="preserve">- </w:t>
      </w:r>
      <w:r>
        <w:rPr/>
        <w:t>Señora Presidenta, por la necesidad de que opere cuanto antes esta facultad delegatoria estamos aplicando un procedimiento que no es el más adecuado para un tema tan importante, como es el de la seguridad y el orden del país y, en particular, del rol de Carabineros en esta función social tan importante.</w:t>
      </w:r>
    </w:p>
    <w:p>
      <w:pPr>
        <w:pStyle w:val="NormalWeb"/>
        <w:rPr/>
      </w:pPr>
      <w:r>
        <w:rPr/>
        <w:t>He pedido la palabra para expresar mis prevenciones sobre la materia, pues no es suficiente aprobar una iniciativa legal que delegue facultades en el Presidente de la República para dictar un nuevo estatuto y, en particular, otorgar aumentos de remuneraciones y estímulos que, sin duda, son importantes y necesarios, y que cuentan con mi apoyo.</w:t>
      </w:r>
    </w:p>
    <w:p>
      <w:pPr>
        <w:pStyle w:val="NormalWeb"/>
        <w:rPr/>
      </w:pPr>
      <w:r>
        <w:rPr/>
        <w:t>En mi opinión, tales facultades delegatorias deben ser más explícitas en la necesidad de revisar los procedimientos policiales. Lo ocurrido en el país en este último tiempo nos llama poderosamente la atención. Por ejemplo, lo que sucedió en el paseo Ahumada, con ocasión de la protesta de un grupo de trabajadores de las AFP, en que un funcionario de Carabineros, al conducir un vehículo, sin desearlo, atropelló a un peatón y huyó. Pero más grave aún es el hecho de que Carabineros no use sus placas en la calle y que esos funcionarios, que fueron vistos por todos los chilenos a través de la televisión, no sean sancionados como corresponde en un país democrático que aspiramos construir.</w:t>
      </w:r>
    </w:p>
    <w:p>
      <w:pPr>
        <w:pStyle w:val="NormalWeb"/>
        <w:rPr/>
      </w:pPr>
      <w:r>
        <w:rPr/>
        <w:t>Me llaman poderosamente la atención los procedimientos policiales empleados hace algunos días en La Legua, no porque tenga dudas sobre la necesidad de que Carabineros actúe con rigor en contra de los delincuentes, sino porque la función y el modelo de seguridad ciudadana que vamos a construir deben resguardar y garantizar los derechos de todas las personas.</w:t>
      </w:r>
    </w:p>
    <w:p>
      <w:pPr>
        <w:pStyle w:val="NormalWeb"/>
        <w:rPr/>
      </w:pPr>
      <w:r>
        <w:rPr/>
        <w:t>Por ello, quiero expresar mi prevención respecto del proyecto, porque el analizar aumentos de remuneraciones -necesarios, porque los carabineros ganan un sueldo miserable no obstante poner en riesgo su vida en el desempeño de sus cargos-, no impide tener un debate acerca de lo que ocurrió con aquellos carabineros que se prepararon aceleradamente para ingresar a la Institución, y que no siempre han podido cumplir sus funciones como corresponde para honrarla.</w:t>
      </w:r>
    </w:p>
    <w:p>
      <w:pPr>
        <w:pStyle w:val="NormalWeb"/>
        <w:rPr/>
      </w:pPr>
      <w:r>
        <w:rPr/>
        <w:t xml:space="preserve">La señora </w:t>
      </w:r>
      <w:r>
        <w:rPr>
          <w:b/>
          <w:bCs/>
        </w:rPr>
        <w:t xml:space="preserve">SAA </w:t>
      </w:r>
      <w:r>
        <w:rPr/>
        <w:t>(Vicepresidenta).- Diputado Letelier, el señor Longton le pide una interrupción.</w:t>
      </w:r>
    </w:p>
    <w:p>
      <w:pPr>
        <w:pStyle w:val="NormalWeb"/>
        <w:rPr/>
      </w:pPr>
      <w:r>
        <w:rPr/>
        <w:t xml:space="preserve">El señor </w:t>
      </w:r>
      <w:r>
        <w:rPr>
          <w:b/>
          <w:bCs/>
        </w:rPr>
        <w:t xml:space="preserve">LETELIER </w:t>
      </w:r>
      <w:r>
        <w:rPr/>
        <w:t xml:space="preserve">(don Juan Pablo).- Se la concedo de inmediato. </w:t>
      </w:r>
    </w:p>
    <w:p>
      <w:pPr>
        <w:pStyle w:val="NormalWeb"/>
        <w:rPr/>
      </w:pPr>
      <w:r>
        <w:rPr/>
        <w:t>Quiero reiterar que la facultad delegatoria debería ser más explícita, de manera que el Presidente de la República pueda revisar los temas de procedimiento policial.</w:t>
      </w:r>
    </w:p>
    <w:p>
      <w:pPr>
        <w:pStyle w:val="NormalWeb"/>
        <w:rPr/>
      </w:pPr>
      <w:r>
        <w:rPr/>
        <w:t>Si es necesario, la Cámara debería realizar una sesión especial a fin de analizar los temas que ha señalado el Diputado señor Montes, quien los ha estudiado en forma constante y aguda.</w:t>
      </w:r>
    </w:p>
    <w:p>
      <w:pPr>
        <w:pStyle w:val="NormalWeb"/>
        <w:rPr/>
      </w:pPr>
      <w:r>
        <w:rPr/>
        <w:t>Los temas de procedimiento policial los hemos discutido con la Diputada Saa, primera Vicepresidenta, y nos preocupa sobremanera que, junto con ser demasiado rigurosos, los carabineros terminan siendo los ministros de fe y no hay nadie que pueda fiscalizar sus actuaciones.</w:t>
      </w:r>
    </w:p>
    <w:p>
      <w:pPr>
        <w:pStyle w:val="NormalWeb"/>
        <w:rPr/>
      </w:pPr>
      <w:r>
        <w:rPr/>
        <w:t>Por ello, sin poner en discusión el aumento de ingresos ni dudar sobre la conveniencia de nuevos encasillamientos y reestructuraciones, creo necesario debatir en profundidad, en esta sociedad democrática que estamos construyendo, los temas de procedimiento policial.</w:t>
      </w:r>
    </w:p>
    <w:p>
      <w:pPr>
        <w:pStyle w:val="NormalWeb"/>
        <w:rPr/>
      </w:pPr>
      <w:r>
        <w:rPr/>
        <w:t>Señora Presidenta, por su intermedio concedo la interrupción solicitada por el Diputado señor Longton.</w:t>
      </w:r>
    </w:p>
    <w:p>
      <w:pPr>
        <w:pStyle w:val="NormalWeb"/>
        <w:rPr/>
      </w:pPr>
      <w:r>
        <w:rPr/>
        <w:t xml:space="preserve">La señora </w:t>
      </w:r>
      <w:r>
        <w:rPr>
          <w:b/>
          <w:bCs/>
        </w:rPr>
        <w:t xml:space="preserve">SAA </w:t>
      </w:r>
      <w:r>
        <w:rPr/>
        <w:t>(Vicepresidenta).- Tiene la palabra su Señoría.</w:t>
      </w:r>
    </w:p>
    <w:p>
      <w:pPr>
        <w:pStyle w:val="NormalWeb"/>
        <w:rPr/>
      </w:pPr>
      <w:r>
        <w:rPr/>
        <w:t xml:space="preserve">El señor </w:t>
      </w:r>
      <w:r>
        <w:rPr>
          <w:b/>
          <w:bCs/>
        </w:rPr>
        <w:t xml:space="preserve">LONGTON.- </w:t>
      </w:r>
      <w:r>
        <w:rPr/>
        <w:t>Señora Presidenta, como no habrá más tiempo para debatir el proyecto, pedí esta interrupción con el fin de hacer notar una situación bastante conflictiva que se produjo a raíz del reajuste de remuneraciones a la Armada de Chile.</w:t>
      </w:r>
    </w:p>
    <w:p>
      <w:pPr>
        <w:pStyle w:val="NormalWeb"/>
        <w:rPr/>
      </w:pPr>
      <w:r>
        <w:rPr/>
        <w:t>Todos sabemos que una vez aprobado dicho aumento de remuneraciones, muchos oficiales al recibir su sueldo se encontraron con que estaban ganando un peso más, lo cual provocó serios problemas al interior de la institución. Espero que el Ministerio de Defensa pueda rectificar esto, porque los detalles de los sueldos no los conocemos y existe malestar al respecto. Ahora estamos delegando una atribución al Presidente de la República, es decir, estamos dando fe de que él y sus asesores harán lo mejor por Carabineros de Chile, por lo cual nos alegramos.</w:t>
      </w:r>
    </w:p>
    <w:p>
      <w:pPr>
        <w:pStyle w:val="NormalWeb"/>
        <w:rPr/>
      </w:pPr>
      <w:r>
        <w:rPr/>
        <w:t>En general, en los últimos años, las Fuerzas Armadas han sido las más afectadas por bajas remuneraciones. Estas iniciativas son loables y las apoyamos, pero queremos hacer la advertencia de que, ojalá, no se produzcan diferencias que, finalmente, son denigrantes para muchas personas. Esperamos que ello no suceda con Carabineros de Chile.</w:t>
      </w:r>
    </w:p>
    <w:p>
      <w:pPr>
        <w:pStyle w:val="NormalWeb"/>
        <w:rPr/>
      </w:pPr>
      <w:r>
        <w:rPr/>
        <w:t xml:space="preserve">He dicho. </w:t>
      </w:r>
    </w:p>
    <w:p>
      <w:pPr>
        <w:pStyle w:val="NormalWeb"/>
        <w:rPr/>
      </w:pPr>
      <w:r>
        <w:rPr/>
        <w:t xml:space="preserve">La señora </w:t>
      </w:r>
      <w:r>
        <w:rPr>
          <w:b/>
          <w:bCs/>
        </w:rPr>
        <w:t xml:space="preserve">SAA </w:t>
      </w:r>
      <w:r>
        <w:rPr/>
        <w:t>(Vicepresidenta).- Cerrado el debate.</w:t>
      </w:r>
    </w:p>
    <w:p>
      <w:pPr>
        <w:pStyle w:val="NormalWeb"/>
        <w:rPr/>
      </w:pPr>
      <w:r>
        <w:rPr/>
        <w:t>En votación el proyecto.</w:t>
      </w:r>
    </w:p>
    <w:p>
      <w:pPr>
        <w:pStyle w:val="NormalWeb"/>
        <w:rPr/>
      </w:pPr>
      <w:r>
        <w:rPr/>
        <w:t>-</w:t>
      </w:r>
      <w:r>
        <w:rPr>
          <w:i/>
          <w:iCs/>
        </w:rPr>
        <w:t>Efectuada la votación en forma económica, por el sistema electrónico, dio el siguiente resultado: por la afirmativa, 56 votos. No hubo votos por la negativa ni abstenciones.</w:t>
      </w:r>
    </w:p>
    <w:p>
      <w:pPr>
        <w:pStyle w:val="NormalWeb"/>
        <w:rPr/>
      </w:pPr>
      <w:r>
        <w:rPr/>
        <w:t xml:space="preserve">La señora </w:t>
      </w:r>
      <w:r>
        <w:rPr>
          <w:b/>
          <w:bCs/>
        </w:rPr>
        <w:t xml:space="preserve">SAA </w:t>
      </w:r>
      <w:r>
        <w:rPr/>
        <w:t xml:space="preserve">(Vicepresidenta).- Aprobado en general. </w:t>
      </w:r>
    </w:p>
    <w:p>
      <w:pPr>
        <w:pStyle w:val="NormalWeb"/>
        <w:rPr/>
      </w:pPr>
      <w:r>
        <w:rPr/>
        <w:t>Por no haber sido objeto de indicaciones, queda aprobado en particular.</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cuña, Alvarado, Ascencio, Balbontín, Caminondo, Coloma, Cornejo, De la Maza, Dupré, Elgueta, Elizalde, Fuentealba, Gajardo, Galilea, Gutiérrez, Huenchumilla, Jara, Jürgensen, Karelovic, Kuschel, Leay, Letelier (don Juan Pablo), Letelier (don Felipe), Longton, Luksic, Melero, Montes, Moreira, Munizaga, Navarro, Ojeda, Orpis, Ortiz, Pérez (don Víctor), Pizarro, Pollarolo (doña Fanny), Prochelle (doña Marina), Prokurica, Reyes, Ribera, Rodríguez, Saa (doña María Antonieta), Silva, Solís, Sota, Taladriz, Tohá, Urrutia (don Salvador), Valenzuela, Vargas, Vega, Venegas, Vilches, Villouta, Wörner (doña Martita) y Zambrano.</w:t>
      </w:r>
    </w:p>
    <w:p>
      <w:pPr>
        <w:pStyle w:val="NormalWeb"/>
        <w:rPr/>
      </w:pPr>
      <w:r>
        <w:rPr/>
        <w:t xml:space="preserve">La señora </w:t>
      </w:r>
      <w:r>
        <w:rPr>
          <w:b/>
          <w:bCs/>
        </w:rPr>
        <w:t xml:space="preserve">SAA </w:t>
      </w:r>
      <w:r>
        <w:rPr/>
        <w:t>(Vicepresidenta).- Con la venia de la Sala, tiene la palabra el Subsecretario de Carabineros.</w:t>
      </w:r>
    </w:p>
    <w:p>
      <w:pPr>
        <w:pStyle w:val="NormalWeb"/>
        <w:rPr/>
      </w:pPr>
      <w:r>
        <w:rPr/>
        <w:t xml:space="preserve">El señor </w:t>
      </w:r>
      <w:r>
        <w:rPr>
          <w:b/>
          <w:bCs/>
        </w:rPr>
        <w:t xml:space="preserve">FOUILLIOUX </w:t>
      </w:r>
      <w:r>
        <w:rPr/>
        <w:t>(Subsecretario de Carabineros).- Señora Presidenta, en primer lugar, agradezco a los señores parlamentarios el rápido despacho de esta iniciativa que, sin duda, constituye un fuerte impulso a la actividad de Carabineros.</w:t>
      </w:r>
    </w:p>
    <w:p>
      <w:pPr>
        <w:pStyle w:val="NormalWeb"/>
        <w:rPr/>
      </w:pPr>
      <w:r>
        <w:rPr/>
        <w:t xml:space="preserve">Brevemente, quiero señalar que el Ejecutivo ha considerado, dentro del marco general de la política de defensa, el reestudio de las remuneraciones y de aquellos aspectos que parecían ser más deficitarios o débiles dentro del ámbito de los ingresos. En este caso, de la policía uniformada. </w:t>
      </w:r>
    </w:p>
    <w:p>
      <w:pPr>
        <w:pStyle w:val="NormalWeb"/>
        <w:rPr/>
      </w:pPr>
      <w:r>
        <w:rPr/>
        <w:t>Así, se aprobó una iniciativa que, en su globalidad -como bien lo dijo el Diputado informante de la Comisión de Hacienda, señor Ortiz-, considera 14.500 millones de pesos, que corresponden al mayor gasto que el Estado hará en la policía uniformada, para ser distribuidos en las asignaciones por todos conocidas, preferentemente en la asignación policial y en la de permanencia, en la línea de lo recién señalado por los honorables diputados.</w:t>
      </w:r>
    </w:p>
    <w:p>
      <w:pPr>
        <w:pStyle w:val="NormalWeb"/>
        <w:rPr/>
      </w:pPr>
      <w:r>
        <w:rPr/>
        <w:t xml:space="preserve">Sin embargo, hay una cuestión que, sin duda, puede ser de mayor discusión. Tal vez, no como consecuencia ni a propósito, por desgracia, de esta iniciativa, sino dentro de un tema más amplio: la seguridad ciudadana y el modelo policial que queremos construir. En esta materia, admito y considero que el proceso de modernización de Carabineros aún está pendiente y que faltan por desarrollar aspectos muy importantes. El proceso técnico operativo de Carabineros también requiere una revisión permanente, como se está realizando, pero tengo la impresión de que debiera ser materia de una discusión más amplia, no sólo de la clase política, sino de la sociedad en su totalidad. </w:t>
      </w:r>
    </w:p>
    <w:p>
      <w:pPr>
        <w:pStyle w:val="NormalWeb"/>
        <w:rPr/>
      </w:pPr>
      <w:r>
        <w:rPr/>
        <w:t>Como son temas que no tienen que ver en forma directa con la iniciativa en estudio, me hago cargo de ellos. A la vez, como señalé anteriormente, agradezco el rápido despacho de la misma.</w:t>
      </w:r>
    </w:p>
    <w:p>
      <w:pPr>
        <w:pStyle w:val="NormalWeb"/>
        <w:rPr/>
      </w:pPr>
      <w:r>
        <w:rPr/>
        <w:t>He dicho.</w:t>
      </w:r>
    </w:p>
    <w:p>
      <w:pPr>
        <w:pStyle w:val="NormalWeb"/>
        <w:rPr>
          <w:b/>
          <w:b/>
          <w:bCs/>
          <w:sz w:val="20"/>
          <w:szCs w:val="20"/>
        </w:rPr>
      </w:pPr>
      <w:r>
        <w:rPr>
          <w:b/>
          <w:bCs/>
          <w:sz w:val="20"/>
          <w:szCs w:val="20"/>
        </w:rPr>
        <w:t>BONO ESPECIAL A PROFESIONALES REGIDOS POR LA LEY Nº 15.076. Primer trámite constitucional.</w:t>
      </w:r>
    </w:p>
    <w:p>
      <w:pPr>
        <w:pStyle w:val="NormalWeb"/>
        <w:rPr/>
      </w:pPr>
      <w:r>
        <w:rPr/>
        <w:t xml:space="preserve">La señora </w:t>
      </w:r>
      <w:r>
        <w:rPr>
          <w:b/>
          <w:bCs/>
        </w:rPr>
        <w:t xml:space="preserve">SAA </w:t>
      </w:r>
      <w:r>
        <w:rPr/>
        <w:t>(Vicepresidenta).- Corresponde ocuparse, en primer trámite constitucional, del proyecto que otorga un bono especial a funcionarios y becarios que indica, regidos por la ley Nº 15.076.</w:t>
      </w:r>
    </w:p>
    <w:p>
      <w:pPr>
        <w:pStyle w:val="NormalWeb"/>
        <w:rPr/>
      </w:pPr>
      <w:r>
        <w:rPr/>
        <w:t>Diputado informante de la Comisión de Salud es el señor Sergio Ojeda.</w:t>
      </w:r>
    </w:p>
    <w:p>
      <w:pPr>
        <w:pStyle w:val="NormalWeb"/>
        <w:rPr/>
      </w:pPr>
      <w:r>
        <w:rPr>
          <w:i/>
          <w:iCs/>
        </w:rPr>
        <w:t>Antecedentes</w:t>
      </w:r>
      <w:r>
        <w:rPr/>
        <w:t>:</w:t>
      </w:r>
    </w:p>
    <w:p>
      <w:pPr>
        <w:pStyle w:val="NormalWeb"/>
        <w:rPr>
          <w:i/>
          <w:i/>
          <w:iCs/>
        </w:rPr>
      </w:pPr>
      <w:r>
        <w:rPr>
          <w:i/>
          <w:iCs/>
        </w:rPr>
        <w:t>-Mensaje, boletín Nº 2116-11, sesión 13ª, en 5 de noviembre de 1997. Documentos de la Cuenta Nº 2.</w:t>
      </w:r>
    </w:p>
    <w:p>
      <w:pPr>
        <w:pStyle w:val="NormalWeb"/>
        <w:rPr>
          <w:i/>
          <w:i/>
          <w:iCs/>
        </w:rPr>
      </w:pPr>
      <w:r>
        <w:rPr>
          <w:i/>
          <w:iCs/>
        </w:rPr>
        <w:t>-Informes de las Comisiones de Salud y de Hacienda. Documentos de la Cuenta Nºs. 5 y 6, de esta sesión, respectivamente.</w:t>
      </w:r>
    </w:p>
    <w:p>
      <w:pPr>
        <w:pStyle w:val="NormalWeb"/>
        <w:rPr/>
      </w:pPr>
      <w:r>
        <w:rPr/>
        <w:t xml:space="preserve">La señora </w:t>
      </w:r>
      <w:r>
        <w:rPr>
          <w:b/>
          <w:bCs/>
        </w:rPr>
        <w:t xml:space="preserve">SAA </w:t>
      </w:r>
      <w:r>
        <w:rPr/>
        <w:t>(Vicepresidenta).- De acuerdo con el Reglamento, restan dos minutos del tiempo destinado a Fácil Despacho para tratar el proyecto.</w:t>
      </w:r>
    </w:p>
    <w:p>
      <w:pPr>
        <w:pStyle w:val="NormalWeb"/>
        <w:rPr/>
      </w:pPr>
      <w:r>
        <w:rPr/>
        <w:t xml:space="preserve">El señor </w:t>
      </w:r>
      <w:r>
        <w:rPr>
          <w:b/>
          <w:bCs/>
        </w:rPr>
        <w:t xml:space="preserve">MELERO.- </w:t>
      </w:r>
      <w:r>
        <w:rPr/>
        <w:t>Pido la palabra.</w:t>
      </w:r>
    </w:p>
    <w:p>
      <w:pPr>
        <w:pStyle w:val="NormalWeb"/>
        <w:rPr/>
      </w:pPr>
      <w:r>
        <w:rPr/>
        <w:t xml:space="preserve">La señora </w:t>
      </w:r>
      <w:r>
        <w:rPr>
          <w:b/>
          <w:bCs/>
        </w:rPr>
        <w:t xml:space="preserve">SAA </w:t>
      </w:r>
      <w:r>
        <w:rPr/>
        <w:t>(Vicepresidenta).- Tiene la palabra su Señoría.</w:t>
      </w:r>
    </w:p>
    <w:p>
      <w:pPr>
        <w:pStyle w:val="NormalWeb"/>
        <w:rPr/>
      </w:pPr>
      <w:r>
        <w:rPr/>
        <w:t xml:space="preserve">El señor </w:t>
      </w:r>
      <w:r>
        <w:rPr>
          <w:b/>
          <w:bCs/>
        </w:rPr>
        <w:t xml:space="preserve">MELERO.- </w:t>
      </w:r>
      <w:r>
        <w:rPr/>
        <w:t>Señora Presidenta, como es imposible despachar el proyecto en sólo dos minutos, solicito prorrogar el tiempo.</w:t>
      </w:r>
    </w:p>
    <w:p>
      <w:pPr>
        <w:pStyle w:val="NormalWeb"/>
        <w:rPr/>
      </w:pPr>
      <w:r>
        <w:rPr/>
        <w:t xml:space="preserve">La señora </w:t>
      </w:r>
      <w:r>
        <w:rPr>
          <w:b/>
          <w:bCs/>
        </w:rPr>
        <w:t xml:space="preserve">SAA </w:t>
      </w:r>
      <w:r>
        <w:rPr/>
        <w:t>(Vicepresidenta).- Para ello hay que prorrogar el Orden del Día.</w:t>
      </w:r>
    </w:p>
    <w:p>
      <w:pPr>
        <w:pStyle w:val="NormalWeb"/>
        <w:rPr/>
      </w:pPr>
      <w:r>
        <w:rPr/>
        <w:t>Si le parece a la Sala, se prorrogará en quince minutos.</w:t>
      </w:r>
    </w:p>
    <w:p>
      <w:pPr>
        <w:pStyle w:val="NormalWeb"/>
        <w:rPr/>
      </w:pPr>
      <w:r>
        <w:rPr/>
        <w:t>¿Habría acuerdo?</w:t>
      </w:r>
    </w:p>
    <w:p>
      <w:pPr>
        <w:pStyle w:val="NormalWeb"/>
        <w:rPr/>
      </w:pPr>
      <w:r>
        <w:rPr/>
        <w:t>Acordado.</w:t>
      </w:r>
    </w:p>
    <w:p>
      <w:pPr>
        <w:pStyle w:val="NormalWeb"/>
        <w:rPr/>
      </w:pPr>
      <w:r>
        <w:rPr/>
        <w:t>Tiene la palabra el Diputado señor Ojeda.</w:t>
      </w:r>
    </w:p>
    <w:p>
      <w:pPr>
        <w:pStyle w:val="NormalWeb"/>
        <w:rPr/>
      </w:pPr>
      <w:r>
        <w:rPr/>
        <w:t xml:space="preserve">El señor </w:t>
      </w:r>
      <w:r>
        <w:rPr>
          <w:b/>
          <w:bCs/>
        </w:rPr>
        <w:t xml:space="preserve">OJEDA.- </w:t>
      </w:r>
      <w:r>
        <w:rPr/>
        <w:t>Señora Presidenta, paso a informar el proyecto que otorga un bono especial a funcionarios y becarios que indica, regidos por la ley Nº 15.076; o sea, a los médicos cirujanos, cirujanos dentistas, farmacéuticos y bioquímicos que se desempeñan en los establecimientos asistenciales de los servicios de salud.</w:t>
      </w:r>
    </w:p>
    <w:p>
      <w:pPr>
        <w:pStyle w:val="NormalWeb"/>
        <w:rPr/>
      </w:pPr>
      <w:r>
        <w:rPr/>
        <w:t>Dejo constancia que el proyecto no contiene normas orgánicas constitucionales o de quórum calificado y que debió ser conocido en su totalidad por la Comisión de Hacienda. Además, sólo se introdujeron algunas modificaciones meramente formales que no cambiaron su sentido.</w:t>
      </w:r>
    </w:p>
    <w:p>
      <w:pPr>
        <w:pStyle w:val="NormalWeb"/>
        <w:rPr/>
      </w:pPr>
      <w:r>
        <w:rPr/>
        <w:t>Como lo indica el mensaje, la iniciativa concede un bono especial a los mencionados funcionarios, pero hay que hacer presente que en la Comisión de Salud se encuentra en estudio un proyecto que establece una nueva carrera funcionaria y régimen remuneracional de estos profesionales, pero como aún está en tramitación, por acuerdo del Ministerio y de los demás colegios profesionales, se decidió enviar el que estoy informando.</w:t>
      </w:r>
    </w:p>
    <w:p>
      <w:pPr>
        <w:pStyle w:val="NormalWeb"/>
        <w:rPr/>
      </w:pPr>
      <w:r>
        <w:rPr/>
        <w:t>La iniciativa beneficia a 8.790 funcionarios y, según el informe financiero de la Dirección de Presupuestos del Ministerio de Hacienda, el mayor gasto que representa su aplicación es de 3.634.303.000 pesos.</w:t>
      </w:r>
    </w:p>
    <w:p>
      <w:pPr>
        <w:pStyle w:val="NormalWeb"/>
        <w:rPr/>
      </w:pPr>
      <w:r>
        <w:rPr/>
        <w:t xml:space="preserve">¿En qué consiste el proyecto? Otorga un beneficio pecuniario a los profesionales funcionarios y beneficiarios de becas de perfeccionamiento regidos por la ley Nº 15.076, que se desempeñen en jornadas diurnas de 11, 22, 33 y 44 horas semanales, en los establecimientos asistenciales pertenecientes a los servicios de salud. </w:t>
      </w:r>
    </w:p>
    <w:p>
      <w:pPr>
        <w:pStyle w:val="NormalWeb"/>
        <w:rPr/>
      </w:pPr>
      <w:r>
        <w:rPr/>
        <w:t>El beneficio consiste en un bono compensatorio que se concede por una sola vez y que no será imponible ni se considerará como base de cálculo para ningún efecto legal.</w:t>
      </w:r>
    </w:p>
    <w:p>
      <w:pPr>
        <w:pStyle w:val="NormalWeb"/>
        <w:rPr/>
      </w:pPr>
      <w:r>
        <w:rPr/>
        <w:t xml:space="preserve">El monto del bono asciende a 576.588 pesos para los profesionales que desempeñen cargos de 44 horas semanales, y cuando éstas sean inferiores, su pago se hará proporcionalmente a ellas. </w:t>
      </w:r>
    </w:p>
    <w:p>
      <w:pPr>
        <w:pStyle w:val="NormalWeb"/>
        <w:rPr/>
      </w:pPr>
      <w:r>
        <w:rPr/>
        <w:t xml:space="preserve">¿Cómo se paga el bono? En dos cuotas iguales. La primera, dentro de los 30 días siguientes a la publicación de la ley y, la segunda, dentro del mes de marzo de 1998. </w:t>
      </w:r>
    </w:p>
    <w:p>
      <w:pPr>
        <w:pStyle w:val="NormalWeb"/>
        <w:rPr/>
      </w:pPr>
      <w:r>
        <w:rPr/>
        <w:t>¿Quiénes pueden impetrar los beneficios? Los profesionales que estuvieren en funciones a la fecha en que corresponde efectuar el pago de la cuota respectiva. Se excluye a los profesionales funcionarios que se desempeñen como titulares o contratados, bajo cualquier modalidad, con cargos de 28 horas semanales. En esta situación se encuentran los que se desempeñan en régimen de turnos que cubren las 24 horas del día, en horas semanales de trabajo de la ley Nº 15.076.</w:t>
      </w:r>
    </w:p>
    <w:p>
      <w:pPr>
        <w:pStyle w:val="NormalWeb"/>
        <w:rPr/>
      </w:pPr>
      <w:r>
        <w:rPr/>
        <w:t xml:space="preserve">El proyecto consta de seis artículos. </w:t>
      </w:r>
    </w:p>
    <w:p>
      <w:pPr>
        <w:pStyle w:val="NormalWeb"/>
        <w:rPr/>
      </w:pPr>
      <w:r>
        <w:rPr/>
        <w:t>El 1º concede el beneficio y señala su ámbito de aplicación y fundamento jurídico.</w:t>
      </w:r>
    </w:p>
    <w:p>
      <w:pPr>
        <w:pStyle w:val="NormalWeb"/>
        <w:rPr/>
      </w:pPr>
      <w:r>
        <w:rPr/>
        <w:t>El 2º fija su monto.</w:t>
      </w:r>
    </w:p>
    <w:p>
      <w:pPr>
        <w:pStyle w:val="NormalWeb"/>
        <w:rPr/>
      </w:pPr>
      <w:r>
        <w:rPr/>
        <w:t>El 3º establece la modalidad de pago.</w:t>
      </w:r>
    </w:p>
    <w:p>
      <w:pPr>
        <w:pStyle w:val="NormalWeb"/>
        <w:rPr/>
      </w:pPr>
      <w:r>
        <w:rPr/>
        <w:t>El 4º indica que no será imponible ni se considerará como base de cálculo para ningún efecto legal.</w:t>
      </w:r>
    </w:p>
    <w:p>
      <w:pPr>
        <w:pStyle w:val="NormalWeb"/>
        <w:rPr/>
      </w:pPr>
      <w:r>
        <w:rPr/>
        <w:t>El 5º establece que la limitación de rentas prescrita en el inciso final del artículo 11 de la ley Nº 15.076 no regirá respecto de este bono.</w:t>
      </w:r>
    </w:p>
    <w:p>
      <w:pPr>
        <w:pStyle w:val="NormalWeb"/>
        <w:rPr/>
      </w:pPr>
      <w:r>
        <w:rPr/>
        <w:t>El 6º dispone que el gasto que represente la aplicación de esta iniciativa legal para el presente año se financiará con los recursos contemplados en el presupuesto vigente del sistema nacional de servicios de salud, y que aquella parte del gasto que no pudiere financiarse con dichos recursos podrá ser suplementada por el Ministerio de Hacienda, con cargo al ítem que el mismo proyecto señala, de la partida presupuestaria del Tesoro Público.</w:t>
      </w:r>
    </w:p>
    <w:p>
      <w:pPr>
        <w:pStyle w:val="NormalWeb"/>
        <w:rPr/>
      </w:pPr>
      <w:r>
        <w:rPr/>
        <w:t>En suma, el bono que el proyecto otorga a estos profesionales funcionarios, resulta bastante, y justo así como las Comisiones de Hacienda y de Salud lo aprobaron por unanimidad, solicito a la Sala que proceda en la misma forma.</w:t>
      </w:r>
    </w:p>
    <w:p>
      <w:pPr>
        <w:pStyle w:val="NormalWeb"/>
        <w:rPr/>
      </w:pPr>
      <w:r>
        <w:rPr/>
        <w:t>He dicho.</w:t>
      </w:r>
    </w:p>
    <w:p>
      <w:pPr>
        <w:pStyle w:val="NormalWeb"/>
        <w:rPr/>
      </w:pPr>
      <w:r>
        <w:rPr/>
        <w:t xml:space="preserve">La señora </w:t>
      </w:r>
      <w:r>
        <w:rPr>
          <w:b/>
          <w:bCs/>
        </w:rPr>
        <w:t xml:space="preserve">SAA </w:t>
      </w:r>
      <w:r>
        <w:rPr/>
        <w:t>(Vicepresidenta).- Tiene la palabra el Diputado señor Ortiz para entregar el informe de la Comisión de Hacienda.</w:t>
      </w:r>
    </w:p>
    <w:p>
      <w:pPr>
        <w:pStyle w:val="NormalWeb"/>
        <w:rPr/>
      </w:pPr>
      <w:r>
        <w:rPr/>
        <w:t xml:space="preserve">El señor </w:t>
      </w:r>
      <w:r>
        <w:rPr>
          <w:b/>
          <w:bCs/>
        </w:rPr>
        <w:t xml:space="preserve">ORTIZ.- </w:t>
      </w:r>
      <w:r>
        <w:rPr/>
        <w:t>Señora Presidenta, en reemplazo del Diputado señor José García, paso a informar el proyecto en su aspecto financiero.</w:t>
      </w:r>
    </w:p>
    <w:p>
      <w:pPr>
        <w:pStyle w:val="NormalWeb"/>
        <w:rPr/>
      </w:pPr>
      <w:r>
        <w:rPr/>
        <w:t>La Dirección de Presupuestos sostiene que su aplicación irrogará un mayor gasto fiscal de 3.634.303.000 pesos, que se distribuirá en dos partes equivalentes a 1.817.151.000 pesos cada una. La primera, se hará efectiva dentro de los 30 días siguientes a la publicación de la ley, y la segunda, dentro del mes de marzo de 1998.</w:t>
      </w:r>
    </w:p>
    <w:p>
      <w:pPr>
        <w:pStyle w:val="NormalWeb"/>
        <w:rPr/>
      </w:pPr>
      <w:r>
        <w:rPr/>
        <w:t>En la Comisión de Hacienda el proyecto fue aprobado por unanimidad. Consta de seis artículos y su objetivo consiste en otorgar un beneficio pecuniario a los profesionales funcionarios y beneficiarios de becas de perfeccionamiento regidos por la ley Nº 15.076 que se desempeñen en jornadas diurnas de 11, 22, 33 y 44 horas semanales en los establecimientos asistenciales pertenecientes a los servicios de salud. Este beneficio, que se denomina "bono compensatorio", se concede por una sola vez, y asciende a 576.588 pesos para los profesionales que desempeñen cargos de 44 horas semanales.</w:t>
      </w:r>
    </w:p>
    <w:p>
      <w:pPr>
        <w:pStyle w:val="NormalWeb"/>
        <w:rPr/>
      </w:pPr>
      <w:r>
        <w:rPr/>
        <w:t>En la discusión particular de la iniciativa, la Comisión sólo observó la falta de claridad del artículo 6º respecto de la distribución de los gastos que representa el proyecto como consecuencia de la redacción de este artículo, razón por la cual el Ministro de Salud se comprometió a presentar una indicación sustitutiva, la cual se plasmó en los siguientes términos y fue aprobada por unanimidad: "El mayor gasto que represente, durante el año 1998, la aplicación de esta ley, se financiará con transferencias del ítem 50-01-03-25-33.104 de la Partida Tesoro Público del Presupuesto vigente."</w:t>
      </w:r>
    </w:p>
    <w:p>
      <w:pPr>
        <w:pStyle w:val="NormalWeb"/>
        <w:rPr/>
      </w:pPr>
      <w:r>
        <w:rPr/>
        <w:t>Se produjo una discusión muy amplia al respecto, porque quisimos poner término a lo que establecían varios proyectos, en el sentido de que una parte de estos beneficios se financiara con los presupuestos de los servicios de salud y el resto, con recursos del Tesoro Público, con lo cual sentamos jurisprudencia de que todo el financiamiento de los proyectos de esta naturaleza relacionados con los servicios de salud debe ser exclusivamente fiscal, a través de la partida "Tesoro Público".</w:t>
      </w:r>
    </w:p>
    <w:p>
      <w:pPr>
        <w:pStyle w:val="NormalWeb"/>
        <w:rPr/>
      </w:pPr>
      <w:r>
        <w:rPr/>
        <w:t>Finalmente, la Comisión recomienda que el proyecto sea aprobado en general y en particular.</w:t>
      </w:r>
    </w:p>
    <w:p>
      <w:pPr>
        <w:pStyle w:val="NormalWeb"/>
        <w:rPr/>
      </w:pPr>
      <w:r>
        <w:rPr/>
        <w:t>He dicho.</w:t>
      </w:r>
    </w:p>
    <w:p>
      <w:pPr>
        <w:pStyle w:val="NormalWeb"/>
        <w:rPr/>
      </w:pPr>
      <w:r>
        <w:rPr/>
        <w:t xml:space="preserve">La señora </w:t>
      </w:r>
      <w:r>
        <w:rPr>
          <w:b/>
          <w:bCs/>
        </w:rPr>
        <w:t xml:space="preserve">SAA </w:t>
      </w:r>
      <w:r>
        <w:rPr/>
        <w:t>(Vicepresidenta).- Tiene la palabra el Diputado señor Melero para hablar a favor del proyecto.</w:t>
      </w:r>
    </w:p>
    <w:p>
      <w:pPr>
        <w:pStyle w:val="NormalWeb"/>
        <w:rPr/>
      </w:pPr>
      <w:r>
        <w:rPr/>
        <w:t xml:space="preserve">El señor </w:t>
      </w:r>
      <w:r>
        <w:rPr>
          <w:b/>
          <w:bCs/>
        </w:rPr>
        <w:t xml:space="preserve">MELERO.- </w:t>
      </w:r>
      <w:r>
        <w:rPr/>
        <w:t>Señora Presidenta, el proyecto que estamos discutiendo se inserta en una larga discusión en esta Sala, que ha pretendido modificar la ley Nº 15.076 o "ley médica", como algunos la han llamado, lo que tiene por objeto fijar un nuevo estatuto para los profesionales funcionarios regidos por esa ley, como también producir algunas mejoras en sus sueldos bases.</w:t>
      </w:r>
    </w:p>
    <w:p>
      <w:pPr>
        <w:pStyle w:val="NormalWeb"/>
        <w:rPr/>
      </w:pPr>
      <w:r>
        <w:rPr/>
        <w:t>Quiero recordar a la honorable Sala que este proyecto ingresó en octubre de 1995; o sea, hace casi dos años y medio la Cámara empezó a estudiar el tema, el que fue ampliamente debatido por la Comisión de Salud. Además, la Cámara aprobó en forma unánime este proyecto en 1996, pero dos días después, el Ejecutivo lo retiró de trámite, por lo que ha estado en la tabla hasta hoy, sin ser incluido en la legislatura extraordinaria. La razón que generó este retiro fueron los conflictos históricos que han tenido el Ministerio de Salud y el Gobierno con los colegios profesionales. Por consiguiente, lo que hoy estamos por aprobar es un bono que corresponde a una especie de término de conflicto, ya que el Gobierno ha llegado a un acuerdo con los colegios profesionales después de dos años y medio, por lo que ha ingresado un nuevo proyecto en noviembre del año pasado, destinado a modificar la ley Nº 15.076, que actualmente discutimos en la Cámara de Diputados.</w:t>
      </w:r>
    </w:p>
    <w:p>
      <w:pPr>
        <w:pStyle w:val="NormalWeb"/>
        <w:rPr/>
      </w:pPr>
      <w:r>
        <w:rPr/>
        <w:t>Desde esta perspectiva, quiero hacer ver la inadecuada política que estamos estableciendo en materia salarial del sector público de salud. Nuevamente destinamos recursos, 3.600 millones de pesos, para pagar, por una sola vez, un parche, un bono compensatorio de 500 y tantos mil pesos, no imponible ni considerado como base de cálculo para ningún efecto legal, como lo señala el artículo 4º. Cuando discutimos el reajuste del 6 por ciento, hicimos ver esta situación, este verdadero puzzle de inequidades que estamos estableciendo como política salarial para el sector público, donde unos obtienen determinados beneficios, por la vía de los bonos, y otros van quedando rezagados en el tiempo, lo que hace que este procedimiento de los bonos compensatorios sea absolutamente inadecuado e ineficiente. Reitero, estamos enfrentados nuevamente a un proyecto que nos impone un acuerdo alcanzado por los colegios profesionales y el Gobierno, el cual se somete a nuestra consideración con urgencia para pagar este bono; pero los legisladores, quienes aprobamos por unanimidad el proyecto para dar una solución integral en el tiempo, hemos quedado disminuidos, pues debemos aplicar una política que va estableciendo bonos que se pagan unilateralmente, no tributables y no imponibles, lo que va generando una inequidad tremenda en el sector público.</w:t>
      </w:r>
    </w:p>
    <w:p>
      <w:pPr>
        <w:pStyle w:val="NormalWeb"/>
        <w:rPr/>
      </w:pPr>
      <w:r>
        <w:rPr/>
        <w:t>Es difícil oponerse a un proyecto de ley que otorga un beneficio pecuniario, porque todos sabemos lo desmedradas que están muchas rentas del sector público de la salud; pero, una vez más, quiero llamar la atención sobre el inadecuado procedimiento que estamos llevando adelante: entregamos 3.600 millones de pesos por una sola vez, los que se extinguirán en el tiempo, beneficio que, por lo demás, se le paga a algunos de estos funcionarios, no a todos, lo que va generando una muy desacertada política de salud en esta materia.</w:t>
      </w:r>
    </w:p>
    <w:p>
      <w:pPr>
        <w:pStyle w:val="NormalWeb"/>
        <w:rPr/>
      </w:pPr>
      <w:r>
        <w:rPr/>
        <w:t>Espero que el nuevo proyecto que modificará la ley Nº 15.076, que ha entrado en trámite al Congreso y que está en discusión en la Comisión de Salud, de una vez por todas, dé un marco lo suficientemente flexible y estable en el tiempo, que permita llevar adelante una política más racional que la aplicada hasta este momento en el sector salud.</w:t>
      </w:r>
    </w:p>
    <w:p>
      <w:pPr>
        <w:pStyle w:val="NormalWeb"/>
        <w:rPr/>
      </w:pPr>
      <w:r>
        <w:rPr/>
        <w:t xml:space="preserve">La señora </w:t>
      </w:r>
      <w:r>
        <w:rPr>
          <w:b/>
          <w:bCs/>
        </w:rPr>
        <w:t xml:space="preserve">SAA </w:t>
      </w:r>
      <w:r>
        <w:rPr/>
        <w:t>(Vicepresidenta).- Tiene la palabra el Diputado señor Tohá por la vía de la interrupción.</w:t>
      </w:r>
    </w:p>
    <w:p>
      <w:pPr>
        <w:pStyle w:val="NormalWeb"/>
        <w:rPr/>
      </w:pPr>
      <w:r>
        <w:rPr/>
        <w:t xml:space="preserve">El señor </w:t>
      </w:r>
      <w:r>
        <w:rPr>
          <w:b/>
          <w:bCs/>
        </w:rPr>
        <w:t xml:space="preserve">TOHÁ.- </w:t>
      </w:r>
      <w:r>
        <w:rPr/>
        <w:t>Señora Presidenta, la bancada del Partido Socialista votará favorablemente el proyecto de ley que otorga este bono.</w:t>
      </w:r>
    </w:p>
    <w:p>
      <w:pPr>
        <w:pStyle w:val="NormalWeb"/>
        <w:rPr/>
      </w:pPr>
      <w:r>
        <w:rPr/>
        <w:t xml:space="preserve">La iniciativa está inserta en un programa de modernización de la carrera funcionaria y del sistema de remuneraciones de los profesionales de la salud adscritos a la antigua ley Nº 15.076, la cual, durante décadas, fue la viga maestra de la salud en relación con las condiciones de trabajo de los profesionales médicos, odontólogos y químicos farmacéuticos que trabajaban en el sistema público de salud. </w:t>
      </w:r>
    </w:p>
    <w:p>
      <w:pPr>
        <w:pStyle w:val="NormalWeb"/>
        <w:rPr/>
      </w:pPr>
      <w:r>
        <w:rPr/>
        <w:t>Por lo tanto, no debe extrañar que todavía no se aprueben dichas modernizaciones -y en eso no concuerdo con lo expresado por el Diputado señor Melero- porque una ley de esa complejidad, que abarca aspectos tan sustanciales en la carrera de los profesionales de la salud, necesita un proceso de discusión y de acuerdos que, muchas veces, no son fáciles; pero, en este caso, el diálogo permanente del Ministerio del ramo con los profesionales de la salud permitió que la primitiva ley enviada al Congreso para modernizar las condiciones de trabajo de los profesionales de la salud pudiera vaciarse en un nuevo proyecto de ley que soluciona ciertas diferencias que existían, lo que mejoró este proyecto. Sin embargo, como la aprobación de ambos se ha retrasado debido a su complejidad, es de toda justicia que por medio del bono se pueda compensar el 7 por ciento de mejoramiento que primitivamente contemplaban esas leyes, según lo acordado en 1996.</w:t>
      </w:r>
    </w:p>
    <w:p>
      <w:pPr>
        <w:pStyle w:val="NormalWeb"/>
        <w:rPr/>
      </w:pPr>
      <w:r>
        <w:rPr/>
        <w:t>Por esas razones, los diputados socialistas votaremos favorablemente.</w:t>
      </w:r>
    </w:p>
    <w:p>
      <w:pPr>
        <w:pStyle w:val="NormalWeb"/>
        <w:rPr/>
      </w:pPr>
      <w:r>
        <w:rPr/>
        <w:t xml:space="preserve">He dicho. </w:t>
      </w:r>
    </w:p>
    <w:p>
      <w:pPr>
        <w:pStyle w:val="NormalWeb"/>
        <w:rPr/>
      </w:pPr>
      <w:r>
        <w:rPr/>
        <w:t xml:space="preserve">La señora </w:t>
      </w:r>
      <w:r>
        <w:rPr>
          <w:b/>
          <w:bCs/>
        </w:rPr>
        <w:t xml:space="preserve">SAA </w:t>
      </w:r>
      <w:r>
        <w:rPr/>
        <w:t>(Vicepresidenta).- Ofrezco la palabra para impugnar el proyecto.</w:t>
      </w:r>
    </w:p>
    <w:p>
      <w:pPr>
        <w:pStyle w:val="NormalWeb"/>
        <w:rPr/>
      </w:pPr>
      <w:r>
        <w:rPr/>
        <w:t>Ofrezco la palabra.</w:t>
      </w:r>
    </w:p>
    <w:p>
      <w:pPr>
        <w:pStyle w:val="NormalWeb"/>
        <w:rPr/>
      </w:pPr>
      <w:r>
        <w:rPr/>
        <w:t>Cerrado el debate.</w:t>
      </w:r>
    </w:p>
    <w:p>
      <w:pPr>
        <w:pStyle w:val="NormalWeb"/>
        <w:rPr/>
      </w:pPr>
      <w:r>
        <w:rPr/>
        <w:t>En votación.</w:t>
      </w:r>
    </w:p>
    <w:p>
      <w:pPr>
        <w:pStyle w:val="NormalWeb"/>
        <w:rPr/>
      </w:pPr>
      <w:r>
        <w:rPr/>
        <w:t>-</w:t>
      </w:r>
      <w:r>
        <w:rPr>
          <w:i/>
          <w:iCs/>
        </w:rPr>
        <w:t>Efectuada la votación en forma económica, por el sistema electrónico, dio el siguiente resultado: por la afirmativa, 49 votos. No hubo votos por la negativa ni abstenciones.</w:t>
      </w:r>
    </w:p>
    <w:p>
      <w:pPr>
        <w:pStyle w:val="NormalWeb"/>
        <w:rPr/>
      </w:pPr>
      <w:r>
        <w:rPr/>
        <w:t xml:space="preserve">La señora </w:t>
      </w:r>
      <w:r>
        <w:rPr>
          <w:b/>
          <w:bCs/>
        </w:rPr>
        <w:t xml:space="preserve">SAA </w:t>
      </w:r>
      <w:r>
        <w:rPr/>
        <w:t>(Vicepresidenta).- Aprobado en general y en particular el proyecto, con la indicación de Hacienda.</w:t>
      </w:r>
    </w:p>
    <w:p>
      <w:pPr>
        <w:pStyle w:val="NormalWeb"/>
        <w:rPr>
          <w:i/>
          <w:i/>
          <w:iCs/>
        </w:rPr>
      </w:pPr>
      <w:r>
        <w:rPr>
          <w:i/>
          <w:iCs/>
        </w:rPr>
        <w:t>-Votaron por la afirmativa los siguientes señores Diputados:</w:t>
      </w:r>
    </w:p>
    <w:p>
      <w:pPr>
        <w:pStyle w:val="NormalWeb"/>
        <w:rPr/>
      </w:pPr>
      <w:r>
        <w:rPr/>
        <w:t>Acuña, Aguiló, Alvarado, Álvarez-Salamanca, Arancibia, Coloma, Correa, Cristi (doña María Angélica), Chadwick, Dupré, Elgueta, Fuentealba, Gajardo, Galilea, García (don René Manuel), Gutiérrez, Hernández, Jara, Jürgensen, Karelovic, Leay, Letelier (don Juan Pablo), Luksic, Matthei (doña Evelyn), Melero, Montes, Munizaga, Navarro, Ojeda, Orpis, Ortiz, Pérez (don Víctor), Pizarro, Pollarolo (doña Fanny), Reyes, Ribera, Saa (doña María Antonieta), Seguel, Solís, Sota, Taladriz, Tohá, Urrutia (don Salvador), Valenzuela, Venegas, Villouta, Walker, Wörner (doña Martita) y Zambrano.</w:t>
      </w:r>
    </w:p>
    <w:p>
      <w:pPr>
        <w:pStyle w:val="NormalWeb"/>
        <w:rPr/>
      </w:pPr>
      <w:r>
        <w:rPr/>
        <w:t xml:space="preserve">La señora </w:t>
      </w:r>
      <w:r>
        <w:rPr>
          <w:b/>
          <w:bCs/>
        </w:rPr>
        <w:t xml:space="preserve">SAA </w:t>
      </w:r>
      <w:r>
        <w:rPr/>
        <w:t xml:space="preserve">(Vicepresidenta).- Tiene la palabra el Ministro de Salud. </w:t>
      </w:r>
    </w:p>
    <w:p>
      <w:pPr>
        <w:pStyle w:val="NormalWeb"/>
        <w:rPr/>
      </w:pPr>
      <w:r>
        <w:rPr/>
        <w:t xml:space="preserve">El señor </w:t>
      </w:r>
      <w:r>
        <w:rPr>
          <w:b/>
          <w:bCs/>
        </w:rPr>
        <w:t xml:space="preserve">FIGUEROA </w:t>
      </w:r>
      <w:r>
        <w:rPr/>
        <w:t xml:space="preserve">(Ministro de Salud).- Señora Presidenta, quiero agradecer a la Sala y, particularmente, a las Comisiones de Salud y de Hacienda, en las cuales el proyecto se aprobó en forma unánime. De allí que la intervención del Diputado señor Melero no se condice con la unanimidad que se observó especialmente en la Comisión de Salud. Sin perjuicio de lo anterior, para tranquilidad de la Cámara de Diputados, quiero señalar que ingresó, vía Comisión de Salud, el proyecto que moderniza la carrera funcionaria de los médicos, el cual orienta ésta hacia el usuario, crea una estructura de remuneraciones variables, donde el incentivo al desempeño individual y colectivo es algo importante, y, al mismo tiempo, permite dotar de especialistas al servicio público, falencia que afecta a muchos hospitales públicos de diferentes regiones del país. </w:t>
      </w:r>
    </w:p>
    <w:p>
      <w:pPr>
        <w:pStyle w:val="NormalWeb"/>
        <w:rPr/>
      </w:pPr>
      <w:r>
        <w:rPr/>
        <w:t xml:space="preserve">Por lo tanto, esta es la síntesis de un acuerdo que se estableció en 1995 y, al mismo tiempo, una expresión de un acuerdo social que el Gobierno, a través del Ministerio de Salud, está construyendo con los profesionales médicos, cirujanos dentistas, químicos farmacéuticos y bioquímicos, para modernizar definitivamente la salud pública chilena, tarea que no se realizó durante las décadas del 70 y del 80. </w:t>
      </w:r>
    </w:p>
    <w:p>
      <w:pPr>
        <w:pStyle w:val="NormalWeb"/>
        <w:rPr/>
      </w:pPr>
      <w:r>
        <w:rPr/>
        <w:t xml:space="preserve">He dicho. </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ORDEN DEL DÍA</w:t>
      </w:r>
    </w:p>
    <w:p>
      <w:pPr>
        <w:pStyle w:val="NormalWeb"/>
        <w:rPr>
          <w:b/>
          <w:b/>
          <w:bCs/>
          <w:sz w:val="20"/>
          <w:szCs w:val="20"/>
        </w:rPr>
      </w:pPr>
      <w:r>
        <w:rPr>
          <w:b/>
          <w:bCs/>
          <w:sz w:val="20"/>
          <w:szCs w:val="20"/>
        </w:rPr>
        <w:t xml:space="preserve">NUEVO CÓDIGO DE PROCEDIMIENTO PENAL. Primer trámite constitucional. </w:t>
      </w:r>
    </w:p>
    <w:p>
      <w:pPr>
        <w:pStyle w:val="NormalWeb"/>
        <w:rPr/>
      </w:pPr>
      <w:r>
        <w:rPr/>
        <w:t xml:space="preserve">La señora </w:t>
      </w:r>
      <w:r>
        <w:rPr>
          <w:b/>
          <w:bCs/>
        </w:rPr>
        <w:t xml:space="preserve">SAA </w:t>
      </w:r>
      <w:r>
        <w:rPr/>
        <w:t xml:space="preserve">(Vicepresidenta).- En el Orden del Día, corresponde tratar, en primer trámite constitucional, el proyecto de ley que establece un nuevo Código de Procedimiento Penal. </w:t>
      </w:r>
    </w:p>
    <w:p>
      <w:pPr>
        <w:pStyle w:val="NormalWeb"/>
        <w:rPr/>
      </w:pPr>
      <w:r>
        <w:rPr/>
        <w:t xml:space="preserve">Diputados informantes de la Comisión de Constitución, Legislación y Justicia son el señor Rubén Gajardo y la señora Martita Wörner. </w:t>
      </w:r>
    </w:p>
    <w:p>
      <w:pPr>
        <w:pStyle w:val="NormalWeb"/>
        <w:rPr>
          <w:i/>
          <w:i/>
          <w:iCs/>
        </w:rPr>
      </w:pPr>
      <w:r>
        <w:rPr>
          <w:i/>
          <w:iCs/>
        </w:rPr>
        <w:t>Antecedentes:</w:t>
      </w:r>
    </w:p>
    <w:p>
      <w:pPr>
        <w:pStyle w:val="NormalWeb"/>
        <w:rPr>
          <w:i/>
          <w:i/>
          <w:iCs/>
        </w:rPr>
      </w:pPr>
      <w:r>
        <w:rPr>
          <w:i/>
          <w:iCs/>
        </w:rPr>
        <w:t>-Mensaje, boletín Nº 1630-07, sesión 8ª, en 13 de junio de 1995. Documentos de la Cuenta Nº 1.</w:t>
      </w:r>
    </w:p>
    <w:p>
      <w:pPr>
        <w:pStyle w:val="NormalWeb"/>
        <w:rPr>
          <w:i/>
          <w:i/>
          <w:iCs/>
        </w:rPr>
      </w:pPr>
      <w:r>
        <w:rPr>
          <w:i/>
          <w:iCs/>
        </w:rPr>
        <w:t>-Informe de la Comisión de Constitución, Legislación y Justicia. Documentos de la Cuenta Nº 2, de esta sesión.</w:t>
      </w:r>
    </w:p>
    <w:p>
      <w:pPr>
        <w:pStyle w:val="NormalWeb"/>
        <w:rPr/>
      </w:pPr>
      <w:r>
        <w:rPr/>
        <w:t xml:space="preserve">La señora </w:t>
      </w:r>
      <w:r>
        <w:rPr>
          <w:b/>
          <w:bCs/>
        </w:rPr>
        <w:t xml:space="preserve">SAA </w:t>
      </w:r>
      <w:r>
        <w:rPr/>
        <w:t xml:space="preserve">(Vicepresidenta).- Tiene la palabra la señora Wörner. </w:t>
      </w:r>
    </w:p>
    <w:p>
      <w:pPr>
        <w:pStyle w:val="NormalWeb"/>
        <w:rPr/>
      </w:pPr>
      <w:r>
        <w:rPr/>
        <w:t xml:space="preserve">La señora </w:t>
      </w:r>
      <w:r>
        <w:rPr>
          <w:b/>
          <w:bCs/>
        </w:rPr>
        <w:t xml:space="preserve">WÖRNER.- </w:t>
      </w:r>
      <w:r>
        <w:rPr/>
        <w:t xml:space="preserve">Señora Presidenta, ¿de cuánto tiempo dispongo para entregar el informe? </w:t>
      </w:r>
    </w:p>
    <w:p>
      <w:pPr>
        <w:pStyle w:val="NormalWeb"/>
        <w:rPr/>
      </w:pPr>
      <w:r>
        <w:rPr/>
        <w:t xml:space="preserve">La señora </w:t>
      </w:r>
      <w:r>
        <w:rPr>
          <w:b/>
          <w:bCs/>
        </w:rPr>
        <w:t xml:space="preserve">SAA </w:t>
      </w:r>
      <w:r>
        <w:rPr/>
        <w:t>(Vicepresidenta).- El Orden del Día termina a las 14.10, hora en que tienen que estar entregados los dos informes.</w:t>
      </w:r>
    </w:p>
    <w:p>
      <w:pPr>
        <w:pStyle w:val="NormalWeb"/>
        <w:rPr/>
      </w:pPr>
      <w:r>
        <w:rPr/>
        <w:t xml:space="preserve">La señora </w:t>
      </w:r>
      <w:r>
        <w:rPr>
          <w:b/>
          <w:bCs/>
        </w:rPr>
        <w:t xml:space="preserve">WÖRNER.- </w:t>
      </w:r>
      <w:r>
        <w:rPr/>
        <w:t xml:space="preserve">Señora Presidenta, resulta extraordinariamente halagador terminar mi trabajo de cuatro años en la Cámara de Diputados dando cuenta a la Sala del informe de la Comisión de Constitución, Legislación y Justicia sobre el proyecto de ley que establece un nuevo Código de Procedimiento Penal. El actual, vigente en Chile, fue aprobado el 12 de junio de 1906 y comenzó a regir el 1 de marzo de 1907. </w:t>
      </w:r>
    </w:p>
    <w:p>
      <w:pPr>
        <w:pStyle w:val="NormalWeb"/>
        <w:rPr/>
      </w:pPr>
      <w:r>
        <w:rPr/>
        <w:t xml:space="preserve">La doctrina nacional ha sostenido invariablemente que el Código nació obsoleto, lo que, incluso, se admite en el propio mensaje con que se dio inicio a su tramitación legislativa el 31 de diciembre de 1894, durante la presidencia de don Jorge Montt Álvarez. </w:t>
      </w:r>
    </w:p>
    <w:p>
      <w:pPr>
        <w:pStyle w:val="NormalWeb"/>
        <w:rPr/>
      </w:pPr>
      <w:r>
        <w:rPr/>
        <w:t xml:space="preserve">Leyendo el mensaje que acompaña a este Código, podemos encontrar las fundamentaciones de esta declaración de obsolescencia. Basta con remitirnos a una parte del mismo, que señala: "Ni siquiera ha sido posible separar en este Proyecto las funciones de juez instructor de las de juez sentenciador..." </w:t>
      </w:r>
    </w:p>
    <w:p>
      <w:pPr>
        <w:pStyle w:val="NormalWeb"/>
        <w:rPr/>
      </w:pPr>
      <w:r>
        <w:rPr/>
        <w:t xml:space="preserve">"Los criminalistas condenan la práctica de que el juez que instruye el sumario sea también el encargado de fallar la causa; y menester es confesar que las razones que aducen en apoyo de su tesis, son casi incontrovertibles." </w:t>
      </w:r>
    </w:p>
    <w:p>
      <w:pPr>
        <w:pStyle w:val="NormalWeb"/>
        <w:rPr/>
      </w:pPr>
      <w:r>
        <w:rPr/>
        <w:t xml:space="preserve">"Todos los argumentos aducidos en contra de este sistema pueden resumirse en uno solo. El juez sumariante adquiere la convicción de la culpabilidad del reo tan pronto como encuentra indicios suficientes en los datos que recoge. Este convencimiento lo arrastra insensiblemente, y aun sin que él lo sospeche, no sólo a encaminar la investigación por el sendero que se ha trazado a fin de comprobar los hechos que cree verdaderos, sino también a fallar en definitiva conforme a lo que su convicción íntima le viene dictando desde la instrucción del sumario." </w:t>
      </w:r>
    </w:p>
    <w:p>
      <w:pPr>
        <w:pStyle w:val="NormalWeb"/>
        <w:rPr/>
      </w:pPr>
      <w:r>
        <w:rPr/>
        <w:t xml:space="preserve">El proyecto de ley que ahora conocemos, de iniciativa del Ejecutivo, ingresó a la Corporación con fecha 13 de junio de 1995, siendo enviado a la Comisión de Constitución, Legislación y Justicia. </w:t>
      </w:r>
    </w:p>
    <w:p>
      <w:pPr>
        <w:pStyle w:val="NormalWeb"/>
        <w:rPr/>
      </w:pPr>
      <w:r>
        <w:rPr/>
        <w:t>Dicha Comisión inició su estudio el 4 de julio de 1995, y terminó por despachar todo el articulado el 10 de octubre de 1996, fecha en la cual acordó suspender su tramitación a la espera de la aprobación de la reforma constitucional que crea el ministerio público, hoy ley Nº 19.519, de 16 de septiembre de 1997.</w:t>
      </w:r>
    </w:p>
    <w:p>
      <w:pPr>
        <w:pStyle w:val="NormalWeb"/>
        <w:rPr/>
      </w:pPr>
      <w:r>
        <w:rPr/>
        <w:t>Por oficio del 29 de diciembre de 1997, el Gobierno incluyó el proyecto en la actual legislatura extraordinaria, y el 6 de enero de 1998 -día en que se dio cuenta de ese oficio-, la Comisión procedió a revisar el articulado aprobado, acordando introducir algunas adecuaciones y enmiendas a determinados artículos para ajustar su contenido a las prescripciones de la reforma constitucional anteriormente mencionada. Acto continuo, procedió a despachar el proyecto en los términos que se indican en este informe.</w:t>
      </w:r>
    </w:p>
    <w:p>
      <w:pPr>
        <w:pStyle w:val="NormalWeb"/>
        <w:rPr>
          <w:b/>
          <w:b/>
          <w:bCs/>
        </w:rPr>
      </w:pPr>
      <w:r>
        <w:rPr>
          <w:b/>
          <w:bCs/>
        </w:rPr>
        <w:t>Fundamentos del proyecto</w:t>
      </w:r>
    </w:p>
    <w:p>
      <w:pPr>
        <w:pStyle w:val="NormalWeb"/>
        <w:rPr/>
      </w:pPr>
      <w:r>
        <w:rPr/>
        <w:t>Consecuentes con el criterio adoptado para analizar el Código vigente y con el fin de destacar lo que será el nuevo Código de Procedimiento Penal, es necesario recordar algunos pasajes relevantes del mensaje con que se inició el presente proyecto el 13 de junio de 1995, bajo la presidencia de don Eduardo Frei Ruiz-Tagle.</w:t>
      </w:r>
    </w:p>
    <w:p>
      <w:pPr>
        <w:pStyle w:val="NormalWeb"/>
        <w:rPr/>
      </w:pPr>
      <w:r>
        <w:rPr/>
        <w:t>Se señala que, "en concepto del Gobierno, la modernización del sistema de administración de justicia constituye un esfuerzo de crecimiento institucional ineludible para el desarrollo y consolidación de nuestro sistema constitucional y democrático.</w:t>
      </w:r>
    </w:p>
    <w:p>
      <w:pPr>
        <w:pStyle w:val="NormalWeb"/>
        <w:rPr/>
      </w:pPr>
      <w:r>
        <w:rPr/>
        <w:t>"Tal modernización -agrega- ha sido definida como una política que tiende a adecuar el conjunto de las instituciones que participan en la administración de justicia a los procesos de desarrollo económico y político que ha experimentado Chile en las dos últimas décadas.</w:t>
      </w:r>
    </w:p>
    <w:p>
      <w:pPr>
        <w:pStyle w:val="NormalWeb"/>
        <w:rPr/>
      </w:pPr>
      <w:r>
        <w:rPr/>
        <w:t>"Desde un punto de vista económico, se pretende hacer más distributivo el gasto en justicia, evitar que el sistema penal produzca marginalidad, lograr mayor rapidez en la resolución de los litigios y maximizar la imparcialidad y la eficiencia del sistema legal en su conjunto.</w:t>
      </w:r>
    </w:p>
    <w:p>
      <w:pPr>
        <w:pStyle w:val="NormalWeb"/>
        <w:rPr/>
      </w:pPr>
      <w:r>
        <w:rPr/>
        <w:t>"Desde un punto de vista político, se requiere de una justicia accesible, imparcial, igualitaria y que maximice las garantías de los derechos de las personas."</w:t>
      </w:r>
    </w:p>
    <w:p>
      <w:pPr>
        <w:pStyle w:val="NormalWeb"/>
        <w:rPr/>
      </w:pPr>
      <w:r>
        <w:rPr/>
        <w:t>Finalmente, en el mensaje se aclara que esta iniciativa se extiende más allá de la sola reforma del proceso penal, porque supone modificar los criterios de criminalización primaria, introduciendo principios como los de lesividad y última ratio; supervisar la ejecución de las penas, para evitar así castigos excesivos y favorecer la reinserción; modificar la relación entre el Estado y la policía para favorecer la oportunidad y la selectividad en el uso de la fuerza; reemplazar el proceso penal para transformarlo en un juicio genuino, público y contradictorio, con igualdad de armas entre el Estado y el inculpado, y con plena vigencia de la oralidad, la oportunidad y la inmediación; satisfacer las exigencias del debido proceso; respetar los derechos y las garantías de las personas; mejorar la gestión jurisdiccional del Estado sobre la base de criterios de eficiencia y utilizar mejor el gasto público en justicia.</w:t>
      </w:r>
    </w:p>
    <w:p>
      <w:pPr>
        <w:pStyle w:val="NormalWeb"/>
        <w:rPr/>
      </w:pPr>
      <w:r>
        <w:rPr/>
        <w:t>Se sostiene así que la reforma se orienta hacia el conjunto del sistema penal y debe producirse, principalmente, a través de dos mecanismos.</w:t>
      </w:r>
    </w:p>
    <w:p>
      <w:pPr>
        <w:pStyle w:val="NormalWeb"/>
        <w:rPr/>
      </w:pPr>
      <w:r>
        <w:rPr/>
        <w:t>El primero de ellos es la creación de un ministerio público que, además de cumplir su papel específico como órgano investigador y acusador en el procedimiento penal, asuma la función de ordenar la utilización de los recursos represivos del sistema, conforme a criterios generales, conocidos y legitimados por medio de la discusión pública y frente a órganos representativos de la comunidad.</w:t>
      </w:r>
    </w:p>
    <w:p>
      <w:pPr>
        <w:pStyle w:val="NormalWeb"/>
        <w:rPr/>
      </w:pPr>
      <w:r>
        <w:rPr/>
        <w:t>El segundo consiste en devolver a las decisiones judiciales y, en especial, a la sentencia judicial, su plena centralidad como forma de control y legitimación de la utilización de dichos métodos represivos.</w:t>
      </w:r>
    </w:p>
    <w:p>
      <w:pPr>
        <w:pStyle w:val="NormalWeb"/>
        <w:rPr/>
      </w:pPr>
      <w:r>
        <w:rPr/>
        <w:t>Las fuentes que se han tenido en vista para esta propuesta de reforma son la Constitución Política de la República; los instrumentos internacionales de derechos humanos vigentes, ratificados por Chile; la legislación procesal vigente actual, en especial el Código de Procedimiento Penal; asimismo, el Código Orgánico de Tribunales y el Código de Procedimiento Civil, con el objeto de mantener la coherencia entre las normas. Además, han sido de extraordinaria utilidad, orientadores para la reforma que se propone, el Código Procesal Penal Modelo para Iberoamérica, desarrollado por el Instituto Iberoamericano de Derecho Procesal, y otros vigentes en Guatemala, Argentina y El Salvador.</w:t>
      </w:r>
    </w:p>
    <w:p>
      <w:pPr>
        <w:pStyle w:val="NormalWeb"/>
        <w:rPr/>
      </w:pPr>
      <w:r>
        <w:rPr/>
        <w:t>La idea matriz o fundamental del proyecto es la aprobación de un nuevo Código de Procedimiento Penal, con la finalidad primordial de reemplazar el sistema inquisitivo vigente, en el cual el órgano judicial asume las funciones investigadoras, acusadoras y juzgadoras, por uno de perfil acusatorio que encomienda a sujetos diferentes la instrucción y el juzgamiento.</w:t>
      </w:r>
    </w:p>
    <w:p>
      <w:pPr>
        <w:pStyle w:val="NormalWeb"/>
        <w:rPr>
          <w:b/>
          <w:b/>
          <w:bCs/>
        </w:rPr>
      </w:pPr>
      <w:r>
        <w:rPr>
          <w:b/>
          <w:bCs/>
        </w:rPr>
        <w:t>Contenido sinóptico del proyecto.</w:t>
      </w:r>
    </w:p>
    <w:p>
      <w:pPr>
        <w:pStyle w:val="NormalWeb"/>
        <w:rPr/>
      </w:pPr>
      <w:r>
        <w:rPr/>
        <w:t>Para materializar la idea anterior, se propone un proyecto de Código de Procedimiento Penal que consta de 546 artículos, agrupados en cuatro libros.</w:t>
      </w:r>
    </w:p>
    <w:p>
      <w:pPr>
        <w:pStyle w:val="NormalWeb"/>
        <w:rPr/>
      </w:pPr>
      <w:r>
        <w:rPr/>
        <w:t>El Libro Primero, denominado "Disposi-ciones Generales", comprende los artículos 1º al 239 en el texto aprobado. Se encuentra dividido en nueve títulos, que tratan, respectivamente, de los principios básicos, de la jurisdicción y competencia en materia penal, de la actividad procesal, de la acción penal, de los sujetos procesales, de las medidas cautelares personales, de las medidas cautelares reales, de las nulidades procesales y de la prueba.</w:t>
      </w:r>
    </w:p>
    <w:p>
      <w:pPr>
        <w:pStyle w:val="NormalWeb"/>
        <w:rPr/>
      </w:pPr>
      <w:r>
        <w:rPr/>
        <w:t>El Libro Segundo, denominado "Procedi-miento Ordinario", que comprende los artículos 240 al 391 del proyecto aprobado, se divide en tres títulos que tratan, respectivamente, de la etapa de la instrucción, del procedimiento intermedio y del juicio oral.</w:t>
      </w:r>
    </w:p>
    <w:p>
      <w:pPr>
        <w:pStyle w:val="NormalWeb"/>
        <w:rPr/>
      </w:pPr>
      <w:r>
        <w:rPr/>
        <w:t>El Libro Tercero, "Recursos", contiene los artículos 392 al 444. Consta de cinco títulos que tratan de las disposiciones generales, recurso de reposición, recurso de apelación, recurso de casación y revisión de las sentencias firmes.</w:t>
      </w:r>
    </w:p>
    <w:p>
      <w:pPr>
        <w:pStyle w:val="NormalWeb"/>
        <w:rPr/>
      </w:pPr>
      <w:r>
        <w:rPr/>
        <w:t>Por último, el Libro Cuarto, "Procedi-mientos especiales y ejecución", incluye los artículos 445 al 533 del texto aprobado. Está dividido en ocho títulos que tratan sobre el procedimiento por faltas y por delito de acción privada, respecto del procedimiento abreviado, del relativo a personas que gozan de fuero constitucional, de la querella de capítulos, de la extradición, del procedimiento para la aplicación exclusiva de medidas de seguridad y de la ejecución penal y civil.</w:t>
      </w:r>
    </w:p>
    <w:p>
      <w:pPr>
        <w:pStyle w:val="NormalWeb"/>
        <w:rPr/>
      </w:pPr>
      <w:r>
        <w:rPr/>
        <w:t>Para los efectos de una adecuada comprensión del proyecto en informe, al tenor del mensaje que le sirve de fundamento debe tenerse presente, en términos muy generales, que el procedimiento común propuesto contempla la participación de diversos órganos en una instancia única.</w:t>
      </w:r>
    </w:p>
    <w:p>
      <w:pPr>
        <w:pStyle w:val="NormalWeb"/>
        <w:rPr/>
      </w:pPr>
      <w:r>
        <w:rPr/>
        <w:t>La primera etapa es la instrucción, a cargo de los fiscales del ministerio público, quienes deberán investigar los delitos y preparar la acusación.</w:t>
      </w:r>
    </w:p>
    <w:p>
      <w:pPr>
        <w:pStyle w:val="NormalWeb"/>
        <w:rPr/>
      </w:pPr>
      <w:r>
        <w:rPr/>
        <w:t>También en esta fase participa un tribunal unipersonal llamado juez de control de la instrucción, encargado de resolver todos los conflictos que puedan presentarse entre la actividad de investigación del fiscal y los derechos e intereses del imputado y de los demás intervinientes en el proceso.</w:t>
      </w:r>
    </w:p>
    <w:p>
      <w:pPr>
        <w:pStyle w:val="NormalWeb"/>
        <w:rPr/>
      </w:pPr>
      <w:r>
        <w:rPr/>
        <w:t>Para una mejor comprensión, la Comisión acordó definir, en forma genérica, a los intervinientes, señalando que son la víctima, el querellante, el actor civil y el tercero civilmente demandado, junto con los fiscales del ministerio público y el imputado.</w:t>
      </w:r>
    </w:p>
    <w:p>
      <w:pPr>
        <w:pStyle w:val="NormalWeb"/>
        <w:rPr/>
      </w:pPr>
      <w:r>
        <w:rPr/>
        <w:t>En los casos en que el fiscal formule acusación, se da lugar a una audiencia, llamada intermedia, ante el mismo juez de control de la instrucción, destinada básicamente a preparar el juicio oral.</w:t>
      </w:r>
    </w:p>
    <w:p>
      <w:pPr>
        <w:pStyle w:val="NormalWeb"/>
        <w:rPr/>
      </w:pPr>
      <w:r>
        <w:rPr/>
        <w:t>El juicio oral se celebra en forma pública ante un tribunal colegiado de tres miembros, frente al cual deberá formularse la acusación, plantearse la defensa y producirse las pruebas, en una o varias audiencias orales que se deberán desarrollar en forma continuada y con la presencia permanente del fiscal y del imputado y su defensor.</w:t>
      </w:r>
    </w:p>
    <w:p>
      <w:pPr>
        <w:pStyle w:val="NormalWeb"/>
        <w:rPr/>
      </w:pPr>
      <w:r>
        <w:rPr/>
        <w:t>Al término del juicio oral, el tribunal dictará su sentencia, la que sólo será objeto de limitadas posibilidades de impugnación ante los tribunales superiores.</w:t>
      </w:r>
    </w:p>
    <w:p>
      <w:pPr>
        <w:pStyle w:val="NormalWeb"/>
        <w:rPr>
          <w:b/>
          <w:b/>
          <w:bCs/>
        </w:rPr>
      </w:pPr>
      <w:r>
        <w:rPr>
          <w:b/>
          <w:bCs/>
        </w:rPr>
        <w:t>Discusión y aprobación en general del proyecto.</w:t>
      </w:r>
    </w:p>
    <w:p>
      <w:pPr>
        <w:pStyle w:val="NormalWeb"/>
        <w:rPr/>
      </w:pPr>
      <w:r>
        <w:rPr/>
        <w:t>Atendida la trascendencia del proyecto, la Comisión acordó que tanto el mensaje con que se inició, como los antecedentes más relevantes relacionados con su tramitación y discusión, más el texto finalmente aprobado, fueran difundidos a través de la red Internet. Esto constituye una experiencia pionera, una novedad que ha permitido que la tramitación del proyecto sea seguida por los interesados en la cultura jurídica, tanto en nuestro país como también, por cierto, en el ámbito internacional. Es recomendable continuar con esta experiencia y hacer una evaluación de la misma para que pueda aplicarse en otras iniciativas de tanta importancia como la que hoy conocemos.</w:t>
      </w:r>
    </w:p>
    <w:p>
      <w:pPr>
        <w:pStyle w:val="NormalWeb"/>
        <w:rPr>
          <w:b/>
          <w:b/>
          <w:bCs/>
        </w:rPr>
      </w:pPr>
      <w:r>
        <w:rPr>
          <w:b/>
          <w:bCs/>
        </w:rPr>
        <w:t>Información global sobre el proyecto.</w:t>
      </w:r>
    </w:p>
    <w:p>
      <w:pPr>
        <w:pStyle w:val="NormalWeb"/>
        <w:rPr/>
      </w:pPr>
      <w:r>
        <w:rPr/>
        <w:t>La Comisión inició el estudio del proyecto con una información global sobre el mismo de parte de la señora Ministra de Justicia, doña Soledad Alvear Valenzuela, quien concurrió acompañada de los abogados y profesores señores Raúl Tavolari y Cristián Riego. Estos últimos estuvieron presentes, prácticamente, en la totalidad de las sesiones celebradas, prestando su valiosa colaboración, cometido que cumplieron conjuntamente con el Jefe de la División Jurídica del Ministerio de Justicia, don Rafael Blanco. Todos los integrantes de la Comisión agradecemos la valiosa contribución de estos destacados profesionales.</w:t>
      </w:r>
    </w:p>
    <w:p>
      <w:pPr>
        <w:pStyle w:val="NormalWeb"/>
        <w:rPr/>
      </w:pPr>
      <w:r>
        <w:rPr/>
        <w:t>La señora Ministra de Justicia se refirió, concretamente, a los defectos que presenta el actual procedimiento penal y a las ventajas del que se propone.</w:t>
      </w:r>
    </w:p>
    <w:p>
      <w:pPr>
        <w:pStyle w:val="NormalWeb"/>
        <w:rPr/>
      </w:pPr>
      <w:r>
        <w:rPr/>
        <w:t>Reiteró que la principal crítica que se hace al sistema vigente es la concentración en una persona, el juez de letras, de la casi totalidad de las actuaciones y diligencias que se desarrollan en el proceso. Se ha sostenido que esta estructura del proceso penal atenta contra la regla básica de la actividad jurisdiccional, cual es la imparcialidad del juzgador.</w:t>
      </w:r>
    </w:p>
    <w:p>
      <w:pPr>
        <w:pStyle w:val="NormalWeb"/>
        <w:rPr/>
      </w:pPr>
      <w:r>
        <w:rPr/>
        <w:t>Los profesores mencionados expresaron que la orientación básica del proyecto es la de reformar el sistema inquisitivo vigente, cambiándolo por uno de perfil acusatorio, en el que se discrimina, orgánica y funcionalmente, entre las funciones de la instrucción y del juzgamiento.</w:t>
      </w:r>
    </w:p>
    <w:p>
      <w:pPr>
        <w:pStyle w:val="NormalWeb"/>
        <w:rPr>
          <w:b/>
          <w:b/>
          <w:bCs/>
        </w:rPr>
      </w:pPr>
      <w:r>
        <w:rPr>
          <w:b/>
          <w:bCs/>
        </w:rPr>
        <w:t>Estructura del nuevo proceso penal.</w:t>
      </w:r>
    </w:p>
    <w:p>
      <w:pPr>
        <w:pStyle w:val="NormalWeb"/>
        <w:rPr/>
      </w:pPr>
      <w:r>
        <w:rPr/>
        <w:t>El nuevo proceso penal separa las funciones de investigar y juzgar.</w:t>
      </w:r>
    </w:p>
    <w:p>
      <w:pPr>
        <w:pStyle w:val="NormalWeb"/>
        <w:rPr/>
      </w:pPr>
      <w:r>
        <w:rPr/>
        <w:t>La función de investigar corresponderá exclusivamente a un órgano técnico especializado denominado ministerio público, conformado por un órgano de gobierno de carácter colegiado y por un fiscal nacional, fiscales regionales y fiscales adjuntos.</w:t>
      </w:r>
    </w:p>
    <w:p>
      <w:pPr>
        <w:pStyle w:val="NormalWeb"/>
        <w:rPr/>
      </w:pPr>
      <w:r>
        <w:rPr/>
        <w:t>Este órgano va a tener las siguientes funciones:</w:t>
      </w:r>
    </w:p>
    <w:p>
      <w:pPr>
        <w:pStyle w:val="NormalWeb"/>
        <w:ind w:left="720" w:hanging="0"/>
        <w:rPr/>
      </w:pPr>
      <w:r>
        <w:rPr/>
        <w:t>1º Investigación de los delitos y persecución penal en representación de la comunidad.</w:t>
      </w:r>
    </w:p>
    <w:p>
      <w:pPr>
        <w:pStyle w:val="NormalWeb"/>
        <w:ind w:left="720" w:hanging="0"/>
        <w:rPr/>
      </w:pPr>
      <w:r>
        <w:rPr/>
        <w:t>2º Dirigir la actuación de la policía durante la investigación.</w:t>
      </w:r>
    </w:p>
    <w:p>
      <w:pPr>
        <w:pStyle w:val="NormalWeb"/>
        <w:ind w:left="720" w:hanging="0"/>
        <w:rPr/>
      </w:pPr>
      <w:r>
        <w:rPr/>
        <w:t>3º Presentar la acusación ante el tribunal del juicio oral y sostener la acción penal.</w:t>
      </w:r>
    </w:p>
    <w:p>
      <w:pPr>
        <w:pStyle w:val="NormalWeb"/>
        <w:rPr/>
      </w:pPr>
      <w:r>
        <w:rPr/>
        <w:t>La acción de juzgar corresponderá exclusivamente a los tribunales de justicia, para lo cual se va a crear un tribunal colegiado compuesto por tres jueces de derecho que deberán conocer los antecedentes -que expondrán el fiscal y la defensa del imputado, y resolver-.</w:t>
      </w:r>
    </w:p>
    <w:p>
      <w:pPr>
        <w:pStyle w:val="NormalWeb"/>
        <w:rPr/>
      </w:pPr>
      <w:r>
        <w:rPr/>
        <w:t>El tribunal no estará compuesto por ciudadanos, como ocurre en el sistema norteamericano, sino únicamente por jueces de derecho.</w:t>
      </w:r>
    </w:p>
    <w:p>
      <w:pPr>
        <w:pStyle w:val="NormalWeb"/>
        <w:rPr/>
      </w:pPr>
      <w:r>
        <w:rPr/>
        <w:t>Los jueces dejan de tener funciones de investigación para dedicarse a lo que naturalmente están llamados a realizar, esto es, juzgar con arreglo a derecho. Este punto es particularmente importante, porque permite dotar al juez de efectiva imparcialidad.</w:t>
      </w:r>
    </w:p>
    <w:p>
      <w:pPr>
        <w:pStyle w:val="NormalWeb"/>
        <w:rPr/>
      </w:pPr>
      <w:r>
        <w:rPr/>
        <w:t>Debe recordarse que, en la actualidad, el mismo juez es quien investiga; luego, formula la acusación y, posteriormente, sentencia.</w:t>
      </w:r>
    </w:p>
    <w:p>
      <w:pPr>
        <w:pStyle w:val="NormalWeb"/>
        <w:rPr>
          <w:b/>
          <w:b/>
          <w:bCs/>
        </w:rPr>
      </w:pPr>
      <w:r>
        <w:rPr>
          <w:b/>
          <w:bCs/>
        </w:rPr>
        <w:t>Características centrales del nuevo proceso.</w:t>
      </w:r>
    </w:p>
    <w:p>
      <w:pPr>
        <w:pStyle w:val="NormalWeb"/>
        <w:rPr/>
      </w:pPr>
      <w:r>
        <w:rPr/>
        <w:t>El nuevo proceso penal es oral, con lo cual dejan de existir los expedientes que contribuyen a burocratizar, a entrabar y a retardar el proceso. Además, deben recordarse situaciones de cotidianidad, como pérdidas de expedientes, robos de los mismos y otras que se evitarán de ahora en adelante.</w:t>
      </w:r>
    </w:p>
    <w:p>
      <w:pPr>
        <w:pStyle w:val="NormalWeb"/>
        <w:rPr/>
      </w:pPr>
      <w:r>
        <w:rPr/>
        <w:t>El nuevo proceso permite dar efectivo cumplimiento al principio de la inmediación, lo que significa que las partes tienen contacto directo con el juez durante las actuaciones del proceso, garantía básica de todo sistema procesal penal moderno. Debe recordarse que en la actualidad existen funcionarios subalternos, llamados actuarios, que intermedian la relación entre las partes y el juez, en atención a la alta carga de trabajo que poseen los jueces. Esta situación genera que muchas actuaciones y decisiones propias de los jueces sean asumidas por los actuarios.</w:t>
      </w:r>
    </w:p>
    <w:p>
      <w:pPr>
        <w:pStyle w:val="NormalWeb"/>
        <w:rPr/>
      </w:pPr>
      <w:r>
        <w:rPr/>
        <w:t>El nuevo proceso penal también es desburocratizado. Ello se traduce en lo siguiente:</w:t>
      </w:r>
    </w:p>
    <w:p>
      <w:pPr>
        <w:pStyle w:val="NormalWeb"/>
        <w:rPr/>
      </w:pPr>
      <w:r>
        <w:rPr/>
        <w:t>La fase de investigación no tiene carácter formal, es desburocratizada, exenta de trámites y ritualidades, los que entraban actualmente los procesos. Ello significa que las relaciones y comunicaciones entre el fiscal y los órganos auxiliares de la administración de justicia -la policía, el Servicio de Registro Civil, el Servicio Médico Legal, etcétera- son directas, sin requerir oficios u otros escritos formales, lo que contribuye a facilitar, agilizar y dotar de eficiencia y rapidez las investigaciones de los fiscales. Todo lo anterior encuentra su fundamento en la instauración de un efectivo sistema acusatorio, con un proceso contradictorio que se desarrolla entre la fiscalía y el abogado defensor.</w:t>
      </w:r>
    </w:p>
    <w:p>
      <w:pPr>
        <w:pStyle w:val="NormalWeb"/>
        <w:rPr/>
      </w:pPr>
      <w:r>
        <w:rPr/>
        <w:t>El nuevo proceso penal da cumplimiento efectivo al principio de concentración. Esto es, elimina la existencia de trámites e instancias prolongadas, concentrando en pocas audiencias la resolución de los conflictos. El juicio oral ante el tribunal colegiado constituye un ejemplo elocuente, pues en una sola audiencia se escuchan los alegatos del fiscal y del defensor, se presentan las pruebas y el tribunal está obligado a fallar, en el sentido de absolver o condenar. Puede, posteriormente, tomarse un plazo de hasta 30 días para determinar exactamente la pena a imponer y para redactar los fundamentos del fallo, pero la resolución, de absolución o de condena, debe ser inmediata.</w:t>
      </w:r>
    </w:p>
    <w:p>
      <w:pPr>
        <w:pStyle w:val="NormalWeb"/>
        <w:rPr/>
      </w:pPr>
      <w:r>
        <w:rPr/>
        <w:t>Se instaura un proceso penal acusatorio, abandonándose el actual sistema inquisitivo. Ello significa que se estructura un sistema en que se permite un debate entre partes -fiscal y defensor-, con igualdad de condiciones y oportunidades, entregándose a los jueces que resuelven una auténtica posición de imparcialidad, alejados de asumir funciones de investigador.</w:t>
      </w:r>
    </w:p>
    <w:p>
      <w:pPr>
        <w:pStyle w:val="NormalWeb"/>
        <w:rPr/>
      </w:pPr>
      <w:r>
        <w:rPr/>
        <w:t>El nuevo proceso diversifica el sistema de solución controversial, ampliando las posibles soluciones que puede entregar el proceso penal.</w:t>
      </w:r>
    </w:p>
    <w:p>
      <w:pPr>
        <w:pStyle w:val="NormalWeb"/>
        <w:rPr/>
      </w:pPr>
      <w:r>
        <w:rPr/>
        <w:t>Por último, es más transparente, pues establece estándares de garantías para todos los intervinientes ligados a él, la presencia del juez, la oralidad, la publicidad, etcétera. Particularmente, es la estructura oral y pública del proceso de toma de decisiones en el juicio oral donde están todas las partes ante el juez y se resuelve en forma imparcial.</w:t>
      </w:r>
    </w:p>
    <w:p>
      <w:pPr>
        <w:pStyle w:val="NormalWeb"/>
        <w:rPr>
          <w:b/>
          <w:b/>
          <w:bCs/>
        </w:rPr>
      </w:pPr>
      <w:r>
        <w:rPr>
          <w:b/>
          <w:bCs/>
        </w:rPr>
        <w:t>Estructuras y bases de un proceso penal tipo.</w:t>
      </w:r>
    </w:p>
    <w:p>
      <w:pPr>
        <w:pStyle w:val="NormalWeb"/>
        <w:rPr/>
      </w:pPr>
      <w:r>
        <w:rPr/>
        <w:t>El proceso penal posee dos fases claramente diferenciadas:</w:t>
      </w:r>
    </w:p>
    <w:p>
      <w:pPr>
        <w:pStyle w:val="NormalWeb"/>
        <w:rPr/>
      </w:pPr>
      <w:r>
        <w:rPr/>
        <w:t>a) La fase de instrucción o de investigación.</w:t>
      </w:r>
    </w:p>
    <w:p>
      <w:pPr>
        <w:pStyle w:val="NormalWeb"/>
        <w:rPr/>
      </w:pPr>
      <w:r>
        <w:rPr/>
        <w:t>En ella intervienen, primero, la víctima, con su abogado querellante -si lo tiene-; segundo, el fiscal; tercero, el imputado y su abogado defensor y, cuarto, el juez de control de la instrucción. Este último tiene varias funciones, como resolver acerca de la procedencia de medidas cautelares, personales y reales, y aceptar o rechazar otras decisiones tomadas por el fiscal.</w:t>
      </w:r>
    </w:p>
    <w:p>
      <w:pPr>
        <w:pStyle w:val="NormalWeb"/>
        <w:rPr/>
      </w:pPr>
      <w:r>
        <w:rPr/>
        <w:t>b) La fase de juzgamiento.</w:t>
      </w:r>
    </w:p>
    <w:p>
      <w:pPr>
        <w:pStyle w:val="NormalWeb"/>
        <w:rPr/>
      </w:pPr>
      <w:r>
        <w:rPr/>
        <w:t>Intervienen en esta fase las partes mencionadas ante el tribunal colegiado de tres jueces de derecho.</w:t>
      </w:r>
    </w:p>
    <w:p>
      <w:pPr>
        <w:pStyle w:val="NormalWeb"/>
        <w:rPr/>
      </w:pPr>
      <w:r>
        <w:rPr/>
        <w:t>Reitero, en un proceso tipo podemos distinguir claramente dos fases: la de investigación y la de juzgamiento.</w:t>
      </w:r>
    </w:p>
    <w:p>
      <w:pPr>
        <w:pStyle w:val="NormalWeb"/>
        <w:rPr/>
      </w:pPr>
      <w:r>
        <w:rPr/>
        <w:t>En la fase de investigación, en primer lugar, se recibirá una denuncia por parte del fiscal o por intermedio de la policía. Dicha denuncia será conocida y analizada por el fiscal, quien puede llegar a tres conclusiones.</w:t>
      </w:r>
    </w:p>
    <w:p>
      <w:pPr>
        <w:pStyle w:val="NormalWeb"/>
        <w:rPr/>
      </w:pPr>
      <w:r>
        <w:rPr/>
        <w:t>La primera puede ser no iniciar la investigación. Ello ocurre cuando los hechos de la denuncia no fueren constitutivos de delito o cuando los antecedentes permitan establecer que se encuentra extinguida la responsabilidad penal del imputado. En este caso, la víctima también puede reclamar ante el juez de control.</w:t>
      </w:r>
    </w:p>
    <w:p>
      <w:pPr>
        <w:pStyle w:val="NormalWeb"/>
        <w:rPr/>
      </w:pPr>
      <w:r>
        <w:rPr/>
        <w:t>La segunda conclusión a que puede llegar el fiscal es la de archivar provisionalmente el proceso. Ello ocurre cuando en la investigación no aparecen antecedentes que permitan realizar acciones para esclarecer los hechos. A esto se puede oponer la víctima y reclamar ante las autoridades superiores del ministerio público, o bien presentar querella u obligar a resolver al juez de control de la instrucción.</w:t>
      </w:r>
    </w:p>
    <w:p>
      <w:pPr>
        <w:pStyle w:val="NormalWeb"/>
        <w:rPr/>
      </w:pPr>
      <w:r>
        <w:rPr/>
        <w:t>La tercera conclusión a que puede arribar el fiscal, una vez conocidos los antecedentes, es ejercer el principio de la oportunidad. Los fiscales pueden no iniciar la investigación o abandonar una comenzada, cuando los hechos, por su insignificancia, no comprometen en forma grave el interés público. Cabe agregar que en este caso el delito perseguido no debe tener asignada una pena superior a presidio o reclusión menor en su grado mínimo, o bien tratarse de un delito cometido por un funcionario público en el ejercicio de sus funciones.</w:t>
      </w:r>
    </w:p>
    <w:p>
      <w:pPr>
        <w:pStyle w:val="NormalWeb"/>
        <w:rPr/>
      </w:pPr>
      <w:r>
        <w:rPr/>
        <w:t>El uso de esta facultad por parte del fiscal no procederá cuando el juez de control determine que se debe proseguir la investigación, de oficio o a petición de parte.</w:t>
      </w:r>
    </w:p>
    <w:p>
      <w:pPr>
        <w:pStyle w:val="NormalWeb"/>
        <w:rPr/>
      </w:pPr>
      <w:r>
        <w:rPr/>
        <w:t>Asimismo, cuando la víctima manifieste de cualquier modo su interés en la continuación de la persecución penal, el juez deberá ordenar al fiscal proseguir con ella.</w:t>
      </w:r>
    </w:p>
    <w:p>
      <w:pPr>
        <w:pStyle w:val="NormalWeb"/>
        <w:rPr/>
      </w:pPr>
      <w:r>
        <w:rPr/>
        <w:t>Por último, existe la posibilidad de que el fiscal decida investigar, para cuyos efectos se relacionará con los órganos auxiliares del sistema de justicia, principalmente a través de la dirección y coordinación de la actividad con la policía.</w:t>
      </w:r>
    </w:p>
    <w:p>
      <w:pPr>
        <w:pStyle w:val="NormalWeb"/>
        <w:rPr/>
      </w:pPr>
      <w:r>
        <w:rPr/>
        <w:t>Este tema fue largamente discutido en la Comisión y se recogió -como consta en el informe- la opinión detallada de la policía de Investigaciones y de Carabineros de Chile.</w:t>
      </w:r>
    </w:p>
    <w:p>
      <w:pPr>
        <w:pStyle w:val="NormalWeb"/>
        <w:rPr/>
      </w:pPr>
      <w:r>
        <w:rPr/>
        <w:t>Terminada la investigación, el fiscal, dependiendo de las características del caso, tiene a su vez las siguientes alternativas:</w:t>
      </w:r>
    </w:p>
    <w:p>
      <w:pPr>
        <w:pStyle w:val="NormalWeb"/>
        <w:ind w:left="720" w:hanging="0"/>
        <w:rPr/>
      </w:pPr>
      <w:r>
        <w:rPr/>
        <w:t>a) Suspensión condicional del proceso. Esta institución, fórmula de solución o salida de un proceso penal, razona sobre tres supuestos.</w:t>
      </w:r>
    </w:p>
    <w:p>
      <w:pPr>
        <w:pStyle w:val="NormalWeb"/>
        <w:ind w:left="1440" w:hanging="0"/>
        <w:rPr/>
      </w:pPr>
      <w:r>
        <w:rPr/>
        <w:t>1º Se requiere establecer en el sistema procesal penal salidas diferenciadas según el delito ante el cual se enfrenta la sociedad. En este sentido, y ante hechos delictivos de baja gravedad, el sistema de justicia debe establecer fórmulas de solución racionales, que tengan como norte la resocialización y rehabilitación de las personas, entendiendo además que la cárcel, como única solución al problema de la delincuencia, ha demostrado ser insuficiente y muchas veces abiertamente contradictoria.</w:t>
      </w:r>
    </w:p>
    <w:p>
      <w:pPr>
        <w:pStyle w:val="NormalWeb"/>
        <w:ind w:left="1440" w:hanging="0"/>
        <w:rPr/>
      </w:pPr>
      <w:r>
        <w:rPr/>
        <w:t>2º Debe racionalizarse el uso de los recursos públicos en la persecución del delito, para lo cual es imprescindible dotar al sistema de administración de justicia de criterios y políticas racionales de persecución penal pública. De esta forma, deben establecerse sistemas diferenciadores de resolución de conflictos, según la gravedad e importancia de los mismos, de conformidad con los criterios expresados en la letra precedente. Ello permite maximizar el uso del aparato de justicia y hacer frente a la variedad del litigio penal.</w:t>
      </w:r>
    </w:p>
    <w:p>
      <w:pPr>
        <w:pStyle w:val="NormalWeb"/>
        <w:ind w:left="1440" w:hanging="0"/>
        <w:rPr/>
      </w:pPr>
      <w:r>
        <w:rPr/>
        <w:t>3º Las estadísticas emanadas de la aplicación de medidas alternativas, como la remisión condicional de la pena, la reclusión nocturna y la libertad vigilada, permiten constatar que los niveles de reincidencia de las personas que cumplen medidas en libertad son significativamente menores a los de las personas que cumplen penas en la cárcel.</w:t>
      </w:r>
    </w:p>
    <w:p>
      <w:pPr>
        <w:pStyle w:val="NormalWeb"/>
        <w:rPr/>
      </w:pPr>
      <w:r>
        <w:rPr/>
        <w:t>En el informe también se señalan estadísticas de la forma en que estas medidas alternativas inciden positivamente en la reinserción.</w:t>
      </w:r>
    </w:p>
    <w:p>
      <w:pPr>
        <w:pStyle w:val="NormalWeb"/>
        <w:rPr/>
      </w:pPr>
      <w:r>
        <w:rPr/>
        <w:t>Entonces, ¿cuáles son los mecanismos que se poseen? La suspensión condicional de procedimiento consiste, tal cual su nombre lo indica, en suspender el trámite del proceso en la medida que el hecho delictivo y el imputado cumplen determinados requisitos y características. De esta forma, y en la medida en que el fiscal así lo determine, se podrá acordar con la persona objeto de la investigación el cumplimiento de determinadas condiciones por cierto plazo: residir en un lugar señalado, prohibición de frecuentar otros o de visitar a algunas personas; ejercer un trabajo, oficio, profesión o asistir a un programa educacional o de capacitación; pagar determinada suma a título de indemnización de perjuicios a favor de la víctima; acudir habitualmente al tribunal, etcétera.</w:t>
      </w:r>
    </w:p>
    <w:p>
      <w:pPr>
        <w:pStyle w:val="NormalWeb"/>
        <w:rPr/>
      </w:pPr>
      <w:r>
        <w:rPr/>
        <w:t>Los requisitos que se contemplan para optar a la suspensión condicional del procedimiento son:</w:t>
      </w:r>
    </w:p>
    <w:p>
      <w:pPr>
        <w:pStyle w:val="NormalWeb"/>
        <w:ind w:left="1440" w:hanging="0"/>
        <w:rPr/>
      </w:pPr>
      <w:r>
        <w:rPr/>
        <w:t>1º La pena privativa o restrictiva de libertad que se pudiera imponer al imputado no puede exceder de tres años.</w:t>
      </w:r>
    </w:p>
    <w:p>
      <w:pPr>
        <w:pStyle w:val="NormalWeb"/>
        <w:ind w:left="1440" w:hanging="0"/>
        <w:rPr/>
      </w:pPr>
      <w:r>
        <w:rPr/>
        <w:t>2º El imputado no debe haber sido condenado anteriormente por crimen o simple delito, y</w:t>
      </w:r>
    </w:p>
    <w:p>
      <w:pPr>
        <w:pStyle w:val="NormalWeb"/>
        <w:ind w:left="1440" w:hanging="0"/>
        <w:rPr/>
      </w:pPr>
      <w:r>
        <w:rPr/>
        <w:t>3º Los antecedentes personales del imputado, su conducta anterior y posterior al hecho punible y la naturaleza, modalidades y móviles determinados del delito, permiten presumir que no volverá a delinquir.</w:t>
      </w:r>
    </w:p>
    <w:p>
      <w:pPr>
        <w:pStyle w:val="NormalWeb"/>
        <w:rPr/>
      </w:pPr>
      <w:r>
        <w:rPr/>
        <w:t>Se establece también la improcedencia absoluta de la suspensión condicional de esta institución cuando se trata de delitos de aborto, homicidio, secuestro, mutilación, lesiones gravísimas, violación, tráfico ilícito de estupefacientes y conductas terroristas.</w:t>
      </w:r>
    </w:p>
    <w:p>
      <w:pPr>
        <w:pStyle w:val="NormalWeb"/>
        <w:rPr>
          <w:b/>
          <w:b/>
          <w:bCs/>
        </w:rPr>
      </w:pPr>
      <w:r>
        <w:rPr>
          <w:b/>
          <w:bCs/>
        </w:rPr>
        <w:t>Sistemas de registro y quebrantamiento de condiciones.</w:t>
      </w:r>
    </w:p>
    <w:p>
      <w:pPr>
        <w:pStyle w:val="NormalWeb"/>
        <w:rPr/>
      </w:pPr>
      <w:r>
        <w:rPr/>
        <w:t>Existirá un sistema de registro a cargo del ministerio público, en el que se consignarán los datos de las personas que han sido objeto de suspensión condicional de procedimiento, registro al que puede tener acceso el querellante.</w:t>
      </w:r>
    </w:p>
    <w:p>
      <w:pPr>
        <w:pStyle w:val="NormalWeb"/>
        <w:rPr/>
      </w:pPr>
      <w:r>
        <w:rPr/>
        <w:t>Se establece que para hacer procedente la suspensión condicional debe existir, por parte del imputado, un reconocimiento de los antecedentes en los que se funda la instrucción del fiscal. En el evento de que el imputado la quebrante, se revocará ésta y se fallará en conformidad con el procedimiento abreviado.</w:t>
      </w:r>
    </w:p>
    <w:p>
      <w:pPr>
        <w:pStyle w:val="NormalWeb"/>
        <w:rPr/>
      </w:pPr>
      <w:r>
        <w:rPr/>
        <w:t>Para proceder y conceder la suspensión condicional debe estar conforme el fiscal y el imputado, y esa proposición la debe conocer y resolver el juez de control de la instrucción oyendo previamente a la víctima.</w:t>
      </w:r>
    </w:p>
    <w:p>
      <w:pPr>
        <w:pStyle w:val="NormalWeb"/>
        <w:rPr/>
      </w:pPr>
      <w:r>
        <w:rPr/>
        <w:t>Se contemplan acuerdos reparatorios entre víctima y victimario.</w:t>
      </w:r>
    </w:p>
    <w:p>
      <w:pPr>
        <w:pStyle w:val="NormalWeb"/>
        <w:rPr/>
      </w:pPr>
      <w:r>
        <w:rPr/>
        <w:t>Este es otro sistema de resolver un conflicto penal sobre la base de establecer acuerdos pecuniarios entre la víctima y el victimario. Sólo es procedente respecto de delitos en los que existe un bien jurídico disponible de carácter patrimonial o susceptible de una apreciación pecuniaria. Estos serán, entonces, delitos económicos y contra la propiedad y también culposos, cuando no hubieren producido la muerte ni afectado en forma permanente y grave la integridad física.</w:t>
      </w:r>
    </w:p>
    <w:p>
      <w:pPr>
        <w:pStyle w:val="NormalWeb"/>
        <w:rPr/>
      </w:pPr>
      <w:r>
        <w:rPr/>
        <w:t>Para que proceda el acuerdo reparatorio, debe existir un acuerdo entre la víctima del delito y el victimario, ratificado por el juez de control de la instrucción, quien debe verificar que las partes hayan prestado su consentimiento en forma libre y con pleno conocimiento de sus derechos.</w:t>
      </w:r>
    </w:p>
    <w:p>
      <w:pPr>
        <w:pStyle w:val="NormalWeb"/>
        <w:rPr/>
      </w:pPr>
      <w:r>
        <w:rPr/>
        <w:t>¿Cuándo procederá el sobreseimiento definitivo o temporal?</w:t>
      </w:r>
    </w:p>
    <w:p>
      <w:pPr>
        <w:pStyle w:val="NormalWeb"/>
        <w:rPr/>
      </w:pPr>
      <w:r>
        <w:rPr/>
        <w:t>Las causales de este sobreseimiento son básicamente las mismas que existen en la actualidad, salvo una hipótesis que consiste en que los antecedentes reunidos durante la investigación no fueran suficientes para fundar una acusación y que dicha investigación no pudiera seguir adelante en forma inmediata, habiendo, no obstante, motivos para esperar el surgimiento de nuevos antecedentes con posterioridad.</w:t>
      </w:r>
    </w:p>
    <w:p>
      <w:pPr>
        <w:pStyle w:val="NormalWeb"/>
        <w:rPr/>
      </w:pPr>
      <w:r>
        <w:rPr/>
        <w:t>En cuanto a la causal de sobreseimiento temporal, transcurridos dos años desde su dictación sin que aparecieren nuevos antecedentes, producirá los efectos del definitivo.</w:t>
      </w:r>
    </w:p>
    <w:p>
      <w:pPr>
        <w:pStyle w:val="NormalWeb"/>
        <w:rPr/>
      </w:pPr>
      <w:r>
        <w:rPr/>
        <w:t>Se llega así a la segunda fase del juzgamiento, que contempla la acusación, a través del procedimiento abreviado; la acusación, ante el tribunal del juicio oral, y el juicio oral propiamente tal.</w:t>
      </w:r>
    </w:p>
    <w:p>
      <w:pPr>
        <w:pStyle w:val="NormalWeb"/>
        <w:rPr/>
      </w:pPr>
      <w:r>
        <w:rPr/>
        <w:t>La acusación, a través del procedimiento abreviado. Este procedimiento tiene lugar cuando el ministerio público requiere la imposición de una pena no superior a cinco años de presidio o reclusión menor en su grado máximo. Este procedimiento necesita, por parte del acusado, la aceptación de los hechos materia de la acusación y de los antecedentes de la investigación que la fundare.</w:t>
      </w:r>
    </w:p>
    <w:p>
      <w:pPr>
        <w:pStyle w:val="NormalWeb"/>
        <w:rPr/>
      </w:pPr>
      <w:r>
        <w:rPr/>
        <w:t>El acuerdo que preste el acusado debe constar por escrito y ser ratificado ante el juez de control de la instrucción en la audiencia de preparación del juicio oral. El querellante puede oponerse a este procedimiento cuando en su acusación particular hubiere efectuado una calificación jurídica de los hechos, atribuida a una forma de participación o señalado circunstancias modificatorias de la responsabilidad penal, diferentes de las señaladas por el ministerio público en su acusación, y, como consecuencia de ello, la pena solicitada excediere de la señalada precedentemente. El juez de control de la instrucción, al pronunciarse acerca de la solicitud del fiscal, consultará al acusado para verificar que éste ha prestado su consentimiento al procedimiento abreviado en forma libre y voluntaria, que conoce su derecho al exigir un juicio oral, y que entiende los términos del acuerdo y las consecuencias que éste puede significarle.</w:t>
      </w:r>
    </w:p>
    <w:p>
      <w:pPr>
        <w:pStyle w:val="NormalWeb"/>
        <w:rPr/>
      </w:pPr>
      <w:r>
        <w:rPr/>
        <w:t>Acordado el procedimiento abreviado, el juez abrirá debate y, posteriormente, dictará sentencia. En caso de ser condenatoria, no podrá imponer una pena superior a la requerida por el ministerio público. La sentencia del juez de control, tribunal unipersonal, es susceptible de ser impugnable a través del recurso de apelación ante la Corte de Apelaciones, procediendo también el recurso de casación.</w:t>
      </w:r>
    </w:p>
    <w:p>
      <w:pPr>
        <w:pStyle w:val="NormalWeb"/>
        <w:rPr/>
      </w:pPr>
      <w:r>
        <w:rPr/>
        <w:t>La segunda etapa es la acusación ante el tribunal del juicio oral. Aquí está la presentación de la acusación por parte de la fiscalía y forzamiento de la acusación, y la preparación del juicio oral.</w:t>
      </w:r>
    </w:p>
    <w:p>
      <w:pPr>
        <w:pStyle w:val="NormalWeb"/>
        <w:rPr/>
      </w:pPr>
      <w:r>
        <w:rPr/>
        <w:t>En la primera etapa, el fiscal presentará la acusación preparada. El juez de control de la instrucción puede ordenar al fiscal la formulación de la acusación cuando lo solicite el querellante, y siempre que los antecedentes acumulados en la instrucción constituyeren suficiente fundamento para el enjuiciamiento del imputado.</w:t>
      </w:r>
    </w:p>
    <w:p>
      <w:pPr>
        <w:pStyle w:val="NormalWeb"/>
        <w:rPr/>
      </w:pPr>
      <w:r>
        <w:rPr/>
        <w:t xml:space="preserve">En la preparación del juicio oral se contempla la presentación de la acusación por parte del fiscal; la realización de la audiencia de preparación del juicio oral, presidida y dirigida por el juez de control de la instrucción; y el auto de apertura del juicio oral. </w:t>
      </w:r>
    </w:p>
    <w:p>
      <w:pPr>
        <w:pStyle w:val="NormalWeb"/>
        <w:rPr/>
      </w:pPr>
      <w:r>
        <w:rPr/>
        <w:t>Esta resolución consigna el tribunal competente para conocer el juicio oral, la o las acusaciones que debieran ser objeto de juicio, la o las demandas civiles, las pruebas que deberán rendirse en la audiencia oral, y la individualización de quienes deberán ser citados a la audiencia principal.</w:t>
      </w:r>
    </w:p>
    <w:p>
      <w:pPr>
        <w:pStyle w:val="NormalWeb"/>
        <w:rPr/>
      </w:pPr>
      <w:r>
        <w:rPr/>
        <w:t>Entramos así, entonces, al juicio oral.</w:t>
      </w:r>
    </w:p>
    <w:p>
      <w:pPr>
        <w:pStyle w:val="NormalWeb"/>
        <w:rPr/>
      </w:pPr>
      <w:r>
        <w:rPr/>
        <w:t>Los aspectos centrales del juicio oral. El juicio es oral tanto en lo relativo a las alegaciones de las partes como a las declaraciones del acusado, y a la recepción de las pruebas. Las resoluciones serán dictadas y fundamentadas verbalmente.</w:t>
      </w:r>
    </w:p>
    <w:p>
      <w:pPr>
        <w:pStyle w:val="NormalWeb"/>
        <w:rPr/>
      </w:pPr>
      <w:r>
        <w:rPr/>
        <w:t xml:space="preserve">El juicio oral se desarrolla de manera continua y podrá prolongarse en audiencias sucesivas hasta su conclusión. En esto radica el principio de concentración. Se debe realizar con la presencia ininterrumpida de todos los jueces que integran el tribunal y del fiscal del ministerio público. El acusado tiene derecho a estar presente durante toda la audiencia. La presencia del defensor durante todo el juicio oral es un requisito de validez del mismo. El juicio es público, pero el tribunal puede disponer, a petición de parte o por resolución fundada, una de las siguientes medidas, cuando considere que ellas resultan necesarias para proteger la intimidad, el honor o la seguridad de cualquier persona que debiera tomar parte en el juicio, evitando la divulgación de un secreto protegido por la ley. </w:t>
      </w:r>
    </w:p>
    <w:p>
      <w:pPr>
        <w:pStyle w:val="NormalWeb"/>
        <w:rPr/>
      </w:pPr>
      <w:r>
        <w:rPr/>
        <w:t>Se puede impedir el acceso u ordenar la salida de personas determinadas de la Sala por donde se realiza la audiencia; asimismo, del público en general u ordenar su salida cuando la práctica de pruebas específicas así lo requieran. No se pueden tomar fotografías ni filmaciones de la audiencia por parte de medios de comunicación social, ni tampoco transmitir su desarrollo por vía radial o televisiva. Sin embargo, el tribunal puede autorizarlo cuando considere que ello contribuye a la adecuada información del público y siempre que estén de acuerdo todos los intervinientes presentes en el juicio.</w:t>
      </w:r>
    </w:p>
    <w:p>
      <w:pPr>
        <w:pStyle w:val="NormalWeb"/>
        <w:rPr/>
      </w:pPr>
      <w:r>
        <w:rPr/>
        <w:t xml:space="preserve">Se recibirán en el juicio las pruebas presentadas por las partes. El tribunal podrá ordenar la recepción de pruebas que no hubieren sido solicitadas oportunamente por las partes, cuando éstas justificaren no haber sabido de su existencia hasta ese momento. Asimismo, el tribunal, por una sola vez y de oficio, podrá ordenar la presentación de pruebas cuando lo considerare indispensable para el esclarecimiento de los hechos. </w:t>
      </w:r>
    </w:p>
    <w:p>
      <w:pPr>
        <w:pStyle w:val="NormalWeb"/>
        <w:rPr/>
      </w:pPr>
      <w:r>
        <w:rPr/>
        <w:t>Concluida la recepción de las pruebas, el presidente del tribunal otorgará la palabra al fiscal, al acusado, al defensor y a las partes civiles para que expongan sus conclusiones; luego otorgará al ministerio público y al defensor la posibilidad de replicar, debiendo referirse sólo a las conclusiones formuladas por las demás partes.</w:t>
      </w:r>
    </w:p>
    <w:p>
      <w:pPr>
        <w:pStyle w:val="NormalWeb"/>
        <w:rPr/>
      </w:pPr>
      <w:r>
        <w:rPr/>
        <w:t xml:space="preserve">Por último, se otorga la palabra al acusado para que manifieste lo que estime conveniente y, luego, se debe declarar cerrado el debate. Se levanta un registro de lo ocurrido en la audiencia. Inmediatamente después de clausurado el debate, sin suspender la audiencia, los jueces que hubieren asistido a él pasarán a deliberar en privado. </w:t>
      </w:r>
    </w:p>
    <w:p>
      <w:pPr>
        <w:pStyle w:val="NormalWeb"/>
        <w:rPr/>
      </w:pPr>
      <w:r>
        <w:rPr/>
        <w:t>El tribunal formará su convicción sobre la base de la prueba producida durante el juicio oral. Una vez terminada la deliberación los jueces deberán volver a la Sala y comunicar la decisión adoptada, de absolución o condena. Lo único que puede diferirse en el tiempo es la redacción del fallo y la determinación de la pena, para lo cual se tiene un plazo máximo de treinta días.</w:t>
      </w:r>
    </w:p>
    <w:p>
      <w:pPr>
        <w:pStyle w:val="NormalWeb"/>
        <w:rPr/>
      </w:pPr>
      <w:r>
        <w:rPr/>
        <w:t xml:space="preserve">Procede pronunciarse acerca de los recursos. </w:t>
      </w:r>
    </w:p>
    <w:p>
      <w:pPr>
        <w:pStyle w:val="NormalWeb"/>
        <w:rPr/>
      </w:pPr>
      <w:r>
        <w:rPr/>
        <w:t>Los recursos contemplados por el nuevo Código serán los siguientes: el de reposición, el de apelación, los extraordinarios, el de casación y el de remisión.</w:t>
      </w:r>
    </w:p>
    <w:p>
      <w:pPr>
        <w:pStyle w:val="NormalWeb"/>
        <w:rPr/>
      </w:pPr>
      <w:r>
        <w:rPr/>
        <w:t>A continuación, me referiré a las audiencias que realizó la Comisión y a las consideraciones que formuló cada una de las personas que concurrieron a ella.</w:t>
      </w:r>
    </w:p>
    <w:p>
      <w:pPr>
        <w:pStyle w:val="NormalWeb"/>
        <w:rPr/>
      </w:pPr>
      <w:r>
        <w:rPr/>
        <w:t>En primer lugar se escuchó la opinión de la Corte Suprema, explicitada en dos informes: el oficio Nº 692, de 11 de julio de 1995, donde en forma escueta señaló que había iniciado un minucioso y detenido análisis del proyecto y que, en líneas generales, no veía inconveniente en que se llevara adelante la discusión y aprobación del mismo en esta Cámara.</w:t>
      </w:r>
    </w:p>
    <w:p>
      <w:pPr>
        <w:pStyle w:val="NormalWeb"/>
        <w:rPr/>
      </w:pPr>
      <w:r>
        <w:rPr/>
        <w:t xml:space="preserve">El análisis detenido que realizó la Corte Suprema y toda su argumentación se consideraron posteriormente por la Comisión, cuando se recibió el informe Nº 4624, de 12 de julio de 1996. </w:t>
      </w:r>
    </w:p>
    <w:p>
      <w:pPr>
        <w:pStyle w:val="NormalWeb"/>
        <w:rPr/>
      </w:pPr>
      <w:r>
        <w:rPr/>
        <w:t xml:space="preserve">Además, concurrieron a la Comisión los Ministros señores Dávila y Carrasco, quienes, en una larga exposición, hicieron presente las consideraciones que les merecía el sistema actual, los beneficios que se advertían en esta importante reforma, la necesidad de proporcionar mayor independencia económica al Poder Judicial y de contar con mayores recursos. </w:t>
      </w:r>
    </w:p>
    <w:p>
      <w:pPr>
        <w:pStyle w:val="NormalWeb"/>
        <w:rPr/>
      </w:pPr>
      <w:r>
        <w:rPr/>
        <w:t>Se procedió, también, a recoger opinión de diversas universidades. Se pronunció así el Departamento de Derecho Procesal de las Universidades de Chile, Católica, Diego Portales y de Concepción. No me referiré a ello por lo extenso de las exposiciones y porque están largamente contenidas en el informe con que cuenta cada uno de los señores diputados.</w:t>
      </w:r>
    </w:p>
    <w:p>
      <w:pPr>
        <w:pStyle w:val="NormalWeb"/>
        <w:rPr/>
      </w:pPr>
      <w:r>
        <w:rPr/>
        <w:t>Se recogió también la opinión de la Asociación Nacional de Magistrados, que manifestó su complacencia por el hecho de estar frente a una reforma y no a simples modificaciones.</w:t>
      </w:r>
    </w:p>
    <w:p>
      <w:pPr>
        <w:pStyle w:val="NormalWeb"/>
        <w:rPr/>
      </w:pPr>
      <w:r>
        <w:rPr/>
        <w:t xml:space="preserve">La señora </w:t>
      </w:r>
      <w:r>
        <w:rPr>
          <w:b/>
          <w:bCs/>
        </w:rPr>
        <w:t xml:space="preserve">SAA </w:t>
      </w:r>
      <w:r>
        <w:rPr/>
        <w:t xml:space="preserve">(Vicepresidenta).- Perdón, señora diputada; el Diputado señor Coloma solicita una aclaración. </w:t>
      </w:r>
    </w:p>
    <w:p>
      <w:pPr>
        <w:pStyle w:val="NormalWeb"/>
        <w:rPr/>
      </w:pPr>
      <w:r>
        <w:rPr/>
        <w:t>Con la venia de la Diputada señora Wörner, tiene la palabra el Diputado señor Coloma.</w:t>
      </w:r>
    </w:p>
    <w:p>
      <w:pPr>
        <w:pStyle w:val="NormalWeb"/>
        <w:rPr/>
      </w:pPr>
      <w:r>
        <w:rPr/>
        <w:t xml:space="preserve">El señor </w:t>
      </w:r>
      <w:r>
        <w:rPr>
          <w:b/>
          <w:bCs/>
        </w:rPr>
        <w:t xml:space="preserve">COLOMA.- </w:t>
      </w:r>
      <w:r>
        <w:rPr/>
        <w:t xml:space="preserve">Señora Presidenta, quiero sugerir -me parece muy interesante el informe- una pequeña modificación en el procedimiento. </w:t>
      </w:r>
    </w:p>
    <w:p>
      <w:pPr>
        <w:pStyle w:val="NormalWeb"/>
        <w:rPr/>
      </w:pPr>
      <w:r>
        <w:rPr/>
        <w:t>La Diputada señora Wörner, con toda razón, ha hecho referencia a las audiencias realizadas e informes recibidos por la Comisión respecto de este proyecto, de los cuales no puede dar cuenta por ser sumamente extensos, lo que me parece muy razonable, dado que lo fundamental es seguir con el informe. Leí con atención los informes respectivos, y no los encontré explícitos respecto de las posiciones contrarias a la reforma del Código de Procedimiento Penal, lo que, obviamente, no tiene nada que ver con la señora diputada informante.</w:t>
      </w:r>
    </w:p>
    <w:p>
      <w:pPr>
        <w:pStyle w:val="NormalWeb"/>
        <w:rPr/>
      </w:pPr>
      <w:r>
        <w:rPr/>
        <w:t>Aun cuando votaré favorablemente este proyecto, creo que es más justo, por ejemplo, señalar el parecer de alguien que está en contra del nuevo Código de Procedimiento Penal, porque tiene algunas ideas. Si uno, conforme a lo que sugiere la diputada informante, va al texto del informe, observa que dice, por ejemplo: "Opinión de la Facultad de Derecho de la Universidad de Concepción. El Decano... se limitó a hacer presente que los profesores de derecho procesal de esa institución de educación superior no estaban de acuerdo, en general, con el sistema propuesto por el proyecto de Código de Procedimiento Penal..."; o respecto de la opinión de los magistrados de la Corte Suprema, cuando uno advierte que pensaron en sentido contrario, expresa: "Existen en el informe de la Corte Suprema algunas opiniones disidentes que no se consignan por no corresponder a la Corte, sino a los señores ministros que la formulan".</w:t>
      </w:r>
    </w:p>
    <w:p>
      <w:pPr>
        <w:pStyle w:val="NormalWeb"/>
        <w:rPr/>
      </w:pPr>
      <w:r>
        <w:rPr/>
        <w:t>¿A qué voy? A que si, efectivamente -tiene la razón la diputada informante-, vamos a hacer referencia al informe para efectos de saber qué opinó cada cual, yo trataría de lograr acuerdo para agregar las opiniones disidentes. Insisto: estoy a favor del Código, pero creo que para seguir con justicia la historia del establecimiento del nuevo cuerpo legal, sería interesante abordar este tema en ésta u otra ocasión, a fin de que cuando uno lea el informe sepa no solamente quiénes están a favor, sino también en contra, y por qué tuvieron esa posición; y así ver el día de mañana si tenían razón o si se equivocaron profundamente.</w:t>
      </w:r>
    </w:p>
    <w:p>
      <w:pPr>
        <w:pStyle w:val="NormalWeb"/>
        <w:rPr/>
      </w:pPr>
      <w:r>
        <w:rPr/>
        <w:t xml:space="preserve">La señora </w:t>
      </w:r>
      <w:r>
        <w:rPr>
          <w:b/>
          <w:bCs/>
        </w:rPr>
        <w:t xml:space="preserve">SAA </w:t>
      </w:r>
      <w:r>
        <w:rPr/>
        <w:t>(Vicepresidenta).- Recupera la palabra la Diputada señora Wörner.</w:t>
      </w:r>
    </w:p>
    <w:p>
      <w:pPr>
        <w:pStyle w:val="NormalWeb"/>
        <w:rPr/>
      </w:pPr>
      <w:r>
        <w:rPr/>
        <w:t xml:space="preserve">La señora </w:t>
      </w:r>
      <w:r>
        <w:rPr>
          <w:b/>
          <w:bCs/>
        </w:rPr>
        <w:t xml:space="preserve">WÖRNER.- </w:t>
      </w:r>
      <w:r>
        <w:rPr/>
        <w:t>Señora Presidenta, recojo la observación del Diputado señor Coloma, pero en el corto plazo que tenemos, es imposible entrar en detalles.</w:t>
      </w:r>
    </w:p>
    <w:p>
      <w:pPr>
        <w:pStyle w:val="NormalWeb"/>
        <w:rPr/>
      </w:pPr>
      <w:r>
        <w:rPr/>
        <w:t>Me parece que una reforma de esta naturaleza no puede llevar únicamente a que cada uno de los diputados lea con detención sólo el informe, sino también las notas aparecidas en cada una de las consideraciones, tras un acuciosísimo, detallado y muy valioso trabajo que efectuó el Secretario de la Comisión, don Adrián Álvarez, donde entrega antecedentes de historia, de posiciones y estadísticos muy necesarios de tener en cuenta y manejar, porque éste es un tema que, sin ir más lejos hoy es noticia, ya que vamos a entrar al análisis del derecho a la libertad que tiene una persona, por los problemas suscitados en los últimos días sobre seguridad ciudadana.</w:t>
      </w:r>
    </w:p>
    <w:p>
      <w:pPr>
        <w:pStyle w:val="NormalWeb"/>
        <w:rPr/>
      </w:pPr>
      <w:r>
        <w:rPr/>
        <w:t>En consecuencia, voy a tratar de ser más precisa, dejando constancia de esas observaciones, pero sólo como enunciados.</w:t>
      </w:r>
    </w:p>
    <w:p>
      <w:pPr>
        <w:pStyle w:val="NormalWeb"/>
        <w:rPr/>
      </w:pPr>
      <w:r>
        <w:rPr/>
        <w:t>Los ministros señores Dávila y Garrido, presentes en la primera audiencia, cuando sólo se expuso una consideración general de la opinión de la Corte Suprema, manifestaron su apoyo a la reforma; pero en el segundo informe se señaló que hubo opiniones personales de algunos ministros que no estaban de acuerdo con esta reforma o que tenían, por lo menos, reparos sobre algunos aspectos. La Comisión no los consideró, pero figuran en sus informes y antecedentes, por cuanto lo que tiene validez para los efectos pertinentes es el acuerdo del tribunal, que se expresa a través del Pleno.</w:t>
      </w:r>
    </w:p>
    <w:p>
      <w:pPr>
        <w:pStyle w:val="NormalWeb"/>
        <w:rPr/>
      </w:pPr>
      <w:r>
        <w:rPr/>
        <w:t>En segundo lugar, hubo algunos académicos, por ejemplo los profesores del Departamento de Derecho Procesal de la Universidad de Chile, señores Roberto Nahum y Juan Pomés -el primero de los cuales concurrió a algunas de las sesiones-, que manifestaron su total discrepancia respecto de esta reforma y abundaron en las razones por las cuales estaban en contra del proyecto.</w:t>
      </w:r>
    </w:p>
    <w:p>
      <w:pPr>
        <w:pStyle w:val="NormalWeb"/>
        <w:rPr/>
      </w:pPr>
      <w:r>
        <w:rPr/>
        <w:t xml:space="preserve">La señora </w:t>
      </w:r>
      <w:r>
        <w:rPr>
          <w:b/>
          <w:bCs/>
        </w:rPr>
        <w:t xml:space="preserve">SAA </w:t>
      </w:r>
      <w:r>
        <w:rPr/>
        <w:t>(Vicepresidenta).- ¿Me permite, señora diputada?</w:t>
      </w:r>
    </w:p>
    <w:p>
      <w:pPr>
        <w:pStyle w:val="NormalWeb"/>
        <w:rPr/>
      </w:pPr>
      <w:r>
        <w:rPr/>
        <w:t>Le recuerdo que le restan 14 minutos del tiempo destinado a rendir el informe.</w:t>
      </w:r>
    </w:p>
    <w:p>
      <w:pPr>
        <w:pStyle w:val="NormalWeb"/>
        <w:rPr/>
      </w:pPr>
      <w:r>
        <w:rPr/>
        <w:t xml:space="preserve">La señora </w:t>
      </w:r>
      <w:r>
        <w:rPr>
          <w:b/>
          <w:bCs/>
        </w:rPr>
        <w:t xml:space="preserve">WÖRNER.- </w:t>
      </w:r>
      <w:r>
        <w:rPr/>
        <w:t>Señora Presidenta, creo que será necesario extenderlo, porque debo referirme a las observaciones del Diputado señor Coloma. En todo caso, intentaré hacerlo en ese tiempo.</w:t>
      </w:r>
    </w:p>
    <w:p>
      <w:pPr>
        <w:pStyle w:val="NormalWeb"/>
        <w:rPr/>
      </w:pPr>
      <w:r>
        <w:rPr/>
        <w:t xml:space="preserve">La señora </w:t>
      </w:r>
      <w:r>
        <w:rPr>
          <w:b/>
          <w:bCs/>
        </w:rPr>
        <w:t xml:space="preserve">SAA </w:t>
      </w:r>
      <w:r>
        <w:rPr/>
        <w:t>(Vicepresidenta).- Según el Reglamento, se destinan 30 minutos para rendir los informes.</w:t>
      </w:r>
    </w:p>
    <w:p>
      <w:pPr>
        <w:pStyle w:val="NormalWeb"/>
        <w:rPr/>
      </w:pPr>
      <w:r>
        <w:rPr/>
        <w:t xml:space="preserve">La señora </w:t>
      </w:r>
      <w:r>
        <w:rPr>
          <w:b/>
          <w:bCs/>
        </w:rPr>
        <w:t xml:space="preserve">WÖRNER.- </w:t>
      </w:r>
      <w:r>
        <w:rPr/>
        <w:t>Señora Presidenta, quiero recordarle que estamos frente a una reforma de un código de la República.</w:t>
      </w:r>
    </w:p>
    <w:p>
      <w:pPr>
        <w:pStyle w:val="NormalWeb"/>
        <w:rPr/>
      </w:pPr>
      <w:r>
        <w:rPr/>
        <w:t xml:space="preserve">El señor </w:t>
      </w:r>
      <w:r>
        <w:rPr>
          <w:b/>
          <w:bCs/>
        </w:rPr>
        <w:t xml:space="preserve">MONTES.- </w:t>
      </w:r>
      <w:r>
        <w:rPr/>
        <w:t>Se puede prorrogar el tiempo por acuerdo unánime de la Sala.</w:t>
      </w:r>
    </w:p>
    <w:p>
      <w:pPr>
        <w:pStyle w:val="NormalWeb"/>
        <w:rPr/>
      </w:pPr>
      <w:r>
        <w:rPr/>
        <w:t xml:space="preserve">La señora </w:t>
      </w:r>
      <w:r>
        <w:rPr>
          <w:b/>
          <w:bCs/>
        </w:rPr>
        <w:t xml:space="preserve">SAA </w:t>
      </w:r>
      <w:r>
        <w:rPr/>
        <w:t>(Vicepresidenta).- Por eso se han acordado dos horas para entregar los respectivos informes, señora diputada.</w:t>
      </w:r>
    </w:p>
    <w:p>
      <w:pPr>
        <w:pStyle w:val="NormalWeb"/>
        <w:rPr/>
      </w:pPr>
      <w:r>
        <w:rPr/>
        <w:t xml:space="preserve">La señora </w:t>
      </w:r>
      <w:r>
        <w:rPr>
          <w:b/>
          <w:bCs/>
        </w:rPr>
        <w:t xml:space="preserve">WÖRNER.- </w:t>
      </w:r>
      <w:r>
        <w:rPr/>
        <w:t>Señora Presidenta, continúo manifestando que la Universidad de Concepción expresó muy escuetamente y sin fundamentar que estaba en desacuerdo con el proyecto. En el informe se señala que éste es un acuerdo de los profesores de Derecho Procesal de la Facultad de Derecho de la Universidad de Concepción. Pero tanto la Asociación Nacional de Magistrados como la Asociación Nacional de Empleados Judiciales estuvieron de acuerdo, y sus representantes quisieron que quedara constancia de que fue la primera invitación que recibieron para manifestar su opinión en el debate.</w:t>
      </w:r>
    </w:p>
    <w:p>
      <w:pPr>
        <w:pStyle w:val="NormalWeb"/>
        <w:rPr/>
      </w:pPr>
      <w:r>
        <w:rPr/>
        <w:t>A continuación, me referiré a la etapa del cierre del debate y votación.</w:t>
      </w:r>
    </w:p>
    <w:p>
      <w:pPr>
        <w:pStyle w:val="NormalWeb"/>
        <w:rPr/>
      </w:pPr>
      <w:r>
        <w:rPr/>
        <w:t>Una vez terminadas todas las audiencias y recogido abundante material de suma importancia, la Comisión puso en votación la idea de legislar, la que se aprobó por asentimiento unánime de los diez diputados presentes.</w:t>
      </w:r>
    </w:p>
    <w:p>
      <w:pPr>
        <w:pStyle w:val="NormalWeb"/>
        <w:rPr/>
      </w:pPr>
      <w:r>
        <w:rPr/>
        <w:t>Es importante consignar que el informe recoge una amplia exposición relativa a la reforma constitucional que crea el ministerio público, que fue una de las partes medulares de la discusión y del trabajo de la Comisión, reforma que en su oportunidad ratificó el Congreso Pleno y que quedó plasmada en la ley Nº 19.519.</w:t>
      </w:r>
    </w:p>
    <w:p>
      <w:pPr>
        <w:pStyle w:val="NormalWeb"/>
        <w:rPr>
          <w:b/>
          <w:b/>
          <w:bCs/>
        </w:rPr>
      </w:pPr>
      <w:r>
        <w:rPr>
          <w:b/>
          <w:bCs/>
        </w:rPr>
        <w:t>Discusión y votación en particular del proyecto.</w:t>
      </w:r>
    </w:p>
    <w:p>
      <w:pPr>
        <w:pStyle w:val="NormalWeb"/>
        <w:rPr/>
      </w:pPr>
      <w:r>
        <w:rPr/>
        <w:t>Atendida la complejidad y extensión del proyecto, la Comisión sostuvo un largo debate para determinar cómo se llevaría adelante su discusión y votación. Después de una serie de sugerencias, acordó dividir su estudio en módulos relativos a principios básicos, salidas alternativas y procedimientos abreviados, medidas coercitivas y juicio oral y recursos.</w:t>
      </w:r>
    </w:p>
    <w:p>
      <w:pPr>
        <w:pStyle w:val="NormalWeb"/>
        <w:rPr/>
      </w:pPr>
      <w:r>
        <w:rPr/>
        <w:t>Señora Presidenta, creo que sería conveniente suspender la sesión por algunos minutos, a fin de concordar la forma en que trataremos esta fase del informe. Atendida la citación de la tarde y con el objeto de que exponga cada una de las bancadas, no sé si sería más recomendable tratar brevemente el articulado propiamente tal, o dejarlo para el momento en que se formulen consultas particulares y precisas referidas a algunas de las materias más complejas del mismo. Digo esto porque en los minutos que me quedan, tendría que hacer un informe paralelo al anexo que constituye el articulado propiamente tal. De otra forma no se entendería la exposición.</w:t>
      </w:r>
    </w:p>
    <w:p>
      <w:pPr>
        <w:pStyle w:val="NormalWeb"/>
        <w:rPr/>
      </w:pPr>
      <w:r>
        <w:rPr/>
        <w:t xml:space="preserve">La señora </w:t>
      </w:r>
      <w:r>
        <w:rPr>
          <w:b/>
          <w:bCs/>
        </w:rPr>
        <w:t xml:space="preserve">SAA </w:t>
      </w:r>
      <w:r>
        <w:rPr/>
        <w:t>(Vicepresidenta).- Señora diputada, le recuerdo que estamos en la discusión en general.</w:t>
      </w:r>
    </w:p>
    <w:p>
      <w:pPr>
        <w:pStyle w:val="NormalWeb"/>
        <w:rPr/>
      </w:pPr>
      <w:r>
        <w:rPr/>
        <w:t xml:space="preserve">La señora </w:t>
      </w:r>
      <w:r>
        <w:rPr>
          <w:b/>
          <w:bCs/>
        </w:rPr>
        <w:t xml:space="preserve">WÖRNER.- </w:t>
      </w:r>
      <w:r>
        <w:rPr/>
        <w:t>Entiendo eso, señora Presidenta; pero su Señoría me ha manifestado que me quedan pocos minutos.</w:t>
      </w:r>
    </w:p>
    <w:p>
      <w:pPr>
        <w:pStyle w:val="NormalWeb"/>
        <w:rPr/>
      </w:pPr>
      <w:r>
        <w:rPr/>
        <w:t xml:space="preserve">La señora </w:t>
      </w:r>
      <w:r>
        <w:rPr>
          <w:b/>
          <w:bCs/>
        </w:rPr>
        <w:t xml:space="preserve">SAA </w:t>
      </w:r>
      <w:r>
        <w:rPr/>
        <w:t>(Vicepresidenta).- Le restan 10 minutos; pero hay una hora más para las exposiciones. Serían dos horas en total.</w:t>
      </w:r>
    </w:p>
    <w:p>
      <w:pPr>
        <w:pStyle w:val="NormalWeb"/>
        <w:rPr/>
      </w:pPr>
      <w:r>
        <w:rPr/>
        <w:t xml:space="preserve">La señora </w:t>
      </w:r>
      <w:r>
        <w:rPr>
          <w:b/>
          <w:bCs/>
        </w:rPr>
        <w:t xml:space="preserve">WÖRNER.- </w:t>
      </w:r>
      <w:r>
        <w:rPr/>
        <w:t>Perfecto.</w:t>
      </w:r>
    </w:p>
    <w:p>
      <w:pPr>
        <w:pStyle w:val="NormalWeb"/>
        <w:rPr/>
      </w:pPr>
      <w:r>
        <w:rPr/>
        <w:t>Pues bien, atendida la forma en que la Comisión acordó discutir y votar en particular el proyecto, la primera discusión se centró sobre los principios básicos del nuevo código, que dicen relación con las siguientes materias:</w:t>
      </w:r>
    </w:p>
    <w:p>
      <w:pPr>
        <w:pStyle w:val="NormalWeb"/>
        <w:ind w:left="720" w:hanging="0"/>
        <w:rPr/>
      </w:pPr>
      <w:r>
        <w:rPr/>
        <w:t>1. Introducción del juicio oral ante un tribunal imparcial como único fundamento de la dictación de condenas y aplicación de penas;</w:t>
      </w:r>
    </w:p>
    <w:p>
      <w:pPr>
        <w:pStyle w:val="NormalWeb"/>
        <w:ind w:left="720" w:hanging="0"/>
        <w:rPr/>
      </w:pPr>
      <w:r>
        <w:rPr/>
        <w:t>2. Principio de inocencia;</w:t>
      </w:r>
    </w:p>
    <w:p>
      <w:pPr>
        <w:pStyle w:val="NormalWeb"/>
        <w:ind w:left="720" w:hanging="0"/>
        <w:rPr/>
      </w:pPr>
      <w:r>
        <w:rPr/>
        <w:t>3. Principio de protección de los intereses de la víctima;</w:t>
      </w:r>
    </w:p>
    <w:p>
      <w:pPr>
        <w:pStyle w:val="NormalWeb"/>
        <w:ind w:left="720" w:hanging="0"/>
        <w:rPr/>
      </w:pPr>
      <w:r>
        <w:rPr/>
        <w:t>4. Derecho a defenderse y a ser asistido por un defensor letrado durante todas las actuaciones del procedimiento;</w:t>
      </w:r>
    </w:p>
    <w:p>
      <w:pPr>
        <w:pStyle w:val="NormalWeb"/>
        <w:ind w:left="720" w:hanging="0"/>
        <w:rPr/>
      </w:pPr>
      <w:r>
        <w:rPr/>
        <w:t>5. Adecuación del sistema a los derechos y garantías contenidos en la Constitución y en los tratados internacionales de derechos humanos ratificados por Chile;</w:t>
      </w:r>
    </w:p>
    <w:p>
      <w:pPr>
        <w:pStyle w:val="NormalWeb"/>
        <w:ind w:left="720" w:hanging="0"/>
        <w:rPr/>
      </w:pPr>
      <w:r>
        <w:rPr/>
        <w:t>6. Simplificación de las formas de comunicación entre autoridades del Estado y la forma de realizar las notificaciones y las citaciones;</w:t>
      </w:r>
    </w:p>
    <w:p>
      <w:pPr>
        <w:pStyle w:val="NormalWeb"/>
        <w:ind w:left="720" w:hanging="0"/>
        <w:rPr/>
      </w:pPr>
      <w:r>
        <w:rPr/>
        <w:t>7. Prohibición de delegar funciones en funcionarios subalternos de los tribunales, cuando la ley exige la participación del juez;</w:t>
      </w:r>
    </w:p>
    <w:p>
      <w:pPr>
        <w:pStyle w:val="NormalWeb"/>
        <w:ind w:left="720" w:hanging="0"/>
        <w:rPr/>
      </w:pPr>
      <w:r>
        <w:rPr/>
        <w:t>8. Obligación de fundamentar las resoluciones de los tribunales, entendiendo que la simple relación de documentos o de determinadas actuaciones no cumple con dicha exigencia;</w:t>
      </w:r>
    </w:p>
    <w:p>
      <w:pPr>
        <w:pStyle w:val="NormalWeb"/>
        <w:ind w:left="720" w:hanging="0"/>
        <w:rPr/>
      </w:pPr>
      <w:r>
        <w:rPr/>
        <w:t>9. Registros resumidos de las actuaciones que se realicen durante la instrucción, tanto judiciales como del ministerio público;</w:t>
      </w:r>
    </w:p>
    <w:p>
      <w:pPr>
        <w:pStyle w:val="NormalWeb"/>
        <w:ind w:left="720" w:hanging="0"/>
        <w:rPr/>
      </w:pPr>
      <w:r>
        <w:rPr/>
        <w:t>l0. Aumento del catálogo de delitos de acción pública, previa instancia particular, y de los delitos de acción privada;</w:t>
      </w:r>
    </w:p>
    <w:p>
      <w:pPr>
        <w:pStyle w:val="NormalWeb"/>
        <w:ind w:left="720" w:hanging="0"/>
        <w:rPr/>
      </w:pPr>
      <w:r>
        <w:rPr/>
        <w:t>11. Instrucción e investigación desformalizada a cargo del ministerio público;</w:t>
      </w:r>
    </w:p>
    <w:p>
      <w:pPr>
        <w:pStyle w:val="NormalWeb"/>
        <w:ind w:left="720" w:hanging="0"/>
        <w:rPr/>
      </w:pPr>
      <w:r>
        <w:rPr/>
        <w:t>12. Dirección funcional del ministerio público sobre la actividad investigativa policial;</w:t>
      </w:r>
    </w:p>
    <w:p>
      <w:pPr>
        <w:pStyle w:val="NormalWeb"/>
        <w:ind w:left="720" w:hanging="0"/>
        <w:rPr/>
      </w:pPr>
      <w:r>
        <w:rPr/>
        <w:t>13. Decisión previa del juez de control de la instrucción para realizar las actuaciones o tomar medidas que puedan importar afectación de derechos fundamentales, salvo hipótesis de excepción, en las cuales el control del juez se realiza "ex pos";</w:t>
      </w:r>
    </w:p>
    <w:p>
      <w:pPr>
        <w:pStyle w:val="NormalWeb"/>
        <w:ind w:left="720" w:hanging="0"/>
        <w:rPr/>
      </w:pPr>
      <w:r>
        <w:rPr/>
        <w:t>14. Publicidad de las actuaciones de la instrucción para los intervinientes en el proceso, salvo hipótesis de excepción;</w:t>
      </w:r>
    </w:p>
    <w:p>
      <w:pPr>
        <w:pStyle w:val="NormalWeb"/>
        <w:ind w:left="720" w:hanging="0"/>
        <w:rPr/>
      </w:pPr>
      <w:r>
        <w:rPr/>
        <w:t>15. Formalización de cargos como sistema de imputación formal de delitos ante el tribunal. Efectos de la formulación de cargos, y</w:t>
      </w:r>
    </w:p>
    <w:p>
      <w:pPr>
        <w:pStyle w:val="NormalWeb"/>
        <w:ind w:left="720" w:hanging="0"/>
        <w:rPr/>
      </w:pPr>
      <w:r>
        <w:rPr/>
        <w:t>16. Existencia de plazo absoluto legal para el cierre de la investigación y de la facultad judicial para fijar un plazo menor a éste para la protección del imputado.</w:t>
      </w:r>
    </w:p>
    <w:p>
      <w:pPr>
        <w:pStyle w:val="NormalWeb"/>
        <w:rPr/>
      </w:pPr>
      <w:r>
        <w:rPr/>
        <w:t>Éstos son los 16 principios básicos que informan el nuevo procedimiento.</w:t>
      </w:r>
    </w:p>
    <w:p>
      <w:pPr>
        <w:pStyle w:val="NormalWeb"/>
        <w:rPr/>
      </w:pPr>
      <w:r>
        <w:rPr/>
        <w:t>A continuación, se pormenorizan las discusiones y consideraciones a que dio origen cada uno de estos principios, las cuales aparecen en el informe y que, por razones de tiempo, me he limitado a enumerar.</w:t>
      </w:r>
    </w:p>
    <w:p>
      <w:pPr>
        <w:pStyle w:val="NormalWeb"/>
        <w:rPr/>
      </w:pPr>
      <w:r>
        <w:rPr/>
        <w:t>Durante la discusión en particular, la Comisión introdujo al proyecto una serie de adiciones y enmiendas, tanto formales como de fondo.</w:t>
      </w:r>
    </w:p>
    <w:p>
      <w:pPr>
        <w:pStyle w:val="NormalWeb"/>
        <w:rPr/>
      </w:pPr>
      <w:r>
        <w:rPr/>
        <w:t xml:space="preserve">Las de carácter formal, por lo general, no han tenido otro propósito que corregir errores de referencia, de ortografía y de redacción detectados durante el estudio del proyecto y que la Comisión estimó necesario subsanar. Las adiciones o enmiendas de fondo se abordarán agrupadas por materias, con el objeto de facilitar su comprensión, respetando, en lo posible, la nomenclatura que se utiliza en el Código aprobado. </w:t>
      </w:r>
    </w:p>
    <w:p>
      <w:pPr>
        <w:pStyle w:val="NormalWeb"/>
        <w:rPr/>
      </w:pPr>
      <w:r>
        <w:rPr/>
        <w:t xml:space="preserve">Se discutió también la denominación del Código. El Código vigente y el que se propuso se intitulan "Código de Procedimiento Penal". La Comisión acordó cambiar la denominación propuesta por la de "Código Procesal Penal". Es lo que propone el informe que estoy entregando, porque así también se recoge en el derecho moderno comparado. </w:t>
      </w:r>
    </w:p>
    <w:p>
      <w:pPr>
        <w:pStyle w:val="NormalWeb"/>
        <w:rPr/>
      </w:pPr>
      <w:r>
        <w:rPr/>
        <w:t xml:space="preserve">Otra consideración fue introducir una nueva técnica legislativa que consiste en aposición de títulos, rúbricas o epígrafes previos al texto de cada artículo. </w:t>
      </w:r>
    </w:p>
    <w:p>
      <w:pPr>
        <w:pStyle w:val="NormalWeb"/>
        <w:rPr/>
      </w:pPr>
      <w:r>
        <w:rPr/>
        <w:t xml:space="preserve">Si se observa el articulado del nuevo Código, se podrá ver que después de la palabra artículo y del número correspondiente a él, figura un título, rúbrica o epígrafe, previo al texto mismo. </w:t>
      </w:r>
    </w:p>
    <w:p>
      <w:pPr>
        <w:pStyle w:val="NormalWeb"/>
        <w:rPr/>
      </w:pPr>
      <w:r>
        <w:rPr/>
        <w:t xml:space="preserve">Esta práctica de técnica legislativa no ha sido utilizada antes en Chile. Excepcionalmente se recoge en este Código, tal como se ha hecho en sus similares argentino e italiano, que le han servido de fuentes. </w:t>
      </w:r>
    </w:p>
    <w:p>
      <w:pPr>
        <w:pStyle w:val="NormalWeb"/>
        <w:rPr/>
      </w:pPr>
      <w:r>
        <w:rPr/>
        <w:t xml:space="preserve">Durante el debate, se destacó que era la primera vez que se dictaría una ley con una técnica de redacción legislativa novedosa, cual es colocarles títulos a los artículos. </w:t>
      </w:r>
    </w:p>
    <w:p>
      <w:pPr>
        <w:pStyle w:val="NormalWeb"/>
        <w:rPr/>
      </w:pPr>
      <w:r>
        <w:rPr/>
        <w:t xml:space="preserve">Se justificó esto diciendo que era uno de los aspectos del proyecto que había sido valorado tanto por personas del mundo académico como por los propios ministros de la Corte Suprema o por los jueces que lo han conocido, por ser ordenador, fácil y didáctico para la lectura de un cuerpo legal nuevo. </w:t>
      </w:r>
    </w:p>
    <w:p>
      <w:pPr>
        <w:pStyle w:val="NormalWeb"/>
        <w:rPr/>
      </w:pPr>
      <w:r>
        <w:rPr/>
        <w:t xml:space="preserve">A continuación, paso a exponer sobre el Libro Primero, Disposiciones generales, que comprende el Título I, Principios básicos, que, a su vez, contiene los artículos 1º al 10. </w:t>
      </w:r>
    </w:p>
    <w:p>
      <w:pPr>
        <w:pStyle w:val="NormalWeb"/>
        <w:rPr/>
      </w:pPr>
      <w:r>
        <w:rPr/>
        <w:t xml:space="preserve">El artículo 1º se aprobó con modificaciones, tendientes a establecer que toda persona tiene derecho a un juicio previo, oral y público, en el entendido de que ese derecho es renunciable. </w:t>
      </w:r>
    </w:p>
    <w:p>
      <w:pPr>
        <w:pStyle w:val="NormalWeb"/>
        <w:rPr/>
      </w:pPr>
      <w:r>
        <w:rPr/>
        <w:t xml:space="preserve">Los artículos 2º al 10 consignan diversas recomendaciones. </w:t>
      </w:r>
    </w:p>
    <w:p>
      <w:pPr>
        <w:pStyle w:val="NormalWeb"/>
        <w:rPr/>
      </w:pPr>
      <w:r>
        <w:rPr/>
        <w:t xml:space="preserve">El artículo 6º -me parece que el de mayor importancia- se refiere a la autodefensa, esto es, el derecho del imputado a defenderse por sí mismo. Se precisó que ella queda librada a la apreciación del juez, y que sólo procederá cuando no perjudique a la eficacia de la defensa. </w:t>
      </w:r>
    </w:p>
    <w:p>
      <w:pPr>
        <w:pStyle w:val="NormalWeb"/>
        <w:rPr/>
      </w:pPr>
      <w:r>
        <w:rPr/>
        <w:t xml:space="preserve">Asimismo, se aclaró que el fiscal no está obligado a invitar al imputado a todas las actuaciones que hará la policía, salvo en las actuaciones anteriormente indicadas, en las que se pueden establecer hechos en su contra. </w:t>
      </w:r>
    </w:p>
    <w:p>
      <w:pPr>
        <w:pStyle w:val="NormalWeb"/>
        <w:rPr/>
      </w:pPr>
      <w:r>
        <w:rPr/>
        <w:t xml:space="preserve">Este artículo fue aprobado con dos indicaciones formales. </w:t>
      </w:r>
    </w:p>
    <w:p>
      <w:pPr>
        <w:pStyle w:val="NormalWeb"/>
        <w:rPr/>
      </w:pPr>
      <w:r>
        <w:rPr/>
        <w:t xml:space="preserve">El Título II se refiere a la jurisdicción y competencia en materia penal. </w:t>
      </w:r>
    </w:p>
    <w:p>
      <w:pPr>
        <w:pStyle w:val="NormalWeb"/>
        <w:rPr/>
      </w:pPr>
      <w:r>
        <w:rPr/>
        <w:t xml:space="preserve">Señora Presidenta, aquí me detengo, porque continuará entregando el informe el Diputado señor Gajardo. </w:t>
      </w:r>
    </w:p>
    <w:p>
      <w:pPr>
        <w:pStyle w:val="NormalWeb"/>
        <w:rPr/>
      </w:pPr>
      <w:r>
        <w:rPr/>
        <w:t xml:space="preserve">La señora </w:t>
      </w:r>
      <w:r>
        <w:rPr>
          <w:b/>
          <w:bCs/>
        </w:rPr>
        <w:t xml:space="preserve">SAA </w:t>
      </w:r>
      <w:r>
        <w:rPr/>
        <w:t xml:space="preserve">(Vicepresidenta).- Tiene la palabra la señora Ministra de Justicia. </w:t>
      </w:r>
    </w:p>
    <w:p>
      <w:pPr>
        <w:pStyle w:val="NormalWeb"/>
        <w:rPr/>
      </w:pPr>
      <w:r>
        <w:rPr/>
        <w:t xml:space="preserve">La señora </w:t>
      </w:r>
      <w:r>
        <w:rPr>
          <w:b/>
          <w:bCs/>
        </w:rPr>
        <w:t xml:space="preserve">ALVEAR </w:t>
      </w:r>
      <w:r>
        <w:rPr/>
        <w:t xml:space="preserve">(Ministra de Justicia).- Señora Presidenta, quiero partir señalando que hoy se cumplen casi 104 años desde que el Presidente don Jorge Montt presentara a la consideración del Congreso Nacional el actual Código de Procedimiento Penal. </w:t>
      </w:r>
    </w:p>
    <w:p>
      <w:pPr>
        <w:pStyle w:val="NormalWeb"/>
        <w:rPr/>
      </w:pPr>
      <w:r>
        <w:rPr/>
        <w:t xml:space="preserve">Asimismo, podemos decir que hoy se cumplen, en parte significativa, los anhelos del propio colegislador de la época, que señalaba en el mensaje que acompañó el actual Código de Procedimiento Penal, lo siguiente: </w:t>
      </w:r>
    </w:p>
    <w:p>
      <w:pPr>
        <w:pStyle w:val="NormalWeb"/>
        <w:rPr/>
      </w:pPr>
      <w:r>
        <w:rPr/>
        <w:t>"La necesidad de mejorar nuestro sistema de enjuiciamiento criminal ha venido imponiéndose desde hace mucho tiempo atrás con el carácter de verdadera urgencia. Mientras las naciones de Europa y de este continente se han apresurado a reformar esta parte de su legislación, en conformidad a los más adelantados principios de la ciencia y a la mayor templanza de las costumbres, sólo Chile ha permanecido estacionario, conservando las reglas de procedimiento de la antigua legislación española, en cuanto eran compatibles con la nueva forma de gobierno adoptada por nuestra emancipación política. Aunque en diversas épocas, algunas de esas reglas han sido modificadas, la base misma del procedimiento se ha mantenido intacta, de manera que puede decirse con verdad que subsiste todavía en pleno vigor entre nosotros el sistema inquisitorial establecido desde la edad media". Esta cita -reitero- tiene una data de 104 años.</w:t>
      </w:r>
    </w:p>
    <w:p>
      <w:pPr>
        <w:pStyle w:val="NormalWeb"/>
        <w:rPr/>
      </w:pPr>
      <w:r>
        <w:rPr/>
        <w:t>Por ello es que la sesión que hoy realiza esta honorable Cámara de Diputados puede catalogarse, sin excesos, como histórica en la vida institucional de la República de Chile y un hito en la consolidación de nuestro estado de derecho y en la profundización de nuestra democracia.</w:t>
      </w:r>
    </w:p>
    <w:p>
      <w:pPr>
        <w:pStyle w:val="NormalWeb"/>
        <w:rPr/>
      </w:pPr>
      <w:r>
        <w:rPr/>
        <w:t>Hoy, realizaremos un ejercicio que renueva las voluntades y anhelos de quienes esperamos contribuir a la modernización del Estado y, en particular, del sistema de justicia, pues con el proyecto de nuevo Código Procesal Penal estamos dando un paso de la mayor trascendencia en la construcción de un nuevo modelo de administración de justicia, más cercano y comprensible para la gente, más expedito y oportuno en sus intervenciones, más transparente en la toma de sus decisiones, más garantista para todos quienes intervienen en un proceso penal, y más eficiente en la persecución penal.</w:t>
      </w:r>
    </w:p>
    <w:p>
      <w:pPr>
        <w:pStyle w:val="NormalWeb"/>
        <w:rPr/>
      </w:pPr>
      <w:r>
        <w:rPr/>
        <w:t>El proyecto que hoy presentamos tiene por objeto sustituir el actual modelo de enjuiciamiento criminal de naturaleza inquisitiva por uno acusatorio, auténticamente adversarial, que permita estructurar un proceso oral entre partes situadas en igualdad de condiciones que litigan ante un tribunal, objetiva y subjetivamente imparcial.</w:t>
      </w:r>
    </w:p>
    <w:p>
      <w:pPr>
        <w:pStyle w:val="NormalWeb"/>
        <w:rPr/>
      </w:pPr>
      <w:r>
        <w:rPr/>
        <w:t>Lo anterior parece un sistema equilibrado que, para muchos, puede aparecer como una obviedad. Sin embargo, la constatación diaria de la realidad de la justicia penal en Chile permite afirmar que esta estructura resulta revolucionaria, atendida la evolución de nuestro sistema procesal penal. En efecto, hoy contamos con un proceso escriturado, cuya fase de investigación resulta secreta y en la cual una misma persona -el juez del crimen- concentra las facultades de investigación, acusación y juzgamiento. En el país no hay ningún constitucionalista que diga que este proceso es constitucional. Por el contrario, todos los constitucionalistas invitados a la Comisión de Constitución, Legislación y Justicia de la Cámara de Diputados estuvieron de acuerdo con que el actual Código de Procedimiento Penal que rige en Chile es abiertamente inconstitucional, por cuanto no garantiza el debido proceso, y para asegurar un procedimiento imparcial requiere que quien investigue sea una persona distinta de la que falla.</w:t>
      </w:r>
    </w:p>
    <w:p>
      <w:pPr>
        <w:pStyle w:val="NormalWeb"/>
        <w:rPr/>
      </w:pPr>
      <w:r>
        <w:rPr/>
        <w:t>Este diseño procesal responde casi con exactitud a los lineamientos centrales de los procesos inquisitivos de la edad media, que aparecen recogidos en algunas de las Partidas de Alfonso X el Sabio y trasladadas a nuestra legislación por la influencia española en la elaboración de nuestras leyes y códigos.</w:t>
      </w:r>
    </w:p>
    <w:p>
      <w:pPr>
        <w:pStyle w:val="NormalWeb"/>
        <w:rPr/>
      </w:pPr>
      <w:r>
        <w:rPr/>
        <w:t>Esta realidad institucional permite constatar, sin grandes reflexiones, que nuestro diseño de justicia penal resulta incoherente y contradictorio con el de separación de poderes que aparece en la clásica formulación de Montesquieu y que ha representado uno de los pilares en los cuales se sustenta la consolidación del moderno estado constitucional de derecho.</w:t>
      </w:r>
    </w:p>
    <w:p>
      <w:pPr>
        <w:pStyle w:val="NormalWeb"/>
        <w:rPr/>
      </w:pPr>
      <w:r>
        <w:rPr/>
        <w:t>Desde esta última perspectiva, el proyecto, lejos de ser revolucionario, representa el intento por acercar el sistema de justicia a los cánones -quiero que me escuchen esto- del estado de derecho planteado hace más de 200 años.</w:t>
      </w:r>
    </w:p>
    <w:p>
      <w:pPr>
        <w:pStyle w:val="NormalWeb"/>
        <w:rPr/>
      </w:pPr>
      <w:r>
        <w:rPr/>
        <w:t>Las reflexiones precedentes no constituyen únicamente disquisiciones teóricas carentes de importancia práctica, pues la base de la legitimidad de las instituciones descansa, en parte significativa, en la confianza y percepción que los ciudadanos tienen de ella.</w:t>
      </w:r>
    </w:p>
    <w:p>
      <w:pPr>
        <w:pStyle w:val="NormalWeb"/>
        <w:rPr/>
      </w:pPr>
      <w:r>
        <w:rPr/>
        <w:t xml:space="preserve">La falta de credibilidad y el juicio crítico que aparecen de manifiesto en casi todos los análisis, encuestas y estudios de campo disponibles, ponen de manifiesto una fuerte crítica de la gente respecto del sistema de justicia penal, y creo que es de justicia señalar que esto no es una responsabilidad de los jueces. Los jueces aplican las normas que existen. Somos los poderes colegisladores quienes debemos dotar a los jueces del país de una legislación acorde con los criterios de modernidad de los países del mundo, para que estén en condiciones de administrar una justicia eficiente. </w:t>
      </w:r>
    </w:p>
    <w:p>
      <w:pPr>
        <w:pStyle w:val="NormalWeb"/>
        <w:rPr/>
      </w:pPr>
      <w:r>
        <w:rPr/>
        <w:t>Ello debe ser entendido como una cuestión de primera importancia, pues la convivencia social descansa en la idea de generar un orden social de confianzas mutuas, basado en la buena fe, en el respeto de las instituciones propias de un régimen democrático y en valores y reglas considerados claves para permitir la pervivencia del grupo social.</w:t>
      </w:r>
    </w:p>
    <w:p>
      <w:pPr>
        <w:pStyle w:val="NormalWeb"/>
        <w:rPr/>
      </w:pPr>
      <w:r>
        <w:rPr/>
        <w:t>Por otra parte, para nadie puede resultar desconocido que las condiciones de progreso económico y social están indisolublemente ligadas al grado de consolidación institucional de un país, por lo que no es posible apostar a un modelo de crecimiento sostenido y sustentable sin generar condiciones de estabilidad en las instituciones, entre las cuales ocupa un lugar de privilegio el sistema de administración de justicia.</w:t>
      </w:r>
    </w:p>
    <w:p>
      <w:pPr>
        <w:pStyle w:val="NormalWeb"/>
        <w:rPr/>
      </w:pPr>
      <w:r>
        <w:rPr/>
        <w:t>De esta forma, podemos aseverar que el proyecto que hoy debe conocer la Sala, representa un esfuerzo que posee como eje central el fortalecimiento del sistema de justicia, de manera de renovar la confianza ciudadana en sus instituciones más simbólicas.</w:t>
      </w:r>
    </w:p>
    <w:p>
      <w:pPr>
        <w:pStyle w:val="NormalWeb"/>
        <w:rPr/>
      </w:pPr>
      <w:r>
        <w:rPr/>
        <w:t>El proyecto representa, asimismo, un esfuerzo de modernización del Estado, tal vez el más profundo que la institucionalidad chilena haya experimentado en muchos años, pues conjuga, de manera coherente y sistemática, las coordenadas de la eficacia y eficiencia de las instituciones, con la promoción y vigorización de los derechos y garantías ciudadanas.</w:t>
      </w:r>
    </w:p>
    <w:p>
      <w:pPr>
        <w:pStyle w:val="NormalWeb"/>
        <w:rPr/>
      </w:pPr>
      <w:r>
        <w:rPr/>
        <w:t>Esta reforma se inscribe en la línea de generar sistemas normativos, cuyos supuestos descansan en la evaluación de los supuestos organizacionales y de gestión que justifican los cambios.</w:t>
      </w:r>
    </w:p>
    <w:p>
      <w:pPr>
        <w:pStyle w:val="NormalWeb"/>
        <w:rPr/>
      </w:pPr>
      <w:r>
        <w:rPr/>
        <w:t>Se han incorporado mecanismos de medición financiera y rentabilidad social, como asimismo sistemas de evaluación de impacto y modelos de simulación que permitan anticipar las externalidades de la reforma.</w:t>
      </w:r>
    </w:p>
    <w:p>
      <w:pPr>
        <w:pStyle w:val="NormalWeb"/>
        <w:rPr/>
      </w:pPr>
      <w:r>
        <w:rPr/>
        <w:t>Podemos decir con gran alegría, en esta honorable Sala, que hemos contado con un trabajo de un equipo interdisciplinario, capaz de efectuar no tan sólo un trabajo prelegislativo y legislativo en las comisiones, sino de recoger lo que otras modernas disciplinas pueden aportarnos desde el punto de vista de diseño organizacional, diseños arquitectónicos y modelos de gestión, entre otros.</w:t>
      </w:r>
    </w:p>
    <w:p>
      <w:pPr>
        <w:pStyle w:val="NormalWeb"/>
        <w:rPr/>
      </w:pPr>
      <w:r>
        <w:rPr/>
        <w:t>Lo señalado encuentra finalmente su norte en la necesidad de recrear el sistema de justicia de cara a la gente, simplificando los procedimientos, relevando la publicidad y transparencia de los actos procesales, generando condiciones objetivas de imparcialidad por parte del juzgador, diversificando los sistemas de resolución de conflictos, mejorando el sistema de garantías procesales para todos los intervinientes del proceso y maximizando las condiciones de eficiencia y eficacia en la fase de instrucción procesal.</w:t>
      </w:r>
    </w:p>
    <w:p>
      <w:pPr>
        <w:pStyle w:val="NormalWeb"/>
        <w:rPr/>
      </w:pPr>
      <w:r>
        <w:rPr/>
        <w:t>A lo anterior se debe sumar la necesidad de mejorar el uso de los recursos públicos en el sector justicia, permitiendo la incorporación de criterios de selectividad, inspirados en la explicitación de la política criminal por parte del órgano de persecución criminal.</w:t>
      </w:r>
    </w:p>
    <w:p>
      <w:pPr>
        <w:pStyle w:val="NormalWeb"/>
        <w:rPr/>
      </w:pPr>
      <w:r>
        <w:rPr/>
        <w:t>Este conjunto de consideraciones avala la condición de un proyecto inspirado en las líneas de modernización impulsadas por el Gobierno del Presidente Eduardo Frei y lo sitúan como el proyecto madre de la modernización judicial de este siglo.</w:t>
      </w:r>
    </w:p>
    <w:p>
      <w:pPr>
        <w:pStyle w:val="NormalWeb"/>
        <w:rPr/>
      </w:pPr>
      <w:r>
        <w:rPr/>
        <w:t>El proyecto del nuevo Código Procesal Penal modifica por completo la estructura, las normas y principios del actual sistema de enjuiciamiento criminal, pues crea un proceso de base acusatoria, oral, que separa radicalmente las funciones de investigación y juzgamiento, entregando la primera, esto es, la de investigación, a un órgano técnico especializado, que será el encargado de la fase de la instrucción, para lo cual dirigirá las investigaciones que deberá efectuar la policía, que, a su vez, deberá dar cumplimiento a las órdenes que impartirá el fiscal durante el curso de las pesquisas criminales.</w:t>
      </w:r>
    </w:p>
    <w:p>
      <w:pPr>
        <w:pStyle w:val="NormalWeb"/>
        <w:rPr/>
      </w:pPr>
      <w:r>
        <w:rPr/>
        <w:t>Asimismo, el fiscal deberá presentar las acusaciones ante los tribunales cuando exista mérito para ello y sostener la pretensión penal en la sede judicial.</w:t>
      </w:r>
    </w:p>
    <w:p>
      <w:pPr>
        <w:pStyle w:val="NormalWeb"/>
        <w:rPr/>
      </w:pPr>
      <w:r>
        <w:rPr/>
        <w:t>Este primer aspecto de la reforma representa un avance importantísimo al momento de elevar la calidad de las investigaciones criminales, pues concentra las facultades y responsabilidades en un órgano profesional, que tendrá únicamente la función de investigación, para lo cual estará dotado de las calidades y la preparación adecuada para una eficiencia en la investigación, preocupación que encuentra su respuesta en la ciudadanía que, ciertamente, ha reflejado una inquietud en relación con los temas de seguridad ciudadana.</w:t>
      </w:r>
    </w:p>
    <w:p>
      <w:pPr>
        <w:pStyle w:val="NormalWeb"/>
        <w:rPr/>
      </w:pPr>
      <w:r>
        <w:rPr/>
        <w:t>Asimismo, ello permite plantear la función de instrucción desde una perspectiva técnica sustentable, pues el fiscal deberá plantear las hipótesis de las investigaciones que resulten coherentes con el caso en cuestión, lo que le entregará la policía; las herramientas para dirigir sus actuaciones, en conformidad a las tesis jurídico-criminales de la fiscalía.</w:t>
      </w:r>
    </w:p>
    <w:p>
      <w:pPr>
        <w:pStyle w:val="NormalWeb"/>
        <w:rPr/>
      </w:pPr>
      <w:r>
        <w:rPr/>
        <w:t>Lo anterior se ve complementado por el hecho de que la estructura orgánica del ministerio público contará con fiscalías especializadas que permitirán realizar la instrucción desde una posición más técnica, asumiendo que la criminalidad más compleja presenta, hoy, niveles de ingeniería y sofisticación que obligan a especializar igualmente la labor de pesquisa criminal. Hoy, no es lo mismo la investigación de un delito de lesiones, de uno informático o de narcotráfico.</w:t>
      </w:r>
    </w:p>
    <w:p>
      <w:pPr>
        <w:pStyle w:val="NormalWeb"/>
        <w:rPr/>
      </w:pPr>
      <w:r>
        <w:rPr/>
        <w:t>Las fiscalías desarrollarán sus funciones en el marco de una fase de investigación informal, esto es, exenta de ritualidades burocráticas, que permitirán desarrollar la instrucción de manera efectiva y eficiente.</w:t>
      </w:r>
    </w:p>
    <w:p>
      <w:pPr>
        <w:pStyle w:val="NormalWeb"/>
        <w:rPr/>
      </w:pPr>
      <w:r>
        <w:rPr/>
        <w:t>Junto a la labor de investigación, se estructura un proceso penal que asegura condiciones objetivas de imparcialidad por parte del ente juzgador, pues erradica las funciones de investigación de los órganos jurisdiccionales, entregándoles la función a la que propiamente se encuentra llamado el juez, cual es la de controlar el correcto uso de las medidas cautelares, personales y reales; vigilar la corrección de las decisiones del fiscal que, eventualmente, supongan afectar derechos y garantías de las personas, y resolver las controversias entre partes, en calidad de tercero imparcial.</w:t>
      </w:r>
    </w:p>
    <w:p>
      <w:pPr>
        <w:pStyle w:val="NormalWeb"/>
        <w:rPr/>
      </w:pPr>
      <w:r>
        <w:rPr/>
        <w:t>Hoy quiero decir que, gracias al nuevo Código Procesal Penal, que existirá -espero- en el país, estamos dotando a nuestros jueces de mayor calidad en su trabajo y relevando la función jurisdiccional para aquella tarea a la que los jueces están llamados: la de juzgar, no la de investigar.</w:t>
      </w:r>
    </w:p>
    <w:p>
      <w:pPr>
        <w:pStyle w:val="NormalWeb"/>
        <w:rPr/>
      </w:pPr>
      <w:r>
        <w:rPr/>
        <w:t>A lo anterior, cabe agregar que la estructura del nuevo proceso da efectivo cumplimiento al principio de la inmediación, lo que se garantiza por la estructura oral del proceso, por las condiciones de validez de las actuaciones que el código desarrolla, y que permite un grado de transparencia y control que dota de mayor legitimidad las resoluciones judiciales.</w:t>
      </w:r>
    </w:p>
    <w:p>
      <w:pPr>
        <w:pStyle w:val="NormalWeb"/>
        <w:rPr/>
      </w:pPr>
      <w:r>
        <w:rPr/>
        <w:t>Estaremos frente a un tribunal colegiado de cara a la gente; de tres jueces que estarán en condiciones de escuchar al fiscal, al defensor y las opiniones y versiones que en el juicio se entreguen. Con su presencia permanente asegurarán el tan valorado principio de la inmediación. Es decir, el contacto directo de los jueces que, con sus cinco sentidos, estarán en condiciones de luego resolver. Sin lugar a dudas, esto releva la función del juez, dotándolo -como habrá ocasión de escuchar en la discusión en particular- de una muchísima mayor valoración de su trabajo.</w:t>
      </w:r>
    </w:p>
    <w:p>
      <w:pPr>
        <w:pStyle w:val="NormalWeb"/>
        <w:rPr/>
      </w:pPr>
      <w:r>
        <w:rPr/>
        <w:t>Además, por el hecho de que en lugar de contar con un sistema de prueba legal tasada, los jueces orales del futuro proceso penal podrán contar, de acuerdo con el nuevo Código Procesal Penal, con reglas de valoración de la sana crítica. Ellas les permitirán tener la convicción de que la persona que están juzgando es culpable o inocente, ya no en función de lo que diga el Código de Procedimiento Penal, que regula la prueba, sino que a través de un proceso oral de cara a la gente, transparente y público.</w:t>
      </w:r>
    </w:p>
    <w:p>
      <w:pPr>
        <w:pStyle w:val="NormalWeb"/>
        <w:rPr/>
      </w:pPr>
      <w:r>
        <w:rPr/>
        <w:t>Otra característica del nuevo proceso se encuentra en la incorporación de diversos mecanismos de resolución de conflictos -tal como lo explicitara la diputada informante-, que permite diversificar la oferta de tutela judicial del sistema de administración de justicia. De esta forma, la introducción de instituciones, como la suspensión condicional del proceso, los acuerdos reparatorios de naturaleza económica entre las partes, la introducción del procedimiento abreviado, permiten hacer frente a la diversidad de los ilícitos que llegan al conocimiento del fiscal, permitiendo, asimismo, una salida proporcional a la gravedad del delito en cuestión y una reacción punitiva racional y fundada en criterios de sana política criminal.</w:t>
      </w:r>
    </w:p>
    <w:p>
      <w:pPr>
        <w:pStyle w:val="NormalWeb"/>
        <w:rPr/>
      </w:pPr>
      <w:r>
        <w:rPr/>
        <w:t>El sistema busca, en forma deliberada, la generación de sistemas como los descritos para evitar la utilización indiscriminada del juicio oral propiamente tal, acentuando su uso en aquellos casos en que otros sistemas alternativos no resultan posibles de aplicar.</w:t>
      </w:r>
    </w:p>
    <w:p>
      <w:pPr>
        <w:pStyle w:val="NormalWeb"/>
        <w:rPr/>
      </w:pPr>
      <w:r>
        <w:rPr/>
        <w:t>Quiero terminar señalando que el proyecto que hoy conoce y debe votar esta honorable Sala representa un esfuerzo técnico y político de grandes dimensiones, que conjuga la experiencia y el aporte de juristas, académicos, legisladores, miembros del foro procesal penal que constituimos, jueces, ministros de cortes de apelaciones, ministros de la Corte Suprema, miembros de las policías, representantes de los Poderes Ejecutivo y Legislativo y de la sociedad civil, entre otros muchos aportes.</w:t>
      </w:r>
    </w:p>
    <w:p>
      <w:pPr>
        <w:pStyle w:val="NormalWeb"/>
        <w:rPr/>
      </w:pPr>
      <w:r>
        <w:rPr/>
        <w:t>Asimismo, debe relevarse el hecho que la formulación técnica y la elaboración del conjunto de proyectos que esta reforma al proceso penal supone, ha sido realizada con el aporte insustituible -que me parece importante reconocer hoy- de la Corporación de Promoción Universitaria y de la Fundación Paz Ciudadana, cuyos trabajos, estudios y excelencia de aporte técnico han puesto al descubierto una manera innovativa de hacer políticas públicas, sumando el aporte del mundo institucional público y el de la sociedad civil en un esfuerzo societario tripartito de grandes provechos y alcances para el conjunto del proceso modernizador.</w:t>
      </w:r>
    </w:p>
    <w:p>
      <w:pPr>
        <w:pStyle w:val="NormalWeb"/>
        <w:rPr/>
      </w:pPr>
      <w:r>
        <w:rPr/>
        <w:t>Con gran orgullo podemos señalar que hemos hecho un esfuerzo inédito de trabajo entre el sector público y el aporte de la sociedad civil, representada en distintas entidades y en el mundo académico, que nos permiten con gran alegría presentar este trabajo, que -repito- no es de un ministerio o de una institución, sino el de muchas voluntades, que hemos sido capaces en concordar, con una visión de Estado, en un aporte para modernizar nuestro sistema de administración de justicia.</w:t>
      </w:r>
    </w:p>
    <w:p>
      <w:pPr>
        <w:pStyle w:val="NormalWeb"/>
        <w:rPr/>
      </w:pPr>
      <w:r>
        <w:rPr/>
        <w:t>Sin lugar a dudas, nuestro país representa uno de los últimos lugares en que aún pervive el sistema de persecución criminal inquisitivo, lo cual no se condice con nuestro desarrollo político, social y económico.</w:t>
      </w:r>
    </w:p>
    <w:p>
      <w:pPr>
        <w:pStyle w:val="NormalWeb"/>
        <w:rPr/>
      </w:pPr>
      <w:r>
        <w:rPr/>
        <w:t>Hoy acercamos la modernización al sistema de justicia entendida, como lo señala el mensaje, como "una política que tiende a adecuar el conjunto de las instituciones que participan en la administración a los procesos de desarrollo político y económico que ha experimentado Chile en las dos últimas décadas."</w:t>
      </w:r>
    </w:p>
    <w:p>
      <w:pPr>
        <w:pStyle w:val="NormalWeb"/>
        <w:rPr/>
      </w:pPr>
      <w:r>
        <w:rPr/>
        <w:t>¡Es increíble que con el grado de avance logrado en el país, en el cual se han producido tantos cambios y hemos sido capaces de avanzar en innumerables aspectos, recién hoy podamos hacernos cargo de algo que ya hace 104 años parecía inminente de cambiar!</w:t>
      </w:r>
    </w:p>
    <w:p>
      <w:pPr>
        <w:pStyle w:val="NormalWeb"/>
        <w:rPr/>
      </w:pPr>
      <w:r>
        <w:rPr/>
        <w:t>¡Cómo es posible avanzar en tantos aspectos, internacionalizar nuestra economía, abrirnos al mundo y, sin embargo, nuestro sistema de administración de justicia y el conjunto de normas establecidas en los códigos que datan de hace cien años, permanecieran casi inalterables!</w:t>
      </w:r>
    </w:p>
    <w:p>
      <w:pPr>
        <w:pStyle w:val="NormalWeb"/>
        <w:rPr/>
      </w:pPr>
      <w:r>
        <w:rPr/>
        <w:t>Desde esa perspectiva, nos asiste la preocupación de que nuestro sistema de administración de justicia no acompaña al país en el avance que ha logrado, sino todo lo contrario. En lugar de posibilitar el desarrollo, nuestro sistema de administración de justicia y su ordenamiento legal en muchas ocasiones lo obstaculiza.</w:t>
      </w:r>
    </w:p>
    <w:p>
      <w:pPr>
        <w:pStyle w:val="NormalWeb"/>
        <w:rPr/>
      </w:pPr>
      <w:r>
        <w:rPr/>
        <w:t>Por eso, planteamos que los cambios políticos hoy exigen una justicia accesible, imparcial, igualitaria y que maximice las garantías de las personas. La necesidad de prevenir la corrupción supone, a la vez, una activa participación de los ciudadanos en el control, lo que aumenta la necesidad de contar con un Poder Judicial eficiente e independiente. En suma, se hace necesario modernizarlo para garantizar la gobernabilidad de parte del sistema político, la integración social y la viabilidad del modelo de desarrollo económico.</w:t>
      </w:r>
    </w:p>
    <w:p>
      <w:pPr>
        <w:pStyle w:val="NormalWeb"/>
        <w:rPr/>
      </w:pPr>
      <w:r>
        <w:rPr/>
        <w:t>Antes de concluir, quiero agradecer, en primer lugar, a todos los miembros de la Comisión de Constitución, Legislación y Justicia, que con su valioso y desinteresado aporte han dedicado esfuerzos y extensas jornadas de trabajo técnico de gran nivel, que hoy permiten presentar el proyecto de nuevo Código Procesal Penal a esta honorable Sala.</w:t>
      </w:r>
    </w:p>
    <w:p>
      <w:pPr>
        <w:pStyle w:val="NormalWeb"/>
        <w:rPr/>
      </w:pPr>
      <w:r>
        <w:rPr/>
        <w:t>También agradezco a los Comités, pues su disponibilidad y buen ánimo han posibilitado la oportuna discusión y conocimiento del proyecto. Asimismo, a los miembros de la secretaría de la Comisión de Constitución, quienes con sus aportes, insumos y estudios complementaron las propuestas que se debatieron, y proporcionaron en forma oportuna los antecedentes que precedieron las discusiones.</w:t>
      </w:r>
    </w:p>
    <w:p>
      <w:pPr>
        <w:pStyle w:val="NormalWeb"/>
        <w:rPr/>
      </w:pPr>
      <w:r>
        <w:rPr/>
        <w:t>De igual manera, a quienes tuvieron la responsabilidad de elaborar el proyecto de Código Procesal Penal, de tramitarlo y de acompañar la discusión parlamentaria con documentos y redacciones alternativas, de entre los cuales, entre muchos, destaco a Cristián Riego, Raúl Tavolari, María Inés Horvitz, Jorge Bofill, Mauricio Duce, Juan Enrique Vargas, María Pía Guzmán, Rafael Blanco, Carlos Peña, Claudio Troncoso, Carlos Valdivieso, Miguel Soto, Orlando Poblete y, en general, a cada uno de los miembros del foro, que con su aporte han permitido dar forma concreta a un proceso de modernización y de reencantamiento de la gente con la justicia. En definitiva, a un proceso de consolidación y reencuentro con las raíces del sistema democrático.</w:t>
      </w:r>
    </w:p>
    <w:p>
      <w:pPr>
        <w:pStyle w:val="NormalWeb"/>
        <w:rPr/>
      </w:pPr>
      <w:r>
        <w:rPr/>
        <w:t>Por último, quiero agradecer a todos quienes tuvieron el coraje y la decisión de enfrentar este proceso de cambios con visiones abiertas, desprejuiciadas, con criterios de Estado, altura de miras y aporte desinteresado; en especial, a todos los jueces, secretarios, relatores, ministros de corte y miembros del Poder Judicial que nos acompañaron en momentos claves del proceso de reformas, pues con su aporte contribuyeron a dinamizar y respaldar las propuestas.</w:t>
      </w:r>
    </w:p>
    <w:p>
      <w:pPr>
        <w:pStyle w:val="NormalWeb"/>
        <w:rPr/>
      </w:pPr>
      <w:r>
        <w:rPr/>
        <w:t>Quiero terminar diciendo que las grandes empresas se construyen con tesón, perseverancia y decisión, pero por sobre todo con la capacidad de soñar. Hoy los sueños de muchos tienen un sustento real y con ello la historia de nuestra institucionalidad reconoce un avance que sólo las futuras generaciones de nuestro país podrán dimensionar en su exacto alcance cultural, social y político.</w:t>
      </w:r>
    </w:p>
    <w:p>
      <w:pPr>
        <w:pStyle w:val="NormalWeb"/>
        <w:rPr/>
      </w:pPr>
      <w:r>
        <w:rPr/>
        <w:t>Por esa infinita capacidad de soñar, gracias a todos y a cada uno de ustedes por permitirnos estar hoy en esta histórica sesión de la Cámara de Diputados.</w:t>
      </w:r>
    </w:p>
    <w:p>
      <w:pPr>
        <w:pStyle w:val="NormalWeb"/>
        <w:rPr/>
      </w:pPr>
      <w:r>
        <w:rPr/>
        <w:t>He dicho.</w:t>
      </w:r>
    </w:p>
    <w:p>
      <w:pPr>
        <w:pStyle w:val="NormalWeb"/>
        <w:rPr>
          <w:i/>
          <w:i/>
          <w:iCs/>
        </w:rPr>
      </w:pPr>
      <w:r>
        <w:rPr>
          <w:i/>
          <w:iCs/>
        </w:rPr>
        <w:t>-Aplausos en la Sala.</w:t>
      </w:r>
    </w:p>
    <w:p>
      <w:pPr>
        <w:pStyle w:val="NormalWeb"/>
        <w:rPr/>
      </w:pPr>
      <w:r>
        <w:rPr/>
        <w:t xml:space="preserve">La señora </w:t>
      </w:r>
      <w:r>
        <w:rPr>
          <w:b/>
          <w:bCs/>
        </w:rPr>
        <w:t xml:space="preserve">PROCHELLE </w:t>
      </w:r>
      <w:r>
        <w:rPr/>
        <w:t>(Vicepresiden-ta).- Tiene la palabra el Diputado informante señor Rubén Gajardo.</w:t>
      </w:r>
    </w:p>
    <w:p>
      <w:pPr>
        <w:pStyle w:val="NormalWeb"/>
        <w:rPr/>
      </w:pPr>
      <w:r>
        <w:rPr/>
        <w:t xml:space="preserve">El señor </w:t>
      </w:r>
      <w:r>
        <w:rPr>
          <w:b/>
          <w:bCs/>
        </w:rPr>
        <w:t xml:space="preserve">GAJARDO.- </w:t>
      </w:r>
      <w:r>
        <w:rPr/>
        <w:t>Señora Presidenta, me corresponde desarrollar la segunda parte del informe que iniciara la Diputada señora Wörner.</w:t>
      </w:r>
    </w:p>
    <w:p>
      <w:pPr>
        <w:pStyle w:val="NormalWeb"/>
        <w:rPr/>
      </w:pPr>
      <w:r>
        <w:rPr/>
        <w:t>Lo que se pretende en esta etapa es dar una reseña de las nuevas normas procesales consagradas en el código que se propone a la aprobación de la Cámara.</w:t>
      </w:r>
    </w:p>
    <w:p>
      <w:pPr>
        <w:pStyle w:val="NormalWeb"/>
        <w:rPr/>
      </w:pPr>
      <w:r>
        <w:rPr/>
        <w:t>La Diputada señora Wörner había señalado las disposiciones generales contenidas en el Libro Primero. Sólo, en relación con esa parte del código, habría que hacer referencia a las medidas cautelares personales, tales como citación, detención, prisión preventiva; a otras de tipo personal que aquí se establecen y a las medidas cautelares reales.</w:t>
      </w:r>
    </w:p>
    <w:p>
      <w:pPr>
        <w:pStyle w:val="NormalWeb"/>
        <w:rPr/>
      </w:pPr>
      <w:r>
        <w:rPr/>
        <w:t>En aras de la brevedad del informe, considerando que la materia es compleja, no podré detenerme con profundidad en cada uno de los temas, pero quiero sí referirme a los aspectos que me parecen más relevantes. Creo que, dentro de esa normativa, lo que tiene mayor interés es lo que dice relación con la prisión preventiva.</w:t>
      </w:r>
    </w:p>
    <w:p>
      <w:pPr>
        <w:pStyle w:val="NormalWeb"/>
        <w:rPr/>
      </w:pPr>
      <w:r>
        <w:rPr/>
        <w:t>Se plantea en el proyecto que la prisión preventiva es una medida cautelar de carácter excepcional, que sólo procederá cuando las demás medidas fueren insuficientes para asegurar la finalidad del procedimiento.</w:t>
      </w:r>
    </w:p>
    <w:p>
      <w:pPr>
        <w:pStyle w:val="NormalWeb"/>
        <w:rPr/>
      </w:pPr>
      <w:r>
        <w:rPr/>
        <w:t>Además de las condiciones conocidas para que proceda la prisión preventiva, tales como que haya antecedentes que justifiquen la existencia del delito; que de las diligencias de la investigación aparezcan presunciones fundadas para estimar que el imputado ha tenido participación en el delito como autor, cómplice o encubridor, que, sobre la base de antecedentes calificados, el juez la considere como indispensable para el éxito de diligencias precisas y determinadas de la investigación o cuando la libertad del imputado sea peligrosa para la seguridad de la sociedad o del ofendido, hay una norma que señala que no se podrá ordenar la prisión preventiva cuando ésta aparezca desproporcionada en relación con la gravedad del delito, las circunstancias de su comisión y la sanción probable, especificándose en seguida varias situaciones en las que resulta improcedente, las que simplemente me limito a enunciar.</w:t>
      </w:r>
    </w:p>
    <w:p>
      <w:pPr>
        <w:pStyle w:val="NormalWeb"/>
        <w:rPr/>
      </w:pPr>
      <w:r>
        <w:rPr/>
        <w:t>La solicitud de prisión preventiva podrá plantearse verbalmente en la audiencia de formalización de la instrucción, en la audiencia de preparación del juicio oral o en cualquier etapa de la instrucción respecto del imputado contra quien se hubiere formalizado, caso en el cual el juez fijará una audiencia para resolverla, citando a ella al imputado, a su defensor y a los demás intervinientes.</w:t>
      </w:r>
    </w:p>
    <w:p>
      <w:pPr>
        <w:pStyle w:val="NormalWeb"/>
        <w:rPr/>
      </w:pPr>
      <w:r>
        <w:rPr/>
        <w:t>La resolución dictada en audiencia oral que ordena, mantiene, niega lugar o revoca la prisión preventiva será apelable en el solo efecto devolutivo. En los demás casos, no será susceptible de recurso alguno.</w:t>
      </w:r>
    </w:p>
    <w:p>
      <w:pPr>
        <w:pStyle w:val="NormalWeb"/>
        <w:rPr/>
      </w:pPr>
      <w:r>
        <w:rPr/>
        <w:t>La duración de la prisión preventiva está regulada en cuanto a que el juez, de oficio o a petición de cualquiera de los intervinientes, decreta su término si no subsistieren los motivos que la han justificado. Se expresa en el Código que cuando la prisión preventiva hubiere alcanzado la mitad de la pena privativa de libertad que se pudiere esperar en el evento de dictarse sentencia condenatoria, o de la que se hubiere impuesto existiendo recursos pendientes, el juez citará de oficio a una audiencia oral, con el fin de considerar su cesación o prolongación.</w:t>
      </w:r>
    </w:p>
    <w:p>
      <w:pPr>
        <w:pStyle w:val="NormalWeb"/>
        <w:rPr/>
      </w:pPr>
      <w:r>
        <w:rPr/>
        <w:t>Dentro de las medidas o disposiciones de carácter general, el Código establece normas relativas a la prueba. El principio, en esta materia, está contenido en la norma que dispone: "Todos los hechos y circunstancias pertinentes para la adecuada solución del caso sometido a enjuiciamiento podrán ser probados por cualquier medio producido e incorporado en conformidad a la ley, salvo disposición legal expresa en contrario", lo que significa establecer un abanico bastante amplio de los medios de prueba de que puedan valerse los intervinientes. Esta situación habría que considerarla en relación con una disposición consagrada más adelante, que señala: "Además de los medios de prueba expresamente regulados en la ley, podrán admitirse como pruebas películas cinematográficas, fotografías, fonografías, videograbaciones y otros sistemas de reproducción de la imagen o del sonido, versiones taquigráficas y, en general, cualquier medio apto para producir fe. El tribunal determinará la forma de su incorporación al procedimiento, adecuándola, en lo posible, al medio de prueba más análogo".</w:t>
      </w:r>
    </w:p>
    <w:p>
      <w:pPr>
        <w:pStyle w:val="NormalWeb"/>
        <w:rPr/>
      </w:pPr>
      <w:r>
        <w:rPr/>
        <w:t>La prueba que ha de servir de base a la sentencia deberá producirse durante la audiencia del juicio oral, salvo algunas excepciones que aquí se consagran.</w:t>
      </w:r>
    </w:p>
    <w:p>
      <w:pPr>
        <w:pStyle w:val="NormalWeb"/>
        <w:rPr/>
      </w:pPr>
      <w:r>
        <w:rPr/>
        <w:t>¿Qué valor tendrá la prueba que se rinda? Los tribunales la apreciarán con entera libertad. Su valoración en la sentencia requerirá de la fundamentación de cada uno de los hechos y circunstancias que se den por probados y el señalamiento de el o de los medios de prueba mediante los cuales se den por acreditados tales hechos y circunstancias. Esta fundamentación deberá permitir la reproducción del razonamiento utilizado para alcanzar dichas conclusiones.</w:t>
      </w:r>
    </w:p>
    <w:p>
      <w:pPr>
        <w:pStyle w:val="NormalWeb"/>
        <w:rPr/>
      </w:pPr>
      <w:r>
        <w:rPr/>
        <w:t xml:space="preserve">En seguida, el Código se extiende en normas sobre la declaración de los testigos. Se establece que el tribunal, en casos graves y calificados, podrá disponer medidas especiales destinadas a proteger la seguridad del testigo que lo solicite. </w:t>
      </w:r>
    </w:p>
    <w:p>
      <w:pPr>
        <w:pStyle w:val="NormalWeb"/>
        <w:rPr/>
      </w:pPr>
      <w:r>
        <w:rPr/>
        <w:t>En cuanto al valor de la prueba testimonial, es importante destacar que el Código establece que en el procedimiento penal no existirán testigos inhábiles y, en consecuencia, los jueces apreciarán el mérito de sus declaraciones en la forma prescrita en las disposiciones respectivas. Asimismo, se consagra el derecho en favor del testigo que viviere sólo de su remuneración, en cuanto a poder exigir a la persona que lo presente una indemnización por la pérdida que le ocasionare su comparecencia para prestar declaración.</w:t>
      </w:r>
    </w:p>
    <w:p>
      <w:pPr>
        <w:pStyle w:val="NormalWeb"/>
        <w:rPr/>
      </w:pPr>
      <w:r>
        <w:rPr/>
        <w:t>El informe de peritos, otra materia a la cual se refieren estas normas de tipo general, deberá ser presentado por los fiscales del ministerio público y por los demás intervinientes. Será elaborado por peritos de su confianza y podrán solicitar que sean citados a declarar en el juicio oral correspondiente, acompañando los comprobantes que acrediten su idoneidad personal. Al igual como ocurría en el caso de los testigos, tampoco los peritos pueden ser inhabilitados. Los documentos podrán ser aportados en cualquier etapa del procedimiento.</w:t>
      </w:r>
    </w:p>
    <w:p>
      <w:pPr>
        <w:pStyle w:val="NormalWeb"/>
        <w:rPr/>
      </w:pPr>
      <w:r>
        <w:rPr/>
        <w:t>En seguida, se establece el procedimiento ordinario que, básicamente, contempla la etapa de instrucción, una de preparación del juicio oral, el juicio oral propiamente tal, normas sobre los recursos y procedimientos especiales.</w:t>
      </w:r>
    </w:p>
    <w:p>
      <w:pPr>
        <w:pStyle w:val="NormalWeb"/>
        <w:rPr/>
      </w:pPr>
      <w:r>
        <w:rPr/>
        <w:t xml:space="preserve">En materia de instrucción, el Código consagra el principio de la legalidad: "Los delitos de acción pública serán investigados con arreglo a las disposiciones de este título". </w:t>
      </w:r>
    </w:p>
    <w:p>
      <w:pPr>
        <w:pStyle w:val="NormalWeb"/>
        <w:rPr/>
      </w:pPr>
      <w:r>
        <w:rPr/>
        <w:t>"Cuando los fiscales del ministerio público tuvieren conocimiento de la existencia de un hecho que revista caracteres de delitos, deberán, con el auxilio de la policía, promover y proseguir la persecución penal pública, sin que los puedan suspender, interrumpir o hacer cesar su curso, salvo en los casos previstos en la ley."</w:t>
      </w:r>
    </w:p>
    <w:p>
      <w:pPr>
        <w:pStyle w:val="NormalWeb"/>
        <w:rPr/>
      </w:pPr>
      <w:r>
        <w:rPr/>
        <w:t>Tratándose de delitos de acción pública, previa instancia particular, no podrá procederse sin que, a lo menos, se haya denunciado el hecho conforme a las normas que allí se consagran, salvo para realizar los actos urgentes de investigación o los absolutamente necesarios para impedir o interrumpir la comisión del delito.</w:t>
      </w:r>
    </w:p>
    <w:p>
      <w:pPr>
        <w:pStyle w:val="NormalWeb"/>
        <w:rPr/>
      </w:pPr>
      <w:r>
        <w:rPr/>
        <w:t xml:space="preserve">Una vez requerida la actuación del fiscal del ministerio público, este funcionario puede tomar varias decisiones: ordenar el archivo provisional de un caso cuando no aparecieran antecedentes que permitan desarrollar actividades conducentes al esclarecimiento de los hechos; no iniciar la investigación, abstenerse de ello, cuando los hechos relatados en la denuncia no fueren constitutivos de delito o cuando los antecedentes y datos suministrados permitan establecer que se encuentra extinguida la responsabilidad penal del imputado. Sin embargo, en ambos casos, la víctima podrá provocar la intervención del juez de control de instrucción deduciendo la querella respectiva. </w:t>
      </w:r>
    </w:p>
    <w:p>
      <w:pPr>
        <w:pStyle w:val="NormalWeb"/>
        <w:rPr/>
      </w:pPr>
      <w:r>
        <w:rPr/>
        <w:t>Otra actitud que también puede adoptar el fiscal, sobre la base del denominado principio de la oportunidad, es no iniciar la persecución penal o, incluso, abandonar la ya iniciada cuando se tratare de un hecho que por su poca monta y significación no comprometiere gravemente el interés público, a menos que la pena mínima asignada al delito excediere la de presidio o reclusión menor en su grado mínimo o se tratare de un delito cometido por un funcionario público en el ejercicio de sus funciones.</w:t>
      </w:r>
    </w:p>
    <w:p>
      <w:pPr>
        <w:pStyle w:val="NormalWeb"/>
        <w:rPr/>
      </w:pPr>
      <w:r>
        <w:rPr/>
        <w:t xml:space="preserve">Para estos efectos, el fiscal del ministerio público deberá emitir una decisión motivada, la que comunicará al juez de control de la instrucción. Éste, a su vez, la notificará a los intervinientes, si los hubiere. </w:t>
      </w:r>
    </w:p>
    <w:p>
      <w:pPr>
        <w:pStyle w:val="NormalWeb"/>
        <w:rPr/>
      </w:pPr>
      <w:r>
        <w:rPr/>
        <w:t>La investigación de un hecho que revista caracteres de delito podrá iniciarse por iniciativa de los fiscales del ministerio público, por denuncia o por querella.</w:t>
      </w:r>
    </w:p>
    <w:p>
      <w:pPr>
        <w:pStyle w:val="NormalWeb"/>
        <w:rPr/>
      </w:pPr>
      <w:r>
        <w:rPr/>
        <w:t>En la etapa de instrucción, los fiscales del ministerio público podrán realizar por sí mismos, o encomendar a la policía, todas las diligencias de investigación que consideren conducentes al esclarecimiento de los hechos.</w:t>
      </w:r>
    </w:p>
    <w:p>
      <w:pPr>
        <w:pStyle w:val="NormalWeb"/>
        <w:rPr/>
      </w:pPr>
      <w:r>
        <w:rPr/>
        <w:t>El Código contempla una serie de normas relacionadas con el aseguramiento de los medios de comprobación del hecho; con los objetos, documentos e instrumentos; con las órdenes de investigar, con las declaraciones de testigos y con los careos.</w:t>
      </w:r>
    </w:p>
    <w:p>
      <w:pPr>
        <w:pStyle w:val="NormalWeb"/>
        <w:rPr/>
      </w:pPr>
      <w:r>
        <w:rPr/>
        <w:t>Todas las investigaciones que realiza el fiscal del ministerio público, como las que efectúa la policía, serán secretas para los terceros ajenos al procedimiento.</w:t>
      </w:r>
    </w:p>
    <w:p>
      <w:pPr>
        <w:pStyle w:val="NormalWeb"/>
        <w:rPr/>
      </w:pPr>
      <w:r>
        <w:rPr/>
        <w:t xml:space="preserve">El imputado y los demás intervinientes en el procedimiento podrán examinar los registros y los documentos de la investigación, tanto fiscal como policial. También podrán solicitar al fiscal del ministerio público la realización de todas aquellas diligencias que consideren pertinentes y útiles para el esclarecimiento de los hechos. </w:t>
      </w:r>
    </w:p>
    <w:p>
      <w:pPr>
        <w:pStyle w:val="NormalWeb"/>
        <w:rPr/>
      </w:pPr>
      <w:r>
        <w:rPr/>
        <w:t>Además, se consagran normas sobre el reconocimiento de personas, exámenes corporales, examen de vestimentas, reconocimiento de objetos, entrada y registro en lugares cerrados, entrada y registro en caso de flagrancia, horarios, etcétera.</w:t>
      </w:r>
    </w:p>
    <w:p>
      <w:pPr>
        <w:pStyle w:val="NormalWeb"/>
        <w:rPr/>
      </w:pPr>
      <w:r>
        <w:rPr/>
        <w:t>Una vez terminada esta etapa de investigación, cuando a juicio del fiscal del ministerio público aparecen personas a las cuales se les puede imputar algún tipo de responsabilidad en el hecho investigado, se tiene que formalizar la instrucción.</w:t>
      </w:r>
    </w:p>
    <w:p>
      <w:pPr>
        <w:pStyle w:val="NormalWeb"/>
        <w:rPr/>
      </w:pPr>
      <w:r>
        <w:rPr/>
        <w:t>El Código señala: "La formalización de la instrucción es la manifestación que realiza el fiscal del ministerio público ante el juez de control de la instrucción, mediante la cual se comunica al imputado el hecho de encontrarse actualmente desarrollando una investigación en su contra respecto a uno o más delitos determinados."</w:t>
      </w:r>
    </w:p>
    <w:p>
      <w:pPr>
        <w:pStyle w:val="NormalWeb"/>
        <w:rPr/>
      </w:pPr>
      <w:r>
        <w:rPr/>
        <w:t>"El fiscal del ministerio público podrá formalizar la instrucción cuando lo estimare necesario para provocar la declaración judicial del imputado o cuando considerare oportuno formalizar el procedimiento por medio de la intervención judicial."</w:t>
      </w:r>
    </w:p>
    <w:p>
      <w:pPr>
        <w:pStyle w:val="NormalWeb"/>
        <w:rPr/>
      </w:pPr>
      <w:r>
        <w:rPr/>
        <w:t>¿Cuáles son los efectos jurídicos que tiene la formalización de la instrucción? En primer lugar, suspende el curso de la prescripción de la acción penal. En segundo lugar, comienza a correr el plazo que tiene el fiscal para terminar la etapa de instrucción, que es de dos años contados desde el momento en que se formaliza la misma. En tercer lugar, el fiscal del ministerio público pierde la facultad de archivar provisionalmente el procedimiento.</w:t>
      </w:r>
    </w:p>
    <w:p>
      <w:pPr>
        <w:pStyle w:val="NormalWeb"/>
        <w:rPr/>
      </w:pPr>
      <w:r>
        <w:rPr/>
        <w:t>Una vez planteada la formalización de la instrucción por parte del fiscal del ministerio público, el tribunal resolverá sobre la solicitud de prolongación de la detención, si la hubiere, y, en todo caso, citará al imputado, a su defensor y a los demás intervinientes en el procedimiento a la audiencia más próxima.</w:t>
      </w:r>
    </w:p>
    <w:p>
      <w:pPr>
        <w:pStyle w:val="NormalWeb"/>
        <w:rPr/>
      </w:pPr>
      <w:r>
        <w:rPr/>
        <w:t xml:space="preserve">Al inicio de la audiencia, se procederá a tomar declaración judicial indagatoria al imputado, y si hubiere varios imputados, se les tomará declaración según el orden que hubiera sido fijado por el fiscal en su anuncio. </w:t>
      </w:r>
    </w:p>
    <w:p>
      <w:pPr>
        <w:pStyle w:val="NormalWeb"/>
        <w:rPr/>
      </w:pPr>
      <w:r>
        <w:rPr/>
        <w:t>Finalizadas las declaraciones, el fiscal del ministerio público deberá expresar si formaliza o no formaliza la instrucción y, en caso de hacerlo, exponer verbalmente los cargos que imputa, con indicación de las exigencias establecidas en la ley.</w:t>
      </w:r>
    </w:p>
    <w:p>
      <w:pPr>
        <w:pStyle w:val="NormalWeb"/>
        <w:rPr/>
      </w:pPr>
      <w:r>
        <w:rPr/>
        <w:t>En la audiencia de formalización, el fiscal podrá solicitar al juez que los antecedentes de la causa pasen directamente a juicio oral y, con acuerdo del imputado, la suspensión condicional del procedimiento. Aquí estamos frente a una de las medidas alternativas para evitar que se llegue al juicio oral.</w:t>
      </w:r>
    </w:p>
    <w:p>
      <w:pPr>
        <w:pStyle w:val="NormalWeb"/>
        <w:rPr/>
      </w:pPr>
      <w:r>
        <w:rPr/>
        <w:t>La suspensión condicional del procedimiento podrá decretarse si la pena privativa o restrictiva de la libertad que pudiera imponerse no excediere de tres años, si el imputado no ha sido condenado anteriormente por crimen o simple delito y si los antecedentes personales del imputado, su conducta anterior y posterior al hecho punible y la naturaleza, modalidades y móviles determinantes del delito permiten presumir que no volverá a delinquir.</w:t>
      </w:r>
    </w:p>
    <w:p>
      <w:pPr>
        <w:pStyle w:val="NormalWeb"/>
        <w:rPr/>
      </w:pPr>
      <w:r>
        <w:rPr/>
        <w:t>Este mecanismo importa la aceptación, por parte del imputado, de los hechos materia de la persecución penal y de los antecedentes de la instrucción que la fundaren.</w:t>
      </w:r>
    </w:p>
    <w:p>
      <w:pPr>
        <w:pStyle w:val="NormalWeb"/>
        <w:rPr/>
      </w:pPr>
      <w:r>
        <w:rPr/>
        <w:t>Hay un límite en cuanto a esta posibilidad, puesto que la suspensión condicional del procedimiento no procederá jamás, tratándose de los delitos de aborto, homicidio, secuestro, mutilación, lesiones gravísimas, violación, tráfico ilícito de estupefacientes y sustancias psicotrópicas, y sobre conductas terroristas.</w:t>
      </w:r>
    </w:p>
    <w:p>
      <w:pPr>
        <w:pStyle w:val="NormalWeb"/>
        <w:rPr/>
      </w:pPr>
      <w:r>
        <w:rPr/>
        <w:t>Decretada la suspensión condicional del procedimiento, el juez de control de la instrucción podrá disponer algunas de las siguientes medidas al imputado: residencia en un lugar determinado, prohibición de frecuentar ciertos lugares o personas, someterse voluntariamente a un tratamiento de vigilancia médica, tener o ejercer un trabajo u oficio determinado; pagar una suma, a título de indemnización de perjuicios, a favor de la víctima o garantizar debidamente su pago, acudir periódicamente al tribunal y fijar domicilio e informar al tribunal de cualquier cambio del mismo.</w:t>
      </w:r>
    </w:p>
    <w:p>
      <w:pPr>
        <w:pStyle w:val="NormalWeb"/>
        <w:rPr/>
      </w:pPr>
      <w:r>
        <w:rPr/>
        <w:t>Durante el período de suspensión, el juez podrá, con acuerdo del fiscal del ministerio público y del imputado, modificar una o más de las condiciones impuestas.</w:t>
      </w:r>
    </w:p>
    <w:p>
      <w:pPr>
        <w:pStyle w:val="NormalWeb"/>
        <w:rPr/>
      </w:pPr>
      <w:r>
        <w:rPr/>
        <w:t>Esta medida es esencialmente revocable, porque cuando el imputado incumpliere grave, reiterada e injustificadamente las condiciones impuestas, o fuere objeto de una nueva formalización de la instrucción por hechos distintos, el juez revocará la suspensión, debiendo fallarse el caso en conformidad con el procedimiento abreviado, del cual hablaremos más adelante.</w:t>
      </w:r>
    </w:p>
    <w:p>
      <w:pPr>
        <w:pStyle w:val="NormalWeb"/>
        <w:rPr/>
      </w:pPr>
      <w:r>
        <w:rPr/>
        <w:t>Una de las cosas relevantes en esta forma de solución de los conflictos jurisdiccionales provocados por la comisión de delito es que el imputado al que se le hubiere suspendido condicionalmente el procedimiento será ins-crito por el fiscal respectivo en un registro especial que llevará el ministerio público, con el objeto de llevar un control acerca de quienes se encuentren sometidos a esa modalidad, registro que sólo podrá ser utilizado para los efectos derivados del incumplimiento de las condiciones determinadas por el juez de control de instrucción. La víctima del delito tendrá siempre acceso al registro.</w:t>
      </w:r>
    </w:p>
    <w:p>
      <w:pPr>
        <w:pStyle w:val="NormalWeb"/>
        <w:rPr/>
      </w:pPr>
      <w:r>
        <w:rPr/>
        <w:t>Otra posibilidad que el Código autoriza en esta etapa son los denominados acuerdos reparatorios. Cuando el delito que se persigue recayere sobre bienes jurídicos disponibles de carácter patrimonial o susceptibles de apreciación pecuniaria, o cuando se tratare de delitos culposos que no hubieren producido resultado de muerte ni afectaren en forma permanente y grave la integridad física de las personas, el juez podrá aprobar acuerdos reparatorios entre el imputado y la víctima.</w:t>
      </w:r>
    </w:p>
    <w:p>
      <w:pPr>
        <w:pStyle w:val="NormalWeb"/>
        <w:rPr/>
      </w:pPr>
      <w:r>
        <w:rPr/>
        <w:t>Señalaba que el fiscal del ministerio público tiene un plazo de dos años para esta etapa de instrucción, al término de los cuales está en la obligación de ordenar el cierre de la investigación, lo que coloca al fiscal ante dos alternativas: por una parte, solicitar el sobreseimiento definitivo o temporal de la causa, o bien formular acusación cuando estimare que la investigación proporciona fundamento serio para el enjuiciamiento del imputado contra quien se hubiere formalizado la instrucción.</w:t>
      </w:r>
    </w:p>
    <w:p>
      <w:pPr>
        <w:pStyle w:val="NormalWeb"/>
        <w:rPr/>
      </w:pPr>
      <w:r>
        <w:rPr/>
        <w:t>En el primer caso, es decir, si el fiscal opta por solicitar el sobreseimiento definitivo o temporal, el requerimiento debe hacerlo al juez de control de la instrucción, quien citará a todos los intervinientes a una audiencia donde resolverá sobre la materia.</w:t>
      </w:r>
    </w:p>
    <w:p>
      <w:pPr>
        <w:pStyle w:val="NormalWeb"/>
        <w:rPr/>
      </w:pPr>
      <w:r>
        <w:rPr/>
        <w:t>Una vez que se haya optado por la acusación, entramos en la etapa de la preparación del juicio oral. En el Código se establecen, en forma muy pormenorizada, los elementos que deberá contener la acusación, la que, una vez presentada, obliga al juez de control de la instrucción a ordenar su notificación a todos los intervinientes y a citar a una audiencia de preparación del juicio oral, la cual deberá verificarse en un plazo no inferior a 20 días ni superior a 30 días. En este período es posible que intervenga el querellante particular.</w:t>
      </w:r>
    </w:p>
    <w:p>
      <w:pPr>
        <w:pStyle w:val="NormalWeb"/>
        <w:rPr/>
      </w:pPr>
      <w:r>
        <w:rPr/>
        <w:t>El Código señala que hasta 15 días antes de la fecha fijada para la realización de la audiencia de preparación del juicio oral, el querellante, por escrito, podrá adherir a la acusación, señalar los vicios formales de que adoleciere el escrito de acusación, requiriendo su corrección; ofrecer la prueba que estimare necesaria para sustentar la acusación y deducir demanda civil.</w:t>
      </w:r>
    </w:p>
    <w:p>
      <w:pPr>
        <w:pStyle w:val="NormalWeb"/>
        <w:rPr/>
      </w:pPr>
      <w:r>
        <w:rPr/>
        <w:t xml:space="preserve">Por su parte, el imputado podrá oponer las siguientes excepciones de previo y especial pronunciamiento: la incompetencia del tribunal, la litis pendencia, la cosa juzgada, la falta de autorización para proceder criminalmente cuando la Constitución o la ley lo exigieran y la extinción de la acción penal. </w:t>
      </w:r>
    </w:p>
    <w:p>
      <w:pPr>
        <w:pStyle w:val="NormalWeb"/>
        <w:rPr/>
      </w:pPr>
      <w:r>
        <w:rPr/>
        <w:t xml:space="preserve">Cuando se hubieren planteado estas excepciones de previo y especial pronunciamiento, el juez abrirá debate sobre la cuestión, sin admitir la presentación de pruebas ni más antecedentes que los contenidos en las actas de la instrucción. </w:t>
      </w:r>
    </w:p>
    <w:p>
      <w:pPr>
        <w:pStyle w:val="NormalWeb"/>
        <w:rPr/>
      </w:pPr>
      <w:r>
        <w:rPr/>
        <w:t xml:space="preserve">En esta etapa, el juez de control de la instrucción deberá llamar al actor civil, al imputado y al tercero civilmente responsable a conciliación y proponerles bases de arreglo. </w:t>
      </w:r>
    </w:p>
    <w:p>
      <w:pPr>
        <w:pStyle w:val="NormalWeb"/>
        <w:rPr/>
      </w:pPr>
      <w:r>
        <w:rPr/>
        <w:t xml:space="preserve">Al término de la audiencia, el juez de control de la instrucción deberá dictar el auto de apertura del juicio oral, en el que deberá señalar el tribunal que conocerá del juicio oral, la o las acusaciones que deberán ser objeto del juicio, la o las demandas civiles, las pruebas que deberán rendirse en la audiencia oral y la individualización de quienes deban ser citados a la misma. </w:t>
      </w:r>
    </w:p>
    <w:p>
      <w:pPr>
        <w:pStyle w:val="NormalWeb"/>
        <w:rPr/>
      </w:pPr>
      <w:r>
        <w:rPr/>
        <w:t xml:space="preserve">Importante norma es aquella que establece que si el juez de control de la instrucción comprobare al término de la audiencia que el acusado no ha ofrecido oportunamente prueba por causas que no le fueran imputables, podrá otorgarle un plazo adicional de diez días. </w:t>
      </w:r>
    </w:p>
    <w:p>
      <w:pPr>
        <w:pStyle w:val="NormalWeb"/>
        <w:rPr>
          <w:b/>
          <w:b/>
          <w:bCs/>
        </w:rPr>
      </w:pPr>
      <w:r>
        <w:rPr>
          <w:b/>
          <w:bCs/>
        </w:rPr>
        <w:t>Normas del juicio oral propiamente tal.</w:t>
      </w:r>
    </w:p>
    <w:p>
      <w:pPr>
        <w:pStyle w:val="NormalWeb"/>
        <w:rPr/>
      </w:pPr>
      <w:r>
        <w:rPr/>
        <w:t xml:space="preserve">Entre los principios básicos del juicio oral se consagra, en primer término, la continuidad. Esto significa que la audiencia del juicio oral se desarrollará en forma continua y podrá prolongarse en audiencias sucesivas hasta su conclusión. </w:t>
      </w:r>
    </w:p>
    <w:p>
      <w:pPr>
        <w:pStyle w:val="NormalWeb"/>
        <w:rPr/>
      </w:pPr>
      <w:r>
        <w:rPr/>
        <w:t>En segundo lugar, es relevante la presencia ininterrumpida del juez y del ministerio público en el juicio oral. "La audiencia del juicio oral se realizará -dice el Código- con la presencia ininterrumpida de los jueces que integran el tribunal y del fiscal del ministerio público. Cualquier infracción de lo dispuesto en este artículo implicará la nulidad del juicio oral y de la sentencia que se dictare en él."</w:t>
      </w:r>
    </w:p>
    <w:p>
      <w:pPr>
        <w:pStyle w:val="NormalWeb"/>
        <w:rPr/>
      </w:pPr>
      <w:r>
        <w:rPr/>
        <w:t xml:space="preserve">En tercer lugar, el acusado tendrá derecho a estar presente durante toda la audiencia. </w:t>
      </w:r>
    </w:p>
    <w:p>
      <w:pPr>
        <w:pStyle w:val="NormalWeb"/>
        <w:rPr/>
      </w:pPr>
      <w:r>
        <w:rPr/>
        <w:t xml:space="preserve">Un principio que también cabe destacar por su importancia es el de la publicidad de la audiencia del juicio oral, que será pública; pero el tribunal podrá disponer, a petición de parte y por resolución fundada, una o más de las siguientes medidas, cuando considere que ellas resultan necesarias para proteger la intimidad, el honor o la seguridad de cualquier persona que deba tomar parte en el juicio o para evitar la divulgación de un secreto protegido por la ley, en los que figuran: impedir el acceso de personas determinadas y del público, en general; prohibir a los intervinientes y a sus defensores entregar información o formular declaraciones a los medios de comunicación social sobre el desarrollo del juicio, etcétera. </w:t>
      </w:r>
    </w:p>
    <w:p>
      <w:pPr>
        <w:pStyle w:val="NormalWeb"/>
        <w:rPr/>
      </w:pPr>
      <w:r>
        <w:rPr/>
        <w:t xml:space="preserve">Durante el desarrollo del juicio oral es posible promover incidentes, que se resolverán inmediatamente, previo debate en que serán oídas todas las partes. Las decisiones que recayeren sobre estos incidentes no serán susceptibles de recurso alguno. </w:t>
      </w:r>
    </w:p>
    <w:p>
      <w:pPr>
        <w:pStyle w:val="NormalWeb"/>
        <w:rPr/>
      </w:pPr>
      <w:r>
        <w:rPr/>
        <w:t>El tercer principio fundamental, dentro del nuevo procedimiento, es la oralidad de la audiencia. El juicio se desarrollará en forma oral, tanto en lo relativo a las alegaciones y argumentaciones de las partes como a las declaraciones del acusado, a la recepción de las pruebas y, en general, a toda intervención de quienes participaren en ella. Las resoluciones serán dictadas y fundamentadas verbalmente por el tribunal y se entenderán notificadas desde el momento de su pronunciamiento, debiendo constar en el acta del juicio.</w:t>
      </w:r>
    </w:p>
    <w:p>
      <w:pPr>
        <w:pStyle w:val="NormalWeb"/>
        <w:rPr/>
      </w:pPr>
      <w:r>
        <w:rPr/>
        <w:t>Es relevante el hecho de que el tribunal, para afirmar precisamente el principio de la oralidad, no admitirá la presentación de escritos de las partes o demás intervinientes durante la audiencia del juicio oral.</w:t>
      </w:r>
    </w:p>
    <w:p>
      <w:pPr>
        <w:pStyle w:val="NormalWeb"/>
        <w:rPr/>
      </w:pPr>
      <w:r>
        <w:rPr/>
        <w:t>En cuanto al desarrollo de la audiencia del juicio oral, el proyecto contiene normas sobre dirección y disciplina, facultades del presidente del tribunal, deberes de los asistentes y sanciones durante el debate.</w:t>
      </w:r>
    </w:p>
    <w:p>
      <w:pPr>
        <w:pStyle w:val="NormalWeb"/>
        <w:rPr/>
      </w:pPr>
      <w:r>
        <w:rPr/>
        <w:t>Asimismo, el Código señala que el presidente del tribunal realizará una exposición del contenido del auto de apertura del juicio oral. A continuación, concederá la palabra al fiscal del ministerio público, a querellantes y a demandantes civiles, con el objeto de que expongan sus respectivas acusaciones y demandas.</w:t>
      </w:r>
    </w:p>
    <w:p>
      <w:pPr>
        <w:pStyle w:val="NormalWeb"/>
        <w:rPr/>
      </w:pPr>
      <w:r>
        <w:rPr/>
        <w:t>Realizadas estas actuaciones, se concederá al acusado la posibilidad de ejercer su defensa, para cuyo efecto el abogado defensor podrá hacer uso de la palabra para exponer los argumentos en que fundare su defensa.</w:t>
      </w:r>
    </w:p>
    <w:p>
      <w:pPr>
        <w:pStyle w:val="NormalWeb"/>
        <w:rPr/>
      </w:pPr>
      <w:r>
        <w:rPr/>
        <w:t xml:space="preserve">La señora </w:t>
      </w:r>
      <w:r>
        <w:rPr>
          <w:b/>
          <w:bCs/>
        </w:rPr>
        <w:t xml:space="preserve">PROCHELLE </w:t>
      </w:r>
      <w:r>
        <w:rPr/>
        <w:t>(Vicepresiden-ta).- Señor diputado, me permito recordarle que restan tres minutos del tiempo destinado para la rendición de su informe. Si su Señoría estimara conveniente continuar su exposición en la sesión de la tarde, así se procedería.</w:t>
      </w:r>
    </w:p>
    <w:p>
      <w:pPr>
        <w:pStyle w:val="NormalWeb"/>
        <w:rPr/>
      </w:pPr>
      <w:r>
        <w:rPr/>
        <w:t xml:space="preserve">El señor </w:t>
      </w:r>
      <w:r>
        <w:rPr>
          <w:b/>
          <w:bCs/>
        </w:rPr>
        <w:t xml:space="preserve">GAJARDO.- </w:t>
      </w:r>
      <w:r>
        <w:rPr/>
        <w:t>Señora Presidenta, finalizaré esta parte del informe y me referiré a la sentencia al inicio de la sesión de la tarde.</w:t>
      </w:r>
    </w:p>
    <w:p>
      <w:pPr>
        <w:pStyle w:val="NormalWeb"/>
        <w:rPr/>
      </w:pPr>
      <w:r>
        <w:rPr/>
        <w:t xml:space="preserve">La señora </w:t>
      </w:r>
      <w:r>
        <w:rPr>
          <w:b/>
          <w:bCs/>
        </w:rPr>
        <w:t xml:space="preserve">PROCHELLE </w:t>
      </w:r>
      <w:r>
        <w:rPr/>
        <w:t>(Vicepresiden-ta).- Muy bien, señor diputado.</w:t>
      </w:r>
    </w:p>
    <w:p>
      <w:pPr>
        <w:pStyle w:val="NormalWeb"/>
        <w:rPr/>
      </w:pPr>
      <w:r>
        <w:rPr/>
        <w:t xml:space="preserve">El señor </w:t>
      </w:r>
      <w:r>
        <w:rPr>
          <w:b/>
          <w:bCs/>
        </w:rPr>
        <w:t xml:space="preserve">GAJARDO.- </w:t>
      </w:r>
      <w:r>
        <w:rPr/>
        <w:t>Señora Presidenta, decía que constituye un derecho del acusado prestar declaración; es una facultad. En tal caso, el presidente del tribunal le permitirá que manifieste libremente lo que creyere conveniente respecto de la o las acusaciones formuladas.</w:t>
      </w:r>
    </w:p>
    <w:p>
      <w:pPr>
        <w:pStyle w:val="NormalWeb"/>
        <w:rPr/>
      </w:pPr>
      <w:r>
        <w:rPr/>
        <w:t>Enseguida, el Código establece el siguiente orden de recepción de la pruebas: peritos, testigos, documentos, objetos y otros medios; inspección personal y reconstitución de escena. Se establece la facultad del tribunal para alterar este orden cuando lo estimare necesario para el debido desarrollo de la audiencia.</w:t>
      </w:r>
    </w:p>
    <w:p>
      <w:pPr>
        <w:pStyle w:val="NormalWeb"/>
        <w:rPr/>
      </w:pPr>
      <w:r>
        <w:rPr/>
        <w:t>Los peritos y testigos deberán ser interrogados personalmente durante la audiencia.</w:t>
      </w:r>
    </w:p>
    <w:p>
      <w:pPr>
        <w:pStyle w:val="NormalWeb"/>
        <w:rPr/>
      </w:pPr>
      <w:r>
        <w:rPr/>
        <w:t>Concluida la recepción de las pruebas, el presidente del tribunal otorgará sucesivamente la palabra al fiscal del ministerio público, al acusador, al defensor y a las partes civiles o a sus apoderados, para que expongan sus conclusiones. A continuación, se otorgará al fiscal del ministerio público y al defensor la posibilidad de replicar, debiendo referirse sólo a las conclusiones formuladas por las demás partes.</w:t>
      </w:r>
    </w:p>
    <w:p>
      <w:pPr>
        <w:pStyle w:val="NormalWeb"/>
        <w:rPr/>
      </w:pPr>
      <w:r>
        <w:rPr/>
        <w:t>No obstante tratarse de un juicio oral, debe existir un registro de lo ocurrido durante la audiencia, el que deberá ser llevado por cualquier medio apto para producir fe y que contendrá la indicación precisa de corresponder a un juicio oral. Consignará el nombre de los integrantes del tribunal, el lugar, la hora; mención de las citaciones, individualización de las personas, etcétera.</w:t>
      </w:r>
    </w:p>
    <w:p>
      <w:pPr>
        <w:pStyle w:val="NormalWeb"/>
        <w:rPr/>
      </w:pPr>
      <w:r>
        <w:rPr/>
        <w:t>Terminada la etapa de los alegatos finales, procede la dictación de la sentencia definitiva.</w:t>
      </w:r>
    </w:p>
    <w:p>
      <w:pPr>
        <w:pStyle w:val="NormalWeb"/>
        <w:rPr/>
      </w:pPr>
      <w:r>
        <w:rPr/>
        <w:t>Si le parece a la señora Presidenta, quedaré en esta parte del informe.</w:t>
      </w:r>
    </w:p>
    <w:p>
      <w:pPr>
        <w:pStyle w:val="NormalWeb"/>
        <w:rPr/>
      </w:pPr>
      <w:r>
        <w:rPr/>
        <w:t>He dicho.</w:t>
      </w:r>
    </w:p>
    <w:p>
      <w:pPr>
        <w:pStyle w:val="NormalWeb"/>
        <w:rPr/>
      </w:pPr>
      <w:r>
        <w:rPr/>
        <w:t xml:space="preserve">La señora </w:t>
      </w:r>
      <w:r>
        <w:rPr>
          <w:b/>
          <w:bCs/>
        </w:rPr>
        <w:t xml:space="preserve">PROCHELLE </w:t>
      </w:r>
      <w:r>
        <w:rPr/>
        <w:t>(Vicepresiden-ta).- Muy bien, señor diputado.</w:t>
      </w:r>
    </w:p>
    <w:p>
      <w:pPr>
        <w:pStyle w:val="NormalWeb"/>
        <w:rPr/>
      </w:pPr>
      <w:r>
        <w:rPr/>
        <w:t>En consideración a que no hay proyectos de acuerdo, entraremos a Incidentes.</w:t>
      </w:r>
    </w:p>
    <w:p>
      <w:pPr>
        <w:pStyle w:val="NormalWeb"/>
        <w:rPr>
          <w:b/>
          <w:b/>
          <w:bCs/>
        </w:rPr>
      </w:pPr>
      <w:r>
        <w:rPr>
          <w:b/>
          <w:bCs/>
        </w:rPr>
        <w:t> </w:t>
      </w:r>
    </w:p>
    <w:p>
      <w:pPr>
        <w:pStyle w:val="NormalWeb"/>
        <w:jc w:val="center"/>
        <w:rPr>
          <w:b/>
          <w:b/>
          <w:bCs/>
        </w:rPr>
      </w:pPr>
      <w:r>
        <w:rPr>
          <w:b/>
          <w:bCs/>
        </w:rPr>
        <w:t>VIII. INCIDENTES</w:t>
      </w:r>
    </w:p>
    <w:p>
      <w:pPr>
        <w:pStyle w:val="NormalWeb"/>
        <w:rPr>
          <w:b/>
          <w:b/>
          <w:bCs/>
          <w:sz w:val="20"/>
          <w:szCs w:val="20"/>
        </w:rPr>
      </w:pPr>
      <w:r>
        <w:rPr>
          <w:b/>
          <w:bCs/>
          <w:sz w:val="20"/>
          <w:szCs w:val="20"/>
        </w:rPr>
        <w:t>ANTECEDENTES SOBRE CAMBIO DE SUJETO DEL Iva EN TRANSACCIONES DE GANADO. Oficios.</w:t>
      </w:r>
    </w:p>
    <w:p>
      <w:pPr>
        <w:pStyle w:val="NormalWeb"/>
        <w:rPr/>
      </w:pPr>
      <w:r>
        <w:rPr/>
        <w:t xml:space="preserve">La señora </w:t>
      </w:r>
      <w:r>
        <w:rPr>
          <w:b/>
          <w:bCs/>
        </w:rPr>
        <w:t xml:space="preserve">PROCHELLE </w:t>
      </w:r>
      <w:r>
        <w:rPr/>
        <w:t>(Vicepresiden-ta).- El primer turno corresponde al Comité del Partido Demócrata Cristiano.</w:t>
      </w:r>
    </w:p>
    <w:p>
      <w:pPr>
        <w:pStyle w:val="NormalWeb"/>
        <w:rPr/>
      </w:pPr>
      <w:r>
        <w:rPr/>
        <w:t>Ofrezco la palabra.</w:t>
      </w:r>
    </w:p>
    <w:p>
      <w:pPr>
        <w:pStyle w:val="NormalWeb"/>
        <w:rPr/>
      </w:pPr>
      <w:r>
        <w:rPr/>
        <w:t>Ofrezco la palabra.</w:t>
      </w:r>
    </w:p>
    <w:p>
      <w:pPr>
        <w:pStyle w:val="NormalWeb"/>
        <w:rPr/>
      </w:pPr>
      <w:r>
        <w:rPr/>
        <w:t>El turno siguiente corresponde al Comité del Partido Renovación Nacional.</w:t>
      </w:r>
    </w:p>
    <w:p>
      <w:pPr>
        <w:pStyle w:val="NormalWeb"/>
        <w:rPr/>
      </w:pPr>
      <w:r>
        <w:rPr/>
        <w:t>Tiene la palabra el Diputado señor Harry Jürgensen.</w:t>
      </w:r>
    </w:p>
    <w:p>
      <w:pPr>
        <w:pStyle w:val="NormalWeb"/>
        <w:rPr/>
      </w:pPr>
      <w:r>
        <w:rPr/>
        <w:t xml:space="preserve">El señor </w:t>
      </w:r>
      <w:r>
        <w:rPr>
          <w:b/>
          <w:bCs/>
        </w:rPr>
        <w:t xml:space="preserve">JÜRGENSEN.- </w:t>
      </w:r>
      <w:r>
        <w:rPr/>
        <w:t>Señora Presidenta, el Servicio de Impuestos Internos tiene preparada una resolución cuyo objeto es cambiar el sujeto del Iva en las transacciones de ganado, lo que afectará gravemente el desarrollo de las actividades agrícolas, especialmente de los medianos y pequeños agricultores.</w:t>
      </w:r>
    </w:p>
    <w:p>
      <w:pPr>
        <w:pStyle w:val="NormalWeb"/>
        <w:rPr/>
      </w:pPr>
      <w:r>
        <w:rPr/>
        <w:t>Mediante esa resolución, la autoridad pretende determinar arbitrariamente quiénes tienen derecho a recibir el pago del total del Iva, es decir, el 18 por ciento como débito fiscal, para compensarlo con los créditos fiscales que se originan en las compras, y quiénes no tienen ese derecho, por cuanto sólo percibirán parcialmente el impuesto, es decir, un 8 por ciento.</w:t>
      </w:r>
    </w:p>
    <w:p>
      <w:pPr>
        <w:pStyle w:val="NormalWeb"/>
        <w:rPr/>
      </w:pPr>
      <w:r>
        <w:rPr/>
        <w:t xml:space="preserve">Uno se pregunta: ¿Quiénes van a recibir el pago del 18 por ciento del Iva? De acuerdo con la resolución, la respuesta es que sólo tendrán derecho los agricultores que lleven contabilidad agrícola completa, pero que además posean un capital propio, al 1 de enero de 1997, de más de 50 millones de pesos; y si no tienen dicho patrimonio, que durante 1996 hayan realizado ventas por sobre 100 millones de pesos. </w:t>
      </w:r>
    </w:p>
    <w:p>
      <w:pPr>
        <w:pStyle w:val="NormalWeb"/>
        <w:rPr/>
      </w:pPr>
      <w:r>
        <w:rPr/>
        <w:t>Sin duda, la autoridad está discriminando en contra de los más pequeños, perjudicándolos directamente, ya que todos los agricultores que no llevan contabilidad no tendrán derecho a percibir el Iva. Además, se está presionando a los agricultores de manera ilegítima, en el sentido de que lleven contabilidad completa aquellos que tienen un patrimonio superior a 50 millones de pesos, a fin de evitar el perjuicio de no recibir el pago total del Iva. Sin embargo, aquellos que tengan un patrimonio inferior a dicha cantidad, aun llevando contabilidad, no tendrían derecho a percibir la totalidad del Iva.</w:t>
      </w:r>
    </w:p>
    <w:p>
      <w:pPr>
        <w:pStyle w:val="NormalWeb"/>
        <w:rPr/>
      </w:pPr>
      <w:r>
        <w:rPr/>
        <w:t>De esta forma, una vez más, los grandes perjudicados por las medidas implementadas por las autoridades serán los agricultores, especialmente los medianos y pequeños que, de aplicarse la resolución, verán disminuidos sus ingresos por la venta de su ganado en un 10 por ciento. Como consecuencia, los productores experimentarán un importante déficit de caja, ya que en las compras de insumos tendrán que pagar siempre el 18 por ciento de Iva; en cambio, en sus ventas sólo percibirán el 8 por ciento.</w:t>
      </w:r>
    </w:p>
    <w:p>
      <w:pPr>
        <w:pStyle w:val="NormalWeb"/>
        <w:rPr/>
      </w:pPr>
      <w:r>
        <w:rPr/>
        <w:t>En cuanto a la posibilidad que ofrece el Servicio de Impuestos Internos de recuperar este crédito fiscal, todos sabemos que en la práctica es imposible, debido principalmente a lo engorroso, burocrático y extemporáneo del procedimiento, como consecuencia, además, de las continuas revisiones a que deberá someterse el ganadero cada vez que solicite una devolución.</w:t>
      </w:r>
    </w:p>
    <w:p>
      <w:pPr>
        <w:pStyle w:val="NormalWeb"/>
        <w:rPr/>
      </w:pPr>
      <w:r>
        <w:rPr/>
        <w:t>Con esta resolución -de ponerse en práctica- se incentivará la realización de transacciones en ambientes de menor fiscalización; por lo tanto, habrá más propensión a la evasión tributaria que se pretende controlar.</w:t>
      </w:r>
    </w:p>
    <w:p>
      <w:pPr>
        <w:pStyle w:val="NormalWeb"/>
        <w:rPr/>
      </w:pPr>
      <w:r>
        <w:rPr/>
        <w:t>La resolución referida se sustenta legalmente sólo en el artículo 3º, inciso tercero, del decreto ley Nº 825, de 1974, que señala: "No obstante lo dispuesto en el inciso primero, el tributo afectará al adquirente beneficiario del servicio o persona que deba soportar el recargo o inclusión en los casos que lo determine esta ley o las normas generales que imparta la Dirección Nacional del Servicio de Impuestos Internos, a su juicio exclusivo. En virtud de esta facultad, la Dirección referida podrá disponer el cambio de sujeto del tributo también sólo en la parte de la tasa del impuesto...".</w:t>
      </w:r>
    </w:p>
    <w:p>
      <w:pPr>
        <w:pStyle w:val="NormalWeb"/>
        <w:rPr/>
      </w:pPr>
      <w:r>
        <w:rPr/>
        <w:t>Pero lo que está ocurriendo en la práctica es que, en el fondo, mediante dicho inciso, el Poder Legislativo ha entregado al Ejecutivo la facultad de aplicar leyes o modificar el sujeto del impuesto, factor primordial en las cargas tributarias, como lo son también la tasa y el hecho imponible.</w:t>
      </w:r>
    </w:p>
    <w:p>
      <w:pPr>
        <w:pStyle w:val="NormalWeb"/>
        <w:rPr/>
      </w:pPr>
      <w:r>
        <w:rPr/>
        <w:t>Por lo tanto, aquí no se pretende cuestionar la legalidad de esta resolución o de resoluciones anteriores también orientadas a lo mismo -en relación con el trigo, la madera, el arroz, las legumbres, etcétera-, que siempre afectaron negativamente a los agricultores, sino la disposición del inciso tercero del referido artículo 3º del decreto ley Nº 825 que se contradice con las garantías constitucionales, porque dicho decreto ley permite a la autoridad administrativa modificar con absoluta discrecionalidad el efecto de un impuesto, alterando su carga, lo cual constituye una delegación de facultades legislativas en materia tributaria, lo que se encuentra expresamente prohibido en el Nº 26º del artículo 19 de la Constitución Política. Sólo mediante la ley puede establecerse una obligación que imponga a las personas pagar tributos, cualquiera que sea su naturaleza, y la Constitución impide también que el Congreso pueda delegar facultades respecto de las materias relacionadas con tributos.</w:t>
      </w:r>
    </w:p>
    <w:p>
      <w:pPr>
        <w:pStyle w:val="NormalWeb"/>
        <w:rPr/>
      </w:pPr>
      <w:r>
        <w:rPr/>
        <w:t xml:space="preserve">Estamos ante una situación que presenta vicios de inconstitucionalidad, porque a los Poderes Ejecutivo y Legislativo les corresponden, conjuntamente, establecer las obligaciones tributarias de los contribuyentes, definiendo todos los elementos involucrados, -como decía-: el hecho imponible, la tasa y el sujeto obligado a pagar. </w:t>
      </w:r>
    </w:p>
    <w:p>
      <w:pPr>
        <w:pStyle w:val="NormalWeb"/>
        <w:rPr/>
      </w:pPr>
      <w:r>
        <w:rPr/>
        <w:t>Por consiguiente, las resoluciones del Servicio de Impuestos Internos, que cambian el sujeto de los impuestos, estarían, en mi opinión, vulnerando el principio de legalidad de los mismos.</w:t>
      </w:r>
    </w:p>
    <w:p>
      <w:pPr>
        <w:pStyle w:val="NormalWeb"/>
        <w:rPr/>
      </w:pPr>
      <w:r>
        <w:rPr/>
        <w:t>Otro aspecto altamente discutible es la facultad que se arroga la autoridad administrativa para decidir arbitrariamente quiénes recibirán la totalidad del pago del 18 por ciento del Iva y quiénes sólo el 8 por ciento, determinado en ciertas transacciones, por cuanto el número 2º del artículo 19 de la Constitución, que se refiere a la igualdad ante la ley, establece que "Ni la ley ni autoridad alguna podrán establecer diferencias arbitrarias";</w:t>
      </w:r>
    </w:p>
    <w:p>
      <w:pPr>
        <w:pStyle w:val="NormalWeb"/>
        <w:rPr/>
      </w:pPr>
      <w:r>
        <w:rPr/>
        <w:t>La resolución referida y las anteriores que se han dictado han cambiado el sujeto del impuesto. Precisamente, pretenden establecer diferencias, ya que podrán recibir el pago de la totalidad del Iva sólo aquellos que posean un patrimonio superior a 50 millones de pesos o hayan vendido, desde 1996, más de 100 millones de pesos.</w:t>
      </w:r>
    </w:p>
    <w:p>
      <w:pPr>
        <w:pStyle w:val="NormalWeb"/>
        <w:rPr/>
      </w:pPr>
      <w:r>
        <w:rPr/>
        <w:t>Entonces, aun existiendo una disposición legal que faculta al Director del Servicio de Impuestos Internos para dictar esta resolución, que cambia el sujeto del Iva en determinadas transacciones, como son las ganaderas, será necesario impugnar la constitucionalidad del artículo 3º del decreto ley Nº 825.</w:t>
      </w:r>
    </w:p>
    <w:p>
      <w:pPr>
        <w:pStyle w:val="NormalWeb"/>
        <w:rPr/>
      </w:pPr>
      <w:r>
        <w:rPr/>
        <w:t>El Código Tributario, en su artículo 126, inciso segundo, señala que las resoluciones dictadas por el Director del Servicio de Impuestos Internos no son reclamables, por lo que será procedente tener presente que deberá interponerse un recurso de protección dentro del plazo de quince días, contado desde la publicación de la señalada resolución, por los ganaderos que se vean afectados.</w:t>
      </w:r>
    </w:p>
    <w:p>
      <w:pPr>
        <w:pStyle w:val="NormalWeb"/>
        <w:rPr/>
      </w:pPr>
      <w:r>
        <w:rPr/>
        <w:t>Es necesario tener presente que, con el procedimiento de cambio de sujeto de un impuesto como el Iva, se produce, además, una grave distorsión, ya que la venta debe ser recargada con la tasa del impuesto de 18 por ciento que será pagada por el comprador al vendedor para que éste, a su vez, pueda compensar con sus compras, por las cuales siempre paga el 18 por ciento. El impuesto afecta al comprador, pero el cambio de sujeto lo obligará a pagar sólo el 8 por ciento -no el 18 por ciento como en la actualidad- y el 10 por ciento directamente a la Tesorería. Esta distorsión administrativa del impuesto gravita aún más sobre la situación.</w:t>
      </w:r>
    </w:p>
    <w:p>
      <w:pPr>
        <w:pStyle w:val="NormalWeb"/>
        <w:rPr/>
      </w:pPr>
      <w:r>
        <w:rPr/>
        <w:t>Por todo lo anterior, ruego a su Señoría se sirva remitir copia de mi intervención a los señores Ministros de Hacienda y Secretario General de la Presidencia, solicitándoles, asimismo, todos los antecedentes referidos a la intención de dictar la resolución para cambiar el sujeto del Iva en las transacciones de ganado y que, si mantienen esa iniciativa, se envíe un proyecto de ley al Congreso a fin de que la materia sea debatida aquí directamente, como lo establece la Constitución Política de la República, y no se actúe a través de una resolución, por cuanto se está cambiando un elemento esencial en la carga tributaria, cual es el sujeto del impuesto.</w:t>
      </w:r>
    </w:p>
    <w:p>
      <w:pPr>
        <w:pStyle w:val="NormalWeb"/>
        <w:rPr/>
      </w:pPr>
      <w:r>
        <w:rPr/>
        <w:t>He dicho.</w:t>
      </w:r>
    </w:p>
    <w:p>
      <w:pPr>
        <w:pStyle w:val="NormalWeb"/>
        <w:rPr/>
      </w:pPr>
      <w:r>
        <w:rPr/>
        <w:t xml:space="preserve">La señora </w:t>
      </w:r>
      <w:r>
        <w:rPr>
          <w:b/>
          <w:bCs/>
        </w:rPr>
        <w:t xml:space="preserve">PROCHELLE </w:t>
      </w:r>
      <w:r>
        <w:rPr/>
        <w:t>(Vicepresiden-ta).- Se enviarán los oficios solicitados por su Señoría, junto con copia de su intervención, con la adhesión de quien habla.</w:t>
      </w:r>
    </w:p>
    <w:p>
      <w:pPr>
        <w:pStyle w:val="NormalWeb"/>
        <w:rPr>
          <w:b/>
          <w:b/>
          <w:bCs/>
          <w:sz w:val="20"/>
          <w:szCs w:val="20"/>
        </w:rPr>
      </w:pPr>
      <w:r>
        <w:rPr>
          <w:b/>
          <w:bCs/>
          <w:sz w:val="20"/>
          <w:szCs w:val="20"/>
        </w:rPr>
        <w:t>INHABILIDAD DE DIPUTADOS QUE PATROCINARÍAN ACUSACIÓN CONSTITUCIONAL.</w:t>
      </w:r>
    </w:p>
    <w:p>
      <w:pPr>
        <w:pStyle w:val="NormalWeb"/>
        <w:rPr/>
      </w:pPr>
      <w:r>
        <w:rPr/>
        <w:t xml:space="preserve">La señora </w:t>
      </w:r>
      <w:r>
        <w:rPr>
          <w:b/>
          <w:bCs/>
        </w:rPr>
        <w:t xml:space="preserve">PROCHELLE </w:t>
      </w:r>
      <w:r>
        <w:rPr/>
        <w:t>(Vicepresiden-ta).- Restan siete minutos al Comité de Renovación Nacional.</w:t>
      </w:r>
    </w:p>
    <w:p>
      <w:pPr>
        <w:pStyle w:val="NormalWeb"/>
        <w:rPr/>
      </w:pPr>
      <w:r>
        <w:rPr/>
        <w:t>Tiene la palabra el Diputado señor Vilches.</w:t>
      </w:r>
    </w:p>
    <w:p>
      <w:pPr>
        <w:pStyle w:val="NormalWeb"/>
        <w:rPr/>
      </w:pPr>
      <w:r>
        <w:rPr/>
        <w:t xml:space="preserve">El señor </w:t>
      </w:r>
      <w:r>
        <w:rPr>
          <w:b/>
          <w:bCs/>
        </w:rPr>
        <w:t xml:space="preserve">VILCHES.- </w:t>
      </w:r>
      <w:r>
        <w:rPr/>
        <w:t>Señora Presidenta, un grupo de diputados pertenecientes al Partido Demócrata Cristiano han anunciado públicamente que en los próximos días presentarán una acusación constitucional contra el general Augusto Pinochet Ugarte, en su calidad de Comandante en Jefe del Ejército, porque, a su juicio, habría comprometido gravemente el honor o la seguridad de la Nación. Creemos que de concretarse tal iniciativa, los parlamentarios patrocinantes serían los que estarían satisfaciendo los requerimientos constitucionales que esgrimen como fundamento de su acusación.</w:t>
      </w:r>
    </w:p>
    <w:p>
      <w:pPr>
        <w:pStyle w:val="NormalWeb"/>
        <w:rPr/>
      </w:pPr>
      <w:r>
        <w:rPr/>
        <w:t>En efecto, el inciso quinto del artículo 57 de la Carta Fundamental establece que "... cesará, asimismo, en sus funciones el diputado o senador... que comprometa gravemente la seguridad o el honor de la Nación". ¿Cuándo y en qué casos se puede entender que la conducta de un diputado ha incurrido en los requerimientos de la norma constitucional? ¿Se puede calificar de comprometer gravemente la seguridad de la Nación cuando un grupo de diputados, utilizando mecanismos constitucionales, busca propósitos netamente políticos, cuyos fundamentos no dicen relación alguna con los casos concretos que la propia Constitución establece para que una autoridad determinada sea acusada conforme a ella?</w:t>
      </w:r>
    </w:p>
    <w:p>
      <w:pPr>
        <w:pStyle w:val="NormalWeb"/>
        <w:rPr/>
      </w:pPr>
      <w:r>
        <w:rPr/>
        <w:t>En forma pública, cinco diputados han declarado que la acusación que presentarán busca impedir que el actual Comandante en Jefe del Ejército integre el Senado de la República, conforme prevé la letra a) del artículo 45 de la Constitución Política.</w:t>
      </w:r>
    </w:p>
    <w:p>
      <w:pPr>
        <w:pStyle w:val="NormalWeb"/>
        <w:rPr/>
      </w:pPr>
      <w:r>
        <w:rPr/>
        <w:t>No soy abogado, pero mi experiencia legislativa de ocho años me ha enseñado que las normas jurídicas deben interpretarse conforme con su sentido natural y obvio, utilizando, entre otros elementos, para su exégesis, el elemento histórico. Así, la institución denominada acusación constitucional fue creada por el constituyente en 1833 como un mecanismo de control de las más altas autoridades de la República, con el objeto de sancionarlas por el uso abusivo del poder del que se hallan investidas.</w:t>
      </w:r>
    </w:p>
    <w:p>
      <w:pPr>
        <w:pStyle w:val="NormalWeb"/>
        <w:rPr/>
      </w:pPr>
      <w:r>
        <w:rPr/>
        <w:t>Como expresa el constitucionalista don Raúl Bertelsen Repetto, en un reciente artículo de prensa, dicho mecanismo se ha mantenido sin variaciones en las constituciones de 1925 y de 1980. En ese sentido, los casos en que se admite una acusación de tal naturaleza se encuentran perfecta y claramente establecidos en el texto constitucional.</w:t>
      </w:r>
    </w:p>
    <w:p>
      <w:pPr>
        <w:pStyle w:val="NormalWeb"/>
        <w:rPr/>
      </w:pPr>
      <w:r>
        <w:rPr/>
        <w:t>No me referiré a los argumentos que estos señores diputados han entregado a la luz pública como fundamento de su libelo acusatorio. Sólo quiero decir que ello, de concretarse en el papel, no admite un análisis serio de tan grave procedimiento constitucional.</w:t>
      </w:r>
    </w:p>
    <w:p>
      <w:pPr>
        <w:pStyle w:val="NormalWeb"/>
        <w:rPr/>
      </w:pPr>
      <w:r>
        <w:rPr/>
        <w:t>Mi intervención en esta hora de Incidentes es para reflexionar acerca de los deberes que un diputado de la República asume cuando jura el cargo, el cual se compromete a desempeñar en conformidad con la Constitución y la ley. La amenaza de acusación constitucional en contra del Comandante en Jefe del Ejército hace oportuna esta reflexión.</w:t>
      </w:r>
    </w:p>
    <w:p>
      <w:pPr>
        <w:pStyle w:val="NormalWeb"/>
        <w:rPr/>
      </w:pPr>
      <w:r>
        <w:rPr/>
        <w:t>La política es una de las actividades donde una de las virtudes más excelsas del hombre puede llevarse a la práctica: la prudencia. Ella permite al ser humano actuar conforme a su inteligencia y sentido común de las cosas.</w:t>
      </w:r>
    </w:p>
    <w:p>
      <w:pPr>
        <w:pStyle w:val="NormalWeb"/>
        <w:rPr/>
      </w:pPr>
      <w:r>
        <w:rPr/>
        <w:t>El ejercicio de esta virtud por parte de los integrantes de los diversos poderes del Estado ha permitido al país llevar adelante una ejemplar transición política, que ha beneficiado a todos los sectores ciudadanos. El concurso y la voluntad de los Presidentes de la República Patricio Aylwin y Eduardo Frei; de los Presidentes del Senado, honorables señores Gabriel Valdés, Sergio Díez y Sergio Romero, y de todos nosotros, los diputados de la República, han engrandecido a la patria. Tenemos buenas leyes, crecimiento económico y trabajo para nuestros hombres y mujeres; en fin, se ha creado un clima de tranquilidad y paz social, consecución propia a la que debe abocarse todo hombre público. Así lo hemos hecho.</w:t>
      </w:r>
    </w:p>
    <w:p>
      <w:pPr>
        <w:pStyle w:val="NormalWeb"/>
        <w:rPr/>
      </w:pPr>
      <w:r>
        <w:rPr/>
        <w:t>A los parlamentarios se nos podrán criticar varias cosas -como de hecho lo hacen muchas personas, y las más de las veces con demasiada ligereza-, pero de lo que no se nos podrá acusar es de no haber cumplido fielmente la Constitución y la ley y de actuar conforme a las demandas y requerimientos del bien común.</w:t>
      </w:r>
    </w:p>
    <w:p>
      <w:pPr>
        <w:pStyle w:val="NormalWeb"/>
        <w:rPr/>
      </w:pPr>
      <w:r>
        <w:rPr/>
        <w:t>Por eso, nos extraña y preocupa la acusación constitucional anunciada por algunos diputados democratacristianos, porque dicha acción se aparta en forma sustancial del proceder a que me he referido con anterioridad. En efecto, ella no busca el bien común, ni tampoco se ajusta a los requerimientos propios de este mecanismo constitucional y está muy lejos de ser una actuación que responde a la prudencia política. Más bien se encuadra dentro de la imprudencia y la pasión.</w:t>
      </w:r>
    </w:p>
    <w:p>
      <w:pPr>
        <w:pStyle w:val="NormalWeb"/>
        <w:rPr/>
      </w:pPr>
      <w:r>
        <w:rPr/>
        <w:t>Dicha acusación puede ocasionar claramente una inseguridad en la Nación, que prefiero no imaginar. Aquí se está comprometiendo la seguridad nacional. Con ello, los diputados que patrocinan el libelo acusatorio se están haciendo acreedores a la inhabilidad de sus cargos, por cuanto estarían comprometiendo en forma grave la seguridad de la Nación, y no el señor Comandante en Jefe del Ejército.</w:t>
      </w:r>
    </w:p>
    <w:p>
      <w:pPr>
        <w:pStyle w:val="NormalWeb"/>
        <w:rPr/>
      </w:pPr>
      <w:r>
        <w:rPr/>
        <w:t>Aquí resulta interesante referirse al mencionado concepto de seguridad nacional, desarrollado en plenitud por la doctrina jurídica. El fin principal de la seguridad nacional es una sociedad libre; consiste en velar por la libertad y seguridad de las personas, de manera que puedan ejercer sus derechos sin cortapisas. Sin lugar a dudas, un conflicto entre el Ejército de Chile y el Parlamento originaría una inseguridad ciudadana que afectaría en forma grave el desarrollo normal del país, en especial a su economía.</w:t>
      </w:r>
    </w:p>
    <w:p>
      <w:pPr>
        <w:pStyle w:val="NormalWeb"/>
        <w:rPr/>
      </w:pPr>
      <w:r>
        <w:rPr/>
        <w:t>¿Podemos imaginar al país, ya afectado con la crisis que aflige hoy al sudeste asiático, con una eventual alteración institucional?</w:t>
      </w:r>
    </w:p>
    <w:p>
      <w:pPr>
        <w:pStyle w:val="NormalWeb"/>
        <w:rPr/>
      </w:pPr>
      <w:r>
        <w:rPr/>
        <w:t>Por eso, más allá de las pasiones que pueda despertar la presencia del general Pinochet en el Senado en algunos señores diputados, éstos deben hacer primar sus altas funciones y ser fieles al juramento que realizaron al asumir sus cargos: cumplir la Constitución y la ley.</w:t>
      </w:r>
    </w:p>
    <w:p>
      <w:pPr>
        <w:pStyle w:val="NormalWeb"/>
        <w:rPr/>
      </w:pPr>
      <w:r>
        <w:rPr/>
        <w:t>Es necesario que se desistan de tan irresponsable acto, pues de lo contrario se verán expuestos a cesar en sus cargos de diputado, de conformidad con la disposición constitucional citada, y porque, lo más grave, su accionar dividiría a esta Corporación, pues muchos parlamentarios -entre los que me cuento- tendríamos que, de acuerdo con el Nº 11.º) del artículo 82 de la Carta Fundamental, requerir al Tribunal Constitucional la inhabilitación de los señores diputados patrocinantes de una acusación constitucional alejada de fundamentos plausibles, utilizando en forma desviada el poder que la ciudadanía les ha entregado.</w:t>
      </w:r>
    </w:p>
    <w:p>
      <w:pPr>
        <w:pStyle w:val="NormalWeb"/>
        <w:rPr/>
      </w:pPr>
      <w:r>
        <w:rPr/>
        <w:t>He dicho.</w:t>
      </w:r>
    </w:p>
    <w:p>
      <w:pPr>
        <w:pStyle w:val="NormalWeb"/>
        <w:rPr>
          <w:b/>
          <w:b/>
          <w:bCs/>
          <w:sz w:val="20"/>
          <w:szCs w:val="20"/>
        </w:rPr>
      </w:pPr>
      <w:r>
        <w:rPr>
          <w:b/>
          <w:bCs/>
          <w:sz w:val="20"/>
          <w:szCs w:val="20"/>
        </w:rPr>
        <w:t>CONSTRUCCIÓN DE BY PASS EN CAUQUENES. Oficio. (Artículo 117 del Reglamento).</w:t>
      </w:r>
    </w:p>
    <w:p>
      <w:pPr>
        <w:pStyle w:val="NormalWeb"/>
        <w:rPr/>
      </w:pPr>
      <w:r>
        <w:rPr/>
        <w:t xml:space="preserve">La señora </w:t>
      </w:r>
      <w:r>
        <w:rPr>
          <w:b/>
          <w:bCs/>
        </w:rPr>
        <w:t xml:space="preserve">PROCHELLE </w:t>
      </w:r>
      <w:r>
        <w:rPr/>
        <w:t>(Vicepresiden-ta).- Tiene la palabra el Diputado señor Vega.</w:t>
      </w:r>
    </w:p>
    <w:p>
      <w:pPr>
        <w:pStyle w:val="NormalWeb"/>
        <w:rPr/>
      </w:pPr>
      <w:r>
        <w:rPr/>
        <w:t xml:space="preserve">El señor </w:t>
      </w:r>
      <w:r>
        <w:rPr>
          <w:b/>
          <w:bCs/>
        </w:rPr>
        <w:t>VEGA.-</w:t>
      </w:r>
      <w:r>
        <w:rPr/>
        <w:t xml:space="preserve"> Señor Presidente, en diversas oportunidades he solicitado oficiar al Ministro de Obras Públicas con el objeto de apurar y optimizar las construcciones de los by pass en la comuna de Cauquenes.</w:t>
      </w:r>
    </w:p>
    <w:p>
      <w:pPr>
        <w:pStyle w:val="NormalWeb"/>
        <w:rPr/>
      </w:pPr>
      <w:r>
        <w:rPr/>
        <w:t>En un oficio de respuesta recibido recientemente, el Ministro de esa cartera informa a esta corporación que el by pass poniente, que elimina el tránsito pesado por el centro de la ciudad, será entregado a fines de este mes.</w:t>
      </w:r>
    </w:p>
    <w:p>
      <w:pPr>
        <w:pStyle w:val="NormalWeb"/>
        <w:rPr/>
      </w:pPr>
      <w:r>
        <w:rPr/>
        <w:t>Hay que recordar que el Ministro se refirió en una de sus visitas a la zona a la construcción de una circunvalación, promesa que no se ha cumplido. Este nuevo by pass pasa por el medio de un sector densamente poblado de la ciudad.</w:t>
      </w:r>
    </w:p>
    <w:p>
      <w:pPr>
        <w:pStyle w:val="NormalWeb"/>
        <w:rPr/>
      </w:pPr>
      <w:r>
        <w:rPr/>
        <w:t>Señor Presidente, quiero hacer presente a esta honorable Sala que los estudios previos a este by pass debieron considerar circunvalar la ciudad, lo que con una lógica simple concluye en que su trazado pase por fuera del radio urbano conectando con la ruta de la costa en el sector norponiente de la ciudad, pasando entre el río y las poblaciones de ese sector.</w:t>
      </w:r>
    </w:p>
    <w:p>
      <w:pPr>
        <w:pStyle w:val="NormalWeb"/>
        <w:rPr/>
      </w:pPr>
      <w:r>
        <w:rPr/>
        <w:t>Con el actual trazado, no se ha solucionado el problema del tránsito pesado. El camino seguirá pasando junto a una de las escuelas con mayor cantidad de alumnos en la comuna.</w:t>
      </w:r>
    </w:p>
    <w:p>
      <w:pPr>
        <w:pStyle w:val="NormalWeb"/>
        <w:rPr/>
      </w:pPr>
      <w:r>
        <w:rPr/>
        <w:t>Además, un sector de más de mil setecientas viviendas ha quedado prácticamente aislado, como son la Villa Retulemu, la población Retulemu y la Villa Esperanza en sus cinco etapas, afectando además directamente a la población Los Adobes, Porongo y las siete etapas de la Villa Los Poetas.</w:t>
      </w:r>
    </w:p>
    <w:p>
      <w:pPr>
        <w:pStyle w:val="NormalWeb"/>
        <w:rPr/>
      </w:pPr>
      <w:r>
        <w:rPr/>
        <w:t>Pero lo peor es que el by pass pasa por la ruta que conecta al cementerio católico, a escasos metros de la entrada de este recinto. De más, está explicar a la honorable Cámara el atochamiento que se producirá cuando los camiones deban esperar a los cortejos fúnebres a la entrada del cementerio.</w:t>
      </w:r>
    </w:p>
    <w:p>
      <w:pPr>
        <w:pStyle w:val="NormalWeb"/>
        <w:rPr/>
      </w:pPr>
      <w:r>
        <w:rPr/>
        <w:t>Señor Presidente, lo que ya raya en lo absurdo es que ahora, cuando el camino está a punto de ser entregado, se sabe que existe un terreno que interrumpe o divide la ruta de este by pass, por lo que nuevamente el tránsito pesado deberá entrar a una calle angosta que no forma parte del trazado original. Cabe entonces preguntarse, ¿qué clase de estudios previos existieron, que no pudieron advertir estas anomalías?</w:t>
      </w:r>
    </w:p>
    <w:p>
      <w:pPr>
        <w:pStyle w:val="NormalWeb"/>
        <w:rPr/>
      </w:pPr>
      <w:r>
        <w:rPr/>
        <w:t>Por consiguiente, solicito oficiar al Ministro de Obras Públicas para que explique por qué razón estas observaciones tan obvias no fueron consideradas en el trazado del by pass poniente, y qué planes se adoptarán para evitar el problema que se ha creado con este camino. Asimismo, solicito que informe a esta Corporación el trazado de los by pass restantes en el proyecto de circunvalación de Cauquenes, y los plazos estimados para la realización de dichas obras.</w:t>
      </w:r>
    </w:p>
    <w:p>
      <w:pPr>
        <w:pStyle w:val="NormalWeb"/>
        <w:rPr/>
      </w:pPr>
      <w:r>
        <w:rPr/>
        <w:t>He dicho.</w:t>
      </w:r>
    </w:p>
    <w:p>
      <w:pPr>
        <w:pStyle w:val="NormalWeb"/>
        <w:rPr/>
      </w:pPr>
      <w:r>
        <w:rPr/>
        <w:t xml:space="preserve">La señora </w:t>
      </w:r>
      <w:r>
        <w:rPr>
          <w:b/>
          <w:bCs/>
        </w:rPr>
        <w:t xml:space="preserve">PROCHELLE </w:t>
      </w:r>
      <w:r>
        <w:rPr/>
        <w:t>(Vicepresiden-ta).- Se enviará el oficio solicitado por su Señoría.</w:t>
      </w:r>
    </w:p>
    <w:p>
      <w:pPr>
        <w:pStyle w:val="NormalWeb"/>
        <w:rPr>
          <w:b/>
          <w:b/>
          <w:bCs/>
          <w:sz w:val="20"/>
          <w:szCs w:val="20"/>
        </w:rPr>
      </w:pPr>
      <w:r>
        <w:rPr>
          <w:b/>
          <w:bCs/>
          <w:sz w:val="20"/>
          <w:szCs w:val="20"/>
        </w:rPr>
        <w:t>IRREGULARIDADES EN INGRESO DE ALUMNOS A FACULTAD DE MEDICINA DE UNIVERSIDAD DE CONCEPCIÓN. Oficio.</w:t>
      </w:r>
    </w:p>
    <w:p>
      <w:pPr>
        <w:pStyle w:val="NormalWeb"/>
        <w:rPr/>
      </w:pPr>
      <w:r>
        <w:rPr/>
        <w:t xml:space="preserve">La señora </w:t>
      </w:r>
      <w:r>
        <w:rPr>
          <w:b/>
          <w:bCs/>
        </w:rPr>
        <w:t xml:space="preserve">PROCHELLE </w:t>
      </w:r>
      <w:r>
        <w:rPr/>
        <w:t>(Vicepresiden-ta).- El siguiente turno corresponde al Comité de la Unión Demócrata Independiente.</w:t>
      </w:r>
    </w:p>
    <w:p>
      <w:pPr>
        <w:pStyle w:val="NormalWeb"/>
        <w:rPr/>
      </w:pPr>
      <w:r>
        <w:rPr/>
        <w:t>Tiene la palabra el Diputado señor Jorge Ulloa.</w:t>
      </w:r>
    </w:p>
    <w:p>
      <w:pPr>
        <w:pStyle w:val="NormalWeb"/>
        <w:rPr/>
      </w:pPr>
      <w:r>
        <w:rPr/>
        <w:t xml:space="preserve">El señor </w:t>
      </w:r>
      <w:r>
        <w:rPr>
          <w:b/>
          <w:bCs/>
        </w:rPr>
        <w:t xml:space="preserve">ULLOA.- </w:t>
      </w:r>
      <w:r>
        <w:rPr/>
        <w:t>Señora Presidenta, durante las últimas semanas me he informado de que un ciudadano inscrito en los Registros Electorales de Talcahuano -ciudad que represento- ha hecho presente una serie de hechos irregulares relacionados con el ingreso de alumnos, por vías extraprogramáticas, a la carrera de medicina, en particular en la Universidad de Concepción, aprovechándose de sus lazos consanguíneos y violando los estatutos del reglamento de dicha corporación universitaria. El caso ha sido difundido por la prensa local de la Octava Región y también por la de Santiago.</w:t>
      </w:r>
    </w:p>
    <w:p>
      <w:pPr>
        <w:pStyle w:val="NormalWeb"/>
        <w:rPr/>
      </w:pPr>
      <w:r>
        <w:rPr/>
        <w:t>La irregularidad ha sido demostrada a través de un informe elaborado por el señor Claudio Garrido, uno de los afectados. Está dirigido al Presidente de la República, don Eduardo Frei Ruiz-Tagle, y lo hizo llegar también a los miembros del directorio de la Universidad de Concepción.</w:t>
      </w:r>
    </w:p>
    <w:p>
      <w:pPr>
        <w:pStyle w:val="NormalWeb"/>
        <w:rPr/>
      </w:pPr>
      <w:r>
        <w:rPr/>
        <w:t>El documento es voluminoso -120 páginas-, y también se encuentra en manos del señor Jaime Pérez de Arce, Subsecretario de Educación. Debo agregar que poseo copia de él.</w:t>
      </w:r>
    </w:p>
    <w:p>
      <w:pPr>
        <w:pStyle w:val="NormalWeb"/>
        <w:rPr/>
      </w:pPr>
      <w:r>
        <w:rPr/>
        <w:t xml:space="preserve">La investigación, que el señor Garrido efectuó en casi tres años, le permitió comprobar que, en 1993, dos hijos de médicos, con lazos consanguíneos directos con personas que trabajan en la Facultad de Medicina de la Universidad de Concepción, fueron trasladados desde la Universidad de La Frontera. </w:t>
      </w:r>
    </w:p>
    <w:p>
      <w:pPr>
        <w:pStyle w:val="NormalWeb"/>
        <w:rPr/>
      </w:pPr>
      <w:r>
        <w:rPr/>
        <w:t>Además, he tenido conocimiento de que, según el proceso de 1997, también fueron trasladados a la misma facultad dos alumnos de medicina de la Universidad San Sebastián, situación absolutamente irregular, pues para los traslados existe un reglamento general, que ha sido violado y transgredido por las propias autoridades universitarias. Es decir, han sido favorecidos familiares directos, lo que naturalmente significa pasar a llevar los derechos de los estudiantes que cumplen con los antecedentes y requisitos de excelencia académica.</w:t>
      </w:r>
    </w:p>
    <w:p>
      <w:pPr>
        <w:pStyle w:val="NormalWeb"/>
        <w:rPr/>
      </w:pPr>
      <w:r>
        <w:rPr/>
        <w:t>Como miembro de la Comisión de Educación, y considerando que la Universidad de Concepción no puede ser fiscalizada directamente por constituir una corporación de derecho privado, he decidido solicitar información respecto del caso al señor Ministro de Educación. Por ello, solicito que se le haga llegar copia íntegra de mi intervención a fin de que se sirva responder por intermedio del señor Raúl Allard, Jefe de la Dirección de Educación Superior.</w:t>
      </w:r>
    </w:p>
    <w:p>
      <w:pPr>
        <w:pStyle w:val="NormalWeb"/>
        <w:rPr/>
      </w:pPr>
      <w:r>
        <w:rPr/>
        <w:t>De acuerdo con lo señalado en el inciso tercero del artículo 53 de la ley Nº 18.962, la Universidad de Concepción habría incurrido en tres de los cuatro casos que ameritan incluso cancelación de personalidad jurídica, puesto que no estaría cumpliendo con los objetivos estatutarios y habría realizado actividades contrarias a la moral y a las buenas costumbres e incurrido en infracciones graves de sus propios estatutos.</w:t>
      </w:r>
    </w:p>
    <w:p>
      <w:pPr>
        <w:pStyle w:val="NormalWeb"/>
        <w:rPr/>
      </w:pPr>
      <w:r>
        <w:rPr/>
        <w:t>Deseo que el señor Ministro de Educación, a través de dicha Dirección, responda a la brevedad y en forma urgente las siguientes preguntas:</w:t>
      </w:r>
    </w:p>
    <w:p>
      <w:pPr>
        <w:pStyle w:val="NormalWeb"/>
        <w:ind w:left="720" w:hanging="0"/>
        <w:rPr/>
      </w:pPr>
      <w:r>
        <w:rPr/>
        <w:t>a) Si va a aplicar el artículo 53 de la ley Nº 18.962. En caso de no hacerlo, por qué razón no lo hará, y, de lo contrario, qué sanciones aplicará a la Universidad de Concepción al comprobar los hechos contenidos en el informe de más de ciento veinte páginas.</w:t>
      </w:r>
    </w:p>
    <w:p>
      <w:pPr>
        <w:pStyle w:val="NormalWeb"/>
        <w:ind w:left="720" w:hanging="0"/>
        <w:rPr/>
      </w:pPr>
      <w:r>
        <w:rPr/>
        <w:t>b) Por qué razón el señor Raúl Allard no insistió ante el señor Rector, a la sazón don Augusto Parra, en el requerimiento que le hiciera el señor Claudio Garrido, autor de la investigación de 4 de agosto de 1997, en carta dirigida al Presidente de la República.</w:t>
      </w:r>
    </w:p>
    <w:p>
      <w:pPr>
        <w:pStyle w:val="NormalWeb"/>
        <w:ind w:left="720" w:hanging="0"/>
        <w:rPr/>
      </w:pPr>
      <w:r>
        <w:rPr/>
        <w:t>Cabe señalar que la carta fue registrada por el secretario de partes de su Excelencia, y en ella se señalan claramente los nombres de los señores Augusto Parra y Raúl Allard. Por tanto, ha existido un acto de omisión que, naturalmente, afecta a una persona.</w:t>
      </w:r>
    </w:p>
    <w:p>
      <w:pPr>
        <w:pStyle w:val="NormalWeb"/>
        <w:ind w:left="720" w:hanging="0"/>
        <w:rPr/>
      </w:pPr>
      <w:r>
        <w:rPr/>
        <w:t>c) Si se le informó a su Excelencia que la Universidad de Concepción y sus autoridades estaban siendo investigadas por tráfico de influencias al interior de la corporación.</w:t>
      </w:r>
    </w:p>
    <w:p>
      <w:pPr>
        <w:pStyle w:val="NormalWeb"/>
        <w:ind w:left="720" w:hanging="0"/>
        <w:rPr/>
      </w:pPr>
      <w:r>
        <w:rPr/>
        <w:t>d) ¿Cuál fue la razón para que la Universidad de Concepción no realizara un sumario interno cuando el señor Claudio Garrido informó al Presidente de la República, en febrero de 1996, y por el contrario, el Director de Asuntos Estudiantiles se limitara a realizar un informe, que además de contener información supuestamente falsa y remitirlo al representante de su Excelencia, don Raúl Allard, también justificaba las decisiones tomadas por la Facultad de Medicina en abierta transgresión de los reglamentos?</w:t>
      </w:r>
    </w:p>
    <w:p>
      <w:pPr>
        <w:pStyle w:val="NormalWeb"/>
        <w:ind w:left="720" w:hanging="0"/>
        <w:rPr/>
      </w:pPr>
      <w:r>
        <w:rPr/>
        <w:t>e) ¿Qué medidas ha tomado a la fecha la Universidad de Concepción en contra de los docentes y autoridades comprometidos en esta situación irregular?</w:t>
      </w:r>
    </w:p>
    <w:p>
      <w:pPr>
        <w:pStyle w:val="NormalWeb"/>
        <w:ind w:left="720" w:hanging="0"/>
        <w:rPr/>
      </w:pPr>
      <w:r>
        <w:rPr/>
        <w:t>f) ¿Qué se hará con los alumnos ingresados irregularmente a la Universidad de Concepción; si les corresponde sanción a los comprometidos o no por parte del Ministerio?</w:t>
      </w:r>
    </w:p>
    <w:p>
      <w:pPr>
        <w:pStyle w:val="NormalWeb"/>
        <w:ind w:left="720" w:hanging="0"/>
        <w:rPr/>
      </w:pPr>
      <w:r>
        <w:rPr/>
        <w:t>g) Que se solicite a la Universidad San Sebastián, en Concepción, a través del Consejo de Educación Superior, los nombres de los alumnos que tenían la condición de alumno regular en la carrera de medicina, en diciembre de 1996, y que para abril y mayo de 1997 no regresaron a esa casa de estudios por motivos de traslado a la Universidad de Concepción.</w:t>
      </w:r>
    </w:p>
    <w:p>
      <w:pPr>
        <w:pStyle w:val="NormalWeb"/>
        <w:ind w:left="720" w:hanging="0"/>
        <w:rPr/>
      </w:pPr>
      <w:r>
        <w:rPr/>
        <w:t>h) Que el Ministerio de Educación y el Consejo de Educación Superior remitan una lista completa con todos los alumnos aceptados por vacante extraprogramática en los últimos cinco años en todas las carreras de la Universidad de Concepción, especificando carreras y universidad de origen, carreras a la que postulaban, etcétera.</w:t>
      </w:r>
    </w:p>
    <w:p>
      <w:pPr>
        <w:pStyle w:val="NormalWeb"/>
        <w:ind w:left="720" w:hanging="0"/>
        <w:rPr/>
      </w:pPr>
      <w:r>
        <w:rPr/>
        <w:t>i) Si existen o no medidas compensatorias o de restitución a los estudios de medicina que haya tomado la Universidad de Concepción respecto del señor Claudio Garrido Isla, quien inició esta investigación o denuncia.</w:t>
      </w:r>
    </w:p>
    <w:p>
      <w:pPr>
        <w:pStyle w:val="NormalWeb"/>
        <w:ind w:left="720" w:hanging="0"/>
        <w:rPr/>
      </w:pPr>
      <w:r>
        <w:rPr/>
        <w:t>j) ¿Qué sanciones contemplan el Ministerio de Educación y el Consejo de Educación Superior cuando se les remite información que no se ajusta a la realidad?</w:t>
      </w:r>
    </w:p>
    <w:p>
      <w:pPr>
        <w:pStyle w:val="NormalWeb"/>
        <w:rPr/>
      </w:pPr>
      <w:r>
        <w:rPr/>
        <w:t>Frente a estas preguntas, y en atención al tiempo, para cederle parte del mismo al Diputado señor Errázuriz, quiero formular una última petición que dice relación, precisamente, con respuestas que debe dar la Universidad de Concepción a un listado de preguntas que no alcanzaré a leer y que entregaré por escrito a la Mesa, a fin de que sean remitidas tanto a la autoridad correspondiente, la Universidad de Concepción; y por parte del Ministerio de Educación, al Consejo de Educación Superior, para que podamos tener todas las respuestas a una situación que, por supuesto, no resulta agradable.</w:t>
      </w:r>
    </w:p>
    <w:p>
      <w:pPr>
        <w:pStyle w:val="NormalWeb"/>
        <w:rPr/>
      </w:pPr>
      <w:r>
        <w:rPr/>
        <w:t>Naturalmente, estamos frente a una denuncia que interesa y corresponde saber si es o no real. Si se comprueba que es una realidad, estamos frente a una situación que habrá que cambiar abrupta y violentamente, en bien del país y de la educación superior, ya que el trato justo e igual a todos los ciudadanos chilenos así lo demanda.</w:t>
      </w:r>
    </w:p>
    <w:p>
      <w:pPr>
        <w:pStyle w:val="NormalWeb"/>
        <w:rPr/>
      </w:pPr>
      <w:r>
        <w:rPr/>
        <w:t xml:space="preserve">He dicho. </w:t>
      </w:r>
    </w:p>
    <w:p>
      <w:pPr>
        <w:pStyle w:val="NormalWeb"/>
        <w:rPr/>
      </w:pPr>
      <w:r>
        <w:rPr/>
        <w:t xml:space="preserve">La señora </w:t>
      </w:r>
      <w:r>
        <w:rPr>
          <w:b/>
          <w:bCs/>
        </w:rPr>
        <w:t xml:space="preserve">PROCHELLE </w:t>
      </w:r>
      <w:r>
        <w:rPr/>
        <w:t>(Vicepresiden-ta).- Se enviará el oficio solicitado por su Señoría.</w:t>
      </w:r>
    </w:p>
    <w:p>
      <w:pPr>
        <w:pStyle w:val="NormalWeb"/>
        <w:rPr>
          <w:b/>
          <w:b/>
          <w:bCs/>
          <w:sz w:val="20"/>
          <w:szCs w:val="20"/>
        </w:rPr>
      </w:pPr>
      <w:r>
        <w:rPr>
          <w:b/>
          <w:bCs/>
          <w:sz w:val="20"/>
          <w:szCs w:val="20"/>
        </w:rPr>
        <w:t>RÉPLICA A INTERVENCIÓN DE DIPUTADO VILCHES.</w:t>
      </w:r>
    </w:p>
    <w:p>
      <w:pPr>
        <w:pStyle w:val="NormalWeb"/>
        <w:rPr/>
      </w:pPr>
      <w:r>
        <w:rPr/>
        <w:t xml:space="preserve">La señora </w:t>
      </w:r>
      <w:r>
        <w:rPr>
          <w:b/>
          <w:bCs/>
        </w:rPr>
        <w:t xml:space="preserve">PROCHELLE </w:t>
      </w:r>
      <w:r>
        <w:rPr/>
        <w:t>(Vicepresiden-ta).- El turno siguiente corresponde al Comité del Partido por la Democracia, tiempo que ha sido cedido al Diputado señor Andrés Aylwin.</w:t>
      </w:r>
    </w:p>
    <w:p>
      <w:pPr>
        <w:pStyle w:val="NormalWeb"/>
        <w:rPr/>
      </w:pPr>
      <w:r>
        <w:rPr/>
        <w:t>Tiene la palabra su Señoría.</w:t>
      </w:r>
    </w:p>
    <w:p>
      <w:pPr>
        <w:pStyle w:val="NormalWeb"/>
        <w:rPr/>
      </w:pPr>
      <w:r>
        <w:rPr/>
        <w:t xml:space="preserve">El señor </w:t>
      </w:r>
      <w:r>
        <w:rPr>
          <w:b/>
          <w:bCs/>
        </w:rPr>
        <w:t xml:space="preserve">AYLWIN </w:t>
      </w:r>
      <w:r>
        <w:rPr/>
        <w:t>(don Andrés).- Señora Presidenta, en primer término, quiero referirme brevemente a las expresiones de mi distinguido colega señor Vilches, hombre normalmente muy ecuánime, quien hoy extrañamente ha sostenido que, por la sola posibilidad de que algunos diputados planteen una acusación constitucional en contra del General Pinochet, estos parlamentarios caerían en la causal de inhabilidad.</w:t>
      </w:r>
    </w:p>
    <w:p>
      <w:pPr>
        <w:pStyle w:val="NormalWeb"/>
        <w:rPr/>
      </w:pPr>
      <w:r>
        <w:rPr/>
        <w:t>Ninguna persona se inhabilita por ejercer los derechos que la propia Constitución Política establece. Es la Constitución Política la que le da derecho a los diputados a interponer acusaciones constitucionales. Y es a esta Cámara a la que le corresponde dar o no lugar a la correspondiente acusación, para que se plantee al Senado, el que resuelve como jurado.</w:t>
      </w:r>
    </w:p>
    <w:p>
      <w:pPr>
        <w:pStyle w:val="NormalWeb"/>
        <w:rPr/>
      </w:pPr>
      <w:r>
        <w:rPr/>
        <w:t>En tal sentido, no me parece posible sostener que algunos diputados pudieran incurrir en causal de inhabilidad por ejercer uno de los más importantes derechos que le corresponde a cada uno en este Parlamento.</w:t>
      </w:r>
    </w:p>
    <w:p>
      <w:pPr>
        <w:pStyle w:val="NormalWeb"/>
        <w:rPr/>
      </w:pPr>
      <w:r>
        <w:rPr/>
        <w:t>Sobre las alusiones que él ha hecho en cuanto a que esta presentación -que no está decidida- pueda atentar en contra de la seguridad nacional, en contra de la paz interna, me parece algo tremendamente desproporcionado.</w:t>
      </w:r>
    </w:p>
    <w:p>
      <w:pPr>
        <w:pStyle w:val="NormalWeb"/>
        <w:rPr/>
      </w:pPr>
      <w:r>
        <w:rPr/>
        <w:t>Honestamente -mañana habrá un debate al respecto-, creo que lo único que atenta en contra de la seguridad y de la paz es algo que para millones de chilenos es incomprensible: la situación especial de una persona que ha sido dictador durante 17 años y, ¡por Dios!, los tremendos crímenes cometidos durante ese tiempo; esa persona que fue dictador durante 17 años; que una vez restablecida la democracia, ha permanecido ocho años como Comandante en Jefe del Ejército, y que ahora pretende, además, llegar al Senado, es una situación que conmueve la conciencia moral y provoca una profunda indignación en vastos sectores de nuestra población. Por consiguiente, es un gravísimo atentado a la paz y a ese tan reiterado deseo, expresado en nuestra sociedad, en orden a no vivir en el pasado. Y quiéralo o no, el General Pinochet, es parte de ese pasado, y posiblemente de lo más negro y oscuro de él, y nadie se haga ilusión de que ese pasado no estará permanentemente presente mientras él viva si asume el cargo de Senador vitalicio, tal como al parecer lo ha decidido. ¡Quiera Dios que no sea así por el bien de la paz y de nuestra propia tranquilidad y seguridad!</w:t>
      </w:r>
    </w:p>
    <w:p>
      <w:pPr>
        <w:pStyle w:val="NormalWeb"/>
        <w:rPr>
          <w:b/>
          <w:b/>
          <w:bCs/>
          <w:sz w:val="20"/>
          <w:szCs w:val="20"/>
        </w:rPr>
      </w:pPr>
      <w:r>
        <w:rPr>
          <w:b/>
          <w:bCs/>
          <w:sz w:val="20"/>
          <w:szCs w:val="20"/>
        </w:rPr>
        <w:t>PRESENTACIÓN A COMISIÓN INTERAMERICANA DE DERECHOS HUMANOS EN RELACIÓN A INSTITUCIÓN DE SENADORES DESIGNADOS Y VITALICIOS.</w:t>
      </w:r>
    </w:p>
    <w:p>
      <w:pPr>
        <w:pStyle w:val="NormalWeb"/>
        <w:rPr/>
      </w:pPr>
      <w:r>
        <w:rPr/>
        <w:t xml:space="preserve">El señor </w:t>
      </w:r>
      <w:r>
        <w:rPr>
          <w:b/>
          <w:bCs/>
        </w:rPr>
        <w:t>AYLWIN</w:t>
      </w:r>
      <w:r>
        <w:rPr/>
        <w:t xml:space="preserve"> (don Andrés).-</w:t>
      </w:r>
      <w:r>
        <w:rPr>
          <w:b/>
          <w:bCs/>
        </w:rPr>
        <w:t xml:space="preserve"> </w:t>
      </w:r>
      <w:r>
        <w:rPr/>
        <w:t xml:space="preserve">Señora Presidenta, brevemente, me quiero referir a una presentación hecha por un conjunto de abogados a la Comisión Interamericana de Derechos Humanos, con el fin de plantear la situación de graves violaciones a los derechos humanos que existe en nuestro país, en relación con una gravísima usurpación a parte importante de la soberanía del pueblo que se encuentra configurada en nuestra sociedad, a través de los senadores designados y vitalicios. </w:t>
      </w:r>
    </w:p>
    <w:p>
      <w:pPr>
        <w:pStyle w:val="NormalWeb"/>
        <w:rPr/>
      </w:pPr>
      <w:r>
        <w:rPr/>
        <w:t>Esto significa arrebatar al pueblo un 20,83 por ciento de su poder de decisión. Es el pueblo quien decide los destinos de un país; es el conjunto de los chilenos el que tiene que determinar nuestra historia. Sin embargo, estamos frente a la situación absurda de que esa voluntad del pueblo ha sido gravemente distorsionada a través de la institución de los senadores designados por el Consejo de Seguridad Nacional, por la Corte Suprema, por el Presidente de la República, y de los Senadores vitalicios.</w:t>
      </w:r>
    </w:p>
    <w:p>
      <w:pPr>
        <w:pStyle w:val="NormalWeb"/>
        <w:rPr/>
      </w:pPr>
      <w:r>
        <w:rPr/>
        <w:t>El Consejo de Seguridad Nacional designa a cuatro Senadores, la misma cantidad que eligen 3.080.000 habitantes de la Región Metropolitana. Eso atenta en contra de la igualdad ante la ley, en contra de las elecciones auténticas que exigen la declaración universal de derechos humanos y la Carta de San José de Costa Rica, que es la declaración de derechos humanos que rige para nuestro continente. En ello, hay una grave situación de discriminación, porque con esto se pretende que haya un voto privilegiado, elitista, suponiendo que la enorme masa de los chilenos sólo tenemos derecho a un voto disminuido, mientras que ciertos sectores privilegiados de la sociedad se supone que son los únicos que pueden determinar lo que más corresponde y conviene a nuestra Patria.</w:t>
      </w:r>
    </w:p>
    <w:p>
      <w:pPr>
        <w:pStyle w:val="NormalWeb"/>
        <w:rPr/>
      </w:pPr>
      <w:r>
        <w:rPr/>
        <w:t>El sufragio universal es la base de todas las declaraciones universales de derechos humanos relacionadas con los distintos continentes, concretamente con el nuestro. Eso se está desconociendo en nuestro país. No hay voto igual, no hay derecho de participación auténtica del conjunto de la comunidad y eso está llevando a una grave situación de distorsión de la soberanía del pueblo.</w:t>
      </w:r>
    </w:p>
    <w:p>
      <w:pPr>
        <w:pStyle w:val="NormalWeb"/>
        <w:rPr/>
      </w:pPr>
      <w:r>
        <w:rPr/>
        <w:t>Hemos hecho esta presentación un grupo de abogados, entre los cuales se encuentran los señores Roberto Garretón, Jaime Castillo, Hernán Montealegre, Martita Wörner -no quiero nombrar a todos para que no se me vaya el tiempo-, absolutamente convencidos de que en nuestro país se están violentando derechos humanos fundamentales, y convencidos también de que toda la teoría de los derechos humanos se apoya, en definitiva, en el carácter internacional de los mismos, de manera tal que a América, en su conjunto, le interesa la situación de cada uno.</w:t>
      </w:r>
    </w:p>
    <w:p>
      <w:pPr>
        <w:pStyle w:val="NormalWeb"/>
        <w:rPr/>
      </w:pPr>
      <w:r>
        <w:rPr/>
        <w:t>Tenemos la convicción más profunda de que esta Comisión Interamericana de Derechos Humanos y la Corte Interamericana de Derechos Humanos fallará en favor nuestro.</w:t>
      </w:r>
    </w:p>
    <w:p>
      <w:pPr>
        <w:pStyle w:val="NormalWeb"/>
        <w:rPr/>
      </w:pPr>
      <w:r>
        <w:rPr/>
        <w:t xml:space="preserve">Hemos hecho esta presentación después de largos estudios. Estamos cansados de tramitaciones. Siempre se ha planteado la posibilidad de consensos. </w:t>
      </w:r>
    </w:p>
    <w:p>
      <w:pPr>
        <w:pStyle w:val="NormalWeb"/>
        <w:rPr/>
      </w:pPr>
      <w:r>
        <w:rPr/>
        <w:t>Esta Cámara, con el 87 por ciento de los votos, aprobó una reforma constitucional, para suprimir los senadores designados, y después, en el Senado entiendo que aproximadamente el 67,8 por ciento de los votos de los Senadores elegidos por el pueblo -no hablemos de los designados- la apoyó. Existe, en consecuencia, la voluntad del pueblo, la voluntad reiterada del Ejecutivo, del Presidente de la República, y la hubo de parte del anterior Presidente; sin embargo, la Constitución no se ha podido modificar, y esta institución, que hiere los sentimientos democráticos de vastos sectores de nuestra población, permanece.</w:t>
      </w:r>
    </w:p>
    <w:p>
      <w:pPr>
        <w:pStyle w:val="NormalWeb"/>
        <w:rPr/>
      </w:pPr>
      <w:r>
        <w:rPr/>
        <w:t xml:space="preserve">La Comisión Interamericana es plenamente competente. </w:t>
      </w:r>
    </w:p>
    <w:p>
      <w:pPr>
        <w:pStyle w:val="NormalWeb"/>
        <w:rPr/>
      </w:pPr>
      <w:r>
        <w:rPr/>
        <w:t>Hay una usurpación de la soberanía del pueblo. Estamos convencidos de que habrá una resolución favorable, que dispondrá que el Estado chileno debe adecuar su Constitución a las normas de los tratados internacionales.</w:t>
      </w:r>
    </w:p>
    <w:p>
      <w:pPr>
        <w:pStyle w:val="NormalWeb"/>
        <w:rPr/>
      </w:pPr>
      <w:r>
        <w:rPr/>
        <w:t xml:space="preserve">La señora </w:t>
      </w:r>
      <w:r>
        <w:rPr>
          <w:b/>
          <w:bCs/>
        </w:rPr>
        <w:t xml:space="preserve">PROCHELLE </w:t>
      </w:r>
      <w:r>
        <w:rPr/>
        <w:t>(Vicepresiden-ta).- Ruego a su Señoría ajustarse al tiempo que se le asignó.</w:t>
      </w:r>
    </w:p>
    <w:p>
      <w:pPr>
        <w:pStyle w:val="NormalWeb"/>
        <w:rPr/>
      </w:pPr>
      <w:r>
        <w:rPr/>
        <w:t xml:space="preserve">El señor </w:t>
      </w:r>
      <w:r>
        <w:rPr>
          <w:b/>
          <w:bCs/>
        </w:rPr>
        <w:t xml:space="preserve">AYLWIN </w:t>
      </w:r>
      <w:r>
        <w:rPr/>
        <w:t>(don Andrés).- Termino, señora Presidenta.</w:t>
      </w:r>
    </w:p>
    <w:p>
      <w:pPr>
        <w:pStyle w:val="NormalWeb"/>
        <w:rPr/>
      </w:pPr>
      <w:r>
        <w:rPr/>
        <w:t>Nuestro deseo es plantear un debate serio en esta Cámara, en relación con la presentación que hemos hecho a la Comisión Interamericana de Derechos Humanos, y que tiene más de 50 páginas.</w:t>
      </w:r>
    </w:p>
    <w:p>
      <w:pPr>
        <w:pStyle w:val="NormalWeb"/>
        <w:rPr/>
      </w:pPr>
      <w:r>
        <w:rPr/>
        <w:t>Para cuando se debata este tema y para que todos los sectores estén debidamente informados, haré entrega a la Mesa del texto -o copia del texto-, presentación y documentos anexos entregados a la Comisión Interamericana de Derechos Humanos, de manera que todos los sectores políticos estén perfectamente informados sobre el tenor de esta presentación.</w:t>
      </w:r>
    </w:p>
    <w:p>
      <w:pPr>
        <w:pStyle w:val="NormalWeb"/>
        <w:rPr/>
      </w:pPr>
      <w:r>
        <w:rPr/>
        <w:t>He dicho.</w:t>
      </w:r>
    </w:p>
    <w:p>
      <w:pPr>
        <w:pStyle w:val="NormalWeb"/>
        <w:rPr/>
      </w:pPr>
      <w:r>
        <w:rPr/>
        <w:t xml:space="preserve">La señora </w:t>
      </w:r>
      <w:r>
        <w:rPr>
          <w:b/>
          <w:bCs/>
        </w:rPr>
        <w:t xml:space="preserve">PROCHELLE </w:t>
      </w:r>
      <w:r>
        <w:rPr/>
        <w:t>(Vicepresiden-ta).- El turno siguiente corresponde al Comité del Partido Socialista.</w:t>
      </w:r>
    </w:p>
    <w:p>
      <w:pPr>
        <w:pStyle w:val="NormalWeb"/>
        <w:rPr/>
      </w:pPr>
      <w:r>
        <w:rPr/>
        <w:t>Ofrezco la palabra.</w:t>
      </w:r>
    </w:p>
    <w:p>
      <w:pPr>
        <w:pStyle w:val="NormalWeb"/>
        <w:rPr/>
      </w:pPr>
      <w:r>
        <w:rPr/>
        <w:t>Ofrezco la palabra.</w:t>
      </w:r>
    </w:p>
    <w:p>
      <w:pPr>
        <w:pStyle w:val="NormalWeb"/>
        <w:rPr/>
      </w:pPr>
      <w:r>
        <w:rPr/>
        <w:t>Por haberse cumplido con el objeto de la sesión, se levanta.</w:t>
      </w:r>
    </w:p>
    <w:p>
      <w:pPr>
        <w:pStyle w:val="NormalWeb"/>
        <w:rPr/>
      </w:pPr>
      <w:r>
        <w:rPr/>
        <w:t>-</w:t>
      </w:r>
      <w:r>
        <w:rPr>
          <w:i/>
          <w:iCs/>
        </w:rPr>
        <w:t>Se levantó la sesión a las 14.58 horas.</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28:00Z</dcterms:created>
  <dc:creator>abustamante</dc:creator>
  <dc:description/>
  <dc:language>en-US</dc:language>
  <cp:lastModifiedBy>abustamante</cp:lastModifiedBy>
  <dcterms:modified xsi:type="dcterms:W3CDTF">2005-01-25T18:28:00Z</dcterms:modified>
  <cp:revision>1</cp:revision>
  <dc:subject/>
  <dc:title>SESION 23, LEGISLATURA  336</dc:title>
</cp:coreProperties>
</file>