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ind w:left="3402" w:hanging="0"/>
        <w:jc w:val="both"/>
        <w:outlineLvl w:val="0"/>
        <w:rPr>
          <w:rFonts w:ascii="Arial" w:hAnsi="Arial" w:cs="Arial"/>
          <w:b/>
          <w:b/>
          <w:sz w:val="24"/>
          <w:szCs w:val="24"/>
        </w:rPr>
      </w:pPr>
      <w:r>
        <w:rPr>
          <w:rFonts w:cs="Arial" w:ascii="Arial" w:hAnsi="Arial"/>
          <w:b/>
          <w:sz w:val="24"/>
          <w:szCs w:val="24"/>
        </w:rPr>
        <w:t>BOLETÍN N° 396-06</w:t>
      </w:r>
    </w:p>
    <w:p>
      <w:pPr>
        <w:pStyle w:val="Normal"/>
        <w:tabs>
          <w:tab w:val="clear" w:pos="720"/>
          <w:tab w:val="left" w:pos="2835" w:leader="none"/>
        </w:tabs>
        <w:ind w:left="3402" w:hanging="0"/>
        <w:jc w:val="both"/>
        <w:rPr>
          <w:rFonts w:ascii="Arial" w:hAnsi="Arial" w:cs="Arial"/>
          <w:sz w:val="24"/>
          <w:szCs w:val="24"/>
        </w:rPr>
      </w:pPr>
      <w:r>
        <w:rPr>
          <w:rFonts w:cs="Arial" w:ascii="Arial" w:hAnsi="Arial"/>
          <w:b/>
          <w:sz w:val="24"/>
          <w:szCs w:val="24"/>
        </w:rPr>
        <w:t>INFORME DE LA COMISIÓN DE GOBIERNO, DESCENTRALIZACIÓN Y REGIONALIZACION,</w:t>
      </w:r>
      <w:r>
        <w:rPr>
          <w:rFonts w:cs="Arial" w:ascii="Arial" w:hAnsi="Arial"/>
          <w:sz w:val="24"/>
          <w:szCs w:val="24"/>
        </w:rPr>
        <w:t xml:space="preserve"> recaído en el proyecto de ley que modifica el decreto ley N° 3.063, de 1979, sobre rentas municipales y la ley N° 17.235, sobre impuesto territorial.</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La Comisión de Gobierno, Descentralización y Regionalización tiene el honor de emitir su informe acerca del proyecto de ley de la H. Cámara de Diputados, en segundo trámite constitucional, iniciado en un mensaje de S.E el Presidente de la República y con urgencia calificada de "suma", acerca de diversas modificaciones al decreto ley 3.063, de 1979, sobre rentas municipales y ley N° 17.235, sobre impuesto terri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se consideró este proyecto asistió el H. Senador señor Pérez Walk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concurrieron el Ministro Secretario General de Gobierno de la época, señor Enrique Correa; el Subsecretario de Desarrollo Regional y Administrativo, señor Jorge Rodríguez; el Director de Impuestos Internos señor Javier Echeberry; el Subdirector de Recursos Humanos del Servicio de Impuestos Internos, señor Giani Lambertini; el Jefe del Departamento de Catastro y Fiscalización de dicho Servicio, señor Carlos Orrego; el Jefe de la División de Municipalidades del Ministerio del Interior, señor Ornar Ahumada; la asesora del Departamento de Municipalidades de la Subsecretaría de Desarrollo Regional y Administrativo, señora Elina Urrea; el Jefe del Departamento del Municipalidades de la Subsecretaría de Desarrollo Regional y Administrativo, señor Julio Ruiz; los Alcaldes de las Ilustres Municipalidades de Santiago y Viña del Mar, señores Jaime Ravinet y Rodrigo González, respectivamente, y la Concejal de la I. Municipalidad de La Florida, señora Lily Pér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asistieron el Presidente de la Sociedad de Fomento Fabril, señor Pedro Lizana y los señores Gustavo Gallardo y Manuel José Vial; el Presidente de la Sociedad Nacional de Minería, señor Walter Riesco, y el Presidente de la Confederación de Producción y Comercio, señor José Antonio Guzm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concurrieron, el Director de la Asociación Gremial de Industriales de la V Región, señor Gregorio Iñiguez, y la Gerente de esa Asociación, señora Ana María Villegas y por el Instituto de Libertad y Desarrollo, la señora Paulina Villagrán y el señor Antonio Sánche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de este proyecto de ley, la Comisión acordó consultar a diversas municipalidades del país y a la totalidad de los Gobiernos Regionales su opinión acerca de aquellas disposiciones modificatorias de impuestos, tasas y derechos. Las respuestas a esta consulta ilustraron a la Comisión en la adopción de sus acuer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gualmente, la eliminación del beneficio de exención del impuesto territorial a determinadas entidades, motivó a la Comisión, con el concurso del Servicio de Impuestos Internos, para requerir de los Gobiernos Regionales su parecer acerca de la conveniencia o no de mantener igual exención respecto de un extenso listado de instituciones beneficiados con ella. La respuesta a esta última consulta se espera sea recibida por esta Comisión al 15 de julio en curso, oportunidad en que será debidamente evaluada para su análisis posterior durante la discusión particular en segundo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Discusión General</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En sesión de fecha 11 de enero de 1994, el señor Director de Impuestos Internos, don Javier Echeberry, se refirió al impacto que tendrá para la administración comunal este proyecto de ley. En primer término, centró su argumentación en el cobro por los derechos de aseo. Al efecto, expresó que en la actualidad este derecho se hace exigible a través del pago de las contribuciones de bienes raíces. Sin embargo, su monto es restringido pues dos tercios de las propiedades del país están exentas de tal impuesto, por lo que conforme a la interpretación de la Contraloría, los municipios no pueden cobrar directamente a los propietarios contraprestaciones por servicios de ase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ndo lugar, manifestó que el proyecto modifica las normas sobre permisos de circulación, aumentando en un 10% de modo uniforme este im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relativo a las patentes municipales, hizo presente que actualmente este es un derecho que pagan las empresas en proporción a su capital, quedando facultados los municipios para determinar su monto en una cantidad que varía desde 0,25 y 0,5% del capital pro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regla general, las empresas pagan el tope de 0,5% del capital propio con un límite de 1.000 UTM. En esta materia el proyecto permite elevar ese tope a 4.000 UTM., de manera que las grandes empresas -que son las que ocupan mayoritariamente los servicios municipales- contribuyan en una mayor proporción a las necesidades de los munici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destacó que el proyecto propone aumentar las patentes temporales de alcoholes de un 50% a un 100%, a la vez que fija un rango variable de 30 a 70 por ciento del equivalente anual para patentes temporales de otro tip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l Fondo Común Municipal, la iniciativa cambia su distribución incorporando un indicador socioeconómico, lo que, según explicó, redundará en mayores beneficios para los municipios pob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o tocante a las modificaciones de la ley N° 17.235, sobre Impuesto Territorial, expresó que se proponen dos enmiendas menores por las que se eliminan privilegios de que gozan determinadas empresas de estar exentas del pago del impuesto terri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otra parte, señaló que el proyecto autoriza a los municipios para variar dentro de los marcos que la ley señala las tasas de las contribuciones. En la actualidad, las propiedades pagan por este concepto un 1,5% anual sobre su valor, el que se divide en cuatro cuotas. Al efecto, explicó que practicado el reavalúo de los bienes raíces el Presidente de la República fijará la tasa base y los municipios quedan facultados para variarlas 5 puntos hacia arriba o hacia abajo. Es decir, si la tasa base puede fijarse en 1,2%, los municipios podrán elevarla hasta el 1,7% o rebajarla al 0,7%. La mayor recaudación que se obtenga como resultado de una alza de la tasa queda en el municipio y, por otro lado, si la tasa baja, el municipio estará obligado a contribuir al Fondo Común en la misma proporción que resultaría de aplicar la tasa bas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sta materia, hizo presente que las contribuciones son una de las más importantes fuentes de recursos para los municipios, ya que un 40% de lo recaudado por ellas ingresa a sus arcas y el 60% restante se destina al Fondo Común Municipal para ser redistribuido entre todos los munici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otro orden, la iniciativa propone una sobretasa a los sitios eriazos ubicados en zonas urbanas con el fin de incentivar a sus propietarios a que les den un uso productivo. Sin embargo, explicó que para no afectar a gente de escasos recursos, esta sobretasa del 100% sobre el valor actual, solamente se aplicará a los sitios eriazos que tengan un valor superior a un 30% de la exención general habit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ó que el proyecto elimina también una situación que, a su juicio, constituye un error de la actual ley, pues permite a personas que no pagan contribuciones deducirlas del pago del impuesto de primera catego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ma, si todos los municipios optaran por la tasa más alta en materia de contribución territorial o en lo relativo a la patente comercial, habría una mayor recaudación del orden de los 56.000 millones de pesos. En el otro extremo, si los municipios fijaran ambas tasas en el punto más bajo, habría un menor ingreso de 10.000 millones de pe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este modo, finalizó el señor Director, el proyecto permite un mejor financiamiento del municipio, y por otro lado, la iniciativa se inserta en una política tendiente a fomentar una efectiva descentralización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sión de fecha 12 de enero del presente año, el señor Alcalde de la Ilustre Municipalidad de Santiago, don Jaime Ravinet, expresó que durante los últimos 10 años a los municipios se les ha ido dotando de mayores competencias, pero este proceso no ha sido acompañado de los recursos humanos y financieros necesarios para acometer cabalmente las tareas encomend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ó que los presupuestos municipales constituyen en Chile sólo un 2.4% del producto geográfico bruto o un 9.2% del presupuesto nacional, cifra muy pequeña si se la compara con la de otros Estados en que las comunidades regionales y comunales administran sobre el 70% del presupuesto del país, como sucede, por ejemplo, con Aleman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hile la situación financiera de los municipios es aún más compleja, pues adicionalmente los servicios traspasados de educación y de salud generan un déficit anual del orden de los 28 mil millones de pesos, suma que equivale, aproximadamente, a un 8% del presupuesto municipal nacional, si se considera que los presupuestos municipales ascienden a 400 mil millones de pesos. El Ejecutivo ha intentado, con acuerdo del Parlamento, corregir el déficit de salud y así se ha dispuesto en la Ley de Presupuestos del año 94, ocho mil millones de pesos para paliar, en parte, estas carencias. Por otro lado, señaló que existe una iniciativa del Ejecutivo para incorporar 14 mil millones de pesos para el año 94 con el fin de reducir el déficit de educación, que en la actualidad asciende a 20 mil millones de pesos. No obstante ello, subsisten problemas en la capacidad de inversión de los municipios, especialmente con las nuevas atribuciones que les dio la Ley Orgánica Constitucional en materias tales como medio ambiente, turismo y desarrollo social. En todas ellas, puntualizó, los municipios carecen de los medios financieros y humanos para asumirlas en su tot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destacó que dado este cuadro de carencias financieras el proyecto de ley de rentas se transforma en un tema esencial, y así, superando toda división política la unanimidad de los mil doscientos delegados al Congreso Constituyente de la Asociación Chilena de Municipios acordó, en mayo de 1993, apoyar un aumento a las patentes comerciales lo que, en definitiva, el Ejecutivo patrocinó, elevando de mil a 4 mil unidades tributarias mensuales el tope máximo de este trib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hizo presente que esta iniciativa, de ser aprobada, podría rendir en una hipótesis pesimista, recursos del orden de 30 mil millones de pesos, esto es, el 8% de los presupuestos municipales, lo que significa un impacto tributario bajo para los contribuyentes del país, considerando los beneficios que reportaría para los mism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señor José Antonio Guzmán, Presidente de la Confederación de la Producción y del Comercio, formuló diversos comentarios a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primer lugar, expresó que en los últimos años se han transferido funciones del Gobierno Central a las Municipalidades sin que ello haya ido acompañado de suficientes recursos a las comunas. El Fisco ha recaudado en el último año más recursos que los presupuestados, y no obstante este excedente, se ha preferido recargar tributariamente al sector privado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as patentes -aunque éstas quedarían con un tope de 4.000 UTM- ellas se siguen calculando sobre la base del capital propio de cada contribuyente, según una tasa comprendida en un rango entre el dos y medio por mil y el cinco por mil. En el pasado hubo conformidad con la estructura patrimonial de las patentes confiando en un tope. Luego se pretendió eliminar el tope para, finalmente, convenir en un límite de 4.000 UTM. En su opinión, este criterio parece peligroso e inconveniente, pues consagra la existencia de contribuciones e impuestos de tipo patrimon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otra parte, señaló que existe una desvinculación entre los parámetros que determinan las cargas que se imponen a los particulares y el costo real de los servicios comunales que se prestan. El monto del capital de los contribuyentes no tiene relación con algunos de los servicios recib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propuso la aprobación de un conjunto de medidas con el fin de corregir la implementación del pago de esta pa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í, postuló que es necesario establecer que las patentes pagadas por el contribuyente sean imputables al pago del impuesto de primera categoría, tal como actualmente ocurre con el impuesto territorial. Este mecanismo reduciría significativamente las deficiencias de una patente determinada según el patrimo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las patentes de sociedades de inversión y otras similares, propuso excluir del pago de patente municipal a aquellas sociedades que realicen actividades que, si fuesen realizadas por personas naturales, no estarían gravadas con tales tribu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igual forma, sugirió eliminar una especie de "doble tributación" o "doble contribución" que se produce en las inversiones en bienes raíces y en vehículos motorizados. La parte del capital propio de los contribuyentes que se encuentre invertida en bienes raíces -afectos al impuesto territorial- y en vehículos motorizados -afectos al impuesto anual por permisos de circulación- debiera ser deducida del capital propio sobre el cual se calcula el monto de las patente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otro lado, expresó que las municipalidades, con el respaldo de un dictamen de la Contraloría General de la República, han interpretado que el cambio de domicilio de un contribuyente no obsta a que deba pagar la patente completa, tanto en la municipalidad del domicilio primitivo como en la nueva municipalidad, a cuyo territorio se traslad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l aumento de contribuciones por sitios eriazos y edificios sin concluir o reparar, señaló que tal criterio parece fuera de las reglas de la economía de mercado. Si una persona decide ahorrar, no se ve por qué los impuestos territoriales deban interferir en favor o en contra de las diversas alterna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cuanto a las patentes que afectan a personas o entidades sin fines de lucro, indicó que la ley vigente establece que sólo están exentas del pago de la contribución de patente municipal las personas o entidades que realicen acciones de beneficencia, de culto religioso, de promoción de intereses comunitarios, de difusión cultural, artística o deportiva y, en general, las que por sus objetivos propios no persigan fines de luc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en estudio establece, en cambio, una redacción más restrictiva que afectará probablemente a una serie de iniciativas impulsadas por personas jurídicas con fines de lucro y entidades grem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ñor Presidente de la Sociedad de Fomento Fabril, don Pedro Lizana, señaló, a modo de consideración general, que el proyecto de ley busca fundamentalmente un mayor financiamiento en beneficio de las municipalidades, para lo cual propone un sistema que implica un impuesto progresivo al patrimo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juicio, los cobros de las patentes municipales deben tener relación directa con los servicios que prestan estas entidades, o los costos que las personas jurídicas o naturales generan a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e iniciando un análisis particularizado de la iniciativa, expresó que el N° 13 del artículo 2° de ésta propone aumentar la patente municipal en un monto que afecta al capital propio de cada contribuyente, el que no podrá ser inferior a una Unidad Tributaria Mensual, ni superior a cuatro mil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a proposición se modifica el tope máximo de 1.000 UTM, lo que en definitiva significa elevar a las patentes municipales a la condición de un impuesto progresivo al patrimonio. Esta modificación presenta graves efectos económicos y vulnera, a su juicio, preceptos constitucionales, pues el artículo 19, N° 20 de la Constitución asegura a todas las personas "la igual repartición de los tributos en proporción a las rentas, o en la progresión o forma que fije la ley, y la igual repartición de las demás cargas", lo que implica que todas las personas que se encuentran en una misma situación o condición tienen derecho a un mismo tratamiento tributario, situación que, en su opinión, el precepto legal propuesto trasgr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los representantes del Instituto de Libertad y Desarrollo, señora Paulina Villagrán y señor Antonio Sánchez, recalcaron que en reiteradas oportunidades las autoridades económicas han manifestado su intención de no propiciar nuevas alzas de impuestos ni establecer cargas impositivas, manteniendo el compromiso asumido durante la tramitación de la reforma tributaria que, además, establece el retorno a los niveles tributarios de 198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anterior, la iniciativa gubernamental tendiente a modificar la Ley de Rentas Municipales considera una alza en ciertos impuestos que actualmente son de beneficio local y transforma las actuales patentes comerciales en un nuevo impuesto patrimon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formularon los siguientes comentarios punt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l proyecto permite a los municipios cobrar derechos por la extracción de basura a predios que se encuentran exentos del pago de impuesto territorial. Tal medida es razonable, pues es conveniente que este servicio se cobre a todos los beneficiarios, sin excep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 relación con los permisos de circulación, se establece un incremento del 10% aplicable a todos los tramos dispuestos según el valor del vehículo en cuestión. De esta forma se está reforzando el sentido patrimonial de este impuesto. A su juicio, no existe ninguna explicación racional para este incremento, ya que el cobro por el permiso de circulación debiera estar relacionado con el costo social que la circulación del vehículo ocasiona. Por ejemplo, el aporte a la congestión y a la contaminación que produce un vehículo. En vez de introducir estas variables se corrige la tabla sólo con un criterio de distribución del ingre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Por lo que hace a las patentes comerciales, está vigente la obligación de pagarlas por un monto equivalente entre el 2,5 y el 5 por mil del capital propio, con topes mínimos de 1 UTM y máximo de 1.000 UTM. La fijación del porcentaje corresponde al municipio. El proyecto cambia el tope de 1.000 UTM a 4.000 UTM, lo que significa que para la mayoría de los contribuyentes se estaría pagando un impuesto proporcional al patrimonio, distorsionándose el sentido de las patentes comerciales. Ello, por cuanto la patente es un cobro por los servicios que el gobierno local otorga a la actividad económica correspondiente y ese servicio no tiene ninguna relación con el valor capital propio de la activ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Respecto del impuesto territorial el proyecto tiene algunos aspectos que son interesantes. Así, parece beneficioso que sean las autoridades municipales quienes fijen la tasa aplicable al impuesto territorial en la comuna, sobre todo teniendo presente que dada la actual tasa, el sistema tiene los incentivos apropiados para que ésta pueda baj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parece razonable la eliminación del actual listado de personas jurídicas que se encuentran exentos del pago de este impuesto por las categorías generales que establecía el proyecto original d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lo tocante al Fondo Común Municipal, no es conveniente que se considere el aporte de un 65% de las patentes comerciales de Vitacura, Las Condes y Providencia, y Santiago aporte sólo un 55%. Al efecto, la mayoría de las empresas que pagan el tope de dicho impuesto se encuentran localizadas o tienen su casa matriz en esta últim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el señor Gregorio Iñiguez, Director de la Asociación Gremial de Industriales de la V Región, "ASIVA", señaló que la institución que representa comparte el pensamiento del Ejecutivo en relación a las ventajas que ofrece la descentralización del país, pues considera preferible el tratamiento local de los problemas sociales, para aplicar con la mayor eficiencia posibles fondos disponibles allí donde éstos se gener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que la descentralización cumpla el objetivo antes planteado, a su juicio, es conveniente el cumplimiento de una serie de requisitos, entre los cuales es indispensable una racionalización y profesionalización de los servidores municipales, ya que en caso contrario la modernización del sector productivo queda obstaculiz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expresó que resulta preocupante que el 90% de los ingresos propios de los municipios se destinen a gastos y no a inversión, siendo que esto último es la base para el mejoramiento del nivel de vida de la pob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se refirió a la calidad de los servicios que los municipios prestan en el área de la salud y de la edu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opinión, las municipalidades deben disponer de mayores recursos, siendo necesario realizar un estudio serio y responsable de la utilización de los mismos, con el fin de otorgar un marco de modernización y eficiencia a la gestió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la mayor actividad económica del país, -que por ende ha traído una mayor recaudación fiscal-, no se ha traspasado a las arca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efecto, postuló que no operar por esta vía -traspaso de los recursos del Fisco- trae aparejado un incremento de los impuestos lo que, a su juicio, no es conveniente para la economía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advirtió que no se debe olvidar que una municipalidad que realiza una gestión eficiente, aumenta sus ingresos sin afectar el curso normal de la economía sino que constituye un polo de atracción para los ciudadanos que desean mejorar su calidad de vida y, en consecuencia, aumenta su densidad poblacional. Más aún, una municipalidad eficiente es un medio para mejorar el nivel de vida de la población y, de esta forma, es posible erradicar paulatinamente la pobreza en 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IDEA DE LEGISLAR</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Seguidamente, la Comisión se abocó a discutir, en general, este proyecto de ley, el que resultó aprobado por tres votos a favor y dos abstenciones, según se dirá en este apar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oto de mayoría fue de parecer que si bien compartía algunas de las observaciones señaladas por el voto de minoría, según se dirá, consideraba que la situación financiera de los municipios es muy difícil, lo que repercute en áreas como salud y educación, las que de por sí afectan directamente a los sectores más pobres de las comunas del país. Por ello, es menester avanzar en la solución de dichos problemas, con el fin de dar una clara señal de apoyo a la gestión municipal para que cumpla con los fines de bienestar social a que ésta debe orientarse. Postuló la aprobación de la idea de legislar sin perjuicio de que durante el estudio en particular del articulado se introduzcan al proyecto enmiendas que perfeccionen las normas que ofrezcan repa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Votaron por la afirmativa los HH. Senadores  señora Soto y señores Díaz y Ruiz De Giorgi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Ríos se abstuvo de votar haciendo presente las siguientes conside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l Gobierno cuenta con los recursos suficientes para financiar los déficit que hoy día tienen los municipios en el plano de la salud y de la educación. Así se desprende de la información pública que las autoridades del Ministerio de Hacienda han entregado en relación a lo que han sido los recursos públicos durante el ejercicio tributario del año 1993. Al efecto, se ha resaltado que el Estado obtuvo un excedente que por el mayor crecimiento de la economía alcanzó a la suma de 193 mil millones de pesos en circunstancias de que los municipios requieren sólo 28 mil millones de pesos. Por tanto, no es razonable que se pretenda resolver el problema municipal imponiendo mayores tributos a las personas en circunstancias que existen los recursos para hacer frente a estas dema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l excedente de recursos no es sólo cuestión de un año en particular sino que se puede esperar para los siguientes. Según las cifras entregadas por el Ministro de Hacienda de la época, señor Alejandro Foxley, el país tiene asegurado un nivel de inversiones que le permitiría seguir creciendo a niveles similares a los que se están presentando, con lo cual los ingresos fiscales seguirán siendo suficientes para hacer frente a las demandas de financiamiento que en esta materia demandan los munici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gregó que durante el año 1993 la carga impositiva de los actuales contribuyentes se reduciría en un 1%. No obstante, a través de esta iniciativa -como efecto de las modificaciones que ella propone- aumentará en un 10%, lo que claramente contradice el criterio aprobado en la última reforma tribut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Por último, recordó que a nivel municipal subsisten graves problemas de administración (corrupción, pasividad en la formulación de proyectos de desarrollo) que hacen surgir la duda acerca de si es conveniente entregar nuevos recursos sin solucionar previamente los problemas de gestión que subsisten a este nivel de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H. Senador señor Huerta, fundamentando su abstención, expres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s audiencias que celebró la Comisión con las diversas entidades relacionadas con esta materia -con la sola excepción de la Asociación de Municipios- éstas manifestaron serias dudas sobre la viabilidad de la iniciativa, como ya lo ha recordado previamente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antiene, asimismo, reservas en cuanto a la constitucionalidad del proyecto conforme a un análisis del informe en derecho que sobre este asunto ha hecho el abogado don Enrique Ortúz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señaló que su abstención obedecía a que recientemente se había aprobado un marco tributario nuevo y que él no era partidario de innovar en la mate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DISCUSIÓN PARTICULAR</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En este acápite, consignaremos una breve descripción de la iniciativa, de las normas que ella afecta, el debate producido como consecuencia de su análisis y los acuerdos adop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Artículo 1°</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Conformado por cuatro números este precepto del texto de la H. Cámara modifica diversas disposiciones de la ley N° 18.695, Orgánica Constitucional de Municipalidad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l N° 1 incorpora una nueva norma en el articulo 6° de dicho texto. Este último faculta a los municipios para celebrar convenios y contratos con entidades públicas y privadas con el fin de facilitar el cumplimiento de sus funciones, y otorgar concesiones para materializar determinadas prestaciones de servicios y administración de establecimientos o bienes de ellos. Establece, además, que tales contratos o concesiones se harán previa licitación pública cuando el total de los derechos, prestaciones o valor de los bienes involucrados excedan de determinados montos o mediante propuesta privada, si se trata de sumas inf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propone, en esta parte, intercalar un nuevo inciso penúltimo a este artículo mediante el cual se dispone que las licitaciones públicas y las propuesta privadas, en su caso, deberán ser conocidas por el concejo una semana antes del llamado, y también éste deberá ser informado sobre las ofertas que se formulen. En el caso de servicios de computación, vehículos, seguridad y aseo para el municipio, se procederá por contratación directa previo informe al concejo. En dicho informe se señalarán las alternativas, las evaluaciones técnicas y el fundamento de las decisiones adop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a discusión particular de este precepto el Ejecutivo formuló una indicación sustitutiva en la que se precisa que corresponderá al alcalde informar acerca de esta materia al concejo, al tiempo que establece que dicha información se proporcionará con posterioridad a la celebración de los contratos o concesiones que se deriven de las licitaciones públicas o propuestas priv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dicación referida fue aprobada con la unanimidad de los miembros presentes de la Comisión, que lo fueron los HH. Senadores señora Frei y señores Huerta y Ríos, con enmiendas de redac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ismo quórum la Comisión acordó dejar constancia que esta innovación tiene por propósito reforzar la transparencia de la gestión administrativa en el municipio, y que ella no se opone a que mediante acuerdos entre el alcalde y el concejo se establezcan otros sistemas de control respecto de gastos men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dos) El N° 2 del proyecto reemplaza el N° 3 del inciso segundo del artículo 12 de la Ley Orgánica de Municipalidades, (señala que el Fondo Común Municipal estará integrado, entre otros, con el 45% de lo que recaude la Municipalidad de Santiago y un 65% de lo que lo hagan los Municipios de Providencia y Las Condes por el pago de </w:t>
      </w:r>
      <w:r>
        <w:rPr>
          <w:rFonts w:cs="Arial" w:ascii="Arial" w:hAnsi="Arial"/>
          <w:sz w:val="24"/>
          <w:szCs w:val="24"/>
          <w:u w:val="single"/>
        </w:rPr>
        <w:t>determinadas patentes</w:t>
      </w:r>
      <w:r>
        <w:rPr>
          <w:rFonts w:cs="Arial" w:ascii="Arial" w:hAnsi="Arial"/>
          <w:sz w:val="24"/>
          <w:szCs w:val="24"/>
        </w:rPr>
        <w:t>), por otra norma que eleva al 55% la contribución de la Municipalidad de Santiago para ese Fondo y agrega a la Municipalidad de Vitacura como tributaria del aporte del 6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atentes a que se refiere esta norma son las que recaudan las municipalidades por el ejercicio de toda profesión, oficio, industria, comercio o cualquier otra actividad lucrativa; actividades primarias o extractivas en que medie algún proceso de elaboración de productos (aserraderos) y cuando estos productos se vendan directamente por los productores en locales, puestos, kioscos o en cualquier otra forma que permita su expendio directo al público, y las reguladas por el artículo 140 de la Ley de Alcoholes, Bebidas Alcohólicas y Vinag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metida a votación esta proposición ella fue acogida unánimemente por los HH. Senadores señora Frei y señores Cantuarias, Huerta y Ríos,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l N° 3 de la iniciativa intercala un nuevo número 4 al artículo 12, ya referido, pasando el actual a ser N° 5. El nuevo precepto dispone que se incrementará el Fondo Común Municipal con el 1% sobre el precio de venta en la transferencia de vehículos con permiso de circu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con igual quórum que el precedente, sin mayor deba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Finalmente, en lo que se refiere a las modificaciones de la Ley Orgánica de Municipalidades, el N° 4 del proyecto propone incorporar un nuevo párrafo a la letra a) del artículo 58 (dispone que el alcalde requerirá el acuerdo del concejo para aprobar el plan comunal de desarrollo, el presupuesto municipal y los programas de inversión) mediante el cual se preceptúa que el alcalde informará y consultará al concejo respecto de la magnitud y orientación de los recursos provenientes de proyectos de fondos nacionales o sector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quiera que la unanimidad de la Comisión -HH. Senadores señora Frei y señores Cantuarias, Huerta y Ríos- estimó que esta norma si bien se inserta en el criterio imperante de dotar de la mayor transparencia a la actividad pública, también facilita que cuerpos colegiados no administradores invadan la competencia ejecutiva del Alcalde, razón por la cual acordó rechazar la proposi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Articulo 2°</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Esta norma del proyecto está estructurada en 34 números, por los que se introducen otras tantas modificaciones al decreto ley N° 3.063, de 1979, Ley de Rentas Municipales, según se expone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l N° 1° intercala en el articulo 1° una mención a la Ley Orgánica Constitucional de Municipalidades. Este precepto dispone que los ingresos municipales se regulan por las disposiciones de esta ley y las de leyes espe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oposición precedente fue acogida unánimemente y sin enmiendas por los miembros presentes de la Comisión, HH. Senadores señora Frei y señores Cantuaria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ste número reemplaza el inciso primero del artículo 2° -prescribe que los ingresos o rentas municipales se percibirán en las Tesorerías Comunales o Municipales- por otro que señala que dichos ingresos o rentas serán enterados en la unidad de administración y finanzas de cad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contó con la aprobación, también unánime, de los mismos señores Senadores señalados en el númer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la Comisión se ocupó de una indicación del Ejecutivo que sugiere diversas enmiendas al artículo 7° de la Ley de Rentas Municipales, precepto que, en lo sustancial, regula el derecho por servicios domiciliarios de aseo que pueden cobrar los municip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primera modificación, sustitutiva del inciso primero de dicho precepto, agrega a los sitios eriazos entre los inmuebles afectos al pago del derecho para, en seguida, facultar a los municipios a suprimir el cobro de este derecho atendidas las condiciones socioeconómicas de los usu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modificación fue aprobada en segunda votación con los votos favorables de los HH. Senadores señora Frei y señores Ríos y las abstenciones de los HH Senadores señores Cantuarias y Huerta. Con todo, la Comisión acordó hacer constar en el informe que aprueba esta norma en el entendido de que los costos de extracción de basura incluyen la disposición o tratamiento final de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 segunda enmienda consiste en sustituir el inciso segundo por otro que entrega a las ordenanzas municipales la potestad de fijar las condiciones generales por las que se determinarán las tarifas del derecho de aseo y sus exenciones. La norma actual remite, al reglamento tal fij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ha modificación se aprobó por la unanimidad de los miembros presentes de la Comisión, HH. Senadores señora Frei, y señores Cantuarias, Huerta y Ríos, quienes estimaron que ella refuerza el proceso de descentralización y la autonomía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Finalmente, la indicación del Ejecutivo regula la forma y procedimiento para determinar el monto de las tarifas de aseo, esto es, anualmente y en moneda del 30 de junio del año anterior a su puesta en vigencia. Consigna, además, las modalidades para su reajuste y fue aprobada unánimemente con los votos de los HH. Senadores señores Calderón,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ste número modifica el inciso final del artículo 8°, en el sentido de agregar que las personas facultadas para ejecutar por sí mismas o por terceros la extracción de los desperdicios (escorias, residuos de fábricas o talleres o los provenientes de servicios domésticos que excedan de determinado volumen), deberán hacerlo ajustándose a las ordenanzas e instrucciones de la municipalidad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ecepto propuesto contó con la aprobación unánime de la Comisión, con la sola enmienda, sugerida por el H. Senador señor Ríos, de suprimir las palabras "e instrucciones". (HH. Senadores señores Calderón,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cuatro) Este número del artículo 2° sustituye el artículo 9° de la Ley de Rentas Municipales (establece el procedimiento y modalidades para el pago de los derechos por la prestación de servicios de aseo) por un nuevo texto conformado por seis incisos, según se describe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primero faculta a los municipios para cobrar directamente o encomendar a terceros el cobro del derecho de ase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iguiente inciso señala que las prestaciones de servicios de aseo domiciliario de viviendas, unidades habitacionales, locales, oficinas y kioscos, se pagarán conjuntamente con las contribuciones de bienes raíces, debiendo los municipios informar al Servicio de Impuestos Internos, a más tardar el 30 de diciembre de cada año, sobre el monto del derecho de aseo que regirá el añ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de este nuevo precepto faculta a los municipios para cobrar directamente el derecho de aseo respecto de los predios exentos del pago de impuesto territorial, o encomendar su cobro a terceros. Igualmente, podrán suscribir convenios con el Servicio de Impuestos Internos para la emisión y despacho de las boletas de cob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cuarto prescribe, en relación con la disposición anterior, que el Servicio de Impuesto Internos convendrá separadamente con cada municipalidad el precio de ese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la norma sustitutiva dispone que el derecho de aseo es un gravamen que afecta al tenedor del inmueble, sea éste dueño, arrendatario o mero tenedor. No obstante, exime a los que ocupan la propiedad a un título que no sea traslaticio de dominio, de la obligación de pagar el derecho de aseo devengado antes del acto o contrato que los habilita para ocuparlo. Si el que paga es el arrendatario, podrá repetir en contra del obligado (el dueño) deduciendo el importe de lo pagado de la renta de arrend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inciso sexto de este nuevo artículo preceptúa que la municipalidad cobrará directamente el derecho de aseo a los propietarios de los establecimientos gravados con las patentes a que se refiere el artículo 23 (patentes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ste número fue aprobado por la unanimidad de los miembros presentes de la Comisión con la sola enmienda, a proposición de los representantes del Ejecutivo, de suprimir los incisos segundo y cuarto del texto propuesto por la H. Cámara de Diputados. Al fundamentar esta decisión, la Comisión estimó </w:t>
      </w:r>
      <w:r>
        <w:rPr>
          <w:rFonts w:cs="Arial" w:ascii="Arial" w:hAnsi="Arial"/>
          <w:sz w:val="24"/>
          <w:szCs w:val="24"/>
          <w:u w:val="single"/>
        </w:rPr>
        <w:t>en primer lugar</w:t>
      </w:r>
      <w:r>
        <w:rPr>
          <w:rFonts w:cs="Arial" w:ascii="Arial" w:hAnsi="Arial"/>
          <w:sz w:val="24"/>
          <w:szCs w:val="24"/>
        </w:rPr>
        <w:t xml:space="preserve">, que el inciso segundo no se justifica atendido a que el Servicio de Impuestos Internos está dotado de la facultad que tal inciso le entrega, así como al hecho de que la norma es suficientemente amplia para que el sistema de cobros -tal como opera en la actualidad-siga funcionando sin dificultad, </w:t>
      </w:r>
      <w:r>
        <w:rPr>
          <w:rFonts w:cs="Arial" w:ascii="Arial" w:hAnsi="Arial"/>
          <w:sz w:val="24"/>
          <w:szCs w:val="24"/>
          <w:u w:val="single"/>
        </w:rPr>
        <w:t>y en segundo lugar</w:t>
      </w:r>
      <w:r>
        <w:rPr>
          <w:rFonts w:cs="Arial" w:ascii="Arial" w:hAnsi="Arial"/>
          <w:sz w:val="24"/>
          <w:szCs w:val="24"/>
        </w:rPr>
        <w:t>, que el inciso cuarto no se justifica ya que la celebración de un convenio entre el Servicio de Impuestos Internos y una municipalidad supone, necesariamente, estipular un precio por el servicio otorgado. (HH. Senadores señora Frei y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Este número propone la supresión del término "fiscal" que sigue a la palabra "explotación" y la frase "y estarán sujetas a la inspección técnica fiscal", en el artículo 10 de la Ley de Renta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precepto dispone que los municipios que exploten el suministro de agua potable se ajustarán a las normas que rijan para la explotación fiscal y estarán sujetas a la inspección técnica fis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os votos de los HH. Senadores señores Calderón, Huerta y Ríos se dio por aprobada la modificación sugerida en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El número seis del artículo 2° en análisis suprime el inciso primero del artículo 11 y, en el inciso segundo de dicho artículo, la expresión "Asimismo" y la coma (,) que le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primero que se propone suprimir faculta a los municipios para fijar y cobrar tarifas por la administración de los bienes señalados en la letra A) del N° 4 del artículo 3° del decreto ley N° 1.289, de 19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quiera que el decreto ley N° 1.289, de 1975, era la antigua ley de municipalidades, ya derogada, la supresión sugerida tiene por objeto adecuar la legislación y fue aprobada unánimemente con los votos de los HH. Senadores señores Calderón,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te) Este número sugiere las siguientes modificaciones a la letra a) del artículo 12, que grava con las tasas que indica, a beneficio de la municipalidad respectiva, el permiso anual de circulación de automóviles particulares, station wagons, furgones, ambulancias, carrozas fúnebres, automóviles, camionetas y motocicle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Incluir entre los vehículos sujetos a gravámenes a los “automóviles de alquiler de lujo, automóviles de turismo o servicios especi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representantes del Ejecutivo expresaron que con esta modificación se pretende homologar la situación de estos automóviles al de los demás vehículos de uso particular, de manera tal que paguen un impuesto por permisos de circulación en función de la misma base de cálculo que se aplica al común de los contribuyentes, terminando así con una situación especial que no se justif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tendida la explicación precedente la unanimidad de la Comisión prestó su aprobación a este número. (HH. Senadores señora Frei y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emplazar en el inciso primero los guarismos "1%, 2%, 3%, 4% y 4,5%" por "1,1%, 2,2%, 3,3%, 4,4% y 4,95%", respectivamente, con lo cual aumenta en los montos indicados la tasa por permiso de circulación de los vehículos mencionados aplicada en escala progresiva sobre su precio corriente, en la parte del precio que no exceda de los límites que la misma norma seña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sta modificación de los permisos de circulación, el señor Director del Servicio de Impuestos Internos expresó que el incremento progresivo del parque vehicular ha significado, para los municipios, un considerable aumento en sus gastos, lo que justifica considerar nuevos recursos para estas ent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mayoría de votos, aprobó este número considerando el fundamento precedente y, además, el hecho de que muchos municipios y Gobiernos Regionales del país apoyaron esta norma. (HH. Senadores señora Frei y señor Ríos. El H. Senador señor Huerta se abstu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cho) El N° 8 propone sustituir por el que se transcribe a continuación, el inciso primero de la letra b) del artículo 12, que dispone, respecto de los vehículos que en cada caso se señalan, las tasas por permiso anual de circulación a beneficio del municipio que otorgue el permiso (en general, el nuevo precepto aumenta en un diez por ciento las tasas act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 cada tipo de vehículo, que en seguida se indica, se aplicará el impuesto por permiso de circulación, cuyo monto expresado en unidades tributarias mensuales, se señala en cada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utomóviles de alquiler, de servicio individual o colectivo, con taxímetro o sin él, 1,1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Vehículos de locomoción colectiva de pasajeros, no comprendidos en el número anterior, 1,1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Cam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a) de 1.750 a 5.000 Kgs. de capacidad de carga, 1,1 unidad.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 más de 5.000 y hasta 10.000 Kgs. de capacidad de carga, 2,2 unidad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 más de 10.000 Kgs. de capacidad de carga, 3,3 un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Tractocam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e 1.750 a 5.000 Kgs. de capacidad de arrastre de carga, 0,55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 más de 5.000 y hasta 10.000 Kgs. de capacidad de arrastre de carga, 1,1 unidad,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 más de 10.000 Kgs. de capacidad de arrastre de carga, 1,65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semirremolques se les aplicará esta misma tabla de capacidad de carga y de monto de im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Carros y remolques para acoplar a vehículos motorizados, de hasta 1.750 Kgs. de capacidad de carga, 0,55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de capacidad superior se les aplicará la tabla N°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Tractores agrícolas o industriales y máquinas automotrices, como sembradoras, cosechadoras, "bulldozers", palas mecánicas, palas cargadoras, aplanadoras, grúas, motoniveladoras, retroexcavadoras, traíllas y otras similares, 0,55 unidad. Este impuesto sólo se aplicará cuando estos vehículos transiten por caminos, calles, y vías públicas en general. Para la renovación de su permiso de circulación, no será aplicable la primera parte del inciso primero del 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Motonetas, bicimotos y bicicletas con motor, un quinto de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ste precepto la Comisión adoptó los siguientes acuer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as proposiciones de los números 1, 2 y 5 de esta letra fueron aprobadas por mayoría de votos. (HH. Senadores señora Frei y señor Ríos. El H. Senador señor Huerta se abstu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La proposición contenida en el número 3 fue aprobada por mayoría de votos, con la enmienda propuesta por el H. Senador señor Ríos de reducir en un 10 por ciento el aumento que se propone, con el fin de aplicar a los camiones la misma tasa que les rige en la actualidad. Al fundamentar su indicación, el H. Senador señor Ríos señaló que los camiones eran básicamente instrumentos de trabajo cuyo régimen impositivo debía regularse a través del sistema de peajes. (HH. Senadores señores Huerta y Ríos). La H. Senadora señora Frei votó en contra de esta indicación ya que, a su juicio, los camiones al igual que otros vehículos ocupan las vías urbanas contribuyendo a su deterioro, con lo cual se justifica que aporten recursos al municipio en forma similar que otros usuarios de estas v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La proposición del número 4 fue aprobada enmendada en los mismos términos que el número anterior, en virtud de una indicación del H. Senador señor Ríos de reducir el aumento que se propone en un diez por ciento. (HH. Senadores señores Huerta y Ríos. Votó en contra la H. Senadora señora Fre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La sugerencia del número seis fue aprobada por mayoría de votos, enmendada por una indicación del H. Senador señor Ríos por la cual se redujo el aumento aplicable a los tractores agrícolas a media unidad. (HH. Senadores señores Huerta y Ríos. Votó en contra la H. Senadora señora Frei, por estimar que estos vehículos debían quedar afectos al mismo nivel impositivo que los del resto de esta clasif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ueve) El n° 9 del texto del proyecto propone la supresión, en el inciso segundo de la letra b) del artículo 12, de la expresión "por carrete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La referida norma señala que el transporte de pasajeros y carga </w:t>
      </w:r>
      <w:r>
        <w:rPr>
          <w:rFonts w:cs="Arial" w:ascii="Arial" w:hAnsi="Arial"/>
          <w:sz w:val="24"/>
          <w:szCs w:val="24"/>
          <w:u w:val="single"/>
        </w:rPr>
        <w:t>por carretera</w:t>
      </w:r>
      <w:r>
        <w:rPr>
          <w:rFonts w:cs="Arial" w:ascii="Arial" w:hAnsi="Arial"/>
          <w:sz w:val="24"/>
          <w:szCs w:val="24"/>
        </w:rPr>
        <w:t xml:space="preserve"> está exento de la patente municipal a que se refiere el artículo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objeto de una indicación de S.E. el Presidente de la República, que se aprobó, por la que se suprime dicho inciso segundo, de manera tal de que ningún tipo de transporte terrestre de pasajeros y de carga quede exento del pago de la patente comercial. (HH. Senadores señora Frei y señores Huerta,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z) Propone diversas sustituciones en el artículo 15, a saber: la expresión "N° 6" por "N° 5°" en el N° 1; la frase "N°s. 1 a 3, ambos inclusive" por "N°s. 1 y 2", en el N° 2; y las expresiones "N°s. 4,5 y 6" por "N°s. 3,4 y 5" y "N°s. 7 y 8" por "N°s. 6 y 7", respectivamente, en el N° 3 d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articulo 15, en lo tocante a los tres números afectados por las modificaciones de este acápite, señala los períodos del año en que debe efectuarse la renovación de permisos de circulación de los vehículos y sus distintivos, conforme a la clasificación que se contiene en los números que se propone sustituir. Así, por ejemplo, el N° 1 de esta norma dispone que la renovación de los permisos de circulación de los carros y remolques de hasta 1.750 kilógramos se hará hasta el 31 de marzo de cada año; el N° 2 preceptúa que tal renovación respecto de los automóviles de alquiler y determinados vehículos de locomoción colectiva deberá practicarse dentro del mes de mayo, y el N° 3 establece que otros vehículos, por ejemplo, camiones, tractores, máquinas automotrices, sembradoras, cosechadoras, palas cargadoras y motonetas, en el mes de septiembre de cada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la unanimidad de sus miembros, dio su aprobación al texto propuesto por la H. Cámara de Diputados por tratarse de una enmienda meramente formal (HH. Senadores señora Frei y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nce) Este número modifica al artículo 21 que dispone que las municipalidades llevarán un registro de permisos de circulación; regula la forma cómo se paga el impuesto por dichos permisos, y declara que el otorgado por una municipalidad habilita al vehículo para transitar por todo el territori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odificación consiste intercalar dos nuevos incisos a este precep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Los municipios otorgarán un sello autoadhesivo -confeccionado por la Casa de Moneda y será una especie valorada- que acredite el pago del permiso de circulación (nuevo inciso cuart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clara obligatorio el porte de dicho sello y señala el lugar del vehículo en que deberá adherirse (nuevo inciso qui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aprobado por la unanimidad de los miembros presentes en la Comisión con la sola enmienda, a sugerencia del H. Senador señor Ríos, de eliminar en el nuevo inciso quinto las palabras "adherida al parabrisas del vehículos en su ángulo superior derecho", por estimar que tal modalidad es propia de reglamento y no de la ley. (HH. Senadores señores Calderón,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ce) Este número reemplaza el inciso segundo del artículo 24 por otro que establece la siguiente forma para fijar el valor de la patente que grava la actividad que ejerce un mismo contribuyente en su local o establecimiento, sin considerar los rubros o giros que compr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í, declara que dicho valor, por doce meses, será de un monto comprendido entre el dos y medio por mil y el cinco por mil del capital del contribuyente, y no podrá ser inferior a una unidad tributaria mensual ni superior a cuatro mil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sustituida establece como límite máximo la cantidad de mil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objeto de una indicación de S.E. el Presidente de la República, por la cual se modifica la base de cálculo del valor de la patente, por doce meses, la que tendrá un carácter fijo que alcanza a un cinco por mil del capital pro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fundamentar esta indicación, los representantes del Ejecutivo expresaron que con ella se eliminaba el criterio de variabilidad cuestionado en el Senado. Por otra parte, advirtieron que la norma propuesta por la H. Cámara de Diputados se funda en el acuerdo tributario del año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mayoría de votos se aprobó este número con la enmienda propuesta por el Ejecutivo. (HH. Senadores señora Frei y señor Ríos. El H. Senador señor Huerta se abstu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trece) Este número reemplaza el inciso sexto del artículo 24 por otro precepto que dispone la forma y fecha en que los municipios pueden modificar la tasa de la patente vigente en la comuna: mediante decreto publicado en el Diario Oficial </w:t>
      </w:r>
      <w:r>
        <w:rPr>
          <w:rFonts w:cs="Arial" w:ascii="Arial" w:hAnsi="Arial"/>
          <w:sz w:val="24"/>
          <w:szCs w:val="24"/>
          <w:u w:val="single"/>
        </w:rPr>
        <w:t>en el mes de noviembre</w:t>
      </w:r>
      <w:r>
        <w:rPr>
          <w:rFonts w:cs="Arial" w:ascii="Arial" w:hAnsi="Arial"/>
          <w:sz w:val="24"/>
          <w:szCs w:val="24"/>
        </w:rPr>
        <w:t xml:space="preserve"> del año anterior al de su vigen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texto actual establece que tal modificación se efectuará mediante resolución del municipio con una anticipación, de a lo menos, </w:t>
      </w:r>
      <w:r>
        <w:rPr>
          <w:rFonts w:cs="Arial" w:ascii="Arial" w:hAnsi="Arial"/>
          <w:sz w:val="24"/>
          <w:szCs w:val="24"/>
          <w:u w:val="single"/>
        </w:rPr>
        <w:t>seis meses al del inicio del año calendario</w:t>
      </w:r>
      <w:r>
        <w:rPr>
          <w:rFonts w:cs="Arial" w:ascii="Arial" w:hAnsi="Arial"/>
          <w:sz w:val="24"/>
          <w:szCs w:val="24"/>
        </w:rPr>
        <w:t xml:space="preserve"> en que debe entrar en vigencia la nueva ta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efecto de la aprobación de la norma anterior -eliminación de la variabilidad a que se refiere el número anterior- S.E. el Presidente de la República formuló indicación para suprimir el inciso sexto aprobado por la H.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la unanimidad de sus miembros presentes (HH. Senadores señora Frei y señores Huerta y Ríos), dio su aprobación a la indicación d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torce) Este número del artículo 2° del proyecto propone dos modificaciones al artículo 25 de la Ley de Ren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artículo 25 regula la forma de pago de la patente en los casos de contribuyentes que tengan sucursales, establecimientos o locales, disponiendo que el monto total de aquélla se paga proporcionalmente por cada una de dichas unidades en relación con los trabajadores que laboren en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n su inciso segundo, además de otras modalidades, prescribe que el contribuyente presentará en el </w:t>
      </w:r>
      <w:r>
        <w:rPr>
          <w:rFonts w:cs="Arial" w:ascii="Arial" w:hAnsi="Arial"/>
          <w:sz w:val="24"/>
          <w:szCs w:val="24"/>
          <w:u w:val="single"/>
        </w:rPr>
        <w:t>municipio de su casa matriz</w:t>
      </w:r>
      <w:r>
        <w:rPr>
          <w:rFonts w:cs="Arial" w:ascii="Arial" w:hAnsi="Arial"/>
          <w:sz w:val="24"/>
          <w:szCs w:val="24"/>
        </w:rPr>
        <w:t xml:space="preserve"> la declaración de su capital propio y el máximo total de sus trabajadores; y el inciso tercero establece que la municipalidad que reciba esas declaraciones determinará la proporción que corresponde pagar por cada unidad o establec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del proyecto reemplaza ambos incisos segundo y tercero por otros preceptos q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primero: Impone al contribuyente la obligación de presentar </w:t>
      </w:r>
      <w:r>
        <w:rPr>
          <w:rFonts w:cs="Arial" w:ascii="Arial" w:hAnsi="Arial"/>
          <w:sz w:val="24"/>
          <w:szCs w:val="24"/>
          <w:u w:val="single"/>
        </w:rPr>
        <w:t>en cada municipalidad</w:t>
      </w:r>
      <w:r>
        <w:rPr>
          <w:rFonts w:cs="Arial" w:ascii="Arial" w:hAnsi="Arial"/>
          <w:sz w:val="24"/>
          <w:szCs w:val="24"/>
        </w:rPr>
        <w:t xml:space="preserve"> en que se encuentren situadas tales unidades (establecimiento, local, oficina) dichas declaraciones, con indicación de los trabajadores que laboren en ellas, asignándose a la casa matriz a los que no tienen sede fij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gundo: Preceptúa que sobre la base de esas declaraciones cada municipalidad determinará la proporción de la patente que corresponda pagar por la unidad situada en la correspondiente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aprobado por la unanimidad de los miembros presentes de la Comisión, con la sola enmienda de sustituir la modalidad de asignar a los trabajadores que no tengan sede fija a la casa matriz -que proponía el proyecto de la H. Cámara- por otra forma de asignación consistente en prorratear dichos trabajadores entre las comunas en que desarrolla actividades el contribuyente (HH. Senadores señores Calderón, Cantuarias, Día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uince) Este número reemplaza el artículo 27 por otro que declara exentas del pago de patente municipal a las entidades sin fines de lucro que realizan acciones de beneficencia; culto religioso, culturales, artísticas o deportivas y de promoción de intereses comuni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El texto actual acuerda igual exención respecto de las </w:t>
      </w:r>
      <w:r>
        <w:rPr>
          <w:rFonts w:cs="Arial" w:ascii="Arial" w:hAnsi="Arial"/>
          <w:sz w:val="24"/>
          <w:szCs w:val="24"/>
          <w:u w:val="single"/>
        </w:rPr>
        <w:t>personas</w:t>
      </w:r>
      <w:r>
        <w:rPr>
          <w:rFonts w:cs="Arial" w:ascii="Arial" w:hAnsi="Arial"/>
          <w:sz w:val="24"/>
          <w:szCs w:val="24"/>
        </w:rPr>
        <w:t xml:space="preserve"> o entidades de beneficencia, culto religioso, promoción de intereses comunitarios, difusión cultural, artística o deportiva y, en general, </w:t>
      </w:r>
      <w:r>
        <w:rPr>
          <w:rFonts w:cs="Arial" w:ascii="Arial" w:hAnsi="Arial"/>
          <w:sz w:val="24"/>
          <w:szCs w:val="24"/>
          <w:u w:val="single"/>
        </w:rPr>
        <w:t>las que por sus objetivos propios no persiguen fines de luc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aprobado por la unanimidad de los miembros presentes de la Comisión (HH. Senadores señores Calderón, Cantuarias, Díaz y Ríos), con la sola enmienda propuesta por el H. Senador señor Ríos, de intercalar las expresiones "no profesionales" a continuación de la voz "deportivas", con lo cual quedan fuera del beneficio que el precepto reconoce las instituciones deportivas rentadas. igualmente, reabierto el debate a petición del H. Senador señor Huerta, se acordó dejar constancia en el informe que la Comisión aprueba este número en el entendido de que están incluidas dentro de la expresión "entidades sin fines de lucro que realizan acciones de beneficencia", aquellas que persiguen la ayuda mutua de sus asociados, como es por ejemplo, la mutualidad de los miembros del Cuerpo de Carabin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ciséis) Este número del artículo 2° del proyecto propone sustituir el inciso segundo del artículo 28 por otro precepto que dispone que el valor de las patentes de temporada (balnearios o lugares de turismo en que se ejerzan actividades afines hasta por cuatro meses) será determinado por cada municipio, pero no podrá ser inferior al 30% ni superior al 70% del valor de la patente ordinaria, excepto el de expendio de bebidas alcohólicas que pagará el doble de dicho val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actual establece que la patente de temporada es igual al 50% del valor de la patente ordin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objeto de una indicación de S.E. el Presidente de la República, por la cual se sugiere su supresión. Al fundamentar tal proposición los representantes del Ejecutivo señalaron que con ello se eliminaba el concepto de variabilidad de la patente temporal, con lo cual se mantiene el carácter fijo que tienen hoy d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Comisión, por la unanimidad de sus miembros (HH. Senadores señora Frei y señores Huerta y Ríos) aprobó la referida ind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cisiete) Este número de la iniciativa, que pasa a ser N° 16 a virtud de la supresión precedente, reemplaza en el inciso tercero del artículo 29 (establece que la patente se puede pagar al contado o en dos cuotas en la Tesorería Comunal o Municipal) la frase "Tesorería Comunal o Municipal" por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tituyendo la modificación de este número una referencia meramente formal, la unanimidad de los miembros presentes le prestó su aprobación (HH. Senadores señores Cantuarias, Día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ciocho) El N° 18, que pasa a ser N° 17, propone la supresión del inciso tercero del artículo 32, norma esta última que dispone la exención del pago de patente respecto de los profesionales a que se refiere la ley N° 4.409, que sólo pagan la patente establecida en dicha ley. (patente profesional de los abog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oposición de este número fue aprobada unánimemente y sin enmiendas por los HH. Senadores señores Cantuarias, Día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cinueve) Este número del artículo 2° del proyecto deroga el Título V de la ley de Rentas Municipales. Dicho Título, conformado por los artículos 35 y 36, dispone que el Fisco aportará a los municipios los recursos que determine anualmente la Ley de Presupuestos, los cuales incrementarán el Fondo Comú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a Comisión rechazó derogar el Titulo V de la Ley de Rentas Municipales, pues las normas que lo integran reafirman el precepto del artículo 12 , N° 4 de la Ley Orgánica Constitucional de Municipalidades, que obliga al Fisco a efectuar aportes presupuestarios al Fondo Común Municipal (HH. Senadores señores Cantuarias, Día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e) Este número sugiere el reemplazo del inciso segundo del artículo 37 (dispone que constituirá ingreso propio de cada municipalidad el 40% del impuesto territorial) por otro que califica de ingreso propio el excedente del impuesto territorial</w:t>
      </w:r>
      <w:r>
        <w:rPr>
          <w:rFonts w:cs="Arial" w:ascii="Arial" w:hAnsi="Arial"/>
          <w:sz w:val="24"/>
          <w:szCs w:val="24"/>
          <w:u w:val="single"/>
        </w:rPr>
        <w:t xml:space="preserve"> una vez descontado el aporte al Fondo Común Municipal.</w:t>
      </w:r>
    </w:p>
    <w:p>
      <w:pPr>
        <w:pStyle w:val="Normal"/>
        <w:tabs>
          <w:tab w:val="clear" w:pos="720"/>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835" w:leader="none"/>
        </w:tabs>
        <w:jc w:val="both"/>
        <w:rPr/>
      </w:pPr>
      <w:r>
        <w:rPr>
          <w:rFonts w:cs="Arial" w:ascii="Arial" w:hAnsi="Arial"/>
          <w:sz w:val="24"/>
          <w:szCs w:val="24"/>
        </w:rPr>
        <w:tab/>
        <w:t>Durante la discusión de este precepto los representantes del Ejecutivo presentaron una indicación para suprimirlo ya que esta norma sólo se justificaba si se reconoce a los municipios la facultad para variar, dentro de los marcos fijados por el legislador, la tasa de contribución. Sin embargo, al aprobarse una indicación que retira tal proposición, según se dirá, la norma de este número carece de sent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tendida la explicación precedente, la Comisión, por la unanimidad de sus miembros presentes (HH. Senadores señora Frei y señores Huerta y Ríos), aprobó la indicación d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iuno) Este número del proyecto en informe, que pasa a ser N° 18, propone diversas modificaciones al artículo 38 de la Ley de Renta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a letra a) Suprime su inciso primero. (Señala los recursos que conforman el Fondo Comú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primera modificación fue aprobada por la unanimidad de los miembros presentes de la Comisión (HH. Senadores señora Freí y señores Huerta y Ríos), ya que tal materia está regulada en el artículo 12 de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La letra b) reemplaza los incisos segundo a quinto por otros tantos que regulan las siguientes materias y que pasan a ser, respectivamente, incisos primero a cuar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 nuevo inciso remite al reglamento la forma de recaudar los recursos a que se refieren los números 1, 2 y 3 del inciso segundo del artículo 12 de la Ley Orgánica de Municipalidades (disponen, actualmente, que el Fondo Común Municipal estará integrado por el 60% del impuesto territorial determinado en la forma que indica el N° 1; el 50% del derecho por permiso de circulación; el 45% de lo que recaude la Municipalidad de Santiago, y el 65 de lo que perciban los municipios de Las Condes y Providencia por las patentes a que se refieren los artículos 23 y 32 de la Ley de Rentas y 140 de la Ley de Alcoholes, todo lo cual ya ha sido comentado). Agrega este primer inciso que también por vía reglamentaria se determinará el procedimiento para incluir dichos recursos en el Fondo Común Municipal. En seguida, señala que en la aplicación de la fórmula de distribución consignada en el inciso siguiente sólo se emplearán cifras oficiales como fuente de información; y que los recursos del Fondo destinados a inversión deberán orientarse al desarrollo local y al beneficio de la com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uevo inciso fue enmendado en virtud de una indicación de S. E. el Presidente de la República, por la que se suprimió su frase final y se precisó que para la aplicación de la fórmula de distribución de los recursos que componen este Fondo sólo se utilizarán cifras oficiales "conforme lo establezca dicho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por la unanimidad  de sus miembros presentes, prestó su aprobación a este inciso, con las enmiendas ya señaladas (HH. Senadores señora Frei y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gundo nuevo inciso preceptúa que el 90% del Fondo se distribuirá ciñéndose a la siguiente fórm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10% por partes iguales para todas la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10% en relación con la pobreza relativa medida conforme a los indicadores que establezca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15% en proporción a la población de cada comuna, considerando la población flo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30% en proporción al número de predios de la comuna exentos del impuesto territorial con respecto al resto del país, "ponderado según el número de predios exentos de la comuna en relación con el total de predios de é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35% en proporción al promedio de los tres años precedentes al último año del trienio anterior, del menor ingreso municipal por habitante de cada comuna, en relación con el promedio nacional de dicho ingreso por habi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nuevo, dispone que mediante decreto supremo del Ministerio del Interior se determinarán cada tres años los factores para fijar los coeficientes de distribución señalados en este articulo, y se establecerán las ponderaciones para determinar los habitantes de las comunas, balnearios o población flo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cuarto, nuevo, en relación con el N° 5 del inciso segundo, considera como ingresos propios permanentes de cada municipio las rentas de inversiones; el excedente del impuesto territorial descontado el aporte al Fondo Común Municipal; el 50% de la recaudación por permisos de circulación, patentes municipales de beneficio directo, derechos de aseo, derechos varios, multas e inter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los incisos segundo, tercero y cuarto de este nuevo artículo 38, los representantes del Ejecutivo expresaron que en la actualidad existen cuatro variables para determinar la distribución de los recursos que componen el Fondo Común Municipal. Agregaron que en virtud de esta modificación se considerará una nueva variable, cual es “la pobreza relativa de las comunas medida por el o los indicadores que establezca el reglamento". Expresaron que si bien los cuatro factores que hoy día se aplican miden en alguna medida la pobreza relativa, es necesario incorporar factores socioeconómicos que digan relación con la situación social -(mayor o menor pobreza)- de la población de la comuna. Asimismo, señalaron que la incorporación de esta nueva variable mejorará el carácter redistributivo del Fondo Común Municipal sin llegar a distorsionar las características de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Por otra parte, se indicó, en relación a una consulta del H. Senador señor Ríos, que la principal modificación que presenta el nuevo numeral quinto del inciso segundo se caracteriza por el hecho de que para el cálculo del 35%, que allí se indica, se considera el </w:t>
      </w:r>
      <w:r>
        <w:rPr>
          <w:rFonts w:cs="Arial" w:ascii="Arial" w:hAnsi="Arial"/>
          <w:sz w:val="24"/>
          <w:szCs w:val="24"/>
          <w:u w:val="single"/>
        </w:rPr>
        <w:t>trienio anterior</w:t>
      </w:r>
      <w:r>
        <w:rPr>
          <w:rFonts w:cs="Arial" w:ascii="Arial" w:hAnsi="Arial"/>
          <w:sz w:val="24"/>
          <w:szCs w:val="24"/>
        </w:rPr>
        <w:t>, y no el criterio anual, como ocurre hoy día, con el fin de incorporar así un factor de estabilización, evitando alteraciones de carácter circunstan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s razones expuestas, la unanimidad de los miembros presentes de la Comisión dio su aprobación a este inciso, sin enmiendas (HH. Senadores señora Frei y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seguida, este número de la iniciativa propone sustituir los actuales incisos sexto y séptimo del artículo 38 por otros dos que pasan a ser incisos quinto y sexto, y que se describen a contin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inciso quinto señala que el restante 10% del Fondo Común Municipal –establecido anualmente por decreto supremo- se distribuirá en la siguiente forma, no pudiendo corresponder a cada municipio una cantidad superior a la suma del gasto en personal y en bienes y servicios de consu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 Un 50% para promover la eficiencia en la gestión municipal, considerando el ingreso propio permanente y los gastos en personal y servicios a la comunidad, capacitación, niveles de inversión con recursos propios y menor ingreso que presenten algunos municipios para cubrir gastos de operación, de personal y de bienes y servicios de consu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I. Un 50% para gastos derivados de emergencia o catástrofes (incendios, plagas, desempleo, epidem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inciso sexto dispone que el reglamento establecerá la forma de destinar el coeficiente de participación anual de los municipios en el Fondo Comú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stos nuevos incisos, la unanimidad de la Comisión prestó su aprobación al texto propuesto, por la H. Cámara de Diputados, con la sola enmienda de modificar, a proposición del Ejecutivo, el número dos de esta letra por otro que dispone "un cincuenta por ciento para apoyar proyectos de prevención de emergencias a gastos derivados de ella". (HH. Senadores señora Frei y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A continuación, el texto de la Cámara suprime el inciso décimo de este artículo. Esta norma remite al reglamento la determinación del procedimiento para perfeccionar la transferencia de servicios al ámbito municipal; el régimen estatutario del personal de los servicios transferidos; normas sobre administración financiera de dichos servicios y sobre control y evaluación de las inversiones efectuadas con cargo al Fondo Común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Finalmente, este número sugiere la agregación de dos incisos finales al artículo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o de ellos dispone que para la aplicación del N° 4 del articulo 12 de la ley N° 18.695 (esto es, el nuevo N° 4 intercalado en virtud del número tres del artículo 1° de este proyecto, que dispone que el Fondo Común Municipal se integrará con el 1% sobre el precio de ventas de vehículos) se considerará como mínimo de la venta, salvo prueba en contrario, el precio corriente de la plaz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gundo permite enterar el pago del derecho en cualquiera institución financiera autorizada para recaudar tributos. Agrega que el Servicio de Tesorerías integrará esta recaudación al Fondo y los notarios y oficiales civiles que autoricen transferencias de vehículos exigirán la acreditación del pago del último permiso de circulación quedando facultados para emitir el correspondiente gi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quiera que las proposiciones contenidas en estas letras a) y e) guardan armonía con el resto de las modificaciones que ha experimentado este artículo, la Comisión le dio su aprobación unánime, sin enmiendas. (HH. Senadores señora Frei y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cemos presente que dadas las diversas enmiendas e indicaciones recaídas en este artículo, la Comisión acordó la sustitución completa de este precepto por otro que consigna un nuevo texto para é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idós) El N° 22 del articulo 2° de la iniciativa deroga el artículo 39 de la Ley de Rentas. Esta disposición faculta al Presidente de la República para, a proposición de los municipios, rebajar la tasa del impuesto territorial hasta en un 25%, por un período de cinco de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a discusión de este número el Ejecutivo presentó una indicación para suprimir la derogación propuesta, toda vez que también se eliminó el concepto de variabilidad que se aplicaría al impuesto territorial. Por ende, entonces, es necesario mantener la actual redacción del artículo 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a Comisión aprobó la indicación del Ejecutivo habida cuenta de la explicación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itrés) Este número del proyecto, que pasa a ser N° 19, incorpora un inciso segundo al artículo 41 (dispone que son derechos municipales las prestaciones que están obligadas a pagar a las municipalidades las personas naturales o jurídicas de derecho público o de derecho privado que obtengan una concesión o permiso o que reciban un servicio de las mismas, salvo exención contemplada en un texto legal expreso), mediante el cual se declara que los derechos municipales a que se refiere esta ley no constituyen tributos para ningún efect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de este número, interpretativa del artículo 41 mencionado, fue aprobada unánimemente y sin enmiendas con los votos de los HH. Senadores señores Cantuarias, Ríos y Sincla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icuatro) Este número propone dos enmiendas al artículo 42, que señala algunos de los servicios, concesiones o permisos respecto de los cuales las municipalidades quedan facultadas para cobrar derech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both"/>
        <w:outlineLvl w:val="0"/>
        <w:rPr/>
      </w:pPr>
      <w:r>
        <w:rPr>
          <w:rFonts w:cs="Arial" w:ascii="Arial" w:hAnsi="Arial"/>
          <w:sz w:val="24"/>
          <w:szCs w:val="24"/>
        </w:rPr>
        <w:tab/>
        <w:t>La primera modificación es para suprimir el N° 7. (Derechos que perciben los municipios por transferencias de vehícu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modificación consiste en reemplazar el N° 1 de este artículo por otro que enumera como tales los relativos a urbanización y a construcción. Las tasas establecidas en esta ley son las máximas que pueden cobrarse, pero los municipios quedan facultados para rebajarlas o suprimir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modificaciones fueron aprobadas unánimemente con lo votos de los HH. Senadores señores Cantuarias, Díaz, Ríos y Sinclair, con las siguientes alteraciones en la segu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 indicación del H. Senador señor Ríos, se reprodujo el inicio de este número en los términos en que él está concebido en la norma actual reemplazando la expresión "Dirección de Obras" por "unidad a cargos de Ob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A indicación del Ejecutivo, se eliminó la expresión "o suprimirlas", con lo cual los municipios sólo quedan facultados para rebajar la tasas referi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e introdujeron, además, otras enmiendas formales que perfeccionan la redacción de l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icinco) Este número, que pasa a ser N° 21, propone dos modificaciones al articulo 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or la primera, se elimina en el inciso primero la frase "que deberán informar al Intendente Regional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El referido inciso primero prescribe que los derechos por servicios, concesiones o permisos no regulados en esta ley, o relativos a nuevos servicios que se creen en los municipios, se determinarán mediante ordenanzas locales que los municipios </w:t>
      </w:r>
      <w:r>
        <w:rPr>
          <w:rFonts w:cs="Arial" w:ascii="Arial" w:hAnsi="Arial"/>
          <w:sz w:val="24"/>
          <w:szCs w:val="24"/>
          <w:u w:val="single"/>
        </w:rPr>
        <w:t>deberán informar al Intendente Regional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Mediante la segunda, se reemplaza el inciso tercero por otro precepto que dispone publicar en el Diario Oficial las ordenanzas locales a que se refiere este articulo y señala como fecha para ello el mes de diciembre del año anterior a aquél en que comenzarán a regir, salvo el caso de servicios menores en que podrán publicarse en cualquier época, rigiendo desde el primer día del mes siguiente al de la publ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fue aprobado unánimemente en los términos propuestos, con excepción de la modificación que se propone al inciso tercero, en que se sustituyó la frase “deberán publicarse en el Diario Oficial" por "se publicarán en el periódico oficial correspondiente", con lo cual se habilita a los Gobiernos Regionales para hacer estas publicaciones en un periódico de la región, de alcance local, y no necesariamente el Diario Oficial, de alcance nacional, que resulta más oneroso e inconducente cuando se trata de resoluciones que sólo tendrán efecto local. Esta enmienda responde también a un criterio ya acordado por esta Comisión de Gobierno en otras iniciativas, mediante las cuales se ha facultado a los Gobiernos Regionales a acudir indistintamente al Diario Oficial o a otro periódico determinado de la región para practicar la publicación de sus resol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norma aprobada para el inciso tercero fue objeto de enmiendas formales acordadas con el mismo quórum. (HH. Senadores señores Cantuarias, Díaz, Ríos y Sincla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iséis) Este número sugiere reemplazar en el artículo 45 la frase "Tesorero Comunal, Tesorero Municipal o Martillero Público que la Municipalidad designe" por "el Secretario Municipal, Tesorero Municipal y martillero público que el municipio desig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referido artículo 45 dispone que en los remates para vender objetos perdidos o decomisados intervendrán como martilleros </w:t>
      </w:r>
      <w:r>
        <w:rPr>
          <w:rFonts w:cs="Arial" w:ascii="Arial" w:hAnsi="Arial"/>
          <w:sz w:val="24"/>
          <w:szCs w:val="24"/>
          <w:u w:val="single"/>
        </w:rPr>
        <w:t>el tesoro comunal, tesorero municipal o martillero público que la municipalidad designe.</w:t>
      </w:r>
    </w:p>
    <w:p>
      <w:pPr>
        <w:pStyle w:val="Normal"/>
        <w:tabs>
          <w:tab w:val="clear" w:pos="720"/>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835" w:leader="none"/>
        </w:tabs>
        <w:jc w:val="both"/>
        <w:rPr/>
      </w:pPr>
      <w:r>
        <w:rPr>
          <w:rFonts w:cs="Arial" w:ascii="Arial" w:hAnsi="Arial"/>
          <w:sz w:val="24"/>
          <w:szCs w:val="24"/>
        </w:rPr>
        <w:tab/>
        <w:t>El número de que trata este acápite fue aprobado unánimemente y sin enmiendas por los HH. Senadores señores Díaz, Ríos y Sincla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isiete) Este número del articulo 2° del proyecto propone reemplazar el inciso primero del artículo 48 por una norma que asigna mérito ejecutivo, para el cobro judicial de la patentes, derechos y tasas municipales, al certificado expedido por el Secretario Municipal. La acción se deducirá ante el tribunal ordinario y se someterá a las normas del juicio ejecutivo d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texto actual señala que el cobro judicial de contribuciones, patentes o derechos impagos se efectuará de acuerdo con el Código Tribu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la Comisión debatió una indicación de S.E. el Presidente de la República que propone agregar un nuevo inciso tercero al artículo 48 por el que se dispone que "la cobranza administrativa y judicial del impuesto territorial se regirá por las normas contenidas en el Título V, del Libro III del Código Tributario", precisando de este modo el procedimiento a seguir en la cobranza de este im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a Comisión prestó su aprobación a esta indicación. (HH. Senadores señora Frei y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veintiocho)  Este número, que pasa a ser N° 24, sugiere el reemplazo del artículo 50. El texto actual sanciona al propietario o conductor de un vehículo sorprendido sin permiso de circulación, o con el permiso vencido, con una multa del 35% del valor del  permi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El texto sustitutivo agrega como causal de esa sanción, además de la descrita, la de circular </w:t>
      </w:r>
      <w:r>
        <w:rPr>
          <w:rFonts w:cs="Arial" w:ascii="Arial" w:hAnsi="Arial"/>
          <w:sz w:val="24"/>
          <w:szCs w:val="24"/>
          <w:u w:val="single"/>
        </w:rPr>
        <w:t>sin el distintivo indicado en el arti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se aprobó unánimemente y sin enmiendas por los HH. Senadores señores Díaz, Ríos y Sincla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inueve) Pasa a ser N° 25 y sustituye el inciso primero del articulo 52, que sanciona al propietario de un vehículo que circule con una placa asignada a otro, con una multa equivalente al 200% del valor del permiso de circulación que corresponda al veh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texto sustitutivo agrega a la infracción la de circular </w:t>
      </w:r>
      <w:r>
        <w:rPr>
          <w:rFonts w:cs="Arial" w:ascii="Arial" w:hAnsi="Arial"/>
          <w:sz w:val="24"/>
          <w:szCs w:val="24"/>
          <w:u w:val="single"/>
        </w:rPr>
        <w:t>sin distintivo</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igual que en el caso anterior, este número se aprobó unánimemente y sin enmiendas con los votos de los HH. Senadores señores Cantuarias, Díaz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treinta) Este número, que ahora es N° 26, reemplaza el artículo 54, que sanciona con multa de hasta 75 unidades tributarias mensuales a los contribuyentes que falsearen su declaración de capital propio o se negaren a proporcionar los antecedentes a que se refiere el artículo </w:t>
      </w:r>
      <w:r>
        <w:rPr>
          <w:rFonts w:cs="Arial" w:ascii="Arial" w:hAnsi="Arial"/>
          <w:sz w:val="24"/>
          <w:szCs w:val="24"/>
          <w:u w:val="single"/>
        </w:rPr>
        <w:t>23</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texto difiere del anterior sólo en cuanto señala que igual sanción se aplicará al contribuyente que falseare o se negare a proporcionar los antecedentes de que tratan los artículos 24 y 25 de esta ley. (monto tope del valor de la patente y distribución de su pozo respecto de los contribuyentes con agencias en más de un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y la modificación que él contiene fue aprobado sin enmiendas y por unanimidad de los HH. Senadores señores Cantuarias, Díaz, Ríos y Sincla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inta y uno) Pasa a ser N° 27 e intercala en el inciso segundo del artículo 59, a continuación de la expresión "negocios", la frase "sin pat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precepto faculta al alcalde para clausurar los negocios cuyos propietarios no hayan pagado las multas que les fueren impues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úmero, como el anterior, fue aprobado sin enmiendas y con el mismo quórum.</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inta y dos)  Este número, que pasa a ser N° 28, reemplaza el artículo 61 (dispone la forma cómo los tesoreros regionales o provinciales deberán entregar a los municipios la recaudación por el impuesto territorial) por otra norma que establece que los recursos provenientes de ese impuesto, los del Fondo Común Municipal y los del derecho de aseo, incluyendo intereses penales, reajustes y demás prestaciones anexas, se entregarán a los municipios conforme al siguiente proced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del Fondo Común Municipal en dos remesas mensuales (una cada quincena) correspondiendo la primera, a lo menos, al 80% de la recaudación del mes anterior del año precedente y, la segunda, a la recaudación efectiva del mes anterior descontando el monto distribuido como anticip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os recursos provenientes del impuesto territorial se entregarán dentro de los treinta días posteriores al mes de su recaudación, pero los municipios en que la recaudación en los meses de vencimiento de este impuesto del año anterior haya sido igual o superior a 775 unidades tributarias mensuales, podrán percibir un anticipo de, a lo menos, el 70% de aquélla en la primera quincena de los meses de mayo, julio, octubre, diciembre. El saldo se les entregará en la segunda quincena de esos meses y corresponderá a la recaudación efectiva del mes anterior, descontando el anticip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os recursos del derecho de aseo se entregarán dentro de los treinta días posteriores al mes en que se recaudaro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del texto sustitutivo para este artículo dispone que la Subsecretaría de Desarrollo Regional y Administrativo y la Tesorería General de la República determinarán en diciembre de cada año las fechas y montos en que se distribuirán recursos a título de anticipo y, finalmente, el inciso tercero señala que en caso de diferencias entre los anticipos de cada mes y la recaudación efectiva, la Tesorería General de la República efectuará los ajustes en la o las remesas pos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nuevo precepto fue aprobado unánimemente con enmiendas de mera forma y con otras de S.E. el Presidente de la República consistentes, </w:t>
      </w:r>
      <w:r>
        <w:rPr>
          <w:rFonts w:cs="Arial" w:ascii="Arial" w:hAnsi="Arial"/>
          <w:sz w:val="24"/>
          <w:szCs w:val="24"/>
          <w:u w:val="single"/>
        </w:rPr>
        <w:t>la primera</w:t>
      </w:r>
      <w:r>
        <w:rPr>
          <w:rFonts w:cs="Arial" w:ascii="Arial" w:hAnsi="Arial"/>
          <w:sz w:val="24"/>
          <w:szCs w:val="24"/>
        </w:rPr>
        <w:t xml:space="preserve">, en precisar que los montos a distribuir en calidad de anticipo a que se refiere el inciso segundo son los que provienen del Fondo Común Municipal y del ingreso que le corresponde percibir directamente a las municipalidades por impuesto territorial, y </w:t>
      </w:r>
      <w:r>
        <w:rPr>
          <w:rFonts w:cs="Arial" w:ascii="Arial" w:hAnsi="Arial"/>
          <w:sz w:val="24"/>
          <w:szCs w:val="24"/>
          <w:u w:val="single"/>
        </w:rPr>
        <w:t>la segunda</w:t>
      </w:r>
      <w:r>
        <w:rPr>
          <w:rFonts w:cs="Arial" w:ascii="Arial" w:hAnsi="Arial"/>
          <w:sz w:val="24"/>
          <w:szCs w:val="24"/>
        </w:rPr>
        <w:t>, -del H. Senador señor Cantuarias- para suprimir en el inciso tercero la mención de que sea la Subsecretaría de Desarrollo Regional y Administrativo la que informe a los municipios acerca de las remesas o ajustes derivados de las diferencias entre los montos anticipados en cada mes. (HH. Senadores señores señora Frei y señores Cantuaria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inta y tres) Este número del articulo 2° del proyecto propone agregar un artículo 61 bis a la Ley de Rentas que preceptúa que los aportes de los municipios al Fondo Común Municipal deberán ser enterados en la Tesorería General de la República, a más tardar el último día hábil del mes en que se recaudaro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steriormente, y durante el transcurso del debate, el Ejecutivo formuló indicación para incorporar un nuevo inciso segundo a este artículo 61 bis, en virtud del cual se obliga a las municipalidades que no enteren el pago dentro del plazo a reajustarlo en la misma variación del índice de precios al consumidor, entre las fechas de vencimiento y de pago efectivo, más un reajuste de uno y medio mensual calculado sobre los valores reajus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Por lo que hace al nuevo inciso primero primitivo del artículo 61 bis, la Comisión le prestó su aprobación con enmiendas de forma y otra sugerida por el H. Senador señor Cantuarias que precisa que los aportes al Fondo Común Municipal se enterarán que la Tesorería General de la República a más tardar el último día del mes </w:t>
      </w:r>
      <w:r>
        <w:rPr>
          <w:rFonts w:cs="Arial" w:ascii="Arial" w:hAnsi="Arial"/>
          <w:sz w:val="24"/>
          <w:szCs w:val="24"/>
          <w:u w:val="single"/>
        </w:rPr>
        <w:t>siguiente a aquél</w:t>
      </w:r>
      <w:r>
        <w:rPr>
          <w:rFonts w:cs="Arial" w:ascii="Arial" w:hAnsi="Arial"/>
          <w:sz w:val="24"/>
          <w:szCs w:val="24"/>
        </w:rPr>
        <w:t xml:space="preserve"> en que se recaudó. (HH. Senadores señores Cantuarias, Díaz y Sincla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l inciso segundo, nuevo, de la indicación del Ejecutivo, la Comisión, por mayoría de votos le prestó su aprobación. (HH. Senadores señora Frei y señor Huerta). Votó en contra el H. Senador Ríos, quien fue de opinión que de imponerse esta sanción a los municipios, ello también debería extenderse a los órganos de la Administración que no entregan oportunamente los recursos a aqué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inta y cuatro) Este número, el último del articulo 2° del proyecto, que pasa a ser N° 30, propone también la agregación de un artículo 68 bis a la Ley de Rentas que faculta a los municipios para castigar de la contabilidad los créditos incobrables siempre q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e hayan contabilizado oportun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e hayan agotado previamente los posibles medios de cobr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Haya transcurrido, a lo menos, el plazo de cuatro años desde que dichos créditos se hicieron exigi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nuevo precepto dispone, además, que el retiro de estos créditos de la contabilidad del municipio se hará por decreto alcald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de este número S.E. el Presidente de la República formuló indicación para reemplazar el texto de este artículo por otro que dispone que las municipalidades están facultadas para castigar aquellos créditos incobrables, siempre que haya transcurrido un determinado plazo -cinco años desde que se hicieron exigibles-, se hayan agotado los medios de cobro y ello se realice mediante un decreto alcaldicio previo acuerdo del conce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ferida indicación del Ejecutivo se aprobó unánimemente con los votos de los HH. Senadores señora Frei y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ARTICULO 3°</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Esta norma de la iniciativa en informe, en los 23 números que la integran, propone las siguientes enmiendas a la ley N° 17.235, sobre impuesto terri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iniciarse la discusión de este artículo, S.E. el Presidente de la República formuló una indicación para anteponer un nuevo N° 1, pasando el actual a ser N° 1 bis, consistente en suprimir el inciso segundo de la letra B del artículo 1° de esta ley sobre impuesto territorial, norma que establece que tratándose de viviendas de autoconstrucción que cumplan con los requisitos del DFL N° 2, de 1959, el Servicio de Impuesto Internos deducirá el valor del aporte del trabajo del propietario, para el cálculo del avalúo fis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explicaron los representantes del Ejecutivo, esta disposición se estableció el año 1971, cuando el Servicio de Impuestos Internos no aplicaba la exención general habitacional establecida en 1974. Al imponerse tal exención con posterioridad carece de todo sentido el precepto cuya supresión se propo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se aprobó unánimemente por los miembros presentes de la Comisión. (HH. Senadores señora Frei y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l N° 1, que pasó a ser N° 1 bis, suprime las exenciones especiales consignadas en el cuadro anexo N° 1 respecto de los inmuebles de la Línea Aérea Nacional (N° 1, letra A, N°35 del referido cuadro anexo), y del Hospital Alemán de Santiago (N° 1, letra F, N°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presión de las exenciones referidas en este número fue aprobada por la unanimidad de los Senadores presentes que lo fueron los señores Calderón, Cantuarias, Díaz, Martí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ste número se propone la agregación de un inciso segundo al artículo 2° que dispone que en caso de que un predio goce de dos o más exenciones del impuesto territorial, éstas no se podrán acordar copulativamente. Lo mismo ocurrirá respecto de los predios beneficiados con exenciones temporales, evento en el cual no podrán acumularse los plazos de exención.  Finalmente, establece que en ambas circunstancias el Servicio de Impuestos Internos otorgará la exención más beneficiosa para el contribuy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agregación propuesta en este número fue aprobada por unanimidad y sin enmiendas con los votos de los HH. Senadores señores Cantuarias, Díaz, Marti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ste número propone cuatro modificaciones al articulo 3°, norma que obliga al Servicio de Impuestos Internos a tasar los bienes inmuebles y regular la forma y procedimiento de la tas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primera modificación reemplaza al guarismo "5" por "3" en el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ho inciso preceptúa que entre dos tasaciones no podrá mediar un plazo superior a 10 años ni inferior a 5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a discusión de esta letra, S.E. el Presidente de la República formuló indicación para reducir el plazo máximo entre dos avalúos a 5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consecuencia de esta modificación entre dos tasaciones consecutivas no podrá mediar un lapso superior a 5 años ni inferior a 3 años, de modo de actualizar con mayor rapidez la revalorización de los inmue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La segunda modificación intercala un nuevo inciso segundo -pasando los actuales incisos segundo, tercero y cuarto a ser incisos tercero, cuarto y quinto, respectivamente- que impone a los municipios la obligación de aportar al Servicio los recursos necesarios para las tasaciones que practique en sus terr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a tercera enmienda suprime en el inciso cuarto nuevo -a virtud de la intercalación consignada en la letra precedente- la frase "y un cálculo de su valor". (Este precepto dispone que para la tasación los contribuyentes deberán presentar al Servicio una declaración descriptiva del inmueble y un cálculo de su val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presión propuesta, según se informó a la Comisión, obedece a que el cálculo que realiza el declarante carece de todo sentido práct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Por último, sugiere la eliminación del inciso final, norma que atribuye al Servicio de Minas del Estado la facultad de practicar la tasación de la propiedad minera y de los establecimientos metalúrgicos, con excepción de las empresas afectas a la ley N° 16.624. (Normas aplicables a las empresas productoras de cobre que conforman la Gran Min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bate suscitado en torno a este número dio como resultado que las modificaciones propuestas en la letra a) fueron aprobadas con los votos de los HH. Senadores señora Frei y señores Huerta y Ríos. A su turno, en la que respecta a la sustitución consignada en la letra b), el H. Senador señor Ríos estimó que la forma en que está redactado el nuevo inciso segundo resta autonomía a los municipios, observación que dio lugar a un cambio de opiniones que derivó en una nueva redacción, aprobada unánimemente, que impone al Servicio el deber de coordinar con los municipios la tasación de los bienes raíces en sus respectivos territorios. La Comisión acordó dejar constancia que no está cambiando el espíritu de la norma y, en consecuencia, estima que esta redacción no invade las facultades exclusivas que la Constitución otorga al Presidente de la República para legislar en esta materia. Los acuerdos precedentes relativos a esta letra b) se adoptaron con los votos de los HH. Senadores señores Díaz, Martí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o que hace a la letra c) de este número, ella se aprobó con los votos de los HH. Senadores señores Díaz y Martín y la abstención d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supresión consignada en la letra d) fue aprobada unánimemente por los HH. Senadores señores Díaz, Martí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ste número artículo 13 en el siguiente sent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specto del inciso segundo que ordena formar el rol de avalúos y expresar en él el nombre del propietario, su ubicación y nombre si es rural, el avalúo asignado y el número en que figuró en el rol anterior de la comuna, suprime la frase "y el número en que figuró en el rol anterior de la comuna" y efectúa otras sustituciones de menor ent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aza en el inciso tercero la frase "la Contraloría General de la República y a la Tesorería Comunal respectiva" por "las municipalidades respe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inciso dispone que copia de los roles serán enviados a las entidades cuya mención este número propone suprim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mbas modificaciones fueron aprobadas unánimemente por los HH. Senadores señora Frei y señores Martí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En el articulo 14, este número reemplaza las expresiones "Tesorero Comunal" las dos veces que aparece por "alcalde" y "Tesorería" por "municipalidad". El artículo 14 da normas sobre publicidad de los roles de avalú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contenidas en este número fueron aprobadas en igual forma y con el mismo quórum que el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is) Agrega los siguientes incisos segundo y tercero al artículo 15 (establece un impuesto con una tasa del quince por mil al año sobre los avalúos fij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imer nuevo inciso preceptúa que dicha tasa podrá ser rebajada o alzada entre 1 y 5 puntos por resolución municipal con acuerdo del concejo, lo que se comunicará al Servicio de Impuestos Internos y se publicará en determinada fecha en el Diario Oficial. La nueva tasa no podrá ser modificada sino dos años después desde su puesta en vig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gundo nuevo inciso dispone que la modificación de la tasa no se considerará para efectos de determinar los aportes obligatorios al Fondo Común Municipal a que se refiere el N° 1 del artículo 12 de la Ley Orgánica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a discusión de este número S.E. el Presidente de la República formuló indicación para suprimirlo, pues según explicaron los representantes del Ejecutivo, dicha indicación responde a la eliminación del concepto de variabilidad de las tasas aplicables al impuesto territorial, todo lo cual fue aceptado por la Comisión con los votos de los HH. Senadores señora Frei y señore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ete) Este número del artículo 3° del proyecto en informe, incorpora un articulo 17, nuevo, que grava con una sobre tasa del 100% los sitios eriazos urbanos que tengan un avalúo superior al 30% de la exención general habit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la discusión del número en análisis, el Ejecutivo propuso sustituirlo por otro que limita a los bienes raíces no agrícolas la obligación de pago de la referida sobreta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nto la indicación propuesta como el texto de la H. Cámara recaída en ella fueron rechazados con los votos de los HH. Senadores señores Cantuarias, Huerta y Ríos, en razón de que en numerosas localidades del país existen predios eriazos urbanos que no tienen un destino económico atractivo, adquiridos por herencia u otro modo, pertenecientes a personas modestas que quedan expuestas a soportar una carga impositiva desproporcionada al valor del bi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Se pronunció a indicación la H. Senadora señora Frei.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cho) Pasa a ser N° 6. Propone la derogación del artículo 21, que es una norma declarativa en cuanto asigna efectos permanentes al DFL Nº 2.047, de Hacienda, de 1965, aún respecto de leyes especiales a favor de los municipios, que se hayan promulgado con posterioridad el 19 de agosto de 196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FL N° 2047 fijó en un 20 por mil la tasa del impuesto territorial desde el 1° de agosto de 1965. Al dictarse la ley sobre impuesto territorial, que en su articulo 15 consagra igual tasa, carece de sentido mantener este 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uenta de la explicación precedente, la unanimidad de los miembros presentes de la Comisión dio su aprobación a esta derogación (HH. Senadores señora Frei y señores Martí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ueve) Este número, que pasa a ser N° 7, sugiere la supresión del articulo 24 de la ley sobre impuesto territorial, precepto que faculta a los municipios para exigir la terminación de las edificaciones paralizadas que presentan mal aspecto, o la reparación de las mal conservadas, so pena de considerarlas como sitios eriazos para el efecto del pago de contribuciones, sin perjuicio de las multas y sanciones que correspond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de este número se explicó que el precepto mencionado contiene materias similares a las consignadas en el artículo 18 de la Ley General de Urbanismo y Construcciones. Además, se hizo notar que los asuntos que este regula, en cuanto a exigir la terminación de las construcciones paralizadas y la reparación de las mal conservadas no tienen ninguna relación con la ley de impuesto territorial. Finalmente, se observó que la norma de este artículo, que considera como sitios eriazos las edificaciones paralizadas o mal conservadas para los efectos del pago de contribuciones, se analizará en el artículo 33 de esta ley, según se dirá más adel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as explicaciones precedentes, la unanimidad de la Comisión (HH. Senadores señora Frei y señores Martín y Ríos) dio su aprobación a la derogación que propone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z) Pasa a ser N° 8. Incorpora al Título V un párrafo 1° "De los reajustes semestrales" y un nuevo artículo 25 que dispone que los avalúos de los bienes raíces y los montos exentos se reajustarán semestralmente (1° de enero y 1° de julio de cada año) en el mismo porcentaje de variación del índice de Precios al Consumidor en el semestre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proposiciones de este número fueron unánimemente aceptadas por los HH. Senadores señora Frei y señores Martí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eviene, además, que la inclusión de este artículo en la ley de impuesto territorial supone la derogación de los artículos 3° permanente y 3° transitorio del D.L. N° 1225, de 1975 del Ministerio de Hacienda, pues regula similares materias aunque en términos difer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nce) Pasa a ser N° 9. Propone agregar al Párrafo 2° del Título V "De las modificaciones de avalúos" la oración "y de otros fa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Fue aprobado sin mayor debate y por unanimidad de los HH. Senadores señora Frei y señores Martí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ce) Este número, que pasa a ser N° 10, introduce las siguientes enmiendas al artículo 28 (establece las causales para modificar los avalúos de los bienes raíc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la letra a), la intercalación de la expresión "o contribuciones" a continuación del término "avalúos", la primera vez que apare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a) consigna como causal de modificaciones de los avalúos los errores de transcripción de copia de los avalúos al pasar de los registros o fallos de los reclamos a los roles de avalú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la letra b), la eliminación de la palabra "an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letra señala como causal de modificación del avalúo los errores de cálculo en operaciones aritméticas para determinar la superficie del inmueble, su avalúo o su reajuste an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La agregación en la letra d) de la frase "o un cambio de destino o uso dentro de la misma serie, que implique alteración en el avalúo o en las con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ferida letra d), vigente, tipifica como causal de modificación del avalúo el cambio de destinación del predio que implique cambio de serie (agrícola o no agríco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Dos alteraciones de menor entidad en las letras e) y f),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La adición de una nueva letra g) que establece como causal de modificación de los avalúos el error u omisión en el otorgamiento de las exe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odificaciones contenidas en este número fueron aprobadas por unanimidad y sin enmiendas (HH. Senadores señora Frei y señores Martí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H. Senador señor Ríos solicitó dejar constancia en el informe que en las modificaciones de avalúos propuesto por la nueva letra g), esto es, errores u omisiones en el otorgamiento de exenciones, la autoridad debe ajustarse estrictamente a lo dispuesto en el artículo 19, N° 6, inciso final de la Constitución Polít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ce) Pasa a ser N° 11. Introduce tres enmiendas en el artículo 30, que señala causales específicas para modificar los avalúos de los bienes raíces no agríco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primera intercala en la letra b), a continuación de la expresión "ampliaciones," la de "rehabilit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ferida letra establece la posibilidad de modificar los avalúos de estos inmuebles a causa de ampliaciones, reparaciones y transform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la letra d) propone una modificación formal,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Agrega como quinta causal contenida en una nueva letra e), la de divisiones o fusiones de predios siempre que signifique un cambio en el valor de e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enmiendas de que trata este número fueron aprobadas sin mayor debate por la unanimidad de la Comisión (HH. Senadores señora Frei y señores Martí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torce) Este número, que pasa a ser N° 12, propone intercalar en el artículo 31, a continuación de la voz "avalúos" la frase "o con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ferido artículo establece las fechas que regirán las modificaciones de los avalúos de los bienes raíc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a esta enmienda en la misma forma y quórum que los que la preced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quince) Pasa a ser N° 13. Propone un nuevo inciso final para el artículo 33 (sobre modificaciones de avalúos de obras nuevas) que reproduce, en parte, el inciso tercero del actual artículo 24, cuya supresión se propone en virtud del número nueve del proyecto, según se ha dicho precedentemente. La nueva norma señala que se considerarán como sitios eriazos para el efecto del impuesto territorial los edificios que permanezcan sin concluir o reparar después del plazo fijado para ello por l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ambién este número fue aprobado en los mismos términos que el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ciséis) Este número propone la derogación del artículo 34, que autoriza al Servicio de Impuesto Internos para elevar el avalúo de un bien raíz cuando el Fisco tome en arrendamiento bienes raíces por una renta anual que exceda del 10% del avalúo vigente -salvo excepciones- de modo que la renta anual represente efectivamente el 10% del avalúo. El nuevo avalúo regirá desde el 1° de enero siguiente a la fecha del contra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onsideración que el artículo 34 se relaciona con otra disposición de esta ley -el artículo 50- que está derogado, carece de sentido mantener su vigencia, razón por la cual la Comisión, con el mismo quórum que los preceptos precedentes, le prestó su aprob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cisiete) Este número, que pasa a ser N° 15, modifica el artículo 35 (obliga al Servicio de Impuestos Internos a mantener al día los roles definitivos de avalúos), en el sentido de reemplazar los medios de que actualmente dispone para ese efecto, esto es, las copias de los escrituras públicas y las inscripciones de dominio que les remiten notarios y los conservadores, respectivamente, por otra que, además de dicha información, señala que los municipios deben remitir mensualmente al servicio los permisos y recepciones de construcción, loteos y subdivisiones, patentes y concesiones de bienes y aprobaciones de edificios afectos en la Ley de Propiedad Horizont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igual que en los números anteriores, la modificación propuesta en este número, fue aprobada por la unanimidad de los miembros presentes de la Comisión (HH. Senadores señora Frei y señores Martín y Sincla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ciocho) Este número, que pasa a ser N° 16, propone reemplazar en el artículo 38 (obliga al servicio a emitir por comunas un rol de cobro denominado "Rol Anual de Contribución") las palabras "año" por "semestre" y "anual" por "semest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de este número, S.E. el Presidente de la República formuló indicación para agregar una frase final a este artículo en la que se expresa que el rol de avalúos "contendrá, además de los datos indispensables para la identificación del predio, su avalúo, la exención si tuviere, y el im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proposiciones fueron aprobadas en forma unánime por la Comisión (HH. Senadores señora Frei y señores Cantuarias, Huerta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ecinueve) Pasa a ser N° 17. Modifica el artículo 39 (encomienda al Servicio de Impuestos Internos confeccionar roles suplementarios en los que se incluyen las variaciones de los impuestos girados en los roles anuales de contribución) en el siguiente sent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el inciso primero sustituye la oración "que confeccionará, por “comunas, el Departamento de Máquinas del referido servicio" por "que se confeccionarán por comunas". Con ello reemplaza en la forma dicha la confección de los roles suplemen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el inciso tercero sustituye la palabra "año" las dos veces que aparece por la voz "semestr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Propone reemplazar la palabra "anuales" por "semestrales" todas las veces que aparece en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odas estas enmiendas se aprobaron en los términos propuestos con el voto de los HH. Senadores señora Frei y señores Martí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ropósito del análisis de estos preceptos, S.E. el Presidente de la República formuló una indicación para suprimir el artículo 40 de esta ley, toda vez que este precepto dispone que los roles de contribuciones contendrán diversos datos ya exigidos en un número preced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l indicación contó con la aprobación unánime de los HH. Senadores señora Frei y señores Cantuarias, Huerta y Ríos, y se consigna como N° 17 bis del artículo 3° del proy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e) Este número, que pasa a ser N° 18, propone modificaciones al artículo 42 de la ley sobre impuesto terri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Dicho precepto dispone que el Servicio de Impuestos Internos remitirá a la Tesorería Provincial que corresponda y a la Contraloría General de la República los roles anuales, los suplementarios o de reemplazo, y un resumen que contendrá el avalúo total, las exenciones y el impuesto. </w:t>
      </w:r>
      <w:r>
        <w:rPr>
          <w:rFonts w:cs="Arial" w:ascii="Arial" w:hAnsi="Arial"/>
          <w:sz w:val="24"/>
          <w:szCs w:val="24"/>
          <w:u w:val="single"/>
        </w:rPr>
        <w:t>Además enviará a las Tesorería Provinciales los boletines de cobranza.</w:t>
      </w:r>
    </w:p>
    <w:p>
      <w:pPr>
        <w:pStyle w:val="Normal"/>
        <w:tabs>
          <w:tab w:val="clear" w:pos="720"/>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835" w:leader="none"/>
        </w:tabs>
        <w:jc w:val="both"/>
        <w:rPr/>
      </w:pPr>
      <w:r>
        <w:rPr>
          <w:rFonts w:cs="Arial" w:ascii="Arial" w:hAnsi="Arial"/>
          <w:sz w:val="24"/>
          <w:szCs w:val="24"/>
        </w:rPr>
        <w:tab/>
        <w:t>Las modificaciones recaídas en este artículo reemplazan la remisión "a la Tesorería Provincial respectiva y a la Contraloría General de la República" por "a la Tesorería General de la República y a la Municipalidad respectiva", y eliminan el párrafo subray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enmiendas de este acápite fueron aprobadas con el voto de los HH. Senadores señora Freí y señores Martí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iuno) Pasa a ser N° 19. Sustituye en el artículo 43 la frase "Los impuestos incluidos en los roles anuales de contribuciones serán pagados" por "El impuesto territorial será pagado". El referido articulo dispone la fechas en que deben pagarse los impuestos mencio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ustitución que se sugiere en este número se aprobó en los mismos términos propuestos por los HH. Senadores señora Freí y señores Marti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idós) Pasa a ser N° 20. Reemplaza el artículo 44 (fija las fechas de pago de los impuestos incluidos en los roles suplementarios y de reemplazos) por otro estructurado en tres incisos mediante los c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primero reproduce en parte el artículo 44 que propone suprimir, al establecer que los mencionados impuestos se pagarán en junio y diciembre e incorporarán las modificaciones notificadas hasta el 30 de abril y 31 de octub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segundo faculta al Director Nacional del Servicio de Impuestos Internos para decidir el pago de los impuestos en parcialidades que se pagarán conjuntamente con contribuciones futuras hasta por un plazo de dos año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tercero dispone que la inscripciones de nuevas propiedades en los roles correspondientes al año vigente a aquel en que el Servicio de Impuestos Internos reciba el certificado de recepción final expedido por l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uevo número 44 propuesto fue aprobado unánimemente sin mayor debate con los votos de los HH. Senadores señora Frei y señores Martí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ocasión de la discusión de estos números, S.E. el Presidente de la República formuló indicación para suprimir el artículo 45 de esta ley, precepto que establece un régimen especial para el cobro de contribuciones en la Región de Aysén. El Ejecutivo justificó esta supresión en el hecho de que los medios que se disponen hoy día neutralizan los problemas de distancia geográfica por lo que no parece razonable mantener la situación que prevé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ferida indicación se aprobó en los términos propuestos con el mismo quórum que el precedente, y se incorpora al proyecto como N° 20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itrés) Pasa a ser N° 21. Propone derogar los artículos 51 y 52 de la ley sobre impuesto terri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51 limita al diez por ciento de su avalúo la renta de los inmuebles que arrienden los municipios, y el artículo 52 regula la situación que se presenta cuando el Fisco o los municipios arriendan parte de un inmueble particular. En tal caso, el Servicio de Impuestos Internos determinará el valor del avalúo correspondiente a la parte arrend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as supresiones se aprobaron unánimemente con los votos de los HH. Senadores señora Frei y señores Martí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Artículo 4°</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Este artículo del proyecto propone diversas modificaciones al N° 1 del artículo 20 de la Ley sobre Impuesto a la Renta. Dicha ley, en lo que interesa a este informe, establece un impuesto de un 10% que se determina sobre la renta de bienes raíc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La letra a) del artículo 20 reza textual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ratándose de contribuyentes que posean o exploten a cualquier título bienes agrícolas se gravará la renta efectiva de dichos bienes, sin perjuicio de lo dispuesto en la letra b) de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l monto del impuesto de esta categoría podrá rebajarse el impuesto territorial pagado por el periodo al cual corresponde la declaración de renta. Sólo tendrá derecho a esta rebaja el propietario o usufructuario. Si el monto de la rebaja contemplada en este inciso excediera del impuesto aplicable a las rentas de esta categoría, dicho excedente no podrá imputarse a otro impuesto ni solicitarse su devol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bien raíz estuviese total o parcialmente exento del impuesto territorial, la rebaja mencionada en el inciso precedente se autorizará hasta el monto representativo del impuesto que debería haberse pagado de no existir dicha exen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antidades cuya deducción se autoriza en los incisos anteriores se reajustarán de acuerdo con el porcentaje de variación experimentado por el índice de precios al consumidor en el período comprendido entre el último día del mes anterior a la fecha de pago de la contribución y el último día del mes anterior al de cierre del ejercici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primer término, este artículo propone la supresión del inciso tercero recién transcrito y, en segundo, la sustitución, en el inciso cuarto, de la frase "Las cantidades cuya deducción se autoriza en los inciso anteriores se reajustarán" por "La cantidad cuya deducción se autoriza en el inciso anterior se reajust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e reemplaza en diversas letras de este número -las letras b), c) d) y f)- la expresión "tres" por "dos", lo cual produce el efecto de que a los contrayentes a que dichas letras se refieren -en general, propietarios o usufructuarios de bienes raíces agrícolas, sociedades anónimas que posean o exploten bienes raíces no agrícolas y otros contribuyentes que señala- les serán aplicables los dos últimos incisos de la letra a) precedente, en virtud de la supresión que, según se ha dicho, el proyecto consigna respecto del inciso tercero de la referida let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ayoría de. la Comisión estimó atendible el contenido de las modificaciones que propone este artículo, por lo que le prestó su aprobación. La votaron afirmativamente los HH. Senadores señora Frei y señor Martín. Se abstuvo el H. Senador señor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Artículo 5°</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 xml:space="preserve">Esta norma del proyecto en informe es interpretativa del artículo 13 de la ley N° 13.364, que establece que los permisos de edificación correspondientes a determinados predios en la comuna de Viña del Mar será concedidos con el acuerdo de los dos tercios </w:t>
      </w:r>
      <w:r>
        <w:rPr>
          <w:rFonts w:cs="Arial" w:ascii="Arial" w:hAnsi="Arial"/>
          <w:sz w:val="24"/>
          <w:szCs w:val="24"/>
          <w:u w:val="single"/>
        </w:rPr>
        <w:t>de los regidores</w:t>
      </w:r>
      <w:r>
        <w:rPr>
          <w:rFonts w:cs="Arial" w:ascii="Arial" w:hAnsi="Arial"/>
          <w:sz w:val="24"/>
          <w:szCs w:val="24"/>
        </w:rPr>
        <w:t xml:space="preserve"> en ejerc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a Comisión rechazó este artículo, en atención a que los sucesores de los regidores, esto es, los concejales, están dotados, a juicio de la Comisión, de similar atribución al que él contiene en virtud de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Artículos transitorios</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uno) El artículo 1° transitorio prescribe que esta ley entrará en vigencia un mes después de su publicación; con excepción de lo dispuesto en el N° 20 del articulo 2º y a los Nºs. 3 y 6 del 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con una enmienda propuesta por el Ejecutivo consistente en reemplazar las referencias que el texto definitivo hacía el número 20 del artículo 2° y a los números 3 y 6 del artículo 3°, por otra al número 3 del artículo 3°, toda vez que los referidos números (20 del artículo 2° y 6 del artículo 3°) fueron suprimidos durante la discusión del proyecto. (HH. Senadores señora Frei y señores Martí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l artículo 2° transitorio impone un plazo para la dictación del reglamento a que alude el N° 21 (18) del 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rechazado unánimemente por estimar que invade una esfera de competencia que la Ley Fundamental ha entregado al Presidente de la República, cual es el ejercicio de la potestad reglamentaria. (HH. Senadores señora Frei y señores Martín y Rí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l artículo 3° transitorio, que pasa a ser artículo 2°, faculta al Presidente de la República para fijar, por decreto, el texto refundido del decreto ley N° 3063 y de la ley N° 17.235, y fue aprobado unánimemente con el mismo quórum que el que lo prece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l artículo 4° transitorio, que pasa a ser 3° transitorio, permite a las municipalidades reprogramar deudas vencidas derivadas del pago de impuesto, derechos y tasa municipales, rentas de locales municipales, vegas, mercados y ferias y ventas de terrenos habitacionales y locales comerciales en los parques industriales, vegas y ferias que se adeudan al 30 de junio de 1993. Dicha facultad se extiende a la condonación de multas, intereses y reajustes de dichas deudas, con excepción de las provenientes del impuesto territorial (incisos primero y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mbos preceptos fueron aprobados unánimemente ( HH. Senadores  señora Frei y  señores  Martín y Rí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En el inciso tercero faculta a los municipios para repactar el precio de deudas vencidas por venta de terrenos de las municipalidades a particulares por un monto que no exceda a cien unidades tributarias mensuales. Este inciso fue rechazado con el mismo quórum que el de los precedentes, pues tal facultad está actualmente reconocida en la ley orgánica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os incisos cuarto, quinto y sexto de este artículo establecen un plazo para celebrar los convenios de reprogramación y el de su cancelación, y el efecto que se produce en el caso de incumplimiento del convenio, todo lo cual fue aprobado con el mismo quórum que los incisos an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la Comisión incorporó un nuevo artículo 4° transitorio que, cual se dijo, con ocasión del debate del número 8 (10) del artículo 3° de este proyecto de ley, es procedente derogar expresamente los artículos 3° y 3º transitorio del DL.Nº 1.225, de 19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l debate y acuerdos precedentes, esta Comisión tiene el honor de proponer al H. Senado la aprobación del texto del proyecto de la H. Cámara, co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Artículo 1°</w:t>
      </w:r>
    </w:p>
    <w:p>
      <w:pPr>
        <w:pStyle w:val="Normal"/>
        <w:tabs>
          <w:tab w:val="clear" w:pos="720"/>
          <w:tab w:val="left" w:pos="2835" w:leader="none"/>
        </w:tabs>
        <w:jc w:val="center"/>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1</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órase como penúltimo inciso del artículo 6°,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lcalde informará al Concejo sobre la adjudicación de las concesiones, de las licitaciones públicas, de las propuestas privadas y de las contrataciones directas de servicios para el municipio, en la primera sesión ordinaria que celebre el Concejo con posterioridad a dichas adjudicación o contrataciones, informando por escrito sobre las diferentes ofertas recibidas y su eval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º 4</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both"/>
        <w:outlineLvl w:val="0"/>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Artículo 2°</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Consignar el siguiente número  2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bis.- Introdúcense, en su artículo 7°,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se el inciso pri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cobrarán un derecho trimestral por el servicio domiciliario de aseo por cada vivienda o unidad habitacional, local, oficina, kiosco y sitio eriazo. Cada municipalidad fijará anualmente el costo real de sus servicios de aseo domiciliario, debiendo distribuirse dicho costo por igual entre los usuarios. Sin perjuicio de lo anterior, las municipalidades podrán establecer tarifas diferenciadas para ciertos usuarios que requieran mayor frecuencia para la extracción de sus basuras, como asimismo, rebajar la tarifa, o en casos calificados exceptuar de ella, a aquellos usuarios que la municipalidad determine, en atención a sus condiciones socioeconómicas. Asimismo, de acuerdo con la calidad y frecuencia general del servicio que preste, fijará los derechos del mismo en una cantidad no superior al costo determinado, sin considerar en este costo el menor ingreso que se produzca por la aplicación de las tarifas diferenciadas que la municipalidad determine en consideración a las condiciones socioeconómicas de los usu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uyese el inciso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ndiciones generales por las que se determinarán las tarifas así como las condiciones necesarias para su exención, parcial o total, serán fijadas en las respectivas ordenanza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emplázase el inciso final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onto de las tarifas de aseo será determinado anualmente y expresado en moneda del 30 de junio del año anterior a su puesta en vigencia. Dicho monto se reajustará semestralmente, a partir del 1° de enero y 1° de julio, según corresponda, en el mismo porcentaje que experimente la variación del índice de Precios al Consumidor calculado por el Instituto Nacional de Estadística, en el semestre inmediatamente anterior al que deban regir las tarifas reajus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3</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Suprimir en el nuevo inciso final del articulo 8° del decreto ley N° 3.063, de 1979, que se propone en este número, las expresiones "o instruc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º 4</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Eliminar los incisos segundo y cuarto del nuevo artículo 9° del decreto ley N° 3.063, de 197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8</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1) En el apartado N° 3 del nuevo inciso primero del artículo 12 del referido decreto ley, reemplaz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la letra a), las expresiones "1,1 unidad" por "1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la letra b), las de "2,2 unidades" por "2 unidad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la letra c), las de "3,3 unidades" por "3 un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 el apartado N° 4 del inciso primero del mencionado artículo 12, sustitui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la letra a), las expresiones "0,55 unidad" por "0,5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la letra b) las de  "1,5 unidad" por "1 unidad",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la letra a) las de "1,65 unidad" por "1,5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En el apartado N° 6 del referido inciso primero del articulo 12, suprimir las palabras "agrícolas o", e intercalar la siguiente frase a continuación del primer punto seguido (.): "A los tractores agrícolas se les aplicará media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9</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Suprímese el inciso segundo del 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11</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Suprimir en el nuevo inciso quinto que se propone para el artículo 21 del decreto ley N° 3063, de 1979, la frase "adherido al parabrisas del vehículo, en su ángulo superior derech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12</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Suprimir, en el nuevo inciso segundo del artículo 24 del referido decreto ley, la oración "monto que estará comprendido entre el dos y medio por mil y 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13</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Suprímese el inciso sexto del artículo 24, pasando el actual séptimo a ser inciso sex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14</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En el nuevo inciso segundo que se propone para el artículo 25 del decreto ley N° 3.063, reemplazar las palabras "la casa matriz" por "prorrata entre las comunas en que desarrolle sus actividades el contribuy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15</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Intercalar en el nuevo artículo 27 del decreto ley N° 3063, a continuación de la expresión "deportiva" las palabras "no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16</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Suprimirl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s. 17 y 18</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Pasan a ser N°s. 16 y 17,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s. 19 y 20</w:t>
      </w:r>
    </w:p>
    <w:p>
      <w:pPr>
        <w:pStyle w:val="Normal"/>
        <w:numPr>
          <w:ilvl w:val="0"/>
          <w:numId w:val="0"/>
        </w:numPr>
        <w:tabs>
          <w:tab w:val="clear" w:pos="720"/>
          <w:tab w:val="left" w:pos="283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both"/>
        <w:outlineLvl w:val="0"/>
        <w:rPr>
          <w:rFonts w:ascii="Arial" w:hAnsi="Arial" w:cs="Arial"/>
          <w:sz w:val="24"/>
          <w:szCs w:val="24"/>
        </w:rPr>
      </w:pPr>
      <w:r>
        <w:rPr>
          <w:rFonts w:cs="Arial" w:ascii="Arial" w:hAnsi="Arial"/>
          <w:sz w:val="24"/>
          <w:szCs w:val="24"/>
        </w:rPr>
        <w:tab/>
        <w:t>Suprimirlos.</w:t>
      </w:r>
    </w:p>
    <w:p>
      <w:pPr>
        <w:pStyle w:val="Normal"/>
        <w:numPr>
          <w:ilvl w:val="0"/>
          <w:numId w:val="0"/>
        </w:numPr>
        <w:tabs>
          <w:tab w:val="clear" w:pos="720"/>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21</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Pasa a ser N° 18, reemplaza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Reemplázase el artículo 3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38.- El reglamento determinará la forma como se recaudarán los recursos a que se refieren los números 1, 2 y 3 del inciso segundo del articulo 12 de la ley ns 18.695, Orgánica Constitucional de Municipalidades, como asimismo, determinará el procedimiento que se utilizará para incluirlos en el Fondo Común Municipal. Para la aplicación de la fórmula de distribución, señalada en el inciso segundo del presente artículo, se utilizarán como fuentes de información sólo cifras oficiales conforme lo establezca dicho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oventa por ciento del Fondo Común Municipal se distribuirá sobre la base de la siguiente fórm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Un diez por ciento por partes iguales entre la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Un diez por ciento en relación a la pobreza relativa de las comunas medida por el o los indicadores que establezca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Un quince por ciento en proporción directa a la población de cada comuna, considerando para su cálculo la población flotante en aquellas comunas señaladas en el decreto supremo del que hace mención el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Un treinta y cinco por ciento en proporción directa al promedio de los tres años precedentes al último año del trienio anterior, del menor ingreso municipal propio permanente por habitante de cada comuna, en relación con el promedio nacional de dicho ingreso por habi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decreto supremo, expedido a través del Ministerio del Interior, se determinarán cada tres años los factores sobre la base de los cuales se fijarán los coeficientes de distribución de los recursos contemplados en este artículo. En el mismo decreto, se establecerán las ponderaciones para determinar el número de habitantes que corresponda asignar a las comunas balnearios o a otras que reciban un flujo significativo de población flotante, en ciertos períodos del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o establecido en el número cinco del inciso segundo, se considerarán como ingresos propios permanentes de cada municipalidad los siguientes: renta de inversiones, el excedente del impuesto territorial que se recaude en la comuna, una vez descontado el aporte al Fondo Común Municipal, 50% de lo recaudado por permisos de circulación, patentes municipales de beneficio directo, derechos de aseo, derechos varios y multas e inter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se establecerá anualmente, por decreto supremo, un monto total equivalente al diez por ciento del Fondo Común Municipal, no pudiendo corresponder a cada municipalidad una cantidad superior a la suma del gasto en personal y en bienes y servicios de consumo, que se distribuirá sobre la base de la siguiente fórm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Un cincuenta por ciento para promover la eficiencia en la gestión municipal, teniendo en consideración el ingreso propio permanente y gastos en personal, en servicios a la comunidad, asistencia social, capacitación, niveles de inversión con recursos propios y el menor ingreso que presenten ciertas municipalidades para cubrir sus gastos de operación, los que correspondan a gastos en personal y en bienes y servicios de consu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enderá que existe eficiencia en la gestión municipal, cuando al menos se destine una menor proporción del gasto operativo para realizar las funciones a ella asignadas, en relación con los ingresos propios de los años pr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Un cincuenta por ciento para apoyar proyectos de prevención de emergencias o gastos derivados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a que alude el inciso primero de este artículo establecerá la forma de determinar el coeficiente de participación anual de las municipalidades en el referido Fo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a aplicación del Nº 4 del artículo 12 de la ley Nº 18.695, se considerará como mínimo de la venta, salvo prueba en contrario, el precio corriente en plaza según lo previsto en el artículo 12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ago del derecho mencionado se efectuará en cualesquiera de los bancos e instituciones financieras autorizados para recaudar tributos. El Servicio de Tesorerías deberá incorporar en el Fondo Común Municipal las cantidades recaudadas por este concepto. Los notarios y oficiales civiles que autoricen la transferencia deberán exigir previamente la acreditación del pago del último permiso de circulación y estarán facultados para emitir el gir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22</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both"/>
        <w:outlineLvl w:val="0"/>
        <w:rPr>
          <w:rFonts w:ascii="Arial" w:hAnsi="Arial" w:cs="Arial"/>
          <w:sz w:val="24"/>
          <w:szCs w:val="24"/>
        </w:rPr>
      </w:pPr>
      <w:r>
        <w:rPr>
          <w:rFonts w:cs="Arial" w:ascii="Arial" w:hAnsi="Arial"/>
          <w:sz w:val="24"/>
          <w:szCs w:val="24"/>
        </w:rPr>
        <w:tab/>
        <w:t>Suprimirlo.</w:t>
      </w:r>
    </w:p>
    <w:p>
      <w:pPr>
        <w:pStyle w:val="Normal"/>
        <w:numPr>
          <w:ilvl w:val="0"/>
          <w:numId w:val="0"/>
        </w:numPr>
        <w:tabs>
          <w:tab w:val="clear" w:pos="720"/>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23</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both"/>
        <w:outlineLvl w:val="0"/>
        <w:rPr/>
      </w:pPr>
      <w:r>
        <w:rPr>
          <w:rFonts w:cs="Arial" w:ascii="Arial" w:hAnsi="Arial"/>
          <w:sz w:val="24"/>
          <w:szCs w:val="24"/>
        </w:rPr>
        <w:tab/>
        <w:t>Pasa a ser N° 19,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24</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both"/>
        <w:outlineLvl w:val="0"/>
        <w:rPr/>
      </w:pPr>
      <w:r>
        <w:rPr>
          <w:rFonts w:cs="Arial" w:ascii="Arial" w:hAnsi="Arial"/>
          <w:sz w:val="24"/>
          <w:szCs w:val="24"/>
        </w:rPr>
        <w:tab/>
        <w:t>Pasa a ser N°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l nuevo N° 1 que se propone en este acápite para el artículo 42 del decreto ley N° 3.06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os que se prestan u otorgan a través de la unidad a cargo de obras, relativos a urbanización y construcción y que se regulan, en cuanto a su naturaleza y monto de las prestaciones exigibles, por la ley general del ramo, su ordenanza general y las ordenanzas locales. Las tasas de los derechos, establecidas en el primero de los textos citados son las máximas que pueden cobrarse pudiendo las municipalidades rebajar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25</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both"/>
        <w:outlineLvl w:val="0"/>
        <w:rPr/>
      </w:pPr>
      <w:r>
        <w:rPr>
          <w:rFonts w:cs="Arial" w:ascii="Arial" w:hAnsi="Arial"/>
          <w:sz w:val="24"/>
          <w:szCs w:val="24"/>
        </w:rPr>
        <w:tab/>
        <w:t>Pasa a ser N°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en el nuevo inciso tercero del artículo 43 del del decreto ley Nº 3.063, consignado en la letra b) de este número, las expresiones "deberán publicarse en el Diario Oficial" y "podrán publicarse" por "se publicarán en el periódico oficial correspondiente" y "se publicarán",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s. 26 y 27</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Pasan a ser N°s. 22 y 23,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en seguida, un nuevo número 23 bis,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bis.- Agrégase al artículo 48 el siguiente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branza administrativa y judicial del impuesto territorial se regirá por las normas contenidas en el Título V del Libro III del Código Tribu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s. 28, 29, 30 y 31</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Pasan a ser números 24, 25, 26 y 27,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32</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both"/>
        <w:outlineLvl w:val="0"/>
        <w:rPr/>
      </w:pPr>
      <w:r>
        <w:rPr>
          <w:rFonts w:cs="Arial" w:ascii="Arial" w:hAnsi="Arial"/>
          <w:sz w:val="24"/>
          <w:szCs w:val="24"/>
        </w:rPr>
        <w:tab/>
        <w:t>Pasa a ser N°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l párrafo (inciso) segundo de la letra c) del nuevo artículo 6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rresponderá a la Subsecretaría de Desarrollo Regional y Administrativo del Ministerio del Interior y a la Tesorería General de la República precisar, en el mes de diciembre de cada año, las fechas y montos por distribuir en calidad de anticipo del Fondo Común Municipal del ingreso que le corresponde percibir directamente a las municipalidades por impuesto territorial. Dicho calendario se comunicará a cada municipalidad, en el mes de diciembre de cada año, por la Subsecretaría de Desarrollo Regional y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párrafo (inciso) tercero de la referida letra, sustituir las expresiones "procederá a efectuar" por "efectuará" y suprimir la frase final "a través de la Subsecretaría de Desarrollo Regional y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33</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both"/>
        <w:outlineLvl w:val="0"/>
        <w:rPr/>
      </w:pPr>
      <w:r>
        <w:rPr>
          <w:rFonts w:cs="Arial" w:ascii="Arial" w:hAnsi="Arial"/>
          <w:sz w:val="24"/>
          <w:szCs w:val="24"/>
        </w:rPr>
        <w:tab/>
        <w:t>Pasa a ser N°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r el siguiente inciso segundo al artículo 61 bis que se propone en este 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as responsabilidades que correspondan, la municipalidad que no entere dicho pago dentro del plazo deberá liquidarlo reajustado de conformidad a la variación que haya experimentado el índice de Precios al Consumidor entre la fecha de vencimiento y la de pago efectivo, y estará afecto, además, a un interés de uno y medio por ciento mensual. Este interés se calculará sobre los valores reajustados en la forma señalada precedente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34</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Pasa a ser N° 30, reemplaza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0. Agrégase el siguiente artículo 68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68 bis.- Facúltase a las municipalidades para que, una vez agotados los medios de cobro de toda clase de créditos incobrables, mediante decreto alcaldicio, previo acuerdo del Concejo, los castigue de su contabilidad una vez transcurrido, a lo menos, cinco años desde que se hicieron exigi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Artículo 3°</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r el siguiente número 1,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n el Título I, artículo 1°, elimínase el inciso segundo de la letra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1</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both"/>
        <w:outlineLvl w:val="0"/>
        <w:rPr/>
      </w:pPr>
      <w:r>
        <w:rPr>
          <w:rFonts w:cs="Arial" w:ascii="Arial" w:hAnsi="Arial"/>
          <w:sz w:val="24"/>
          <w:szCs w:val="24"/>
        </w:rPr>
        <w:tab/>
        <w:t>Pasa a ser N° 1 bis,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3</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Reemplazarl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Modifícase el artículo 32 en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uyese, en el inciso segundo, los guarismos: "10" y "5" por "5" y "3",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tercálase el siguiente inciso segundo, pasando los actuales segundo, tercero y cuarto a ser tercero, cuarto y quinto,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rvicio coordinará con los municipios la tasación de los bienes raíces de sus respectivos terr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prímese, en su nuevo inciso cuarto, la expresión "y un cálculo de su val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 Suprímese su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s. 6 y 7</w:t>
      </w:r>
    </w:p>
    <w:p>
      <w:pPr>
        <w:pStyle w:val="Normal"/>
        <w:numPr>
          <w:ilvl w:val="0"/>
          <w:numId w:val="0"/>
        </w:numPr>
        <w:tabs>
          <w:tab w:val="clear" w:pos="720"/>
          <w:tab w:val="left" w:pos="2835" w:leader="none"/>
        </w:tabs>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both"/>
        <w:outlineLvl w:val="0"/>
        <w:rPr/>
      </w:pPr>
      <w:r>
        <w:rPr>
          <w:rFonts w:cs="Arial" w:ascii="Arial" w:hAnsi="Arial"/>
          <w:sz w:val="24"/>
          <w:szCs w:val="24"/>
        </w:rPr>
        <w:tab/>
        <w:t>Suprimir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both"/>
        <w:outlineLvl w:val="0"/>
        <w:rPr/>
      </w:pPr>
      <w:r>
        <w:rPr>
          <w:rFonts w:cs="Arial" w:ascii="Arial" w:hAnsi="Arial"/>
          <w:sz w:val="24"/>
          <w:szCs w:val="24"/>
        </w:rPr>
        <w:tab/>
        <w:t>N°s. 8, 9, 10, 11, 12, 13, 14, 15 y 16  asan a ser N°s. 6, 7, 8, 9, 10, 11, 12, 13 y 14,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17</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both"/>
        <w:outlineLvl w:val="0"/>
        <w:rPr/>
      </w:pPr>
      <w:r>
        <w:rPr>
          <w:rFonts w:cs="Arial" w:ascii="Arial" w:hAnsi="Arial"/>
          <w:sz w:val="24"/>
          <w:szCs w:val="24"/>
        </w:rPr>
        <w:tab/>
        <w:t>Pasa a ser N°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b), que propone agregar dos números al artículo 35 de la ley N° 17.235, sobre impuesto territorial, eliminar la expresión "mensualmente" que se consigna en el número 2, y agregar la siguiente frase final en dicho número, precedida de una coma (,): "en la forma y plazo que este Servicio determi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18</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Pasa a ser N° 16, reemplaza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Reemplázanse en el artículo 38, las palabras “año” por “semestre” y “anual” por “semestral", e incorpórase la siguiente frase final a continuación de las expresiones "de contribuciones": "y que contendrá, además de los datos indispensables para la identificación del predio, su avalúo, la exención si tuviere, y el impuesto.", precedida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19</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both"/>
        <w:outlineLvl w:val="0"/>
        <w:rPr/>
      </w:pPr>
      <w:r>
        <w:rPr>
          <w:rFonts w:cs="Arial" w:ascii="Arial" w:hAnsi="Arial"/>
          <w:sz w:val="24"/>
          <w:szCs w:val="24"/>
        </w:rPr>
        <w:tab/>
        <w:t>Pasa a ser N° 17,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r, en seguida, el siguiente N° 17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bis. Suprímese el articulo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20, 21 y 22</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both"/>
        <w:outlineLvl w:val="0"/>
        <w:rPr/>
      </w:pPr>
      <w:r>
        <w:rPr>
          <w:rFonts w:cs="Arial" w:ascii="Arial" w:hAnsi="Arial"/>
          <w:sz w:val="24"/>
          <w:szCs w:val="24"/>
        </w:rPr>
        <w:tab/>
        <w:t>Pasa a ser N° 18, 19 y 20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incorporar el siguiente N° 20, bis,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 "20 bis. Elimínase el artículo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N° 23</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both"/>
        <w:outlineLvl w:val="0"/>
        <w:rPr/>
      </w:pPr>
      <w:r>
        <w:rPr>
          <w:rFonts w:cs="Arial" w:ascii="Arial" w:hAnsi="Arial"/>
          <w:sz w:val="24"/>
          <w:szCs w:val="24"/>
        </w:rPr>
        <w:tab/>
        <w:t>Pasa a ser N° 21,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Artículo 5°</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both"/>
        <w:outlineLvl w:val="0"/>
        <w:rPr>
          <w:rFonts w:ascii="Arial" w:hAnsi="Arial" w:cs="Arial"/>
          <w:sz w:val="24"/>
          <w:szCs w:val="24"/>
        </w:rPr>
      </w:pPr>
      <w:r>
        <w:rPr>
          <w:rFonts w:cs="Arial" w:ascii="Arial" w:hAnsi="Arial"/>
          <w:sz w:val="24"/>
          <w:szCs w:val="24"/>
        </w:rPr>
        <w:tab/>
        <w:t xml:space="preserve">Suprimirl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Artículos transitorios.</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Artículo 1°</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 las expresiones finales "en el número 20 del artículo 2°, y en los números 3 y 6 del artículo 3°", por "en el número 3 del artí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Artículo 2°</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both"/>
        <w:outlineLvl w:val="0"/>
        <w:rPr>
          <w:rFonts w:ascii="Arial" w:hAnsi="Arial" w:cs="Arial"/>
          <w:sz w:val="24"/>
          <w:szCs w:val="24"/>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sz w:val="24"/>
          <w:szCs w:val="24"/>
        </w:rPr>
      </w:pPr>
      <w:r>
        <w:rPr>
          <w:rFonts w:cs="Arial" w:ascii="Arial" w:hAnsi="Arial"/>
          <w:b/>
          <w:sz w:val="24"/>
          <w:szCs w:val="24"/>
        </w:rPr>
        <w:t>Artículo 3</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2° transitorio, sin enmiendas.</w:t>
      </w:r>
    </w:p>
    <w:p>
      <w:pPr>
        <w:pStyle w:val="Normal"/>
        <w:numPr>
          <w:ilvl w:val="0"/>
          <w:numId w:val="0"/>
        </w:numPr>
        <w:tabs>
          <w:tab w:val="clear" w:pos="720"/>
          <w:tab w:val="left" w:pos="2835"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Artículo 4°</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2835" w:leader="none"/>
        </w:tabs>
        <w:jc w:val="both"/>
        <w:outlineLvl w:val="0"/>
        <w:rPr/>
      </w:pPr>
      <w:r>
        <w:rPr>
          <w:rFonts w:cs="Arial" w:ascii="Arial" w:hAnsi="Arial"/>
          <w:sz w:val="24"/>
          <w:szCs w:val="24"/>
        </w:rPr>
        <w:tab/>
        <w:t>Pasa a ser 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both"/>
        <w:outlineLvl w:val="0"/>
        <w:rPr/>
      </w:pPr>
      <w:r>
        <w:rPr>
          <w:rFonts w:cs="Arial" w:ascii="Arial" w:hAnsi="Arial"/>
          <w:sz w:val="24"/>
          <w:szCs w:val="24"/>
        </w:rPr>
        <w:tab/>
        <w:t>Suprimir su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finalmente, el siguiente artículo 4° transitori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Deróganse los artículos 3° y 3° transitorio del decreto ley N° 1225, de 1975.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evenimos que revisados los diversos preceptos de este proyecto las normas constitucionales aplicables y los fallos del Tribunal Constitucional sobre los textos legales que deben ser objeto de normas orgánico constitucionales, esta Comisión ha acordado hacer presente al H. Senado que sólo revisten tal carácter los números que conforman el artículo 1° de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mérito de las consideraciones anteriores, esta Comisión tiene el honor de proponer al Senado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both"/>
        <w:outlineLvl w:val="0"/>
        <w:rPr/>
      </w:pPr>
      <w:r>
        <w:rPr>
          <w:rFonts w:cs="Arial" w:ascii="Arial" w:hAnsi="Arial"/>
          <w:b/>
          <w:sz w:val="24"/>
          <w:szCs w:val="24"/>
        </w:rPr>
        <w:tab/>
        <w:t>"PROYECTO DE LEY</w:t>
      </w:r>
    </w:p>
    <w:p>
      <w:pPr>
        <w:pStyle w:val="Normal"/>
        <w:tabs>
          <w:tab w:val="clear" w:pos="720"/>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jc w:val="both"/>
        <w:rPr/>
      </w:pPr>
      <w:r>
        <w:rPr>
          <w:rFonts w:cs="Arial" w:ascii="Arial" w:hAnsi="Arial"/>
          <w:sz w:val="24"/>
          <w:szCs w:val="24"/>
        </w:rPr>
        <w:tab/>
        <w:t>"Artículo 1º.- Modifícase la ley N° 18.695, Orgánica Constitucional de Municipalidades,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Incorpórase como penúltimo inciso del artículo 6°,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lcalde informará al Concejo sobre la adjudicación de las concesiones, de las licitaciones públicas, de las propuestas privadas y de las contrataciones directas de servicios para el municipio, en la primera sesión ordinaria que celebre el Concejo con posterioridad a dichas adjudicación o contrataciones, informando por escrito sobre las diferentes ofertas recibidas y su evalu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emplázase el Nº 3 del inciso segundo del artículo 1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Un 55% de lo que recaude la Municipalidad de Santiago y un 65% de lo que recauden las Municipalidades de Providencia, Las Condes y Vitacura, por el pago de las patentes a que se refieren los artículos 23 y 32 de la ley de rentas municipales y 140 de la ley de alcoholes, bebidas alcohólicas y vinag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grégase un Nº 4, nuevo, al articulo 12, pasando el actual Nº 4 a ser Nº 5,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El 1% sobre el precio de venta en la transferencia de vehículos con permisos de circu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Introdúcense en el decreto ley Nº 3.063, de 1979,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Intercálase, en el artículo 1º, a continuación de la palabra "ley", una coma (,) y la frase "de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emplázase el inciso primero del artículo 2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ingresos o rentas municipales serán percibidos por la unidad encargada de la administración y finanzas de cada municipalidad, según lo dispuesto en la ley Orgánica Constitucional de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bis.- Introdúcense, en su artículo 7°,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se el inciso pri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cobrarán un derecho trimestral por el servicio domiciliario de aseo por cada vivienda o unidad  habitacional, local, oficina, kiosco y sitio eriazo. Cada municipalidad fijará anualmente el costo real de sus servicios de aseo domiciliario, debiendo distribuirse dicho costo por igual entre los usuarios. Sin perjuicio de lo anterior, las municipalidades podrán establecer tarifas diferenciadas para ciertos usuarios que requieran mayor frecuencia para la extracción de sus basuras, como asimismo, rebajar la tarifa, o en casos calificados exceptuar de ella, a aquellos usuarios que la municipalidad determine, en atención a sus condiciones socioeconómicas. Asimismo, de acuerdo con la calidad y frecuencia general del servicio que preste, fijará los derechos del mismo en una cantidad no superior al costo determinado, sin considerar en este costo el menor ingreso que se produzca por la aplicación de las tarifas diferenciadas que la municipalidad determine en consideración a las condiciones socioeconómicas de los usu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úyese el inciso segund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condiciones generales por las que se determinarán las tarifas así como las condiciones necesarias para su exención, parcial o total, serán fijadas en las respectivas ordenanzas municipal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emplázase el inciso final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onto de las tarifas de aseo será determinado anualmente y expresado en moneda del 30 de junio del año anterior a su puesta en vigencia. Dicho monto se reajustará semestralmente, a partir del 1° de enero y 1° de julio, según corresponda, en el mismo porcentaje que experimente la variación del índice de Precios al Consumidor calculado por el instituto Nacional de Estadística, en el semestre inmediatamente anterior al que deban regir las tarifas reajust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ustituyese el inciso final del artículo 8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todo caso, las personas que se encuentren en la situación del inciso anterior podrán optar por ejecutar por sí mismas o por medio de terceros la extracción y el transporte de los desperdicios, en conformidad con las ordenanzas de la municipalidad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Reemplázase el artículo 9º,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º.- Las municipalidades estarán facultadas para cobrar directamente o contratar con terceros el cobro del derecho de aseo a todos los usuarios de este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unicipalidad podrá efectuar directamente el cobro del derecho de aseo a los predios exentos del pago de impuesto territorial o contratar el servicio con terceros. Asimismo, podrá suscribir un convenio con el Servicio de Impuestos Internos para efectos de la emisión y despacho de las boletas de cob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derecho de aseo será pagado por el dueño o por el ocupante de la propiedad, ya sea usufructuario, arrendatario o mero tenedor, sin perjuicio de la responsabilidad que afecte al propietario.  No obstante, los usufructuarios, arrendatarios y, en general, los que ocupen la propiedad en virtud de un acto o contrato que no importe transferencia, no estarán obligados a pagar el derecho de aseo devengado con anterioridad al acto o contrato. Efectuado el pago por el arrendatario, éste quedará autorizado para deducir la suma respectiva de los cánones de arrend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municipalidad cobrará directamente el derecho que corresponda a los propietarios de los establecimientos comerciales y negocios, en general, gravados con patentes a que se refiere el artículo 23, el que deberá enterarse conjuntamente con la respectiva pat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Elimínanse, en el artículo 10, la palabra "fiscal", que aparece a continuación del vocablo "explotación", y la frase "y estarán sujetas a la inspección técnica fis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Elimínanse el inciso primero del artículo 11 y, en su inciso segundo, la palabra "Asimismo" y la coma (,) que la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Introdúcense, en la letra a) del articulo 12,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ase, a continuación de la coma (,) que sigue a la expresión "automóviles particulares", lo siguiente: "automóviles de alquiler de lujo, automóviles de turismo o de servicios especial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nse, en el inciso primero, los guarismos 1%, 2%, 3%, 4% y 4,5% por los siguientes: 1,1%, 2,2%, 3,3%, 4,4% y 4,95%, respectivam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Reemplázase el inciso primero de la letra b) del artículo 1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 cada tipo de vehículo, que en seguida se indica, se aplicará el impuesto por permiso de circulación, cuyo monto expresado, en unidades tributarias mensuales, se señala en cada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Automóviles de alquiler, de servicio individual o colectivo, con taxímetro o sin él, 1,1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Vehículos de locomoción colectiva de pasajeros, no comprendidos en el número anterior, 1,1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Cam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e 1.750 a 5.000 kgs. de capacidad de carga, 1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 más de 5.000 y hasta 10.000 kgs. de capacidad de carga, 2 unidades,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 más de 10.000 kgs. de capacidad de carga, 3 un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Tractocam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de 1.750 a 5.000 kgs. de capacidad de arrastre de carga, 0,5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e más de 5.000 y hasta 10.000 . de capacidad de arrastre de carga, 1 unidad,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 más de 10.000 kgs. de capacidad de arrastre de carga, 1,5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semirremolques se les aplicará esta misma tabla de capacidad de carga y de monto de im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Carros y remolques para acoplar a vehículos motorizados, de hasta 1.750 kgs. de capacidad de carga, 0,55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os de capacidad superior se les aplicará la tabla Nº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Tractores industriales y máquinas automotrices, como sembradoras, cosechadoras, "bulldozers" , palas mecánicas, palas cargadoras, aplanadoras, grúas, motoniveladoras, retroexcavadoras, traíllas y otras similares, 0,55 unidad. A los tractores agrícolas se les aplicará media unidad. Este impuesto sólo se aplicará cuando estos vehículos transiten por caminos, calles y vías públicas en general. Para la renovación de su permiso de circulación, no será aplicable la primera parte del inciso primero del 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Motonetas, bicimotos y bicicletas con motor, un quinto de un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Suprímese el inciso segundo del 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Reemplázase en el Nº 1 del articulo 15, la expresión "Nº 6" por "N° 5"; en el Nº 2 la expresión "Nºs 1 a 3, ambos inclusive" por "Nºs 1 y 2"; y en el Nº 3, las expresiones "Nºs. 4, 5 y 6" por “Nººs. 3, 4 y 5" y "Nºs. 7 y 8" por "Nºs. 6 y 7",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Intercálense como nuevos incisos cuarto y quinto, en el artículo 21, pasando el actual cuarto a ser sexto,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otorgarán, para el efecto de acreditar el pago del permiso de circulación, un sello autoadhesivo, que será confeccionado por la Casa de Moneda en un formato anual único para todo el país, el que constituirá una especie valorada para todos los efectos leg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rá obligatorio portar el señalado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Reemplázase el inciso segundo del artículo 2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alor de la patente, por doce meses, será de un cinco por mil del capital propio de cada contribuyente, el que no podrá ser inferior a una unidad tributaria mensual ni superior a cuatro mil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Suprímese el inciso sexto del articulo 24, pasando el actual séptimo a ser inciso sex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Sustitúyense los incisos segundo y tercero del artículo 25,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stos efectos, el contribuyente deberá presentar, en cada municipalidad en que se encuentren situadas tales unidades, tanto la declaración mencionada en el artículo precedente como la declaración del número total de sus trabajadores, tanto permanentes como eventuales, con indicación del número de quienes trabajan en cada uno de los establecimientos, sucursales, oficinas u otras unidades de gestión empresarial. Aquellos trabajadores que no tuvieren una sede fija de labores serán asignados a prorrata entre las comunas en que desarrolle sus actividades el contribuy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obre la base de las declaraciones antes señaladas, cada municipalidad receptora de ellas determinará la proporción que, en el valor de la patente, le corresponderá pagar a cada unidad o establecimiento situado en la respectiv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Reemplázase el artículo 27,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Sólo están exentas del pago de la contribución de patente municipal las entidades sin fines de lucro que realicen acciones de beneficencia, de culto religioso, culturales, artísticas o deportivas no profesionales y de promoción de intereses comuni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Reemplázase, en el inciso tercero del artículo 29, la frase "Tesorería Comunal o Municipal" por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7. Elimínase el inciso tercero del artículo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Reemplázase el artículo 3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38.- El reglamento determinará la forma como se recaudarán los recursos a que se refieren los números 1, 2 y 3 del inciso segundo del articulo 12 de la ley Nº 18.695, Orgánica Constitucional de Municipalidades, como asimismo, determinará el procedimiento que se utilizará para incluirlos en el Fondo Común Municipal. Para la aplicación de la fórmula de distribución, señalada en el inciso segundo del presente artículo, se utilizarán como fuentes de información sólo cifras oficiales conforme lo establezca dicho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oventa por ciento del Fondo Común Municipal se distribuirá sobre la base de la siguiente fórm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Un diez por ciento por partes iguales entre las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Un diez por ciento en relación a la pobreza relativa de las comunas medida por el o los indicadores que establezca el reg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Un quince por ciento en proporción directa a la población de cada comuna, considerando para su cálculo la población flotante en aquellas comunas señaladas en el decreto supremo del que hace mención el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Un treinta y cinco por ciento en proporción directa al promedio de los tres años precedentes al último año del trienio anterior, del menor ingreso municipal propio permanente por habitante de cada comuna, en relación con el promedio nacional de dicho ingreso por habita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decreto supremo, expedido a través del Ministerio del Interior, se determinarán cada tres años los factores sobre la base de los cuales se fijarán los coeficientes de distribución de los recursos contemplados en este articulo. En el mismo decreto, se establecerán las ponderaciones para determinar el número de habitantes que corresponda asignar a las comunas balnearios o a otras que reciban un flujo significativo de población flotante, en ciertos periodos del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o establecido en el número cinco del inciso segundo, se considerarán como ingresos propios permanentes de cada municipalidad los siguientes: renta de inversiones, el excedente del impuesto territorial que se recaude en la comuna, una vez descontado el aporte al Fondo Común Municipal, 50% de lo recaudado por permisos de circulación, patentes municipales de beneficio directo, derechos de aseo, derechos varios y multas e interes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simismo, se establecerá anualmente, por  decreto  supremo,  un monto total equivalente al diez por ciento del Fondo Común Municipal, no pudiendo corresponder a cada Municipalidad una cantidad superior a la suma del gasto en personal y en bienes y servicios de consumo, que se distribuirá sobre  la base de la siguiente fórmu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Un cincuenta por ciento para promover la eficiencia en la gestión municipal, teniendo en consideración el ingreso propio permanente y gastos en personal, en servicios a la comunidad, asistencia social, capacitación, niveles de inversión con recursos propios y el menor ingreso que presenten ciertas municipalidades para cubrir sus gastos de operación, los que correspondan a gastos en personal y en bienes y servicios de consum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entenderá que existe eficiencia en la gestión municipal, cuando al menos se destine una menor proporción del gasto operativo para realizar las funciones a ella asignadas, en relación con los ingresos propios de los años pr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Un cincuenta por ciento para apoyar proyectos de prevención de emergencia o gastos derivados de e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glamento a que alude el inciso primero de este artículo establecerá la forma de determinar el coeficiente de participación anual de las municipalidades en el referido Fond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Para los efectos de la aplicación del Nº 4 del artículo 12 de la ley Nº 18.695, se considerará como mínimo de la venta, salvo prueba en contrario el precio corriente en plaza según lo previsto en el artículo 12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ago del derecho mencionado se efectuará en cualesquiera de los bancos e instituciones financieras autorizados para recaudar tributos. El Servicio de Tesorerías deberá incorporar en el Fondo Común Municipal las cantidades recaudadas por este concepto. Los notarios y oficiales civiles que autoricen la transferencia deberán exigir previamente la acreditación del pago del último permiso de circulación y estarán facultados para emitir el giro correspond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Agrégase en el articulo 41, el siguiente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clárase que los derechos municipales a que se refiere la presente ley, no constituyen tributo para ningún efect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En el artículo 42 elimínase el Nº 7 y reemplázase el Nº 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os que se prestan u otorgan a través de la unidad a cargo de obras, relativos a urbanización y construcción y que se regulan, en cuanto a su naturaleza y monto de las prestaciones exigibles, por la ley general del ramo, su ordenanza general y las ordenanzas locales. Las tasas de los derechos, establecidas en el primero de los textos citados son las máximas que pueden cobrarse pudiendo las municipalidades rebajar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1.Introdúcense en el artículo 43,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imínase, en su inciso primero, la frase "que deberán informar al Intendente Regional respectiv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ustituyese el inciso terc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ordenanzas a que se refiere este artículo se publicarán en el periódico oficial correspondiente en el mes de diciembre del año anterior a aquel en que comenzarán a regir, salvo cuando se trate de servicios nuevos, caso en el cual se publicarán en cualquier época, comenzando a regir el primer día del mes siguiente al de su publ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2. Reemplázase en el artículo 45, la frase "el Tesorero Comunal, Tesorero Municipal o Martillero Público que la Municipalidad designe" por la frase "el Secretario Municipal, Tesorero Municipal o martillero público que el municipio desig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Sustituyese el inciso primero del artículo 48,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8.- Para efectos del cobro judicial de las patentes, derechos y tasas municipales, tendrá mérito ejecutivo el certificado que acredite la deuda emitido por el Secretario Municipal. La acción se deducirá ante el tribunal ordinario competente y se someterá a las normas del juicio ejecutivo establecidas en el Código de Procedimiento Civi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3 bis.- Agrégase al artículo 48 el siguiente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branza administrativa y judicial del impuesto territorial se regirá por las normas contenidas en el Título V del Libro III del Código Tribu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4. Reemplázase el articulo 50,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0.- El propietario o conductor de un vehículo que fuere sorprendido sin permiso de circulación o distintivo indicado en el artículo 21, o con dicho permiso vencido, incurrirá en una multa de hasta el 35% de lo que corresponda pagar por ese concep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5. Sustituyese el inciso primero del artículo 5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pietario de un vehículo que llevare una placa de matrícula o distintivo otorgados a otro vehículo, será castigado con una multa equivalente al 200% del valor del permiso de circulación que corresponda al veh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6. Reemplázase el artículo 5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4.- El contribuyente cuya declaración constituyere engaño respecto al monto de su capital propio, o que falseare o se negare a proporcionar los antecedentes de que tratan los artículos 24 y 25, será sancionado con una multa de hasta el equivalente a setenta y cinco unidades tributarias mens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7. Intercálase en el inciso segundo del artículo 59, a continuación de la palabra "negocios", la expresión "sin patente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8. Sustituyese el artículo 6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1.- Los recursos del Fondo Común Municipal, impuesto territorial y derecho de aseo recaudados por el Servicio de Tesorerías, incluidos intereses penales, reajustes y demás prestaciones anexas que se hubieren pagado por los contribuyentes, serán entregados a las municipalidades respectivas por la tesorería regional o provincial, según corresponda, de acuerdo con el siguiente procedi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 Fondo Común Municipal se entregará en dos remesas mensuales. La primera de ellas, dentro de los primeros quince días de cada mes, y corresponderá a un anticipo de, a lo menos, un 80% de los recursos recaudados en el mes anterior del año precedente, y la segunda, dentro de los últimos quince días de cada mes, y corresponderá a la recaudación efectiva del mes anterior, descontando el monto distribuido como anticip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impuesto territorial se entregará dentro de los treinta días posteriores al mes de recaudación. Sin perjuicio de ello, a aquellas municipalidades, cuya recaudación en los meses de vencimiento de este impuesto del año precedente, haya sido igual o superior a 775 unidades tributarias mensuales, se les otorgará un anticipo de, a lo menos, un 70% de dichas recaudaciones, en los primeros quince días de los meses de mayo, julio, octubre y diciembr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aldo se entregará dentro de los últimos quince días de los citados meses y corresponderá a la recaudación efectiva del mes anterior, descontado el monto distribuido como anticip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l derecho de aseo se entregará treinta días posteriores al mes de Corresponderá a la Subsecretaría de Desarrollo Regional y Administrativo del Ministerio del Interior y a la Tesorería General de la República precisar, en el mes de diciembre de cada año, las fechas y montos por distribuir en calidad de anticipo del Fondo Común Municipal del ingreso que le corresponde percibir directamente a las municipalidades por impuesto territorial. Dicho calendario se comunicará a cada municipalidad, en el mes de diciembre de cada año, por la Subsecretaría de Desarrollo Regional y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de producirse diferencias entre los montos anticipados en cada mes y la recaudación efectiva del mes anterior, la Tesorería General de la República efectuará los ajustes en la o las remesas posteriores, informando de ello a las municipalidades involucr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9. Agrégase el siguiente nuevo articulo, como artículo 61 b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61 bis.- Los pagos por aportes que deban efectuar las municipalidades al Fondo Común Municipal deberán ser enterados en la Tesorería General de la República a más tardar el último día hábil del mes en que se recaud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as responsabilidades que correspondan, la municipalidad que no entere dicho pago dentro del plazo deberá liquidarlo reajustado de conformidad a la variación que haya experimentado el índice de Precios al Consumidor, entre la fecha de vencimiento y la de pago efectivo, y estará afecto, además, a un interés de uno y medio por ciento mensual. Este interés se calculará sobre los valores reajustados en la forma señalada precedente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0. Agrégase el siguiente artículo 68 bi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Artículo 68 bis.- Facúltase a las municipalidades para que, una vez agotados los medios de cobro de toda clase de créditos incobrables, mediante decreto alcaldicio, previo acuerdo del Concejo, los castigue de su contabilidad una vez transcurrido, a lo menos, cinco años desde que se hicieron exigib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Modifícase la ley Nº 17.235, sobre Impuesto Territorial, en los siguientes térmi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En el Título I, artículo 1°, elimínase el inciso segundo de la letra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bis. Elimínanse las siguientes exenciones especiales contenidas en el cuadro anexo Nº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Línea Aérea Nacional, contenida en el Nº 1, letra A, Nº 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 inmueble ocupado por el Hospital Alemán de Santiago, contenida en el N° 1, letra F, N°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En el artículo 2º, agrégase un inciso segundo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por cualquier circunstancia un determinado predio tuviera derecho a gozar de dos o más exenciones del impuesto territorial, éstas no se podrán acordar en forma copulativa. Igual norma se aplicará en los casos de exenciones temporales, en las cuales no podrán acumularse plazos de exención. En estas circunstancias, el Servicio otorgará para efectos del impuesto territorial la exención más beneficiosa para el contribuy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Modifícase el artículo 3º en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uyese, en el inciso segundo, los guarismos: "10" y "5" por "5" y "3",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Intercálase el siguiente inciso segundo, pasando los actuales segundo, tercero y cuarto a ser tercero, cuarto y quinto,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rvicio coordinará con los municipios la tasación de los bienes raíces de sus respectivos terr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prímese, en su nuevo inciso cuarto, la expresión "y un cálculo de su val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d) Suprímese su inciso final.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Modifícase el artículo 13 en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el inciso segundo, sustituyese por la conjunción "y" la coma (,) que sigue a la palabra "rural" y elimínase la oración "y el número con que figuró en el rol anterior de la comu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en el inciso tercero, la frase "la Contraloría General de la República y a la Tesorería Comunal respectiva" por "las municipalidades respe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Sustitúyense, en el artículo 14, las expresiones "Tesorero Comunal", las dos veces que aparece, por "alcalde", y "Tesorería" por "municipalidad"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6. Derógase el artículo 21.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7. Elimínase el artícul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8. Incorpórase el siguiente párrafo 1° al TITULO V:</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sz w:val="24"/>
          <w:szCs w:val="24"/>
        </w:rPr>
      </w:pPr>
      <w:r>
        <w:rPr>
          <w:rFonts w:cs="Arial" w:ascii="Arial" w:hAnsi="Arial"/>
          <w:sz w:val="24"/>
          <w:szCs w:val="24"/>
        </w:rPr>
        <w:t>“</w:t>
      </w:r>
      <w:r>
        <w:rPr>
          <w:rFonts w:cs="Arial" w:ascii="Arial" w:hAnsi="Arial"/>
          <w:sz w:val="24"/>
          <w:szCs w:val="24"/>
        </w:rPr>
        <w:t>Párrafo 1º</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e los reajustes semestr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5.- Los avalúos de los bienes raíces agrícolas y no agrícolas y los montos exentos, vigentes al 31 de diciembre y al 30 de junio de cada año, se reajustarán semestralmente a contar del 1 de enero y 1 de julio, respectivamente, en el mismo porcentaje que experimente la variación del índice de precios al Consumidor, calculado por el Instituto Nacional de Estadísticas, en el semestre inmediatamente anterior a aquel en que deban regir los avalúos reajus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9. Agrégase, en el enunciado del párrafo 2º, del TITULO V, la frase "y de otros fact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0. Modifícase el articulo 28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ase, a continuación de la palabra "avalúos", la primera vez que aparece, la expresión "o con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imínase, en la letra b), la palabra "anu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Reemplázase, en la letra d), el punto y coma (;) final por una coma (,) y agrégase "o un cambio de destino o uso dentro de la misma serie, que implique alteración en el avalúo o en las contribuciones;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n la letra e), elimínase la conjunción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n la letra f), sustituyese el punto (.) por una coma (,) y agrégase la conjunción "y",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 Agrégase la siguiente letra g):</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Error u omisión en el otorgamiento de exen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1. Modifícase el articulo 30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Intercálase, en la letra b), a continuación de la coma (,) que sigue a la palabra "ampliaciones", la palabra "rehabilitaciones", seguida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la letra d), sustituyese el punto (.) por una coma (,) y agrégase la conjunción "y",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c) Agrégase la siguiente letra 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Divisiones o fusiones de predios, siempre que signifiquen un cambio en el valor del bien raíz.".</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2. Intercálase, en el inciso primero del artículo 31, a continuación de la palabra "avalúos", la frase "o de contribu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3. En su artículo 33, agrégase un inciso final del siguiente ten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edificios que permanecieren sin concluir o reparar, después de expirados los plazos que para ellos hubiere concedido la Municipalidad, serán considerados como sitios eriazos para los efectos del pago del impuesto territorial que los afec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4. Derógase el artículo 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5. Modifícase el artículo 35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imínanse las oraciones que siguen a la palabra "utilizand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a continuación de la palabra "utilizando", una coma (,) y, a continuación de ésta, agrégase lo siguiente: "entre otras fu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La información que emane de las escrituras públicas de transferencia y de las inscripciones que se practiquen en los registros de los conservadores de bienes raíces. Para estos efectos, las notarías y los conservadores de bienes raíces deberán proporcionar al Servicio de Impuestos Internos la información que se les solicite en la forma y plazo que este Servicio determin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La información que deberán remitirle las respectivas municipalidades, relativa a permisos y recepciones de construcciones, loteos y subdivisiones, patentes municipales, concesiones de bienes municipales o nacionales de uso público entregados a terceros y aprobaciones de propiedades acogidas a la Ley de Propiedad Horizontal, en la forma y plazo que este Servicio determin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6. Reemplázanse en el artículo 38, las palabras "año" por "semestre" y "anual" por "semestral", e incorpórase la siguiente frase final a continuación de las expresiones "de contribuciones" "y que contendrá, además de los datos indispensables para la identificación del predio, su avalúo, la exención si tuviere, y el impuesto.", precedida de una com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Modifícase el artículo 39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stituyese, en el inciso primero, la expresión "que confeccionará, por comunas, el Departamento de Máquinas del referido Servicio" por la expresión "que se confeccionarán por comu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b)  Reemplázase, en el inciso tercero, las dos veces que aparece, la palabra "año" por "semestre",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Sustituyese la palabra "anuales" por "semestrales", todas las veces que aparece en el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7 bis. Suprímese el artículo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8. Modifícase el artículo 42 de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Reemplázanse las expresiones "a la Tesorería Provincial respectiva y a la Contraloría General de la República" por "a la Tesorería General de la República y a la Municipalidad respectiva",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limínase el párrafo final que sigue a la palabra "impues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9. Reemplázase en el artículo 43, la frase "Los impuestos incluidos en los roles anuales de contribuciones serán pagados" por "El impuesto territorial anual será pag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20. Reemplázase el artículo 44, por el siguient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4.- Los impuestos incluidos en los roles suplementarios y de reemplazo a que se refiere el artículo 39, serán pagados en los meses de junio y diciembre de cada año e incorporarán las modificaciones establecidas en resoluciones notificadas hasta el 30 de abril y 31 de octubre, respectivamente, del semestre en que deban pagarse los impues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 señalado en el inciso anterior, el Director Nacional del Servicio de Impuestos Internos estará facultado para dividir el pago de los impuestos indicados en parcialidades por pagarse conjuntamente con las contribuciones futuras, en un plazo máximo de do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a inscripción de nuevas propiedades en los roles de avalúos y contribuciones correspondientes deberá efectuarse, a más tardar, en el año siguiente de recibido, por parte del Servicio de Impuestos Internos, el certificado de recepción final emitido por la municipalidad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0 bis. Elimínase el artículo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21. Deróganse los artículos 51 y 52.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Introdúcense las siguientes modificaciones en el Nº 1 del artículo 20 de la Ley sobre Impuesto a la Renta, contenida en el artículo 1º del decreto ley Nº 824, de 197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la letra a), suprímese el inciso tercero y sustituyese, en el inciso cuarto la expresión "Las cantidades cuya deducción se autoriza en los incisos anteriores se reajustarán" por "La cantidad cuya deducción se autoriza en el inciso anterior se reajustará".</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Reemplázase  la palabra "tres" por "dos", cada vez que aparece, en el inciso duodécimo de la letra b), en el inciso final de la letra c) y de la letra d), y en el inciso segundo de la letra f).</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pPr>
      <w:r>
        <w:rPr>
          <w:rFonts w:cs="Arial" w:ascii="Arial" w:hAnsi="Arial"/>
          <w:b/>
          <w:sz w:val="24"/>
          <w:szCs w:val="24"/>
        </w:rPr>
        <w:t>Disposiciones transitorias</w:t>
      </w:r>
      <w:r>
        <w:rPr>
          <w:rFonts w:cs="Arial" w:ascii="Arial" w:hAnsi="Arial"/>
          <w:sz w:val="24"/>
          <w:szCs w:val="24"/>
        </w:rPr>
        <w:t>.</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Esta ley entrará en vigencia un mes después de su publicación. No obstante, hasta la entrada en vigencia de la primera tasación de los bienes raíces, agrícolas y no agrícolas, que se efectúe con posterioridad a la promulgación de esta ley, no se aplicará lo dispuesto en el número 3 del artículo 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Facúltase al Presidente de la República para que, en el plazo de un año, fije el texto refundido y sistematizado del decreto ley Nº 3.063, de 1979, y de la ley Nº 17.2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Facúltase por una sola vez a las municipalidades para que, previo acuerdo del Concejo y a iniciativa del Alcalde, reprogramen las deudas vencidas originadas por el atraso en la declaración y pago de toda clase de impuestos, derechos, patentes y tasas establecidos en beneficio municipal, por el pago de rentas de sus locales, vegas, mercados y ferias, y por venta de terrenos para uso habitacional y venta de terrenos y locales comerciales ubicados en parques industriales, vegas y ferias, que se adeudan al 30 de junio de 1993. Para estos efectos las municipalidades podrán condonar las multas, intereses y reajustes correspondientes al pago con atraso de dichas deu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facultad otorgada en el inciso anterior no podrá ejercerse para los efectos del impuesto territo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unicipalidades tendrán un plazo de 180 días a contar de la fecha de vigencia de esta ley para celebrar los convenios de reprogramación y repactación antes ci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programaciones deberán contemplar un plazo máximo de un año para su total cancelación, a contar de la fecha de la firma del convenio. Para acogerse a ellas, los deudores deberán pagar al momento de firmar el convenio, al menos un 20% del monto reprogram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caso que no se cumpliese con el convenio de pago, los montos cancelados serán considerados como abonos a la deuda y se perderán las condonaciones, reprogramaciones y repactaciones establecidas en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 Deróganse los artículos 3° y 3° transitorio del decreto ley N° 1225, de 197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11 de enero de 1994, con asistencia de los HH. Senadores señora Soto (Presidente), señora Frei y señores Huerta y Ríos; 12 de enero de 1994, con asistencia de los HH. Senadores señores Ríos (Presidente) Huerta y Palza; 18 de enero de 1994, con asistencia de los HH. Senadores señora Soto (Presidente) y señores Huerta, Palza y Ríos; 19 de enero de 1994, con asistencia de los HH. Senadores señora Soto (Presidente) y señores Huerta, Palza (Díaz), Ríos y Ruiz De Giorgio; 12 de abril, con asistencia de los HH. Senadores señor Ríos (Presidente), señora Frei y señores Calderón y Huerta; 19 de abril de 1994, con asistencia de los HH. Senadores señor Ríos (Presidente), señora Frei y señores Cantuarias y Huerta; 3 de mayo de 1994, con asistencia de los HH. Senadores señor Ríos (Presidente) y señores Calderón, Cantuarias, Díaz y Huerta; 10 de mayo de 1994, con asistencia de los HH. Senadores señor Ríos (Presidente), señora Feliú (señor Sinclair) y señores Calderón, Cantuarias y Díaz; 17 de mayo de 1994, con asistencia de los HH. Senadores señor Ríos (Presidente), señora Frei y señor Martín, y 5 de julio de 1994, con asistencia de los HH. Senadores señor Ríos (Presidente), señora Frei y señores Calderón, Cantuarias y Huer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ala de la Comisión, a 12 de juli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2835" w:leader="none"/>
        </w:tabs>
        <w:jc w:val="center"/>
        <w:outlineLvl w:val="0"/>
        <w:rPr>
          <w:rFonts w:ascii="Arial" w:hAnsi="Arial" w:cs="Arial"/>
          <w:b/>
          <w:b/>
          <w:sz w:val="24"/>
          <w:szCs w:val="24"/>
        </w:rPr>
      </w:pPr>
      <w:r>
        <w:rPr>
          <w:rFonts w:cs="Arial" w:ascii="Arial" w:hAnsi="Arial"/>
          <w:b/>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50:00Z</dcterms:created>
  <dc:creator>alumno5</dc:creator>
  <dc:description/>
  <cp:keywords/>
  <dc:language>en-US</dc:language>
  <cp:lastModifiedBy>PPEREZ</cp:lastModifiedBy>
  <dcterms:modified xsi:type="dcterms:W3CDTF">2005-11-29T12:50:00Z</dcterms:modified>
  <cp:revision>2</cp:revision>
  <dc:subject/>
  <dc:title> </dc:title>
</cp:coreProperties>
</file>