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BOLETÍN N° 377 - 06</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INFORME DE LA COMISIÓN DE GOBIERNO, DESCENTRALIZACIÓN Y REGIONALIZACION recaído en el proyecto de ley, en segundo trámite constitucional, que modifica el artículo 2° de la ley N° 18.989, orgánica del Ministerio de Planificación y Cooperación.</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de Gobierno, Descentralización y Regionalización tiene el honor de informaros acerca del proyecto de ley en segundo trámite constitucional, iniciado en un mensaje de S.E. el Presidente de la República, que modifica el artículo 2° de la ley N° 18.989, orgánica del Ministerio de Planificación y Cooperación, agregándole dos nuevos incisos, a continuación de su letra i) mediante los cuales se faculta a ese Ministerio para efectuar estudios de preinversión en aquellas materias que digan relación con sus funciones, y se le exceptúa de la aplicación del artículo 16 de la ley N° 18.0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sesión en que esta Comisión se ocupó de este asunto concurrieron, además de sus miembros, el Subsecretario de Planificación y Cooperación, señor Álvaro García, y el Jefe de la División Jurídica de ese Ministerio, señor Alfonso L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y N° 18.989, mediante la cual se creó el Ministerio de Planificación y Cooperación, describe a esta Secretaría de Estado como la entidad "encargada de colaborar con el Presidente de la República en el diseño y aplicación de políticas, planes y programas de desarrollo nacional, de colaborar con los Intendentes Regionales en el diseño de políticas, planes y programas de desarrollo regional, de proponer las metas de inversión pública y evaluar los proyectos de inversión financiados por el Estado, de armonizar y coordinar las diferentes iniciativas del sector público encaminadas a erradicar la pobreza y de orientar la cooperación internacional que el país reciba y otorgue.". (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atribuciones que la ley entrega a este Ministerio están contenidas en el artículo 2° de dicho cuerpo legal, que a continuación se transcrib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Corresponderá especialmente al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fectuar los estudios, análisis y proposiciones relativos al desarrollo nacional, en sus aspectos global, sectorial y regional, oyendo las propuestas de los diferentes sectores involucr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oponer anualmente al Presidente de la República las metas de inversión pública sectorial y regional necesarias para la preparación del proyecto de ley de presupuesto de entradas y gastos de la 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roponer anualmente al Presidente de la República un plan global e integrado para enfrentar los problemas de pobreza y desemple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oordinar, con la Dirección del Presupuesto del Ministerio de Hacienda, los proyectos de presupuestos anuales que presentan los ministerios, las intendencias, instituciones descentralizaciones y empresas del Estado, de acuerdo con las referidas me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Colaborar con los Ministerios del Interior y de Hacienda en la preparación del proyecto de presupuesto del Fondo Nacional de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Establecer los criterios de evaluación económica y social para los proyectos de inversión financiados directa o indirectamente por el Estado y colaborar con el Ministerio de Hacienda en la definición de normas de financiamiento para planes y proyectos de desarrollo, en especial de aquellos sustentados total o parcialmente con recursos exter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Proponer y asesorar técnicamente a los intendentes, a través de las Secretarías Regionales Ministeriales de Planificación y Coordinación para la formulación y elaboración de políticas, planes y programas de desarrollo y presupuestos de inversión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Orientar la aplicación de la política de cooperación internacional, adecuándola a las necesidades de recurso de los diferentes programas y proyectos del país en todas las áreas de desarro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i) Propiciar investigaciones sobre técnicas de planificación y evaluación en las materias asignadas al Ministerio. Para estos efectos podrá concertarse con los organismos técnicos, tanto públicos como privados, nacionales o extranj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artículo 16 de la ley N° 18.091, cuyo texto fue fijado por el artículo 19 de la ley N° 18.267, prescribe que los servicios, empresas e instituciones, centralizadas o regionalizadas, así como las municipalidades, el Fondo Social y el Fondo Nacional de Desarrollo Regional que recurran forzada o voluntariamente a organismos técnicos del Estado para el estudio, proyección, construcción o conservación de obras de cualquier naturaleza, no podrán entregar a éstos recursos para atender el financiamiento de las obras, debiendo dichos organismos limitarse a la supervisión técnica de tales estudios, proyectos, construcción o conserv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también, que las entidades afectas a esta prohibición deberán celebrar directamente con la persona natural o jurídica adjudicataria de la licitación los contratos correspondientes y asumir directamente los compromisos económicos derivados de la ejecución del estudio, proyecto u ob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este precepto consigna el procedimiento al que habrán de ceñirse los servicios e instituciones que encomienden las obras respecto de la adjudicación de las propuestas, considerándose como alternativa la posibilidad de que los referidos servicios o instituciones puedan otorgar mandato a los organismos técnicos del Estado para que los representen en la licitación, adjudicación, celebración de los contratos y la ejecución de los estudios, proyectos y ob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mencionado artículo 16 de la ley Nº 18.091 regula la forma cómo ambos, mandante y mandatario, deben proceder respecto de los fondos para contratar el total del estudio, proyecto u obra, y el monto máximo que deberá pagar el mandante para gastos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ndamentando este proyecto de ley, el mensaje con que S.E. el Presidente de la República lo envió al Congreso Nacional señala que "la jurisprudencia administrativa ha interpretado de manera muy restrictiva las facultades de este Ministerio en materia de estudio de preinversión, circunstancia que implica una limitación importante a los planes que esta Secretarla de Estado tiene respecto de futuros estudios de preinver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que la función del Ministerio de evaluar los proyectos, de inversión financiados por el Estado requiere de estudios previos de carácter global, para lo cual propone este proyecto que entrega al Ministerio la facultad de efectuar estudios de preinversión en las materias que estime conveniente para el cabal desempeño de su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jurisprudencia a que alude el mensaje, conforme a los antecedentes reunidos por esta Comisión, está contenida en el dictamen Nº 11.720, de 14 de mayo de 1991, de la Controlaría General de la República, mediante el cual se devolvió sin tramitar diversas resoluciones de MIDEPLAN en virtud de las cuales se contrataba la ejecución de proyectos de preinversión para el mejoramiento de vías camineras en la V Región y en la Región Metropolit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juicio del señor Contralor, las resoluciones que aprobaban tales contratos son ajenas a las funciones de planificación que corresponden a ese Ministerio; y que sólo excepcionalmente, a virtud del artículo 19 de la ley N° 18.575, un Ministerio puede actuar como órgano administrativo de ejecución. Argumentando en el mismo sentido denegatorio, el señor Contralor señaló que el artículo 5° de la referida ley dispone que los órganos del Estado deben cumplir coordinadamente sus cometidos, evitando duplicidad de funciones, de modo que no puede interpretarse la ley orgánica de ese Ministerio en términos de permitirle interferir las funciones de otros servic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ermina expresando que no desvirtúa lo anterior el hecho de que las leyes de presupuesto de 1990 y de 1991 hayan consignado fondos en los programas de MIDEPLAN para dichos estudios, pues ello no es suficiente para alterar la competencia de los organismo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ley en análisis está estructurado en un artículo único mediante el cual se propone agregar, a continuación de la letra i) del artículo 2º de la ley Nº 18.989, dos incisos en los que respectivamente, se explicita que el Ministerio de Planificación y Cooperación tiene la facultad de efectuar estudios de preinversión en todas aquellas materias que digan relación con las funciones que la ley le ha entregado en aspectos específicos del desarrollo nacional, regional o sectorial, estén o no ligados a obras o constituyan etapas de evaluación, proyección o planificación de dichas obras. Además, se exceptúa al referido Ministerio de la aplicación del artículo 16 de la ley N° 18.0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sión de fecha 13 de noviembre en curso, esta Comisión escuchó los planteamientos de los señores Álvaro García y Alfonso Laso, Subsecretario y Jefe de la División Jurídica de MIDEPLAN, respectivamente, quienes abundando sobre los argumentos del mensaje, expusieron que es propósito de la iniciativa dejar explícitamente establecido en la ley orgánica de este Ministerio la facultad de efectuar estudios de preinversión como complemento del conjunto de atribuciones que la ley le reconoce en la evaluación de los proyectos financiados por el sector público con miras al desarrollo nacional. En relación con el dictamen de la Contraloría General de la República, ya aludido, expresaron que posteriormente se dio curso a las resoluciones impugnadas, pero que para mayor claridad sobre este asunto, el propio señor Contralor había manifestado la conveniencia de precisar en la ley orgánica del Ministerio dicha facult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señalaron que el proyecto exceptúa a este Ministerio de la obligación de ceñirse a lo estatuído en el artículo 16 de la le Nº 18.091, en virtud del cual no se pueden transferir fondos de un servicio a otro, sino sólo a entidades o personas particulares. La modificación persigue, entonces, que MIDEPLAN aproveche la capacidad técnica de los servicios y les transfiera los fondos que obtenga de la cooperación internacional, reembolsables o no, para efectos de estudios de proyectos, construcción y conservación de ob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atendidos los antecedentes y planteamientos precedentes, acordó por la unanimidad de sus miembros presentes aprobar la idea de legislar en los mismos términos del texto aprobado en primer trámite por la H. Cámara de Diputados, cuyo tenor es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único.- Aqréganse a continuación de la letra i) del artículo 2° de la ley N° 18.989, los siguientes inc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Ministerio podrá efectuar estudios de preinversión en todas aquellas materias que estime conveniente para el cabal desempeño de la función de evaluar los proyectos de inversión a ser financiados por el Estado. Dichos estudios podrán versar sobre todos los aspectos específicos del desarrollo nacional, regional o sectorial, estén o no ligados a obras o constituyan etapas de evaluación, proyección o planificación de dichas obras o de cualquiera actividad del Estado relativa a la inversión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será aplicable al Ministerio la limitación contenida en el artículo 16 de la ley N° 18.091, sustituido por el artículo 19 de la ley N° 18.26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de 13 de noviembre de 1991, con asistencia de los HH. Senadores señora Frei (Presidente accidental), Huerta y Pal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4 de noviembre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27:00Z</dcterms:created>
  <dc:creator>ALUMNO2</dc:creator>
  <dc:description/>
  <cp:keywords/>
  <dc:language>en-US</dc:language>
  <cp:lastModifiedBy>PPEREZ</cp:lastModifiedBy>
  <dcterms:modified xsi:type="dcterms:W3CDTF">2005-10-27T20:31:00Z</dcterms:modified>
  <cp:revision>5</cp:revision>
  <dc:subject/>
  <dc:title>BOLETÍN N° 377 - 06</dc:title>
</cp:coreProperties>
</file>