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szCs w:val="2"/>
        </w:rPr>
      </w:pPr>
      <w:r>
        <w:rPr/>
        <w:t xml:space="preserve"> </w:t>
      </w:r>
    </w:p>
    <w:p>
      <w:pPr>
        <w:pStyle w:val="Normal"/>
        <w:shd w:fill="FFFFFF" w:val="clear"/>
        <w:spacing w:before="571" w:after="0"/>
        <w:ind w:left="3884" w:right="340" w:firstLine="436"/>
        <w:jc w:val="both"/>
        <w:rPr>
          <w:rFonts w:ascii="Arial" w:hAnsi="Arial" w:cs="Arial"/>
          <w:sz w:val="24"/>
          <w:szCs w:val="24"/>
        </w:rPr>
      </w:pPr>
      <w:r>
        <w:rPr>
          <w:rFonts w:cs="Arial" w:ascii="Arial" w:hAnsi="Arial"/>
          <w:color w:val="000000"/>
          <w:sz w:val="24"/>
          <w:szCs w:val="24"/>
          <w:lang w:val="es-ES_tradnl"/>
        </w:rPr>
        <w:t>Santiago, octubre 10 de 2001</w:t>
      </w:r>
    </w:p>
    <w:p>
      <w:pPr>
        <w:pStyle w:val="Normal"/>
        <w:shd w:fill="FFFFFF" w:val="clear"/>
        <w:spacing w:before="946" w:after="0"/>
        <w:ind w:left="3884" w:right="340" w:firstLine="436"/>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t>OFICIO N° 1.690.-</w:t>
      </w:r>
    </w:p>
    <w:p>
      <w:pPr>
        <w:pStyle w:val="Normal"/>
        <w:shd w:fill="FFFFFF" w:val="clear"/>
        <w:spacing w:before="946" w:after="0"/>
        <w:ind w:left="3884" w:right="340" w:firstLine="436"/>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lineRule="exact" w:line="403" w:before="60" w:after="0"/>
        <w:ind w:left="284" w:right="34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XCELENTISIMO SEÑOR </w:t>
      </w:r>
    </w:p>
    <w:p>
      <w:pPr>
        <w:pStyle w:val="Normal"/>
        <w:shd w:fill="FFFFFF" w:val="clear"/>
        <w:spacing w:lineRule="exact" w:line="403" w:before="60" w:after="0"/>
        <w:ind w:left="284" w:right="340" w:hanging="0"/>
        <w:jc w:val="both"/>
        <w:rPr>
          <w:rFonts w:ascii="Arial" w:hAnsi="Arial" w:cs="Arial"/>
          <w:sz w:val="24"/>
          <w:szCs w:val="24"/>
        </w:rPr>
      </w:pPr>
      <w:r>
        <w:rPr>
          <w:rFonts w:cs="Arial" w:ascii="Arial" w:hAnsi="Arial"/>
          <w:color w:val="000000"/>
          <w:spacing w:val="-5"/>
          <w:sz w:val="24"/>
          <w:szCs w:val="24"/>
          <w:lang w:val="es-ES_tradnl"/>
        </w:rPr>
        <w:t>PRESIDENTE DEL SENADO:</w:t>
      </w:r>
    </w:p>
    <w:p>
      <w:pPr>
        <w:pStyle w:val="Normal"/>
        <w:shd w:fill="FFFFFF" w:val="clear"/>
        <w:spacing w:lineRule="exact" w:line="403" w:before="830" w:after="0"/>
        <w:ind w:left="284" w:right="340" w:hanging="0"/>
        <w:jc w:val="both"/>
        <w:rPr/>
      </w:pPr>
      <w:r>
        <w:rPr>
          <w:rFonts w:cs="Arial" w:ascii="Arial" w:hAnsi="Arial"/>
          <w:color w:val="000000"/>
          <w:spacing w:val="-10"/>
          <w:sz w:val="24"/>
          <w:szCs w:val="24"/>
          <w:lang w:val="es-ES_tradnl"/>
        </w:rPr>
        <w:tab/>
        <w:tab/>
        <w:tab/>
        <w:tab/>
        <w:tab/>
        <w:tab/>
        <w:t xml:space="preserve">Remito a </w:t>
      </w:r>
      <w:r>
        <w:rPr>
          <w:rFonts w:cs="Arial" w:ascii="Arial" w:hAnsi="Arial"/>
          <w:color w:val="000000"/>
          <w:spacing w:val="-10"/>
          <w:sz w:val="24"/>
          <w:szCs w:val="24"/>
        </w:rPr>
        <w:t xml:space="preserve">V. </w:t>
      </w:r>
      <w:r>
        <w:rPr>
          <w:rFonts w:cs="Arial" w:ascii="Arial" w:hAnsi="Arial"/>
          <w:color w:val="000000"/>
          <w:spacing w:val="-10"/>
          <w:sz w:val="24"/>
          <w:szCs w:val="24"/>
          <w:lang w:val="es-ES_tradnl"/>
        </w:rPr>
        <w:t xml:space="preserve">E. copia autorizada de la sentencia dictada por este Tribunal, en los autos Rol N° </w:t>
      </w:r>
      <w:r>
        <w:rPr>
          <w:rFonts w:cs="Arial" w:ascii="Arial" w:hAnsi="Arial"/>
          <w:color w:val="000000"/>
          <w:spacing w:val="-2"/>
          <w:sz w:val="24"/>
          <w:szCs w:val="24"/>
          <w:lang w:val="es-ES_tradnl"/>
        </w:rPr>
        <w:t xml:space="preserve">338, relativos al proyecto de ley que flexibiliza las </w:t>
      </w:r>
      <w:r>
        <w:rPr>
          <w:rFonts w:cs="Arial" w:ascii="Arial" w:hAnsi="Arial"/>
          <w:color w:val="000000"/>
          <w:spacing w:val="-9"/>
          <w:sz w:val="24"/>
          <w:szCs w:val="24"/>
          <w:lang w:val="es-ES_tradnl"/>
        </w:rPr>
        <w:t xml:space="preserve">inversiones de los fondos mutuos y compañías de seguro, </w:t>
      </w:r>
      <w:r>
        <w:rPr>
          <w:rFonts w:cs="Arial" w:ascii="Arial" w:hAnsi="Arial"/>
          <w:color w:val="000000"/>
          <w:spacing w:val="-10"/>
          <w:sz w:val="24"/>
          <w:szCs w:val="24"/>
          <w:lang w:val="es-ES_tradnl"/>
        </w:rPr>
        <w:t xml:space="preserve">crea Administradora General de Fondos, facilita la </w:t>
      </w:r>
      <w:r>
        <w:rPr>
          <w:rFonts w:cs="Arial" w:ascii="Arial" w:hAnsi="Arial"/>
          <w:color w:val="000000"/>
          <w:spacing w:val="-13"/>
          <w:sz w:val="24"/>
          <w:szCs w:val="24"/>
          <w:lang w:val="es-ES_tradnl"/>
        </w:rPr>
        <w:t xml:space="preserve">internacionalización de la banca, y perfecciona leyes de sociedades anónimas y de fondos de inversión, remitido a este Tribunal para su control de constitucionalidad, de acuerdo a lo dispuesto en el artículo 82, N° 1°, </w:t>
      </w:r>
      <w:r>
        <w:rPr>
          <w:rFonts w:cs="Arial" w:ascii="Arial" w:hAnsi="Arial"/>
          <w:color w:val="000000"/>
          <w:sz w:val="24"/>
          <w:szCs w:val="24"/>
          <w:lang w:val="es-ES_tradnl"/>
        </w:rPr>
        <w:t>de la Constitución Política de la República</w:t>
      </w:r>
      <w:r>
        <w:rPr>
          <w:rFonts w:cs="Arial" w:ascii="Arial" w:hAnsi="Arial"/>
          <w:color w:val="000000"/>
          <w:spacing w:val="-13"/>
          <w:sz w:val="24"/>
          <w:szCs w:val="24"/>
          <w:lang w:val="es-ES_tradnl"/>
        </w:rPr>
        <w:t>.</w:t>
      </w:r>
    </w:p>
    <w:p>
      <w:pPr>
        <w:pStyle w:val="Normal"/>
        <w:shd w:fill="FFFFFF" w:val="clear"/>
        <w:spacing w:lineRule="exact" w:line="403"/>
        <w:ind w:left="284" w:right="340" w:hanging="0"/>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exact" w:line="403"/>
        <w:ind w:left="284" w:right="340" w:hanging="0"/>
        <w:jc w:val="both"/>
        <w:rPr/>
      </w:pPr>
      <w:r>
        <w:rPr>
          <w:rFonts w:cs="Arial" w:ascii="Arial" w:hAnsi="Arial"/>
          <w:color w:val="000000"/>
          <w:spacing w:val="-13"/>
          <w:sz w:val="24"/>
          <w:szCs w:val="24"/>
          <w:lang w:val="es-ES_tradnl"/>
        </w:rPr>
        <w:tab/>
        <w:tab/>
        <w:tab/>
        <w:tab/>
        <w:tab/>
        <w:tab/>
        <w:t>Dios guarde a V.E.</w:t>
      </w:r>
    </w:p>
    <w:p>
      <w:pPr>
        <w:pStyle w:val="Normal"/>
        <w:shd w:fill="FFFFFF" w:val="clear"/>
        <w:spacing w:lineRule="exact" w:line="403"/>
        <w:ind w:left="284" w:right="340" w:hanging="0"/>
        <w:jc w:val="both"/>
        <w:rPr>
          <w:rFonts w:ascii="Arial" w:hAnsi="Arial" w:eastAsia="Arial" w:cs="Arial"/>
          <w:color w:val="000000"/>
          <w:spacing w:val="-13"/>
          <w:sz w:val="24"/>
          <w:szCs w:val="24"/>
          <w:lang w:val="es-ES_tradnl"/>
        </w:rPr>
      </w:pPr>
      <w:r>
        <w:rPr>
          <w:rFonts w:eastAsia="Arial" w:cs="Arial" w:ascii="Arial" w:hAnsi="Arial"/>
          <w:color w:val="000000"/>
          <w:spacing w:val="-13"/>
          <w:sz w:val="24"/>
          <w:szCs w:val="24"/>
          <w:lang w:val="es-ES_tradnl"/>
        </w:rPr>
        <w:t xml:space="preserve">    </w:t>
      </w:r>
    </w:p>
    <w:p>
      <w:pPr>
        <w:pStyle w:val="Normal"/>
        <w:shd w:fill="FFFFFF" w:val="clear"/>
        <w:spacing w:lineRule="exact" w:line="403"/>
        <w:ind w:left="284" w:right="340" w:hanging="0"/>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exact" w:line="403"/>
        <w:ind w:left="284" w:right="340" w:hanging="0"/>
        <w:jc w:val="center"/>
        <w:rPr>
          <w:rFonts w:ascii="Arial" w:hAnsi="Arial" w:cs="Arial"/>
          <w:color w:val="000000"/>
          <w:spacing w:val="-13"/>
          <w:sz w:val="24"/>
          <w:szCs w:val="24"/>
          <w:lang w:val="es-ES_tradnl"/>
        </w:rPr>
      </w:pPr>
      <w:r>
        <w:rPr>
          <w:rFonts w:cs="Arial" w:ascii="Arial" w:hAnsi="Arial"/>
          <w:color w:val="000000"/>
          <w:spacing w:val="-13"/>
          <w:sz w:val="24"/>
          <w:szCs w:val="24"/>
          <w:lang w:val="es-ES_tradnl"/>
        </w:rPr>
        <w:t>SERVANDO JORDAN LÓPEZ</w:t>
      </w:r>
    </w:p>
    <w:p>
      <w:pPr>
        <w:pStyle w:val="Normal"/>
        <w:shd w:fill="FFFFFF" w:val="clear"/>
        <w:spacing w:lineRule="exact" w:line="403"/>
        <w:ind w:left="284" w:right="340" w:hanging="0"/>
        <w:jc w:val="center"/>
        <w:rPr>
          <w:rFonts w:ascii="Arial" w:hAnsi="Arial" w:cs="Arial"/>
          <w:color w:val="000000"/>
          <w:spacing w:val="-13"/>
          <w:sz w:val="24"/>
          <w:szCs w:val="24"/>
          <w:lang w:val="es-ES_tradnl"/>
        </w:rPr>
      </w:pPr>
      <w:r>
        <w:rPr>
          <w:rFonts w:cs="Arial" w:ascii="Arial" w:hAnsi="Arial"/>
          <w:color w:val="000000"/>
          <w:spacing w:val="-13"/>
          <w:sz w:val="24"/>
          <w:szCs w:val="24"/>
          <w:lang w:val="es-ES_tradnl"/>
        </w:rPr>
        <w:t>Presidente (s)</w:t>
      </w:r>
    </w:p>
    <w:p>
      <w:pPr>
        <w:pStyle w:val="Normal"/>
        <w:shd w:fill="FFFFFF" w:val="clear"/>
        <w:spacing w:lineRule="exact" w:line="403"/>
        <w:ind w:left="284" w:right="340" w:hanging="0"/>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exact" w:line="403"/>
        <w:ind w:left="284" w:right="340" w:hanging="0"/>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exact" w:line="403"/>
        <w:ind w:left="284" w:right="340" w:hanging="0"/>
        <w:jc w:val="both"/>
        <w:rPr>
          <w:rFonts w:ascii="Arial" w:hAnsi="Arial" w:cs="Arial"/>
          <w:color w:val="000000"/>
          <w:spacing w:val="-13"/>
          <w:sz w:val="24"/>
          <w:szCs w:val="24"/>
          <w:lang w:val="es-ES_tradnl"/>
        </w:rPr>
      </w:pPr>
      <w:r>
        <w:rPr>
          <w:rFonts w:eastAsia="Arial" w:cs="Arial" w:ascii="Arial" w:hAnsi="Arial"/>
          <w:color w:val="000000"/>
          <w:spacing w:val="-13"/>
          <w:sz w:val="24"/>
          <w:szCs w:val="24"/>
          <w:lang w:val="es-ES_tradnl"/>
        </w:rPr>
        <w:t xml:space="preserve"> </w:t>
      </w:r>
      <w:r>
        <w:rPr>
          <w:rFonts w:cs="Arial" w:ascii="Arial" w:hAnsi="Arial"/>
          <w:color w:val="000000"/>
          <w:spacing w:val="-13"/>
          <w:sz w:val="24"/>
          <w:szCs w:val="24"/>
          <w:lang w:val="es-ES_tradnl"/>
        </w:rPr>
        <w:t>RAFAEL LARRAÍN CRUZ</w:t>
      </w:r>
    </w:p>
    <w:p>
      <w:pPr>
        <w:pStyle w:val="Normal"/>
        <w:shd w:fill="FFFFFF" w:val="clear"/>
        <w:spacing w:lineRule="exact" w:line="403"/>
        <w:ind w:left="1004" w:right="340" w:hanging="0"/>
        <w:jc w:val="both"/>
        <w:rPr/>
      </w:pPr>
      <w:r>
        <w:rPr>
          <w:rFonts w:eastAsia="Arial" w:cs="Arial" w:ascii="Arial" w:hAnsi="Arial"/>
          <w:color w:val="000000"/>
          <w:spacing w:val="-13"/>
          <w:sz w:val="24"/>
          <w:szCs w:val="24"/>
          <w:lang w:val="es-ES_tradnl"/>
        </w:rPr>
        <w:t xml:space="preserve">    </w:t>
      </w:r>
      <w:r>
        <w:rPr>
          <w:rFonts w:cs="Arial" w:ascii="Arial" w:hAnsi="Arial"/>
          <w:color w:val="000000"/>
          <w:spacing w:val="-13"/>
          <w:sz w:val="24"/>
          <w:szCs w:val="24"/>
          <w:lang w:val="es-ES_tradnl"/>
        </w:rPr>
        <w:t>Secretario</w:t>
      </w:r>
    </w:p>
    <w:p>
      <w:pPr>
        <w:pStyle w:val="Normal"/>
        <w:shd w:fill="FFFFFF" w:val="clear"/>
        <w:spacing w:lineRule="exact" w:line="408" w:before="773" w:after="0"/>
        <w:ind w:left="284" w:right="340"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exact" w:line="408" w:before="773" w:after="0"/>
        <w:ind w:left="284" w:right="340" w:hanging="0"/>
        <w:jc w:val="both"/>
        <w:rPr>
          <w:rFonts w:ascii="Arial" w:hAnsi="Arial" w:cs="Arial"/>
          <w:sz w:val="24"/>
          <w:szCs w:val="24"/>
        </w:rPr>
      </w:pPr>
      <w:r>
        <w:rPr>
          <w:rFonts w:cs="Arial" w:ascii="Arial" w:hAnsi="Arial"/>
          <w:color w:val="000000"/>
          <w:spacing w:val="-5"/>
          <w:sz w:val="24"/>
          <w:szCs w:val="24"/>
          <w:lang w:val="es-ES_tradnl"/>
        </w:rPr>
        <w:t>AL EXCMO.   SEÑOR</w:t>
      </w:r>
    </w:p>
    <w:p>
      <w:pPr>
        <w:pStyle w:val="Normal"/>
        <w:shd w:fill="FFFFFF" w:val="clear"/>
        <w:spacing w:lineRule="exact" w:line="408"/>
        <w:ind w:left="284" w:right="340" w:hanging="0"/>
        <w:jc w:val="both"/>
        <w:rPr>
          <w:rFonts w:ascii="Arial" w:hAnsi="Arial" w:cs="Arial"/>
          <w:sz w:val="24"/>
          <w:szCs w:val="24"/>
        </w:rPr>
      </w:pPr>
      <w:r>
        <w:rPr>
          <w:rFonts w:cs="Arial" w:ascii="Arial" w:hAnsi="Arial"/>
          <w:color w:val="000000"/>
          <w:spacing w:val="-8"/>
          <w:sz w:val="24"/>
          <w:szCs w:val="24"/>
          <w:lang w:val="es-ES_tradnl"/>
        </w:rPr>
        <w:t>PRESIDENTE   DEL   SENADO</w:t>
      </w:r>
    </w:p>
    <w:p>
      <w:pPr>
        <w:pStyle w:val="Normal"/>
        <w:shd w:fill="FFFFFF" w:val="clear"/>
        <w:spacing w:lineRule="exact" w:line="408" w:before="5" w:after="0"/>
        <w:ind w:left="284" w:right="340" w:hanging="0"/>
        <w:jc w:val="both"/>
        <w:rPr>
          <w:rFonts w:ascii="Arial" w:hAnsi="Arial" w:cs="Arial"/>
          <w:sz w:val="24"/>
          <w:szCs w:val="24"/>
        </w:rPr>
      </w:pPr>
      <w:r>
        <w:rPr>
          <w:rFonts w:cs="Arial" w:ascii="Arial" w:hAnsi="Arial"/>
          <w:color w:val="000000"/>
          <w:spacing w:val="-5"/>
          <w:sz w:val="24"/>
          <w:szCs w:val="24"/>
          <w:lang w:val="es-ES_tradnl"/>
        </w:rPr>
        <w:t>DON ANDRÉS   ZALDIVAR  LARRAIN</w:t>
      </w:r>
    </w:p>
    <w:p>
      <w:pPr>
        <w:pStyle w:val="Normal"/>
        <w:shd w:fill="FFFFFF" w:val="clear"/>
        <w:spacing w:lineRule="exact" w:line="408"/>
        <w:ind w:left="284" w:right="340" w:hanging="0"/>
        <w:jc w:val="both"/>
        <w:rPr>
          <w:rFonts w:ascii="Arial" w:hAnsi="Arial" w:cs="Arial"/>
          <w:color w:val="000000"/>
          <w:spacing w:val="-14"/>
          <w:sz w:val="24"/>
          <w:szCs w:val="24"/>
          <w:u w:val="single"/>
          <w:lang w:val="es-ES_tradnl"/>
        </w:rPr>
      </w:pPr>
      <w:r>
        <w:rPr>
          <w:rFonts w:cs="Arial" w:ascii="Arial" w:hAnsi="Arial"/>
          <w:color w:val="000000"/>
          <w:spacing w:val="-14"/>
          <w:sz w:val="24"/>
          <w:szCs w:val="24"/>
          <w:u w:val="single"/>
          <w:lang w:val="es-ES_tradnl"/>
        </w:rPr>
        <w:t>PRESENTE</w:t>
      </w:r>
      <w:r>
        <w:br w:type="page"/>
      </w:r>
    </w:p>
    <w:p>
      <w:pPr>
        <w:pStyle w:val="Normal"/>
        <w:jc w:val="both"/>
        <w:rPr>
          <w:rFonts w:ascii="Courier New" w:hAnsi="Courier New" w:cs="Courier New"/>
          <w:color w:val="000000"/>
          <w:spacing w:val="-14"/>
          <w:sz w:val="24"/>
          <w:szCs w:val="24"/>
          <w:u w:val="single"/>
          <w:lang w:val="es-ES_tradnl"/>
        </w:rPr>
      </w:pPr>
      <w:r>
        <w:rPr>
          <w:rFonts w:cs="Courier New" w:ascii="Courier New" w:hAnsi="Courier New"/>
          <w:color w:val="000000"/>
          <w:spacing w:val="-14"/>
          <w:sz w:val="24"/>
          <w:szCs w:val="24"/>
          <w:u w:val="single"/>
          <w:lang w:val="es-ES_tradnl"/>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entencia Rol 338 </w:t>
      </w:r>
    </w:p>
    <w:p>
      <w:pPr>
        <w:pStyle w:val="Normal"/>
        <w:jc w:val="both"/>
        <w:rPr>
          <w:rFonts w:ascii="Courier New" w:hAnsi="Courier New" w:cs="Courier New"/>
          <w:sz w:val="24"/>
          <w:szCs w:val="24"/>
        </w:rPr>
      </w:pPr>
      <w:r>
        <w:rPr>
          <w:rFonts w:cs="Courier New" w:ascii="Courier New" w:hAnsi="Courier New"/>
          <w:sz w:val="24"/>
          <w:szCs w:val="24"/>
        </w:rPr>
        <w:t>ROL Nº 33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YECTO DE LEY QUE FLEXIBILIZA LAS INVERSIONES DE LOS FONDOS MUTUOS Y COMPAÑÍAS DE SEGURO, CREA ADMINISTRADORA GENERAL DE FONDOS, FACILITA LA INTERNACIONALIZACIÓN DE LA BANCA, Y PERFECCIONA LEYES DE SOCIEDADES ANÓNIMAS Y DE FONDOS DE INVERS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antiago, diez de octubre de dos mil u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STOS Y CONSIDERA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º. Que, por oficio Nº 18.986, de 2 de octubre de 2001, el Senado ha enviado el proyecto de ley, aprobado por el Congreso Nacional, que flexibiliza las inversiones de los fondos mutuos y compañías de seguro, crea administradora general de fondos, facilita la internacionalización de la banca, y perfecciona leyes de sociedades anónimas y de fondos de inversión, a fin de que este Tribunal, en conformidad a lo dispuesto en el artículo 82, Nº 1º, de la Constitución Política de la República, ejerza el control de constitucionalidad de los artículos 1º, Nº 10, y 2º, Nºs. 10, 13 y 19, del mism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º. Que, las disposiciones sometidas a control, dispon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ículo 1º.- Introdúcense las siguientes modificaciones al decreto Nº 1.019, de 1979, del Ministerio de Hacienda, que fijó el texto refundido, coordinado y sistematizado del decreto ley Nº 1.328 de 1976, sobre Administración de Fondos Mutu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0.- Reemplázase el artículo 13, por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3.- La inversión de los fondos mutuos estará sujeta a las siguientes norm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 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3) Un fondo no podrá invertir en cuotas de fondos mutuos constituidos en Chile, que sean administrados por su misma sociedad administradora, ni en acciones de sociedades administradoras de fondos mutu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n perjuicio de lo anterior, las inversiones del fondo no podrán significar, en ningún caso, el control directo o indirecto del respectivo emis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a los efectos de lo dispuesto en este número y en el número 7) de este artículo, se estará a la definición de grupo empresarial contenida en la citada ley.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7) El conjunto de inversiones de un fondo mutuo en valores emitidos o garantizados por entidades pertenecientes a un mismo grupo empresarial no podrá exceder el 25% del activo del fon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8)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En caso que un mismo título fuere clasificado en categorías de riesgo discordantes, se deberá considerar la categoría más baj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Tratándose de títulos de emisores extranjeros, la Superintendencia establecerá mediante norma, las equivalencias entre la clasificación que se pueda efectuar de estos títulos en el extranjero, y las categorías de riesgo señaladas en este númer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 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n todo caso, las operaciones de cambios internacionales que realice el fondo, se regirán por las disposiciones contenidas en el Párrafo Octavo del Título III de la ley Nº 18.84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0)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 El fondo podrá invertir en Certificados de Depósito de Valores (CDV) y valores extranjeros, emitidos por organismos internacionales a que se refiere el Título XXIV de la ley Nº18.04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a los efectos de este número, se aplicarán las normas del número 9) anterior.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l límite establecido en el número 4) de este artículo, en el caso de los títulos de deuda de securitización de que trata el Título XVIII de la ley Nº 18.045, se aplicará a cada patrimonio por separ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 se produjeren excesos de inversión por efecto de fluctuaciones del mercado o por otra causa ajena a la administración, la Superintendencia establecerá, en cada caso, las condiciones y plazos en que deberá procederse a la regularización de las inversiones, sin que el plazo que fije pueda exceder de doce meses, contado desde la fecha en que se produzca el exceso. Cuando la situación afectare a más de un fondo mutuo y fuere de aquéllas señaladas en el inciso séptimo del artículo 16 de esta ley, la Superintendencia, por instrucciones de general aplicación, podrá ampliar este plaz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 a consecuencia de liquidaciones o repartos o por causa ajena a la administración,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ículo 2º.- Introdúcense las siguientes modificaciones al decreto con fuerza de ley Nº 251, de 1931, del Ministerio de Hacien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0.- Sustitúyese el artículo 21 por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 Inversiones de Renta Fij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Títulos emitidos o garantizados hasta su total extinción por el Estado o emitidos por el Banco Central de Chi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Depósitos a plazo, letras de crédito hipotecarias, bonos y otros títulos de deuda o crédito, emitidos por bancos e instituciones financie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Bonos, pagarés y otros títulos de deuda o crédito, emitidos por empresas públicas o priv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Participación en convenios de créditos en los que concurran dos o más bancos o instituciones financieras, conforme a las normas de carácter general que dicte la Superintendencia, debiendo contemplarse en éstas el riesgo de crédito del deudor,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 Mutuos hipotecarios endosables, de los señalados en el Título V de esta le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 Inversiones de Renta Vari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Acciones de sociedades anónimas abiertas y acciones de empresas concesionarias de obras de infraestructura de uso públ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Cuotas de fondos mutuos cuyos activos se encuentren invertidos en valores o activos nacion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Cuotas de fondos de inversión, cuyos activos se encuentren invertidos en valores o activos nacion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 Inversiones en el ex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Títulos de deuda o crédito, emitidos o garantizados hasta su total extinción por Estados o Bancos Centrales extranjer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Depósitos, bonos, pagarés y otros títulos de deuda o crédito, emitidos por instituciones financieras, empresas o corporaciones extranjeras o internacion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Acciones de sociedades o corporaciones constituidas fuera del paí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Cuotas de fondos mutuos o de inversión constituidos fuera del paí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 Cuotas de fondos mutuos o de inversión constituidos en el país, cuyos activos estén invertidos en valores extranjeros,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 Bienes raíces no habitacionales situados en el ex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os instrumentos señalados en este número, podrán ser adquiridos directamente o a través de Certificados de Depósito de Valores (CDV), a que se refiere el Título XXIV de la ley Nº 18.04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s inversiones de la letra f) de este número, sólo se computarán como inversiones representativas de reservas técnicas generadas por operaciones realizadas por la oficina correspondiente en el país respec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 Otros Ac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Crédito no vencido por primas producto de los seguros de invalidez y sobrevivencia del decreto ley Nº 3.500, de 1980, para respaldar el total de la reserva de siniestros, para las compañías del segundo grup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demás, las compañías aceptantes podrán respaldar sus reservas técnicas co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 Crédito no vencido por prima no devengada otorgado a las compañías cedentes del primer grupo en virtud de contratos de reaseguro, para respaldar hasta el total de las reservas de riesgo en curso,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 Crédito no vencido por prima devengada otorgado a las compañías cedentes del primer grupo en virtud de contratos de reaseguro, para respaldar hasta el total de las reservas de siniestr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 Productos derivados financieros, conforme a los límites y condiciones que establezca la Superintendencia, por norma de carácter general. El límite máximo de inversión que fije la Superintendencia, no podrá ser inferior a un 0,5% ni superior a un 3% de las reservas técnicas y patrimonio de riesgo de las compañí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s inversiones señaladas precedentemente, para ser representativas de reservas técnicas y patrimonio de riesgo, deberán cumplir los siguientes requisi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 Los instrumentos de las letras a) y c) del Nº2 y las cuotas de fondos de inversión de la letra e) del Nº3, deberán encontrarse inscritos en el Registro de Valores de esta Superintendencia, de conformidad a las leyes Nºs. 18.045 y 18.815, según correspon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éllas cuyo objeto sea la prestación de beneficios de carácter social a sus accionistas, o de sociedades cuyo activo, en más de un 50%, esté constituido por acciones y derechos en entidades de los tipos recién descritos,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 Los instrumentos de las letras a) y b) del Nº3, deberán encontrarse clasificados por al menos dos entidades clasificadoras de reconocido prestigio internacional a juicio de la Superintend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n prestar acciones representativas de reservas técnicas, en estas operaciones, hasta un máximo del 10% del total de la cartera de acciones representativas de la compañí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3. Sustitúyese el artículo 23 por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La inversión en los distintos tipos de instrumentos o activos representativos de reservas técnicas y patrimonio de riesgo, señalados en el artículo 21, estará sujeta a los siguientes límites máxim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 Límites por Instru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entre un 3% y un 5% del total, según lo establezca la Superintendencia por norma de carácter general, para la suma de la inversión en los instrumentos de la letra d) del Nº 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30% del total, en aquellos instrumentos de la letra e) del Nº 1, para compañías del segundo grupo, y 30% sólo del patrimonio de riesgo, para compañías del primer grup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40% del total para la suma de la inversión en instrumentos del Nº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e) 5% del total, en aquellos instrumentos de la letra a) del Nº2, que no cumplan el requisito de presencia bursátil que establezca, por norma de carácter general, la Superintendenc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 10% del total, en aquellos fondos de inversión de la letra c) del Nº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g) 20% del total, para la suma de la inversión en aquellos instrumentos del Nº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10% del total, para la suma de la inversión en instrumentos de las letras c), d), y e) del Nº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j) 3% del total en aquellos activos de la letra f) del Nº3,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k) 20% del total, en aquellos activos del Nº4, para compañías del segundo grupo, y 30% sólo del patrimonio de riesgo, para compañías del primer grup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a efectos de los límites de las letras g) e i) precedentes, no se computará la reserva del Nº 6 del artículo 20 y su correspondiente invers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 Límites conju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entre un 10% y un 20% del total, según lo establezca la Superintendencia por norma de carácter gener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 10% del total, para la suma de la inversión en fondos señalados en las letras b) y c) del Nº2 y e) del Nº3, administrados por una misma entidad administradora de fondos mutuos o de invers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9.- Incorpórase, a continuación del artículo 35, el siguiente artículo 36, nue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5º. Que, el artículo 97 de la Carta Fundamental establece: "Existirá un organismo autónomo, con patrimonio propio, de carácter técnico, denominado Banco Central, cuya composición, organización, funciones y atribuciones determinará una ley orgánica constitucion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6º. Que, las siguientes disposiciones del proyecto remitido son propias de la Ley Orgánica Constitucional del Banco Central de Chile, puesto que alteran las atribuciones de esa institución, materia que, de acuerdo al artículo 97 de la Carta Fundamental, antes transcrito, corresponde a dicho cuerpo leg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os Nºs. 9) y 11) del inciso primero del nuevo artículo 13 del Decreto Ley Nº 1.328, de 1976, sobre Administración de Fondos Mutuos, contenido en el Nº 10 del artículo 1º del proyecto; y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Nº 3 del inciso primero del nuevo artículo 21 y el Nº 1, letra g), del nuevo artículo 23, del Decreto con Fuerza de Ley Nº 251, de 1931, del Ministerio de Hacienda, comprendidos en los Nºs. 10 y 13 del artículo 2º del proyec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7º. Que, las siguientes disposiciones del proyecto remitido no se refieren a las materias que deben regularse por la ley orgánica constitucional señalada en el artículo 97 de la Constitución y, en consecuencia, no son propias de ell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Nºs. 1, 2, 3, 4, 5, 6, 7, 8 y 10 del inciso primero y los incisos segundo, tercero y cuarto del nuevo artículo 13 del Decreto Ley Nº 1.328, de 1976, sobre Administración de Fondos Mutuos, contenido en el Nº 10 del artículo 1º del proyec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Nºs. 1, 2, 4, 5 y 6 del inciso primero y los incisos segundo, tercero y cuarto del nuevo artículo 21, y el nuevo artículo 23 –con excepción de su Nº 1, letra g)-, del Decreto con Fuerza de Ley Nº 251, de 1931, del Ministerio de Hacienda, contemplados en los Nºs. 10 y 13, del artículo 2º del proyecto remit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8º. Que, el artículo 74 de la Constitución Política disp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Corte Suprema deberá pronunciarse dentro del plazo de treinta días contados desde la recepción del oficio en que se solicita la opinión pertin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n embargo, si el Presidente de la República hubiere hecho presente una urgencia al proyecto consultado, se comunicará esta circunstancia a la Cor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n dicho caso, la Corte deberá evacuar la consulta dentro del plazo que implique la urgencia respec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 la Corte Suprema no emitiere opinión dentro de los plazos aludidos, se tendrá por evacuado el trámi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9º. Que, el nuevo artículo 36, del Decreto con Fuerza de Ley Nº 251, de 1931, del Ministerio de Hacienda, incorporado por el Nº 19, del artículo 2º, del proyecto en estudio, se refiere a la facultad de un asegurado o beneficiario para recurrir ante los tribunales ordinarios de justicia respecto de las dificultades que se susciten con la compañía aseguradora, no obstante haberse pactado una cláusula compromisoria, en la situación que dicho precepto señala, lo que no es propio de la ley orgánica constitucional comprendida en el artículo 74 de la Constitución Polít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0º. Que, consta de autos que las normas a que se ha hecho referencia en el considerando 6º,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1º. Que, las normas contempladas en los Nºs. 9) y 11) del inciso primero del nuevo artículo 13 del Decreto Ley Nº 1.328, de 1976, sobre Administración de Fondos Mutuos, contenido en el Nº 10 del artículo 1º; y el Nº 3 del inciso primero del nuevo artículo 21 y el Nº 1, letra g), del nuevo artículo 23 del Decreto con Fuerza de Ley Nº 251, de 1931, del Ministerio de Hacienda, comprendidos en los Nºs. 10 y 13 del artículo 2º del proyecto, no son contrarias a la Constitución Política de la Re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Y, VISTOS, lo dispuesto en los artículos 63, 74, 82, Nº 1º e inciso tercero y 97 de la Constitución Política de la República, y lo prescrito en los artículos 34 al 37 de la Ley Nº 17.997, Orgánica Constitucional de este Tribunal, de 19 de mayo de 1981,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E DECLA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Que las siguientes disposiciones del proyecto remitido son constitucion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os Nºs. 9) y 11) del inciso primero del nuevo artículo 13 del Decreto Ley Nº 1.328, de 1976, sobre Administración de Fondos Mutuos, contenido en el Nº 10 del artículo 1º; y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Nº 3 del inciso primero del nuevo artículo 21 y el Nº 1, letra g), del nuevo artículo 23 del Decreto con Fuerza de Ley Nº 251, de 1931, del Ministerio de Hacienda, comprendidos en los Nºs. 10 y 13 del artículo 2º;</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2.Que no corresponde al Tribunal pronunciarse sobre las siguientes disposiciones del proyecto remitido, por versar sobre materias que no son propias de ley orgánica constitu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Nºs. 1, 2, 3, 4, 5, 6, 7, 8 y 10 del inciso primero y los incisos segundo, tercero y cuarto del nuevo artículo 13 del Decreto Ley Nº 1.328, de 1976, sobre Administración de Fondos Mutuos, contenido en el Nº 10 del artículo 1º;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Nºs. 1, 2, 4, 5 y 6 del inciso primero y los incisos segundo, tercero y cuarto del nuevo artículo 21, el nuevo artículo 23 –con excepción de su Nº 1, letra g)-, y el nuevo artículo 36, del Decreto con Fuerza de Ley Nº 251, de 1931, del Ministerio de Hacienda, contemplados en los Nºs. 10, 13 y 19, del artículo 2º.</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evuélvase el proyecto al H. Senado, rubricado en cada una de sus hojas por el Secretario del Tribunal, oficiándose. Regístrese, déjese fotocopia del proyecto y archíve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ol Nº 33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e certifica que el Ministro señor Hernán Alvarez García concurrió a la vista de la causa y al acuerdo del fallo, pero no firma por estar aus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nunciada por el Excmo. Tribunal Constitucional, integrado por su Presidente subrogante don Servando Jordán López, y los Ministros señores Hernán Alvarez García, Juan Agustín Figueroa Yávar, Marcos Libedinsky Tschorne y el Abogado Integrante señor Eduardo Soto Klos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utoriza el Secretario del Tribunal Constitucional, don Rafael Larrain Cruz.</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exact" w:line="408"/>
        <w:ind w:left="284" w:right="340" w:hanging="0"/>
        <w:jc w:val="both"/>
        <w:rPr>
          <w:rFonts w:ascii="Arial" w:hAnsi="Arial" w:cs="Arial"/>
          <w:sz w:val="24"/>
          <w:szCs w:val="24"/>
          <w:u w:val="single"/>
        </w:rPr>
      </w:pPr>
      <w:r>
        <w:rPr>
          <w:rFonts w:cs="Arial" w:ascii="Arial" w:hAnsi="Arial"/>
          <w:sz w:val="24"/>
          <w:szCs w:val="24"/>
          <w:u w:val="single"/>
        </w:rPr>
      </w:r>
    </w:p>
    <w:sectPr>
      <w:type w:val="nextPage"/>
      <w:pgSz w:w="12293" w:h="19843"/>
      <w:pgMar w:left="1560" w:right="194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3:00Z</dcterms:created>
  <dc:creator>ALUMNO3</dc:creator>
  <dc:description/>
  <cp:keywords/>
  <dc:language>en-US</dc:language>
  <cp:lastModifiedBy>rfigueroa</cp:lastModifiedBy>
  <dcterms:modified xsi:type="dcterms:W3CDTF">2009-09-22T15:24:00Z</dcterms:modified>
  <cp:revision>3</cp:revision>
  <dc:subject/>
  <dc:title> </dc:title>
</cp:coreProperties>
</file>