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SEGUNDO INFORME DE LAS COMISIONES UNIDAS DE GOBIERNO, DESCENTRALIZACION Y REGIONALIZACION Y CONSTITUCION, LEGISLACION, JUSTICIA Y REGLAMENTO, unidas, recaído en el proyecto de reforma constitucional sobre gobierno y administración regional y provincial y administrac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357-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s Comisiones de Gobierno, Descentralización y Regionalización y de Constitución, Legislación, Justicia y Reglamento, unidas, tienen el honor de emitir un segundo informe recaído en el proyecto de reforma constitucional, en primer trámite e iniciado en un mensaje de S.E. el Presidente de la República, sobre gobierno y administración regional y provincial y administració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s Comisiones se ocuparon de esta iniciativa concurrieron, además de sus miembros, los HH. Senadores señores Valdés, Presidente de la Corporación, Calderón, Cantuarias, Gazmuri, Larre, Páez, Papi, Prat, Ruiz De Giorgio, Ruiz Esquide,, y Thayer; los Diputados señores Leay, Montes, Ortega, Rebolledo; el señor Ministro Secretario General de Gobierno, don Enrique Correa, el señor Subsecretario de Desarrollo Regional y Administrativo don Gonzalo Martner, el Asesor Jurídico del Ministerio del Interior, don Francisco Fernández, el señor Subdirector de Estudios de la Dirección de Presupuestos, don Mario Marcel, y el señor Jefe del Sector Interior de  la Dirección de Presupuestos don José Espino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ideración al número de indicaciones que se presentaron respecto de esta iniciativa de reforma y el exiguo tiempo de que se dispuso para emitir este segundo informe, este documento sólo consigna en breve síntesis, una descripción de las indicaciones presentadas, los aspectos más revelantes que suscitó el debate de ella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igual que la prevención formulada en el primer informe, y dada la importancia de este proyecto de reforma constitucional, la discusión pormenorizada de cada uno de los asuntos debatidos está contenida en las actas que confeccionará la Secretaría de las Comisiones la cual formará parte integrante de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se acompaña a este documento el Boletín de Indicaciones Nº 357-06 (I) que da cuenta de cada una de las indicaciones presentadas con expresión del nombre de sus au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prevenimos que conforme lo dispone el artículo 116 de la Constitución Política, los artículos 1º y 2º de este proyecto deben ser aprobados por las dos terceras partes de los Senadores en ejercicio. Los artículos 3º al 12 y las disposiciones transitorias trigésimasegunda, trigésimatercera y trigésimacuarta requieren de las tres quintas partes de los Senadores en ejercicio para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jamos constancia, para los efectos del artículo 106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Artículos del proyecto contenidos en el primer informe que no fueron objeto de indicaciones: 3, 4, 5, 6 y disposición transitoria trigésima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Indicaciones aprobadas sin modificaciones: las signadas con los número 5, 44, 57, 75 y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unanimidad: las de los números 5, 57, 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mayoría de votos: las contenidas en los números 44, 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Indicaciones aprobadas con modificaciones: las de los números 15, 21, 29, 40, 51, 63, 84,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unanimidad: las signadas como indicaciones 15, 51, 63, 84, 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mayoría de votos: las número 21, 29,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de los números 1, 2, 3, 4, 6, 11, 12, 14 16, 17, 18, 18 bis, 19, 22, 23, 24, 25, 26, 27, 28, 28 bis, 30, 31, 32, 33, 34, 35, 36, 37, 41, 42, 45, 46, 47, 48, 49, 50, 52, 53, 54, 55, 55 bis, 56, 58, 59, 60, 61, 62, 64, 65, 66, 67, 68, 69, 70, 71, 73, 74, 76, 77, 78, 79, 80, 82, 83, 85, 86, 87,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unanimidad: las números 1, 2, 3, 11, 12, 18 bis, 28, 28 bis, 30, 31, 32, 33, 34, 37, 41, 42, 45, 46, 47,53, 54, 58, 59, 60, 61, 62, 64, 65, 66, 67, 68, 69, 71, 74, 78, 80, 82, 83, 85, 86, 87, 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mayoría de votos: las contenidas en los números 4, 6, 14, 16, 17, 18, 19, 22, 23, 24, 25, 26, 27, 35, 36, 48, 49, 50, 52, 55, 55 bis , 56, 70, 73, 76, 77, 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en virtud del artículo 167 del Reglamento: las signadas 8, 13 bis, 43,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 Indicaciones retiradas: las de los números 20, 38,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 Indicaciones declaradas inadmisibles: 7, 9, 10,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O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 La signada con este número sustituye el articulo 3° de la Constitución aprobado en el primer informe por otro que, además de formular la declaración de que Chile es un Estado unitario, propone dividir su territorio en regiones, provincias y comunas , y establecer que su administración será descentralizada en conformidad a la ley orgánica constitucional correspond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unanimidad de los miembros presentes de las Comisión unidas rechazó esta indicación. Para ello se tuvo en consideración los planteamientos hachos valer en el primer informe en orden a referir la territorialidad del Estado sólo a las regiones y la necesidad de mantener en la administración central determinadas actividades nacionales, para lo cual es menester incluir en este artículo el concepto de la desconcen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doptar tal acuerdo se estimó, además, que es conveniente fortalecer la regionalización en el capitulo sobre Bases de la Institucionalidad, el cual debe contener sólo los grandes principios y valores de la sociedad organizada en el Estado. Las demás categorías territoriales tienen su reconocimiento constitucional en otros capítulos específicos, como son los relativos al gobierno y administración provincial y comunal; al igual como lo tienen otras entidades como el Congreso Nacional, el Poder Judicial y las Fuerzas Arm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La indicación número 2 suprime la frase final del artículo 3º de la Constitución aprobado en el primero informe “o descentrada en su caso,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milares razones hechas valer para no aprobar la indicación anterior, en lo que se refiere a este aspecto, determinación que las Comisiones unidas rechazaran por unanimidad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fecto, privar a la Administración del atributo de la descentralización, impediría al Poder central la conducción de ciertas actividades nacionales como son las relaciones exteriores, el control y mantenimiento del orden público, los asuntos relativos a las Fuerzas Armadas, la estructuración de la política económica y otros que, por su naturaleza, no pueden descentraliz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indicación contenida en este número propone suprimir el artículo 2° aprobado en el primer informe, y fue rechazada por unanimidad habida consideración de que se aprobó otra que le da una redacción distinta al text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a indicación de este número propone reemplazar el artículo segundo del primer informe por otro que difiere del aprobado en cuanto a que agrega como impuestos de afectación aquellos que graven la explotación de recursos naturales no renovables, los que Podrán ser destinados, en parte, a obras de desarrollo en las regiones donde se encuentren situ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se rechazó por los  miembros presentes de las Comisiones unidas, y con la abstención de la H. Senadora señora Soto, en atención a que se aprobó la indicación siguiente, según se dirá, que versa sobre la misma materia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La indicación correspondiente a este número fija el ámbito de afectación de los tributos a los necesarios para solventar fines propios de la defensa nacional y, respecto de los que tienen identificación regional o local, prescribe que ellos se aplicarán por las autoridades regionales o comunales al financiamiento de obr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unánime de los miembros presentes, los que se la prestaron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a indicación número 6 propone reemplazar el inciso final del Nº 21 del artículo 19 de la Constitución por otro que señala que el Estado podrá desarrollar actividades empresariales previa ley que lo autorice. En el caso de los gobierno regionales, tal autorización debe ser otorgada por una norma regional aprobada por los dos tercios del Consejo Regional. La actividad empresarial así autorizada se someterá a la ley común, salvas las excepciones establecidas por ley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os miembros presentes, con la abstención de la H. Senadora señora Soto, en atención a la nueva redacción que se le dio al inciso penúltimo del artículo 104, aprobado, que faculta a los gobiernos regionales para asociarse con personas naturales o jurídicas a fin de propinar actividades que constituyan al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7.- La indicación de que da cuenta este número agrega como requisito para ser elegido diputado el que el candidato acredite residencia efectiva en el región a que pertenezca el distrito electoral correspondiente. Esta indicación fue declarada inadmisible pues no guarde relación con las ideas matrices del proyecto en inform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a de este número suprime la expresión "trece" consignada en el actual artículo 45 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que ya fue considerada en el primer informe, suscitó un debate en el que se esgrimieron similares razones que las aducidas en esa oportunidad. Los partidarios de ella expresaron la inconveniencia de que el número de regiones esté determinado en la Constitución, pues ello resta flexibilidad a la creación de nuevos entes territoriales que sea necesario instituir a virtud de situaciones específicas que se produzcan. Los contrarios a esta posición arguyen que dejar en la indeterminación el número de regiones en la Constitución podría generar presiones que debiliten el proceso regionalizador, atomizando las actuales divisiones territorial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indicación propuesta en este número, se pronunciaron los HH. Senadores señoras Frei y Soto y señores Núñez, Pacheco y Palza. En contra lo hicieron los HH. Senadores señora Filiú y señores Diez, Fernández, Huerta y Ríos. Producido el empate se procedió conforme lo señala el artículo 167 del Reglamento, dándose por desechada la pr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raíz de esta misma indicación, las Comisiones unidas se ocuparon de otras tres suscritas por el señor Presidente de la Corporación, H. Senador don Gabriel Valdés, mediante las cuales sug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r el artículo 45 de la Constitución para expresar que el Senado se compone de 38 miembros elegidos en votación directa por circunscripciones senatoriales, en consideración a las regiones del país. La ley orgánica determinará las circunscripciones que correspondan a cada región, a las cuales corresponderá elegir dos senadores. Estos senadores durarán ocho años en sus cargos y se renovarán alternadamente cada cuatro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un inciso tercero al artículo 99 del texto constitucional que disponga que  la creación o superación de regiones será materia de ley orgánica constitucional, a proposición del Presidente de la Repúbl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Incorporar una disposición transitoria a dicho texto que derogue la trigésima y que consigne otra que señale que para los efectos de lo prescrito en el inciso segundo del artículo 45 (el nuevo que propone la indicación), corresponderá renovar en un período a las circunscripciones senatoriales números 1, 3, 5, 6, 10, 11, 14, 15, y 18 y, en el siguiente, a los de las circunscripciones senatoriales números 2, 4, 7, 8, 9, 12, 13, 16, 17, y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ñor Presidente de las Comisiones unidas declaró inadmisibles las indicaciones precedentes habida cuenta de que consideró  que ellas no constituían modificaciones a las presentadas, en los términos que autoriza el inciso final del artículo 104 del Reglamento, sino que, de contrario, revestían el carácter formal de nuevas indicaciones formuladas fuera de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La indicación número 9) persigue el mismo propósito que la del Nº 7, esto es, exigir como requisito a los candidatos a senadores dos años de residencia efectiva en la respectiva región, y fue declarada inadmisible por las mismas razones para formular tal declaración respecto de la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La indicación de este número propone modificar el artículo 47 de la Constitución, actual, para agregar que el requisito de residencia efectiva respecto de los senadores y diputados en ejercicio que postulen para el período inmediatamente siguiente, se entiende cumplido respecto de cualquier distrito electoral o circunscripción senatorial. Esta indicación fue igualmente declarada inadmisible por estimarse que las ideas que contiene se apartan de las matrice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 La indicación contenida en este número agrega un nuevo artículo, a continuación del 4° aprobado en el primer informe, mediante el cual se sustituye el inciso final del artículo 54 de la Constitución, vigente, por otro que señala que las inhabilidades de que trata este artículo se aplicarán a los que hubieren ejercido estos cargos dentro del año anterior a la elección, salvo el caso de los alcaldes y de los miembros de los consejos regionales, quienes deberán dejar sus cargos dos años antes de la elección. Las personas que ejerzan los cargos a que se refieren los números 7) y 8) estarán exentas de tal requi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rechazó por la unanimidad de los miembros de las Comisiones unidas, que optó por el texto vigente de la Constitución como norma permanente y que, dadas las especiales características de las próximas elecciones municipales y parlamentarias, acordó introducir una norma transitoria a la Constitución la trigésimacuarta, que impide ser candidatos a diputados o a senadores en las elecciones de 1993 a los que resulten electos alcaldes, miembros de los consejos regionales o concejales en las elecciones que se celebren en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La indicación propuesta en este número agrega, a continuación del artículo 4° del texto de las Comisiones unidas, un nuevo texto para el inciso final del artículo 54 de la Constitución, tendiente a aumentar a dos años la inhabilidad de las candidaturas de diputados y senadores para todas las personas identificadas en el N° 2 del inciso primero, es decir: los intendentes, los gobernadores, los alcaldes y los miembros de los consejos regionales y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las mismas razones expresadas en el número precedente y por estimar que respecto de los intendentes y gobernadores no hay motivo para aumentar a dos años las inhabilidades de que trata el artículo 54, las Comisiones unidas rechazaron unánimemente la indicación contenida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3.- La de este número propone agregar un nuevo artículo a continuación del artículo 5º del texto aprobado por las Comisiones unidas, que establece que sólo mediante ley se podrá autorizar traspasos de fondos entre las diversas partidas de gasto contempladas en la Ley de Presupuesto, y que la aprobación de inversiones sectoriales en un región que comprometan más de tercio del Fondo Nacional de Desarrollo Regional, para el año, requerirán del quórum señalado en el inciso del artículo 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declarada inadmisible por el señor Presidente de las Comisiones unidas, toda vez que se estimó que ella aborda materias ajenas a las idea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bis.- La indicación de que da cuenta este número intercala un nuevo artículo a continuación del artículo 6° aprobado por las Comisiones unidas, por el que se propone incorporar la expresión "regiones" entre las palabras "y supresión de las" y "provincias y comunas", en el artículo 99. El propósito de la indicación es dar rango de ley de quórum calificado a la alteración de límites, creación, modificación y supresión de las regiones y no sólo a la de las provincias y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objeto de una discusión similar a la que se suscitó en el primer informe con motivo de otra presentada al artículo 99 y que ya se ha comentado en acápites precedentes, en el sentido de si es o no conveniente permitir la creación de regiones mediante leyes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la aprobación de la indicación se pronunciaron los HH. Senadores señoras Frei y Soto y señores Núñez, Pacheco y Palza. En contra de ella lo hicieron los HH. senadores señora Feliú y señores Diez, Fernández, Huerta y Ríos. Esta indicación se dio por desechada a virtud de sucesivos empates, por aplicación del artículo 167 d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La de este número propone sustituir el articulo 100 aprobado en el primer informe por otro que radica el gobierno y la administración superior de cada región en un Gobierno Regional, cuyo objeto es la promoción del desarrollo regional con la participación de la comunidad. Esta entidad gozará de personalidad jurídica y patrimonio propio; tendrá competencias gubernativas, administrativas y financieras, y sus órganos serán el Intendente, el Consejo Regional y un consejo consultivo en materia social, económica y cultu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fiere del texto aprobado, en lo sustancial, en que atribuye el gobierno y la administración regionales al Gobierno Regional, en tanto que el anterior dispone que el gobierno de la región corresponde al Intendente v la administración al Gobierno Regional. En seguida, establece otro canal de participación de la comunidad como es el consejo Económico, Social y Cultural Regional, de índole consultiva, organismo que no está considerado en el texto d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indicación, se destacó como un efecto que podría producir su aplicación el hecho de que el Intendente no sólo debería actuar conforme a las órdenes e instrucciones del presidente de la República, sino también, a las que pudieran emanar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uesta en votación, la indicación de que trata este número fue rechazada con los votos de los HH. Senadores señora Frei y señores Fernández, Huerta, McIntyre, Núñez, Pacheco y Palza. Se pronunciaron a favor de ella los HH. Senadores señora Soto y señores Di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5.- La indicación número 15 propone sustituir el inciso final del artículo 100 aprobado en el primer informe por otro que señala como órganos del Gobierno Regional al Intendente y al Consejo Regional. Además, atribuye a la región personalidad jurídica de derecho público con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dio lugar a un debate en que se distinguieron dos 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que estima inconveniente personificar a las regiones en función de un territorio. En Chile  son determinadas instancias o corporaciones compuestas de varios elementos  las que gozan del atributo de la personalidad jurídica. Así, en el ámbito nacional, lo es el Estado con sus tres poderes el que, además, reviste la condición de ser un sujeto de derecho internacional público. Además, atribuir personalidad jurídica a la región significa que a ésta le corresponde el dominio de los bienes públicos situados dentro de su territorio, lo que no parece aconsejable si con ello se disgrega el patrimon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en apoyo de esta tesis, se advierte que esta proposición significa entregar a un territorio potestades públicas, lo cual conspira en contra de la unidad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osición contraria señala que la región no debe concebirse sólo en función de un territorio. A ella se integra, además del componente físico geográfico, personas, corporaciones y entidades de la más diversa índole que le dan una entidad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controvertiendo la tesis anterior respecto del dominio de los bienes públicos situados en la región, la posición favorable a la indicación expresa que si se entienden por bienes públicos aquellos que están señalados en el artículo 589 del Código Civil (calles, puentes, plazas, caminos, el mar adyacente y sus playas) ninguno de ellos será de dominio regional pues ni la indicación sugiere tal transferencia ni es la intención de sus autores que ese efecto se produ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fin de acercar posiciones, la unanimidad de las Comisiones unidas convinieron en modificar la indicación de este número, en el sentido de establecer que para el ejercicio de sus funciones, el Gobierno Regional gozará de personalidad jurídica de derecho público y tendrá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La indicación número 16 propone suprimir en el inciso primero del artículo 101 aprobado en el primer informe, la oración ”creados por ley para el cumplimiento de la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sta iniciativa fue objeto de un debate en el que se puso de relieve que el concepto de servicio público sin otras precisiones tiene una connotación amplia, que comprende a los servicios de la  Administración Central, a los municipios, a la Contraloría General de la República, a los Tribunales de Justicia, al Banco Central y a otros. Este artículo aprobado en el primer informe sólo somete a la fiscalización del Intendente a los servicios creados por ley, con lo cual quedan fuera de ella los entes de origen constituc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tocante a los municipios, ellos deben quedar sometidos sólo al control de legalidad de la Contraloría General de la República y no a la fiscalización del Poder central, pues como quiera que se ocupan de resolver problemas o situaciones que se producen en el nivel local -para lo cual han sido creados como entes autónomos- no tienen dependencia o subordinación del Ejecutivo. Ahora bien, la consagración de la autonomía municipal no inhibe al legislador para entregar determinadas funciones a estas entidades con algún grado de control; pero lo que el precepto aprobado en el primer informe persigue es que en su acción global los municipios no sean sometidos a controles por la autoridad cen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sis opuesta aduce que debe mantenerse el principio consagrado en el artículo séptimo de la Ley Orgánica de Municipalidades, que prescribe que éstas deben actuar dentro del marco de los planes nacionales y regionales que regulen la respectiva actividad, y que el Intendente velará por el cumplimiento de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gumenta, también, que a los municipios se le han ido transfiriendo facultades para prestar determinados servicios, como salud y educación, que en el ámbito nacional deben ser controlados por la Administración para mantener la congruencia de las políticas de estas áreas o en otras que en el futuro se estime pueden ser confiadas a los gobiernos municipales. Si se desvincula la municipalidad del Ejecutivo,  es posible que esta tendencia de traspaso de funciones para que aquella satisfaga determinadas necesidades públicas, en el ámbito local, pueda verse inhibida en la medida en que el ente que transfiere dichas funciones no tenga ningún grado de control respecto del municipio que las recib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adujo en pro de la indicación, que si los programas de desarrollo se entregan para su ejecución a una gran diversidad de municipios, o se les asignan recursos fiscales para el cumplimiento de sus cometidos, es menester que alguna autoridad del Poder central esté investida de la facultad de coordinar tales programas o de fiscalizar el buen uso de los recursos entreg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previo el debate precedente, acordaron rechazar la indicación signada con este número 16, con los votos de los HH. Senadores señora Soto y señores Diez, Fernández, Huerta, McIntyre, Palza y Ríos. Se pronunciaron a favor de ella HH. Senadores señora Frei y señores Núñez y Pache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17.- La indicación número 17 modifica el inciso segundo del artículo 101 aprobado, para señalar que la ley que determine la forma cómo el Intendente ejercerá  sus facultades y atribuciones debe ser ley orgánica constitucio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rechazada sin mayor debate con los votos de los HH. Senadores señora Frei y Soto y señores Huerta, Núñez, Pacheco y Palza. Por su aceptación se pronunciaron los HH. Senadores señores Diez, McIntyre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La asignada con el número 18 agrega una frase final al inciso segundo del artículo 101, aprobado, que expresa que el Intendente ejercerá la supervigilancia, coordinación y fiscalización de los servicios públicos dependientes de la Administración Central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mayoría de los miembros de las Comisiones unidas que estimó que tal facultad está comprendida en el texto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por el rechazo los HH. Senadores señoras Freí y Soto y señores Diez, Huerta, McIntyre, Núñez, Pacheco y Palza. Por acoger la indicación e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bis.- La indicación número 18 bis Propone la sustitución del artículo 102 aprobado en el Primer informe de las Comisiones unidas por otro que regula las funciones, integración y organización del Consej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efecto señala la indicación que el Consejo tiene por finalidad hacer efectiva la participación de la Comunidad regional y estar investido de atribuciones normativas, resolutivas y fiscalizadoras. El número de sus miembros, su forma de designación y duración en sus cargos, serán materias que regulará la orgánica constitucional, la que también reglamentará la organización y funcionamiento de la entidad, así como los casos en que el Intendente deba consultar al Consejo o requerir su acuerdo. Precisa que dicho acuerdo será necesario para la aprobación de la política de desarrollo, del presupuesto regional, de los proyectos de inversión y de la inversión de los recursos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que se aprobó la indicación número 21, según se dirá, la presente indicación fue rechazada sin mayor debate por la unanimidad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La correspondiente a este número también propone un nuevo texto para el artículo 102, en sustitución del aprobado en el primer informe, que otorga al Consejo Regional el carácter de órgano normativo, resolutivo y fiscalizador, encargado de hacer efectiva la participación de la comunidad regional. En seguida, propone normas para su integración (dos representantes de cada municipalidad y un número variable de miembros que la ley fijará atendidas las características de cada región); encarga a la ley establecer formas de participación de los estamentos regionales relevantes, y a la ley orgánica constitucional la determinación de sus atribuciones y funcionamiento y las materias en que la consulta del Intendente al Consejo será obligatoria o requerirán de su acuer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escribe, finalmente, que será menester el acuerdo del Consejo para la aprobación de las políticas y planes de desarrollo regional, del presupuesto y de los proyectos de inversión, y que será de la competencia de aquél resolver acerca de los recursos del Fondo Nacional de Desarrollo Regional y conocer previamente de los recursos que la administración central asigne a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al igual que la anterior y por las mismas razones, fue rechazada por los miembros presentes de las Comisiones unidas, con la abstención del H. Senador señor Di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La indicación correspondiente a este número fue retirada por su autor, el H. Senador señor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La indicación número 21 propone reemplazar el inciso primero del artículo 102, aprobado en el primer informe, por otro que atribuye al Consejo Regional el carácter de órgano normativo, resolutivo y fiscalizador, dentro del ámbito de competencia del gobierno regional. El referido Consejo se encargará de hacer efectiva la participación de la comunidad y ejercer las demás atribuciones que le encomiende la ley orgánica constitucional, la que dispondrá también normas sobre su organización, el número sus miembros, la forma en que serán elegidos y la duración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se aprobó enmendada en el  sentido de eliminar la mención a que la ley regulará el los miembros del Consejo, la forma en que serán elegidos y la duración en sus cargos, con lo cual se deja al arbitrio del legislador establecer las modalidades para determinar la integración de este organismo.  En lo demás, se mantiene el texto propuesto en el primer informe que señala , en su inciso segundo, atribuciones específicas de esta entidad como son las de aprobar los planes de desarrollo y el Presupuesto del gobierno regional, así como resolver sobre los recursos del Fondo Nac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favor de esta indicación los HH. Senadores señora Frei y señores Diez, Fernández, Huerta, Mc Intyre, Núñez, Pacheco y Ríos. Se abstuvieron de votar los HH. Senadores señora Soto y señ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La indicación número 22 sugiere modificar el texto del inciso primero del artículo 102 aprobado en el primer informe con el propósito de suprimir el carácter de fiscalizador que dicho precepto atribuye a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norma aprobada en el número precedente y considerando que la proposición de esta indicación resta fuerza a las atribuciones de que se quiere dotar al Consejo, ella fue rechazada con los votos de los HH. Senadores señora Soto y señores Diez, Fernández, Huerta, Mc Intyre, Núñez, Pacheco, Palza y Ríos y con el voto favorable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La de este número sustituye el inciso primero del artículo 102 propuesto en el primer informe por otro que también preceptúa normas sobre el Consejo Regional concibiéndolo como un órgano normativo, resolutivo y fiscalizador, encargado de hacer efectiva la participación de la ciudadanía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 su integración, la indicación remite a la ley orgánica constitucional el número, forma de elección o designación de los miembros del Consejo, los que deberán tener representación estamental. Lo integrarán, también los Senadores de la circunscripción que corresponda a la región y podrán participar en él con derecho a voz las más altas autoridades de las Fuerzas Armadas y de Carabineros y los gobernadores de las provincias que conforma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por la misma razón que la de la anterior, fue rechazada con los votos de los HH. Senadores señoras Frei y Soto y señores Diez, Huerta, Núñez, Pacheco, Palza y Ríos y el voto a favor d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La indicación signada con el número 24 modifica el inciso primero del artículo 102 aprobado en el primer informe, con el objeto de señalar que el Consejo se integrará con miembros elegidos por voto popular mediante un sistema de representación proporcional. Durarán cuatro años en sus cargos y podrán ser reelegidos. También prescribe que tendrán derecho a voz en las deliberaciones del Consejo los gobernadores provinciales y los alcal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éndose aprobado la indicación número 21 que recae sobre la misma materia, esta indicación fue rechazada con los votos de los HH. Senadores señora Frei y señores Diez, Fernández, Huerta, Mc Intyre, Núñez, Pacheco y Ríos; el voto favorable de la H. Senadora Soto y la abstención del H. Senador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5.- La indicación número 25 propone reemplazar en el inciso segundo del artículo 102 del primer informe, las expresiones “el proyecto de presupuesto del gobierno regional”, por “el presupuesto del gobierno regional”, y fue rechazada sin mayor debate con los votos de los HH. Senadores señoras  Frei y Soto y los señores Huerta, Mc Intyre, Núñez, Pacheco, Palza y Ríos. Votaron a favor de ella los HH. Senadores Señores Diez y Fernánd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La indicación número 26 agrega cuatro incisos nuevos al texto del artículo 102 aprobado por las Comisiones unidas en el primer informe, que prescriben que el Consejo Regional podrá ser disuelto por el Presidente de la República con acuerdo del Senado; que el Intendente podrá suspender las resoluciones que dicte dicho Consejo en caso de que las estime contrarias a la Constitución y a las leyes o perjudiciales para los intereses regionales o nacionales; que la resolución impugnada podrá llevarse a efecto si el Consejo insiste con los dos tercios de sus miembros y, finalmente, que el Intendente podrá recurrir al Tribunal Constitucional para que resuelva sobre la resolución insistida, en el evento de que ella se haya impugnado por infringir la Constitución o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pro de esta indicación, se adujo que ella tiene por propósito evitar las confrontaciones que se pudieren producir entre estas nuevas entidades regionales y la autoridad central. Ello se logra mediante mecanismos como los que propone la indicación, que apuntan a evitar los conflictos que pudieren suscitarse entre ambas autoridades y establecer fórmulas para resolver situaciones concretas de diverg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as Comisiones unidas se pronunciaron en contra de la indicación, por diferentes motiv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gunos estimaron que las situaciones de ilegalidad en que pudieren incurrir los Consejos está prevista en el artículo 7º de la Constitución (H. Senador señor Diez). Otra posición sostuvo que la inclusión de una norma como la propuesta podría hacer peligrar el proceso de la regionalización (H. Senadora señora Soto) y, finalmente, otros señores Senadores opinaron que la materia sobre que versa la indicación debe discutirse en un proyecto de ley orgánica constitucional (HH. Senadores señora Frei y señores Núñez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uvieron por el rechazo de la indicación los HH. Senadores señoras Frei y Soto y los señores Diez, Fernández, Huerta Núñez, Pacheco, Palza y Ríos. A favor de ella votó 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La indicación número 27 agrega un nuevo artículo, a continuación del artículo 102, mediante el cual se crea un órgano consultivo denominado Consejo Económico, Social y Cultural Regional, con representación estamental: miembros elegidos en representación de organizaciones sociales; rectores de universidades y representantes de las Fuerzas Armadas y de Carabineros. El número de sus  miembros y su generación, así como las atribuciones del Consejo, serán materi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guiendo el criterio adoptado en el primer informe, que no consideró cuerpos consultivos en el nivel del gobierno regional, esta indicación fue rechazada por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su contra los HH. Senadores señores Diez, Fernández, Huerta, Núñez y Pacheco. A favor de ella lo hicieron los HH. Senadores señora Soto y señor Ríos. Se abstuvieron los HH. Senadores señora Frei y señores Mc Intyre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La correspondiente a este número propone intercalar en el inciso primero del artículo 103 aprobado en el primer informe, a continuación del vocablo “ley”, la oración “a que se refiere el artículo 3º”. Esta indicación fue rechazada por la unanimidad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bis.- La indicación de este número  suprime el artículo 104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s Comisiones unidas, toda vez que éstas prestaron su aprobación a la indicación siguiente, signada con el Nº 29, mediante la cual se propone un texto sustitutivo para el artículo 104 del proyecto conteni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La indicación correspondiente a este número reemplaza el artículo 104 aprobado en el primer informe por otro que preceptúa que para el gobierno interior del Estado se observará como principio, la búsqueda de un desarrollo territorial armónico y equitativo y que las leyes velando por dicho principio, incorporarán criterios de solidaridad entre las regiones. Estatuye, además, que la Ley de Presupuestos deberá asignar una proporción del total de los gastos de inversión pública, que se denominará Fondo Nacional de Desarrollo Regional. Dicha ley contemplará gastos de inversiones regionalizables que se asignarán conforme a criterios de equ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enseguida, a los gobiernos regionales para celebrar convenios de programación de la inversión pública con los Ministerios, estableciendo diversas modalidades y efectos que emanarán de estos conve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finalmente, que la ley podrá autorizar a los gobiernos regionales para asociarse con entidades privadas con el fin de propiciar actividades sin fines de lucro que contribuyan al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mayoría de votos, según se dirá, con dos enmiendas formales y otra de fondo consistente en suprimir la segunda parte del inciso cuarto que ella propone para el artículo 104, y que prescribía que los convenios de programación podían sustituir las inversiones sectoriales regionalizables o establecer nuevos programas o proyectos de inversión. Disponía también, la norma omitida, que la Ley de Presupuestos debía incluir los gastos correspondientes a los convenios de programación celebrados con an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os votos de los HH. Senadores señora Frei y Soto y señores Diez, Fernández, Huerta, Mc Intyre, Núñez, Pacheco y Palza, y el voto en contra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La indicación de este número reemplaza el artículo 104, aprobado en el primer informe por otro que establece que el patrimonio del Gobierno Regional está constituido por los bienes que adquiera a cualquier título y por los recursos que le asigne la ley de Presupuestos. Entre los aspectos más relevantes, dispone, además, que el cinco por ciento de los ingresos tributarios y arancelarios deberá conformar el Fondo Nacional de Desarrollo Regional, encomendando a la ley orgánica la distribución del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faculta a los gobiernos regionales para celebrar contratos de programación de inversión pública y les reconoce el derecho, por acuerdo de los dos tercios de los concejales, de asociarse con entidades privadas para desarrollar iniciativas que contribuyan al progres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ceptúa que el gobierno regional deberá señalar los recursos asignados en la Ley de Presupuestos, los que provengan del Fondo Nacional de Desarrollo Regional, los de las inversiones sectoriales, los de los contratos de programación, y los que se obtengan en virtud de lo dispuesto en el N° 20 del artículo 19, los tributos regionales y los recursos de generación prop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dio por rechazada habida consideración de la que se aprobó en el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La de este número propone sustituir las palabras “del Gobierno Regional”, por “de la Región”, en el inciso primero del artículo 104 aprobado en el primer informe, y también fue rechazada por razones idénticas a la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2.- Esta indicación tiene por objeto suprimir el inciso tercero del artículo 104 propuesto en el primer informe, con lo cual excluye la posibilidad de que los gobiernos regionales puedan asociarse con el sector privado para propiciar actividades que contribuyan al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er incompatible con la aprobada para este articulo, la unanimidad de las Comisiones unidas rechazó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3.- La de este número sustituye en el inciso tercero del articulo 104 del primer informe la expresión "los gobiernos regionales" por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milares razones que las consignadas en los números precedentes determinaron que la unanimidad de los miembros presentes rechazaran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4.- La indicación de este número tiene por propósito suprimir el inciso cuarto del articulo 104 aprob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a indicación se dio por rechazada atendidas las razone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5.- La indicación consignada en este número propone suprimir el inciso primero del artículo 105 aprobado por las Comisiones unidas en el primer informe, con lo cual se mantendría en su integridad el texto vigente del referido artículo 105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 por estimarse que el texto aprobado en el primer informe guarda armonía con uno de los propósitos básicos de la reforma, cual es la desconcentración, cuando proceda, de las facultades de los órganos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en contra de esta indicación HH. Senadores señoras Freí y Soto y señores Diez, Fernández,  Huerta,  Núñez,  Pacheco, Palza y Ríos.  Se abstuvo el H. Senador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6.- La indicación número 36 también propone sustituir el inciso primero del artículo 105 aprobado por otro que difiere de aquél en que condiciona el nombramiento del Gobernador a la propuesta que para tal efecto haga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siguiendo el mismo criterio impuesto cuando se discutió este artículo en el primer informe. Es decir, porque debe establecerse como facultad privativa del Presidente de la República la designación de estas autoridades con el fin de asegurar mayor autonomía a la provincia, desligándola Intendente en este a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contra de la Indicación los HH. Senadores señora Frei y señores Diez, Fernández, Huerta, Núñez, Pacheco, Palza y Ríos. Se abstuvieron los HH. Senadores señora Soto y señor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7.- La indicación número 37 propone reemplazar el artículo 105 vigente por otro que radica el gobierno y administración provincial en una gobernación que será un órgano desconcentrado del Intendente, a cargo de un Gobernador al que corresponde coordinar y fiscalizar los servicios públicos, con excepción de la Contraloría General de la República y de los Tribunales de Justicia. Compete también al Gobernador proponer planes y programas para el desarrollo provincial y las prioridades  de inversión. Será asistido para estos efectos por un Consejo Económico  y  Social  integrado  por  los  Alcaldes  y representantes de la comunidad. El número, modalidades de designación en el cargo de los miembros del Consejo y la organización y funcionamiento de éste serán materi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de las Comisiones unidas por dos motivaciones distintas: la primera considera inconveniente la creación de estos Consejos consultivos, tema que dio origen a un debate que se explicitará en la indicación número cuarenta, y la segunda, porque la principal idea que ella plantea, cual es la creación de los consejos consultivos como fórmulas de participación ciudadana en el nivel provincial, está también recogida en las indicaciones números 39 y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8.- Esta indicación fue retirada por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9.- Esta indicación fue también retirada del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0.- La de este número propone agregar un inciso tercero al artículo 105 del texto constitucional vigente que  prescribe  la  existencia  de  un  consejo económico y social provincial de carácter consultivo. Su composición, designación de sus miembros, atribuciones y funcionamiento serán materias de las que se ocupará una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indicación, en las Comisiones unidas se definieron dos crite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una parte, se estima que la existencia de estos consejos intermedios de los regionales y locales puede ser fuente de conflictos por los diversos intereses que ellos representan. En seguida, no se advierten en la práctica organizaciones netamente provinciales que los justifiquen, pues las que existen en las provincias, tales como cuerpos de bomberos, asociaciones deportivas u otras, son de raigambre comunal y no provincial. Finalmente, crear estos entes intermedios resta fuerza al proceso de regionalización en la medida de que estas entidades se esforzarán por hacer prevalecer los asuntos de interés provincial en desmedr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tesis opuesta arguye que en la actualidad no existen mecanismos de participación provincial, los cuales pueden ser una herramienta útil para el desarrollo de estas entidades territoriales. Además, resulta poco probable que se generen conflictos con las demás corporaciones regionales toda vez que los consejos del nivel provincial tendrán un carácter consultivo, instancia que no tiene una contrapartida regional. Finalmente, las estructuras sociales intermedias, como asociaciones profesionales o gremiales no tienen actualmente expresión regional sino provincial, y es del todo conveniente no desaprovechar las capacidades y asesorías que ellas pueden prestar en este ámb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indagación, fue aprobada, con una enmienda formal, con los votos de los HH. Senadores señoras Frei y Soto y señores Núñez, Pacheco, Palza y Ríos. Se pronunciaron en contra de ella los HH. Senadores señores Diez, Fernández, Huerta y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1.- La indicación número 41 propone una nueva redacción para el inciso primero del artículo 107 aprobado en el primer informe, que señala que la administración comunal o de agrupación de comunas reside en la municipalidad, cuyos órganos son el Alcalde -su máxima autoridad-, el Consejo Comunal "y aquellos de participación que la ley orgánica constitucional sobre municipalidades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as Comisiones unidas en consideración a que la materia que ella trata está contenida en la indicación número 44, que se aprob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2.- La de este número también se ocupa del mismo asunto que la indicación precedente, y difiere de ella en que denomina Consejo Económico Social Comunal a los órganos de participación de que trata la anterior y no señala que éstos se establecerán en la ley orgánica constitucional de municipalidades. Por la s razones expresadas en el número precedente, esta indicación fue unánimemente rechazada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3.- La indicación número 43 está redactada en términos casi idénticos que la precedente y sólo agrega que el consejo económico y social comunal tendrá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4.- Esta indicación sustituye el inciso primero del artículo 107, aprobado en el primer informe, por otro que dispone que la administración comunal o de agrupación de comunas reside en la municipalidad conformada por el alcalde -su máxima autoridad- y el Concejo. En seguida, preceptúa expresamente que la "ley orgánica establecerá un cons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ferida indicación, en lo tocante a los órganos consultivos de participación comunal, propone en términos imperativos el establecimiento de aquellos por la vía de la ley orgánica, y fue aprobada con los votos de los HH. Senadores señora Soto y señores Diez, Fernández, Huerta, Mc- Intyre y Palza, y con los votos en contra de los HH. Senadores señora Frei y señores Núñez, Pacheco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5.- También sugiere la indicación de este número sustituir el inciso primero del artículo 107 por otro que consigna como órganos del gobierno municipal al alcalde y al consejo; y establece, en términos facultativos, la posibilidad de que mediante una ley orgánica constitucional se cree un cabildo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ndo incompatible esta indicación con la aprobada en el número precedente, ella se dio por recha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6.- La indicación número 46 propone suprimir la oración final del inciso primero del artículo 107, aprobado en el primer informe, que dice: “la ley orgánica constitucional respectiva podrá establecer un cons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dio por rechazada en atención a las mismas razones expuestas en el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7.- La de este número sugiere reemplazar la frase final del inciso primero del artículo 107 del primer informe, que dice: “la ley orgánica constitucional respectiva podrá establecer un Consejo Económico y Social de carácter consultivo”, por la siguiente: “la ley orgánica constitucional respectiva podrá establecer un Cabildo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razones expresadas en los  números anteriores, se dio por rechazada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8.- La indicación contenida en este número suprime el inciso segundo del artículo 107 aprobado en el primer informe y, en su reemplazo, repone el texto del inciso segundo del artículo 107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pósito de esta indicación es el de eliminar el carácter de autónomas que a estas corporaciones les asigna el texto aprob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fue rechazada con los votos de los HH. Senadores señora Soto y señores Diez, Fernández, Huerta, Mc Intyre, Palza y Ríos, y con los votos a favor de los HH. Senadores señora Frei y señores Núñez y Pache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9.- La de este número le da una redacción diferente al texto del inciso segundo del artículo 107 aprobado, mediante la cual se precisa que la autonomía de que gozarán estas corporaciones está referida a aspectos administrativos y financieros. Reemplaza también la parte de esta norma que estatuye que corresponde a las municipalidades la finalidad de asegurar la participación de la comunidad local en el progreso económico, social y cultural, por otra que dispone que es finalidad del municipio “promover el desarrollo económico, social y cultural de la Comuna o Agrupación de Comunas con participación de la comunidad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se rechazó con los votos de los HH. Senadores señora Soto y señores Diez, Fernández, Huerta, Mc Intyre y Ríos; la abstención del H. Senador señor Palza y los votos favorables de los HH. Senadores señora Frei y señores Núñez y Pache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0.- La indicación número 50 también propone una modificación de redacción al inciso segundo del artículo 107 aprobado, consistente en reemplazar la frase “es satisfacer las necesidades de la comunidad local” por la siguiente: “es, con el concurso de la comunidad local, satisfacer sus nece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dio lugar a un debate en que primó el criterio de que se intercala una frase como  la propuesta, la ley tendría que regular la forma cómo participa la comunidad local en la satisfacción de las necesidades comunales, lo cual resta fuerza a las  atribuciones d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esta indicación, ella fue rechazada con los votos de los HH. Senadores señora Frei y señores Diez, Fernández, Huerta, Mc- Intyre, Pacheco y Palza, y los votos a favor de los HH. Senadores señora Soto y señores Núñ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1.- La indicación de este número intercala un inciso cuarto nuevo al artículo 107 aprobado en el primer informe, mediante el cual se faculta a los municipios para asociarse entre sí con el fin de cumplir sus cometidos, y para constituir corporaciones o fundaciones de derecho privado destinadas a promover y difundir el arte y la cultura. Esta indicación se aprobó con enmiendas formales y otra de fondo consistente en señalar que la participación de los municipios en las corporaciones o fundaciones que se constituyan se regirá por la respectiva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prestarle su aprobación unánime con las enmiendas señaladas, las Comisiones unidas consideraron que la indicación viene del Excmo. Tribunal Constitucional que impide crear corporaciones que cumplan las funciones de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2.- La indicación a que se refiere este número elimina el inciso cuarto del artículo 107 aprobado en el primer informe, que faculta a las municipalidades para establecer Unidades Vecinales con el fin de propender el desarrollo comunal y canalizar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rechazó sin mayor debate con los votos en contra de los HH. Senadores señoras Frei y Soto y señores Diez, Fernández, Huerta, Mc Intyre, Núñez, Pacheco y Palza, y con el voto favorable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3.- La indicación número 53 sustituye el inciso final del artículo 107 aprobado por otro que señala que los municipios y servicios públicos en la comuna o agrupación de comunas que la ley  determine, coordinarán su gestión conforme a las normas de la ley orgánica respectiva. Defiere del texto aprobado en que este último no consigna la fresa subrayada; se refiere a la acción y no a la gestión de los municipios y demás servicios públicos, y remite tal coordinación a la ley sin calificarla de “orgá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stimar que el texto aprobado consigna una mejor redacción para los propósitos perseguidos en esta norma, la unanimidad de los miembros de las Comisiones unidas rechazó la indicación d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4.- La indicación número 54 también propone modificar el inciso final del artículo 107 aprobado, en el sentido de señalar que será la ley orgánica respectiva la que regulará la coordinación de las municipalidades y servicios públicos. Esta indicación fue rechazada en idéntica forma que la anterior,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5.- Mediante la indicación de este número, se sustituye el artículo 108, aprobado, por otro que dispone la elección directa por sufragio universal de los ciudadanos de la comuna o agrupación de comunas, para el cargo de alcalde. Determina, además, que éste durará cuatro años en el cargo y podrá ser reeleg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a aprobación que las Comisiones unidas hicieron de la indicación número 57 que se refiere a la forma cómo se elegirá el alcalde, la presente indicación fue rechazada con los  votos de los HH. Senadores señora Frei y señores Diez, Fernández, Huerta, Núñez, Pacheco y Palza, y con los votos favorables de los HH. Senadores señora Feliú y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5 bis.- La indicación consignada en este número reemplaza el inciso primero del artículo 108, aprobado en el primer informe, por otro que  determina que el número de concejales será materia de ley para cada una de las Municipalidades. En todo caso, dicho número no podrá ser inferior a cinco, ni superior a quince. Serán elegidos por votación popular en conformidad con la ley orgánica constitucional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por haberse aceptado la indicación número 57, según se dirá, fue también rechazada con los votos de los HH. Senadores señoras Filiú, Frei y Soto y señores Diez, Fernández, Huerta, Núñez, Pacheco y Palza, y con la absten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6.- La indicación número 56, igualmente, propone reemplazar el inciso primero del artículo 108 aprobado por otro que dispone la existencia de un Consejo integrado por tres concejales elegidos por sufragio universal, y por los representantes de las organizaciones comunitarias, con excepción de las de carácter gremial o sindical y de la Administración Pública. El número de concejales, atendidas las características de la comuna, será variable pero no excederá de seis, todo lo cual se determinará por  ley, la que también señalará la forma de elección o de designación de estos person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milares razones a las señaladas en los números precedentes determinaron que las Comisiones unidas rechazaran esta indicación con los votos en contra de los HH. Senadores señoras Frei y Soto y señores Diez, favor de ella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7.- Esta  indicación propone sustituir los incisos primero y segundo del artículo 108 aprobado, por otro que señala para cada municipio un concejo conformado por miembros elegidos por voto popular conforme a las normas de la ley orgánica constitucional de municipalidades, la que también determinará su número y la forma de elegir al alcalde. Los concejales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votada favorablemente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la aprobación de esta indicación se suprime el artículo 109 del primer informe que versa sobre la misma materia que ésta y que es incompatible co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8.- La de este número reemplaza el artículo 109, aprobado en el primer informe, por otro texto que también consigna la existencia de un Consejo conformado por el alcalde y por concejales elegidos popularmente mediante el sistema de representación proporcional. Durarán cuatro años en sus cargos y podrán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ocupa, enseguida, del Consejo, concibiéndolo como un órgano normativo, resolutivo y fiscalizador, cuya finalidad es hacer participar a la comunidad local en los asuntos municipales y ejercer las demás atribuciones que le encomiende la ley orgánica, la que también fijará el número de sus miembros atendidas las características de cad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razón expresada procedentemente la unanimidad de las Comisiones unidas rechazó la indicación propuesta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9.- La indicación número 59 reemplaza el artículo 109 aprobado por otro que entrega a los concejales la facultad de elegir al alcalde, el que durará cuatro años en su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milares razones que las consignadas en los números anteriores determinaron a las Comisiones unidas a rechazar est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0.- La de este número también propone reemplazar el artículo 109 aprobado por un nuevo texto que dispone que el alcalde y los concejales serán elegidos separadamente por voto popular; y encomienda a la ley orgánica constitucional garantizar la igualdad entre los candidatos independientes y los que pertenezcan a partidos políticos. Los independientes patrocinados por organizaciones que deban tener representación en el consejo no requerirán de más requisitos para su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también fue rechazada por las Comisiones unidas en atención a la forma cómo se aprobó la indicación númer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1.- La indicación de este número reemplaza, igualmente, el artículo 109 aprobado por otro que establece que el alcalde será elegido directamente, en forma separada de los concejales, por sufragio universal. Las candidaturas serán patrocinadas por organizaciones que deban tener representación en el concejo o, a lo menos, por doscientos electores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de que trata este número también fue rechazada por versar sobre materias incompatibles con las contenidas en la indicación aprobada en el número 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2.- La indicación consignada en este número propone agregar al final del único inciso del artículo 109 del texto aprobado en el primer informe, una disposición que señala que los alcaldes cesarán en sus cargos al inscribirse como candidatos para ser reeleg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unánimemente por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63.- La de este número intercala un artículo 109 bis al texto constitucional mediante el cual se faculta a los alcaldes para designar delegados suyos en una o más loc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s Comisiones unidas, con la enmienda de incorporar el artículo que ella propone como artículo 109 y agregar que será una ley orgánica constitucional la que determine los casos y formas en que se podrá ejercer esta facult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4.- La indicación consignada en este número reemplaza el artículo 111 del texto aprobado en el primer informe por otro que prescribe que será materia de ley orgánica constitucional determinar los ingresos propios  de los municipios y los tributos provenientes de actividades o bienes de identificación local que podrán ser establecidos por las autoridades comunales. Todo ello, sin perjuicio del financiamiento que ese establezca para los municipios en la Ley de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además, un Fondo Común Municipal integrado por los recursos que determine la ley orgánica constitucional, la que también arbitrará su forma de distrib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dicación de que trata este número fue rechazada unánimemente por los miembros presentes, sin mayor debate, por estimar que el texto aprobado en el primer informe se atempera mejor al consenso político a que se llegó sobre las materias que dicho precepto abor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5.- La indicación de este número también sustituye el artículo 111 aprobado por otro que entrega a la ley orgánica constitucional la determinación de la forma de integración y de distribución del Fondo Común Municipal, así como los ingresos propios de los municipios.  No obstante lo anterior, la Ley de Presupuestos podrá asignarles recursos para atender sus ga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mismas razones expresadas respecto de la indicación precedente, la de este número fue unánimemente rechazada por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6.- Esta indicación sugiere la supresión del artículo 10 aprobado en el primer informa, mediante el cual se deroga el artículo 110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tención a que en el primer informe las Comisiones unidas acogieron por unanimidad una indicación para derogar el artículo 110, vigente, toda vez que las materias de que este trata están consideradas en los artículos 107 y 108, aprobados, lo propuesto en este número fue rechazado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7.- La de este número propone reemplazar el artículo 10 del primer informe por otro que sustituye el artículo 110 vigente que prescribe, para cada municipio, la existencia de un Consejo Económico y Social Comunal conformado por representantes de las organizaciones comunitarias. Será órgano consultivo y asesor del municipio. La ley orgánica constitucional establecerá la forma  de generación de sus miembros, la organización del Consejo y las materias que requerirán su cons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contener materias consideradas en la indicación número 44 que se aprobó, esta indicación fue rechazada por la unanimidad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8.- Esta indicación también sustituye el artículo 10 del primer informe, que propone la derogación del actual artículo 110 de la Constitución, por otro que le da una nueva redacción a este últim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fecto crea un Consejo Económico Social Comunal, de naturaleza consultiva, cuyo propósito es hacer efectiva la participación de la comunidad organizad. Dispone, en seguida, que la ley determinará la composición y atribuciones de este organismo y que él deberá ser consultado por el Concejo antes de la aprobación de los proyectos del plan de  desarrollo y de presupuesto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mismas razones expuestas para rechazar la anterior, las Comisiones unidas denegaron por unanimidad su aprobación a la indicación contenida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9.- Esta indicación sustituye el actual artículo 110 de la Constitución por otro que  faculta a la ley para crear corporaciones de derecho público a las que las municipalidades podrán encomendar la prestación de servicios municipales. Asimismo, establece que la ley podrá autorizar a las municipalidades para asociarse con personas naturales o jurídicas, que no persigan el lucro como su obje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éndose aprobado la indicación número 51 que versa sobre la materia de que trata la presente indicación, ésta fue rechazad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0.- La indicación número 70 propone un nuevo artículo 112 que faculta a la ley para establecer procedimientos de coordinación de los municipios que integren las regiones. Asimismo, crea gobiernos metropolitanos y dispone que la ley deberá definir el área de su jurisdicción y su régimen de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os miembros de las Comisiones unidas rechazaron esta indicación. Optaron por tal pronunciamiento los HH. Senadores señora Soto y señores Diez, Fernández, Huerta, Mc Intyre, Núñez y Ríos. Se pronunciaron a favor de ella los HH. Senadores señora Frei y señores Pacheco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1.- Esta indicación sugiere suprimir el artículo 112 del proyecto aprobado por las Comisiones unidas, y fue rechazada unánimemente por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2.- Esta indicación agrega un inciso segundo al texto del artículo 112, aprobado por las  Comisiones unidas, mediante el cual se dispone que la ley podrá establecer diversas modalidades para la administración de áreas metropolit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os votos favorables de los HH. Senadores señoras Frei y Soto y señores Núñez, Pacheco y Palza, y con los votos en contra de os HH. Senadores señores Diez, Fernández, Huerta, Mc Intyre y Ríos. Producido el empate, se procedió conforme lo dispone el artículo 167 del Reglamento y, configurada la situación que prevé tal precepto, se dio por desechada la pr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73.- La indicación número 73 agrega un inciso segundo al artículo 112, propuesto en sustitución del vigente, en el que se faculta a la ley para disponer diversas modalidades de gobierno y administración metropolitanas, las cuales podrán tener las facultades de los municipios que integren el área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guiendo el criterio adoptado por la mayoría de los miembros del as Comisiones unidas respecto a las indicaciones precedentes que tratan de esta misma materia, la presente indicación fue rechazada con los votos de los HH. Senadores señora Soto y señores Diez, Fernández, Mc- Intyre, Núñez y Ríos; la abstención del H. Senador Huerta, y los votos favorables de los HH. Senadores señora Frei y señores Pacheco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4.- Esta indicación propone sustituir el inciso primero del artículo 113 del primer informe, por otro que establece los requisitos para ser designado intendente o gobernador, y para ser elegido alcalde o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a indicación fue rechazada por la unanimidad de los miembros de las Comisiones unidas porque omite el requisito exigido en el precepto aprobado en el primer informe -que acordó mantener- de acreditar residencia en la región en los dos últimos años anteriores a la designación o elecció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5.- La indicación de este número, propone un cambio formal al inciso primero del artículo 113, y fue aprobada por la unanimidad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6.- Esta indicación recae en el inciso primero del artículo 113 del primer informe y consiste en agregar al alcalde entre los cargos respecto de los cuales dicho artículo exige determinados requisitos para ser designado o elegido. Prescribe, además, que los candidatos deben tener residencia efectiva en la región o comuna por lo menos dos años dentro de los últimos cin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rechazada con los votos en contra de los HH. Senadores señora Frei y señores Diez, Fernández, Huerta, Mc-Intyre, Núñez, Pacheco y Palza y los votos a favor de los HH. Senadores señora Soto y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7.- Propone consignar como requisito para ser designado o elegido en los cargos a que se refiere el artículo 113 la circunstancia de que el postulante acredite residir efectivamente dos años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que trata este número al igual que la anterior, fue rechazada con los votos de los HH. Senadores señora Frei y señores Diez, Fernández, Huerta, Mc Intyre, Núñez y Pacheco, y los votos a favor de los HH. Senadores señora Soto y señores Palz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8.- Propone suprimir el inciso tercero del artículo 113 aprobado en el primer informe, que otorga fuero judicial a los intendentes y gober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unánimemente rechazada por los miembros presentes de las Comisiones unidas, por estimar que es menester mantener este  beneficio respecto de las personas que ostentan estos cargos para impedir que mediante arbitrios injustificados ellas puedan ser sometidas a proceso en el ejercici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9.- Esta indicación agrega al concejal o alcalde entre las personas que gozan de fuero judicial, en el inciso tercero del artículo 113, aprobado, y fue rechazada por considerar que si bien dicho fuero es válido para los intendentes y gobernadores, no lo es respecto de quienes ejerzan aquellos cargos, los cuales nunca gozaron de él en nuestra legis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pronunciaron en contra de esta indicación los HH. Senadores señora Frei y señores Diez, Fernández, Huerta, Mc Intyre, Núñez, Pacheco, Ríos. A favor de ella votaron los HH. Senadores señora Soto y señor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0.- La indicación de que trata este número propone una norma mediante la cual se excluye en la ley orgánica constitucional como causa de cesación en los cargos de miembro del concejo regional, el hecho de que se haya disuelto dicho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abida consideración de que se rechazó la indicación número Nº 26 que consignaba la posibilidad de que el consejo regional podía ser disuelto por el Presidente de la República, esta indicación fue rechazada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1.- La indicación Nº 81 reemplaza, en el inciso primero del artículo 115 del primer informe la frase inicial “Una ley orgánica constitucional” por “la ley”, y fue aprobada con los votos de los HH. Senadores señoras Frei y Soto y señores Fernández, Mc Intyre, Núñez, Pacheco y Palza, y los votos en contra de los HH. Senadores señores Diez,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2.- La indicación de este número intercala en el inciso primero del artículo 115 del primer informe, entra las palabras “regionales” y “provinciales”, la expresión “metropolita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o resuelto respecto de las indicaciones números 70, 72 y 73, que prescribían normas sobre el gobierno metropolitano, y que se desestimaron, la indicación de que da cuenta este número fue también rechazada por la unanimidad de los miembro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3.- Esta indicación propone agregar al final de la disposición trigésimatercera del proyecto, una norma que señala que las elecciones de alcalde y concejales se efectuarán antes del 30 de junio de 1992, y las de los   consejeros regionales se celebrarán conjuntamente con las presidenciales y parlamentarias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conforme al acuerdo suscrito entre diversos Partidos Políticos representados en el Parlamento, las elecciones municipales se efectuarán en junio de 1992 y que, una vez instalados los concejos, éstos se constituirán en colegios electorales para elegir a los miembros de los concejos regionales, la unanimidad de las Comisiones Unidas rechazó la indicación de que trat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4.- Esta indicación sustituye la disposición trigésimatercera transitoria propuesta, por otra que señala que los alcaldes y los concejos de desarrollo comunal continuarán en funciones mientras no asuman los alcaldes y los concejales elegidos antes del 30 de junio de 1992. Los alcaldes y miembros de los consejos de desarrollo comunal que postulen como candidatos en la elección que se celebrará en la fecha mencionada,  deberán renunciar a sus cargos con una antelación de, a lo menos, ciento veinte días contados hacia atrás desde dich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arcialmente por la unanimidad de los miembros de las Comisiones unidas, quienes acordaron reemplazar  el inciso segundo en ella propuesto por otro que señala que las elecciones populares que se efectúen a virtud de esta reforma constitucional se celebrarán antes del 30 de junio de 1992, y que las de consejeros regionales, en forma que prevea la ley orgánica constitucional, se llevarán a cabo 15 días después de la instalación de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5.- La indicación de este número sugiere modificaciones formales al inciso primero de la disposición trigésimatercera transitoria, las que fueron denegadas por la unanimidad de los miembros presentes de las Comisiones un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6.- Esta indicación propone sustituir el inciso segundo de la disposición trigésimatercera por otro que establece que los alcaldes y miembros de los concejos regionales y los de desarrollo comunal que postulen como candidatos a alcaldes y concejales, deberán renunciar a sus cargos con un mínimo de ciento veinte días anteriores a la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de este número se rechazó por unanimidad, habida consideración de que la materia de que ella trata será regulada en la ley orgánic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87.- La indicación de este número, propone agregar un nuevo inciso a la disposición trigésimatercera del proyecto de las Comisiones unidas que establece para los alcaldes y concejales la obligación de renunciar a sus cargos al momento de su inscripción como candidatos. Al  hacerse afectiva la renuncia, serán subrogados por sus respectivos suplente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mismas razones expresadas en el número y con idéntico quórum, se rechazó la indicación de que da cuenta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88.- Esta indicación agrega una disposición trigésimacuarta transitoria, mediante la cual se dispone que el porcentaje mencionado en el artículo 104 del proyecto del primer informe será alcanzado gradualmente aumentando el porcentaje de los ingresos provenientes de los sistemas tributarios y arancelarios, excluida la contribución de bienes raíces asignada al Fondo Nacional de Desarrollo Regional en el presupuest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citó también el rechazo unánime de las Comisiones unidas por estimar que la materia de que ella trata debe ser considerada en la discusión de la ley orgánica constitucional relativa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9.- La indicación de este número también propone una nueva disposición trigésimacuarta transitoria mediante la cual se establece que los primeros concejos comunales y los concejos regionales que se originen en esta reforma funcionarán hasta la subsiguiente elección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cejales y los consejeros regionales no podrán postularse como candidatos en la próxima elección parlamentaria que siga a la fecha de promulgación de esta re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así propuesta fue unánimemente sustituida por otra que señala que no podrán ser candidatos a diputados y senadores en las elecciones de 1993, los ciudadanos que resulten electos alcaldes, miembros de los consejos regionales o concejales en las elecciones que celebren en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expuesto en el acápite precedente, las  Comisiones unidas tienen el honor de proponeros las siguientes modificaciones al proyecto de reforma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Reemplázase el inciso final del Nº 20º del artículo 19, de la Constitución Política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inciso final del nuevo artículo 100 contenido en este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primero del nuevo artículo 102 consignado en este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el nuevo artículo 104 de que trata este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04.-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s de solidaridad entre las regiones, como al interior de ellas, en lo referente a ola distribución de los recurs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s recursos que para su funcionamiento se asignen a los gobiernos regionales en la Ley de Presupuestos de la Nación y de aquellos que provengan de lo dispuesto en el Nº 20 del artículo 19, dicha ley contemplará una proporción del total de los gastos de inversión pública que determine, con la denominación de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de Presupuesto de la Nación contemplará, asimismo, gastos correspondientes a inversiones sectoriales de asignación regional cuya distribución entre regiones responderá a criterios de equidad y eficiencia, tomando en consideración los programas nacionales de inversión correspondientes. La asignación de tales gastos al interior de cada región corresponderá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iniciativa de los gobiernos regionales o de uno o más Ministerios, podrán celebrarse convenios anuales o plurianuales de programación de inversión en la respectiva región o en el conjunto de regiones que convengan en asociarse con tal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podrá autorizar a los gobiernos regionales y a 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l inciso anterior se entenderá sin perjuicio de lo establecido en el número 21º del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consignar como artículo 9º del proyecto el siguiente,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9º.- Agrégase el siguiente inciso tercero al artículo 105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da provincia existirá un consejo económico y social provisional de carácter consultivo. La ley orgánica constitucional respectiva determinará su composición, forma de designación de sus integrantes, atribuciones y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0,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l inciso primero del artículo 10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La administración local de cada comuna o agrupación de comunas que determine la ley reside en una municipalidad la que estará constituida por el alcalde, que es su máxima autoridad, y por el consejo. La ley orgánica establecerá un consejo económica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n el nuevo artículo 107 a que se refiere este  artículo el siguiente inciso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los incisos primero y segundo consignados en el artículo 10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8.- En cada municipalidad habrá un consejo integrado por concejales elegidos por sufragio universal en conformidad a la ley orgánica constitucional de municipalidades. Durarán cuatro maños en sus cargos y podrán ser reelegidos. La misma ley determinará el número de concejales y la forma de elegir a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ustituir el artículo 109 de que este artícu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09.- Los alcaldes, en los casos y formas que determine la ley orgánica constitucional respectiva, podrán designar delegados para el ejercicio de sus facultades en una o más loc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inciso primero del nuevo artículo 113 de que  trata este artículo, la conjunción copulativa “y” por la disyuntiva “o”, entre las expresiones intendente” y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primero del nuevo artículo 115, sustituir las palabras iniciales “Una ley orgánica constitucional”, por las expresiones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inciso segundo de la disposición trigésimatercer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lecciones populares que se originen es esta reforma constitucional se efectuarán antes del 30 de junio de 1992. Las de los miembros de los consejos regionales, en la forma que prevea la ley orgánica constitucional respectiva, se celebrarán quince días después de la instalación de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la siguiente disposición trigésimacua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igésimacuarta.- No obstante lo dispuso en el inciso segundo del artículo 54, para las elecciones de diputados y senadores que corresponda realizar en 1993, no podrán ser candidatos los ciudadanos que resulten elegidos alcaldes, miembros de los concejos regionales o concejales en las elecciones que se celebren en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que preceden, el proyecto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REFORM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Sustitúyese el artículo 3º de la Constitución Política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El estado de Chile es unitario. Su territorio se divide en regiones. Su administración será funcional y territorialmente descentralizada, o desconcentrada en su caso, en conformidad co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Reemplázase el inciso final del Nº 20º del artículo 19, de la Constitución  Política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Reemplázase, en el Nº 9 del artículo 32 de la Constitución Política de la República, la coma  (,)  después de la expresión “intendentes” por la conjunción “y” y elimínase la frase “y a los alcaldes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º.- Sustitúyese el Nº 2) del artículo 54 de la Constitución Político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Los intendentes, los gobernadores, los alcaldes, los miembros de los consejos regionales y los concej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º.- Intercálase, en el  Nº 3 del inciso cuarto del artículo 62 de la Constitución Política de la República, entre la palabra “autónomas” y la frase “o de las municipalidades”, la expresión “, de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Sustitúyese el inciso primero del artículo 85 de la Constitución Política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Habrá tribunales electorales regionales encargados de conocer el escrutinio  general y la calificación de las elecciones que la ley les encomiende, así como de resolver las reclamaciones a que dieren lugar y de proclamar a los candidatos electos. Sus resoluciones serán apelables para ante el Tribunal Calificador de Elecciones en la forma que determine la ley. Asimismo, les corresponderá conocer de la calificación de las elecciones de carácter gremial y de las que tengan lugar en aquellos grupos intermedios que la ley seña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Sustitúyense los artículos 100 a 104, inclusive, de la Constitución Política de la República,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0.- El gobierno de cada región reside en un Intendente que será de la exclusiva confianza del Presidente de la República. El Intendente ejercerá sus funciones con arreglo a las leyes y a las órdenes e instituciones del Presidente, de quien es su representante natural e inmediato en el territorio de su juris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administración superior de cada región radicará en un Gobierno Regional que tendrá por objeto el desarrollo social, cultural y económico de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Gobierno Regional estará constituido por el Intendente y el Consejo Regional. Para el ejercicio de sus funciones, el Gobierno regional gozará de personalidad jurídica de derecho público y tendrá patrimonio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01.- El Intendente presidirá el Consejo Regional y le corresponderá la coordinación, supervigilancia o fiscalización de los servicios públicos creados por ley para el cumplimiento de las funciones administrativas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determinará la forma en que el Intendente ejercerá estas facultades, las demás atribuciones que le correspondan y los organismos que colaborarán en el cumplimiento de su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3.- La ley deberá determinar las formas en que se descentralizará la Administración del Estado, así como la transferencia de competencias a los gobiern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4.- Para el gobierno y administración interior del Estado a que se refiere el presente capítulo se observará como principio básico la búsqueda de un desarrollo territorial armónico y equitativo. Las leyes que se dicten al efecto deberán velar por el cumplimiento y aplicación de dicho principio, incorporando asimismo criterio de solidaridad entre las regiones, como al interior de ellas, en lo referente a la distribución de los recurs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s recursos que para su funcionamiento se asignen a los gobiernos regionales en la Ley de Presupuesto de la Nación y de aquellos que provengan de los dispuesto en el Nº 20º del artículo 19, dicha ley contemplará una proporción del total de los gastos de inversión pública que determine, con la denominación de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de Presupuesto de la Nación contemplará, asimismo, gastos correspondientes a inversiones sectoriales de asignación regional cuya distribución entre regiones responderá a criterios de equidad y esencia, tomando en consideración los programas nacionales de inversión correspondiente. La asignación de tales gastos al interior de cada región corresponderá al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iciativa de los gobiernos regionales o de uno o más Ministerios, podrán celebrarse convenios anuales o plurianuales de programación de inversión pública en la respectiva región o en el conjunto de regiones que convengan en asociarse con tal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podrá autorizar a los gobiernos regionales y alas empresas públicas para asociarse con personas naturales o jurídicas a fin de propiciar actividades e iniciativas sin fines de lucro que contribuyan al desarrollo regional. Las entidades que al efecto se constituyan se regularán por las normas comunes aplicables a los particu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 dispuesto en el inciso anterior se entenderá sin perjuicio de lo establecido en el número 21º del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Reemplázase el inciso primero del artículo 105 de la Constitución Política de la Repúblic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05.- En cada provincia existirá una Gobernación que será un órgano territorialmente desconcentrado del Intendente. Estará a cargo de un Gobernador, quien será nombrado y removido libremente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º.- Agrégase el siguiente inciso tercero al artículo 105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da provincia existirá un consejo económico y social provincial de carácter consultivo. La ley orgánica constitucional respectiva determinará su composición, forma de designación de sus integrantes, atribuciones y fun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Sustitúyese los artículos 107, 108, 109 y 111 de la Constitución Política de la República,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7.- La administración local de cada comuna o agrupación de comunas que determine la ley reside en una municipalidad la que estará constituida por el alcalde, que es su máxima autoridad, y por el concejo. La ley orgánica establecerá un concejo económico y social comunal de carácter consul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a ley orgánica constitucional determinará las funciones y atribuciones de las municipalidades. Dicha ley señalará, además, de las  materias de administración municipal que el alcalde, con acuerdo del consejo o a requerimiento de la proporción de ciudadanos que establezca la ley, someterá a plebiscito, así como las oportunidades, forma de la convocatoria y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asociarse entre ellas para el cumplimiento de sus fines propias. Asimismo, podrán constituir corporaciones o fundaciones de derecho privado sin fines de lucro destinadas a la promoción y difusión del arte y la cultura. La participación municipal en ellas se regirá por la ley orgánica constituc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unicipios y los demás servicios públicos existentes en la respectiva comuna deberán coordinar su acción en conformidad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9.- Los alcaldes, en los casos y formas que determine la ley orgánica constitucional respectiva, podrán designar delegados para el ejercicio de sus facultades en una o más loc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11.- Las municipalidades gozarán de autonomía para la administración de sus finanzas. La Ley de Presupuesto de la Nación podrá asignarles recursos para atender sus gastos, sin perjuicio de los ingresos que directamente se les  confieran por la ley  O se les otorguen por los gobiernos regionales respectivos,. Una ley orgánica constitucional contemplará un mecanismo de la redistribución solidaria de los ingresos propios entre las municipalidades del país con la denominación de Fondo Común Municipal. Las normas de distribución de este Fondo serán materia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Derógase el artículo 110 de la Constitución Política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2.-  Sustitúyense los artículos 112 a 115 de la Constitución Política de la República por los siguient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12.- La ley establecerá fórmulas de coordinación para la administración de todos o algunos de los municipios, con respecto a los problemas que les sean comunes, así como entre los municipios y loe demás servicio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13.-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intendente, gobernador, miembro del consejo regional y concejal serán incompatibles entre sí.</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ingún tribunal procederá criminalmente contra un intendente o gobernador sin que la Corte de Apelaciones respectiva haya declarado que ha lugar la formación de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4.- Las leyes orgánicas constitucionales respectivas establecerán las causales de cesación en los cargos de alcaldes, de miembros de los consejos regionales y de concej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5.- La ley determinará la forma de resolver las cuestiones de competencia que pudieren suscitarse entre las autoridades nacionales, regionales, provinciales y com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stablecerá el modo de dirimir las discrepancias que se produzcan entre el intendente y el consejo regional, así como entre el alcalde y 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nse a la Constitución Política de la República las siguientes 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igésimasegunda.- Mientras  no se proceda a la instalación de los gobiernos regionales que se establecen en esta Constitución, los intendentes y los concejos regionales de desarrollo mantendrán su actual composición y atribuciones, de conformidad a la legislación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igésimatercera.- Los alcaldes y consejos de desarrollo comunal continuarán en el desempeño de sus funciones, de conformidad con la legislación vigente, mientras no asuman los alcaldes y los concejales elegidos en virtud de esta reform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lecciones populares que se originen en esta reforma constitucional se efectuarán antes del 30 de junio de 1992. Las de los miembros de los concejos regionales, en la forma que prevea la ley orgánica constitucional respectiva, se celebrarán quince días después de la instalación de los conc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igésimacuarta.- No obstante lo dispuesto en el inciso segundo del artículo 54, para las elecciones de diputados y senadores que corresponda realizar en 1993, no podrán ser candidatos los ciudadanos que resulten elegidos alcaldes, miembros de los consejos regionales o concejales en las elecciones que se celebren en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12 de agosto de 1991, con asistencia de los HH. Senadores señor Núñez (Presidente), señoras Frei y Soto, y señores Diez, Fernández, Huerta, Letelier, Pacheco, Palza y Ríos; 13 de agosto de 1991, con asistencia de los HH. Senadores señor Núñez (Presidente), señores Frei, y señores Diez, Fernández, Huerta, Letelier, Pacheco, Palza, Ríos y Vodanovic; 16 de agosto de 1991, con  asistencia de los HH. Senadores señores Diez, Fernández, Huerta, Mc Intyre, Pacheco, Palza y Ríos; 20 de agosto de 1991, con asistencia de los HH. Senadores señores Núñez (Presidente), señores Feliú, Frei y Soto, y señores Diez, Fernández, Huerta, Pacheco, Palza y Ríos; 21 de agosto de 1991, con la asistencia de los HH. Senadores señor Núñez (Presidente), señoras Frei y Soto y señores Diez, Fernández, Huerta, Mc Intyre, Pacheco, Palz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2 de agost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RECTIFICACIÓN AL SEGUNDO INFROME RECAIDO EN EL PROYECTO DE REFORMA CONSTITUCIONAL SOBRE GOBIERNO Y ADMINISTRACION REGIONAL Y PROVINCIAL Y ADMINISTRACION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BOLETIN Nº 357-0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ágina 53, la votación de la indicación Nº 89, en la parte que se sustituyó, fue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aprobarla se pronunciaron los HH. Senadores señora Frei y señores Diez, Huerta, Núñez, Pacheco y Ríos. Votaron en contra de ella los HH. Senadores señora Soto y señores Fernández y Pal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se rectifica en el sentido indicado la votación recaída en es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44:00Z</dcterms:created>
  <dc:creator>ALUMNO2</dc:creator>
  <dc:description/>
  <cp:keywords/>
  <dc:language>en-US</dc:language>
  <cp:lastModifiedBy>PPEREZ</cp:lastModifiedBy>
  <dcterms:modified xsi:type="dcterms:W3CDTF">2005-12-23T20:15:00Z</dcterms:modified>
  <cp:revision>17</cp:revision>
  <dc:subject/>
  <dc:title> </dc:title>
</cp:coreProperties>
</file>