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b w:val="false"/>
          <w:b w:val="false"/>
          <w:sz w:val="24"/>
          <w:szCs w:val="24"/>
        </w:rPr>
      </w:pPr>
      <w:r>
        <w:rPr>
          <w:rFonts w:cs="Arial" w:ascii="Arial" w:hAnsi="Arial"/>
          <w:b w:val="false"/>
          <w:sz w:val="24"/>
          <w:szCs w:val="24"/>
        </w:rPr>
        <w:t>Informe de las Comisiones de Gobierno, Descentralización y Regionalización y de Constitución, Legislación, Justicia y Reglamento, unidas, recaído en el proyecto de reforma constitucional sobre gobierno y administración regional y provincial y administración comunal.</w:t>
      </w:r>
    </w:p>
    <w:p>
      <w:pPr>
        <w:pStyle w:val="Normal"/>
        <w:tabs>
          <w:tab w:val="clear" w:pos="720"/>
          <w:tab w:val="left" w:pos="2835" w:leader="none"/>
        </w:tabs>
        <w:ind w:left="3402" w:hanging="0"/>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ind w:left="3402" w:hanging="0"/>
        <w:jc w:val="both"/>
        <w:rPr>
          <w:rFonts w:ascii="Arial" w:hAnsi="Arial" w:cs="Arial"/>
          <w:b w:val="false"/>
          <w:b w:val="false"/>
          <w:sz w:val="24"/>
          <w:szCs w:val="24"/>
        </w:rPr>
      </w:pPr>
      <w:r>
        <w:rPr>
          <w:rFonts w:cs="Arial" w:ascii="Arial" w:hAnsi="Arial"/>
          <w:b w:val="false"/>
          <w:sz w:val="24"/>
          <w:szCs w:val="24"/>
        </w:rPr>
        <w:t>Boletín Nº 357-06.</w:t>
      </w:r>
    </w:p>
    <w:p>
      <w:pPr>
        <w:pStyle w:val="Normal"/>
        <w:tabs>
          <w:tab w:val="clear" w:pos="720"/>
          <w:tab w:val="left" w:pos="2835" w:leader="none"/>
        </w:tabs>
        <w:ind w:left="3402" w:hanging="0"/>
        <w:jc w:val="both"/>
        <w:rPr>
          <w:rFonts w:ascii="Arial" w:hAnsi="Arial" w:cs="Arial"/>
          <w:b w:val="false"/>
          <w:b w:val="false"/>
          <w:sz w:val="24"/>
          <w:szCs w:val="24"/>
        </w:rPr>
      </w:pPr>
      <w:r>
        <w:rPr>
          <w:rFonts w:cs="Arial" w:ascii="Arial" w:hAnsi="Arial"/>
          <w:b w:val="false"/>
          <w:sz w:val="24"/>
          <w:szCs w:val="24"/>
        </w:rPr>
        <w:t>____________________________________</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Honorable Sen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Vuestras Comisiones de Gobierno, Descentralización y Regionalización y de Constitución, Legislación, Justicia y Reglamento, unidas, tienen el honor de informaros el proyecto de reforma constitucional, en primer trámite e iniciado en mensaje de S.E. el Presidente de la República, sobre gobierno y administración regional y provincial y administración comu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ada la trascendencia que las Comisiones unidas asignan a este provecto de reforma constitucional, en la primera sesión en que se inició estudio de esta iniciativa, sus miembros acordaron ir en audiencia a representantes de los sectores y personalidades relevantes de todas las regiones del con el fin de conocer sus opiniones acerca de las materias sobre las que ella trata. Así, los días 28 de junio pasado se escucharon las ponencias de los personeros de las Regiones III y IV; el 1° de julio, a los de las Regiones IX y Metropolitana; el 2 de julio, a los de la X Región; el día 3 del mismo mes, a los de la VIII Región; el día 9 de julio, a los representantes de la VII Región; el 10 de julio a los de la V Región, y el 11 de ese mes, a los de la VI Región. Hacemos presente que a la mayoría de estas audiencias concurrieron los señores Parlamentarios que representan a las respectivas regiones, autoridades de gobierno regional y representantes de diversos sectores de las comunidades regionales. En relación con las regiones extremas del país, I, II, XI, XII, las Comisiones unidas, habida consideración de su lejanía y dificultad de trasladar a sus representantes a la sede del Congreso Nacional, acordaron que delegaciones de Senadores viajaran a ellas con el fin de escuchar las opiniones y sugerencias que el referido proyecto de reforma constitucional les mereciera. Los HH. Senadores señora Frei y señores Alessandri, Calderón, Díaz, Lagos, Palza, Ortiz de Filippi, Ríos y Vodanovic concurrieron en delegaciones parciales a las ciudades Arica, Iquique, Antofagasta, Coyhaique, Puerto Aysén y Punta Arenas, en el curso del mes de julio pasado con el propósito indic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nimadas del mismo propósito de abordar el estudio de este proyecto de reforma constitucional con la mayor cantidad de antecedentes y puntos de vista, las Comisiones unidas acordaron, además, dirigir oficio a las Facultades de Derecho de todas las universidades del país y al denominando "Grupo de los 24", recabando la opinión y observaciones de sus cuerpos docentes y personas interesadas en este tem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gran cantidad de estudios, sugerencias -algunas de las cuales se han acogido en el texto que se propondrá- y minutas que se han recibido sobre regionalización, descentralización y gobierno municipal, determinaron que las Comisiones acordaran proponer la confección de una publicación que contuviera los aportes recibidos, con expresión del nombre de sus autores y, en su caso, el de la institución que los patrocina, así como también la nómina de los Parlamentarios, autoridades de Gobierno, universidades y representantes de los gremios y demás cuerpos y estamentos intermedios de las regiones que concurrieron a las audiencias de las Comisiones unidas. Este trabajo, para el cual será necesario el concurso de especialistas en los temas de que se trata la reforma, y el acuerdo que lo autorizó, es reflejo de la importancia e interés que las Comisiones unidas asignan a las sugerencias recibi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 las  sesiones en que vuestra Comisión se ocupó de esta iniciativa concurrieron, además de sus miembros, los HH. Senadores señores Valdés, Presidente de la Corporación, Cantuarias, Papi, Ruiz-Esquide y Thayer; los Diputados señores Barrueto, Cantero, Elgueta, García Ruminot, Leay, Longton, Montes, Ortega, Rebolledo y Seguel; el señor Ministro del Interior don Enrique Krauss, el señor Ministro de Hacienda, don Alejandro Foxley, el señor Ministro Secretario General de Gobierno, don Enrique Correa, el señor Ministro Secretario General de la Presidencia, don Edgardo Boeninger; Ministro de Planificación y Cooperación, señor Sergio Molina, el señor Subsecretario de Desarrollo Regional y Administrativo, don Gonzalo Martner, el Asesor Jurídico del Ministerio del Interior, don Francisco Fernández, el señor Subdirector de Estudios de la Dirección de Presupuestos, don Mario Marcel, el  señor Jefe de Sector Interior de la Dirección de Presupuestos, don José Espinoza y el señor Jefe de División de Planificación y Cooperación, señor Fernando Ordóñez.</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mensaje con que S.E. el Presidente de la República inició este proyecto de reforma constitucional en el Senado, destaca que para los comicios de 1989, el actual Gobierno se comprometió ante la ciudadanía en que haría un serio esfuerzo para favorecer la descentralización de la administración del Estado y la democratización en la generación de las autoridades comu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a demostración de esta inquietud fue el envío al Congreso Nacional, en mayo de 1990, de un proyecto de reforma al Capítulo XIII de la Constitución Política, el que no se materializó por no contar con la aprobación del Sen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el mensaje expresa la voluntad del Ejecutivo en el  sentido de que las autoridades edilicias se generen por voto popular, incluso aquellas que la actual normativa establece que son de designación del Presidente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ra materializar esa voluntad, -que al decir del mensaje responde a una aspiración ampliamente sentida por la ciudadanía- se proponen diversas modificaciones al Capítulo XIII del texto constitucional, entre las que se incluyen, además de las referidas a materias municipales, las que dicen relación con el gobierno y la administración reg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istematizando el contenido del proyecto, el mensaje señala que la administración de cada región estará a cargo de un gobierno regional, al que concibe como una persona jurídica de derecho público con potestades gubernativas, administrativas y financieras. Esta entidad, que tendrá patrimonio propio, estará conformada por el intendente nombrado por el Presidente de la República y de su exclusiva confianza; el concejo regional, que es un órgano colegiado integrado por representantes de los estamentos regionales, y otros cuerpos consultivos que establecerá l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o concerniente al gobierno y administración de las provincias, el mensaje precisa que ellas estarán a cargo de las gobernaciones, que serán órganos territorialmente desconcentrados del intendente, cuyos titulares -los gobernadores- también serán nombrados y removidos por el Presidente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proyecto de reforma, según el mensaje, define a la municipalidad como una corporación de derecho público con autonomía administrativa, personalidad jurídica y patrimonio propio, cuya finalidad es la de promover el desarrollo económico, social y cultural de la comuna. Estará conformada por el alcalde, elegido por sufragio popular; el concejo municipal, cuyos integrantes serán nominados también mediante elección popular, y por otros órganos de participación que la ley establez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seguida, el mensaje se refiere a la forma cómo se resolverán las cuestiones de competencia entre las autoridades políticas o administrativas nacionales, regionales, provinciales y comunales; destaca la necesidad de establecer normas sobre escrutinios y calificación de las elecciones, y manifiesta que debe modificarse el N° 20 del artículo 19 de la Constitución Política con el propósito de facultar al legislador para autoriza que los tributos que agraven determinadas actividades  de clara identificación  regional o local, puedan ser destinados financiar a los municipios y obras de desarrollo comu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señala que este proyecto de reforma consigna como nuevas disposiciones transitorias al texto fundamental, la trigésimasegunda, la trigésimatercera, y la trigésimacuarta, que regulan las situaciones que se producirán en tanto no estén instalados los gobiernos regionales; no asuman los alcaldes y concejales elegidos, y no se establezcan los tribunales electorales, con arreglo a esta reforma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atribuciones y composición de los órganos que conforman los gobiernos regional y comunal, y los recursos de que dispondrán para su funcionamiento, se analizarán detalladamente en el acápite relativo a la descripción del articulado del proyecto. También será materia de un estudio más detenido, en ese acápite, las disposiciones transitorias que el proyecto propone introducir al texto vig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DISCUSIÓN GENER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sesión de 20 de junio de 1991, las Comisiones unidas escucharon una exposición del señor Ministro del Interior, don Enrique Krauss Rusque, sobre el contenido y propósitos que inspiran la iniciativa en inform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xpresó el señor Ministro que la descentralización, regionalización y desconcentración del poder es una inquietud de amplios sectores del pías que el Gobierno comparte, pues se inscribe en el proceso de democratización que permite extender al medio social y espacial nuevas formas de participación ciudadana en la toma de decisiones y en la programación del desarrollo y crecimiento armónico de las reg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dicionalmente, inserta a Chile en un fenómeno evolutivo universal que tiende a la modernización del Estado y a una mayor eficacia de su desempeño, superando los efectos burocratizantes del centralism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concepto tiene actualmente mayor profundidad que en el pasado y se ha ido asimilando en nuestro país desde hace y abastante tiempo. Más allá de las características estructurales del sentido unitario y centralista que peculiariza la evolución política, económica y social del país, no sólo las aspiraciones programáticas de la Constitución de 1925 sino otras experiencias concretas a lo largo de diferentes gobiernos, han ido demostrando que, al menos intuitivamente, el país político ha entendido que el centralismo es un factor negativo que frustra las aspiraciones de la ciudadaní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creación de la Corporación de Fomento de la Producción en 1939, implicó una forma de preocupación del gobierno central por las regiones, toda vez que la programación de sus inversiones y su significación en el desarrollo económico del país en esa época, demuestran que se tuvo en consideración los intereses de las diferentes regiones del país. También la creación de la Oficina de Planificación Nacional, en 1967, y la de las Secretarías Regionales de Planificación, hicieron posible radicar en las provincias la preocupación por la participación de los estamentos políticos y administrativos locales, tanto en la consideración de los proyectos y programas como en la aplicación de los mism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Gobierno anterior también realizó un esfuerzo serio desde el punto de vista de la regionalización, que no se materializó en aspectos concretos y quedó en el plano de una definición programática global, sin perjuicio del establecimiento de una nueva composición regional del país y de una Subsecretaría preocupada específicamente del desarrollo reg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opinión del señor Ministro, la materia en análisis preocupa a todos los sectores políticos y, por ende, es una labor del Estado. Además, el Gobierno participa de la necesidad de enfrentar la temática de la regionalización y desconcentración del poder en los planos comunales y regionales, siendo ella la razón principal .por la que se ha presentado este proyecto de reforma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El momento actual, continuó, es propicio para enfrentar el desafío que implica la descentralización, pues existe una concordancia en los conceptos básicos que deben pormenorizarse a través de esta reforma y, posteriormente, con las leyes complementarias. Es menester transformar estos consensos genéricos en acciones concretas que encaucen el proceso en forma sostenida, pero gradual y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mónicamente, por la significación del tema, la complejidad de las resoluciones que se deben adoptar y la dificultad que significa la transferencia de recursos materiales y humanos estructurados de manera unitaria desde el punto de vista de la tradición administrativa chile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ste sentido, el Gobierno agradece la disposición de los Parlamentarios, tanto partidarios como opositores, para enfrentar esta oportunidad única en un país como el nuestro, que -como se dijo- tiene raíces institucionales, económicas y políticas centralizadas, y los invita a concretar un acuerdo político sólido que asegure la aprobación de las reformas constitucionales que el Ejecutivo ha sometido a la consideración del Congreso Nacional. Ello requiere de una voluntad política clara y una visión amplia y generosa de los distintos sectores interesados en el proceso de descentralización, pues atendida la magnitud y trascendencia de la transformación que se propugna, ella no debe ser influida por cálculos electorales ni otras consideraciones de corto alcanc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el señor Ministro agregó que es necesario prevenir respecto de explosiones regionalistas que pretendan reivindicar en forma exagerada, y a veces superficial, aspiraciones legítimas en las base, pero que al concretarse podrían conducir a recetas supuestamente mágicas, pero que ala larga llevarían al país a una forma de paternalism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regiones tienen derecho  a mar su presencia en los destinos de la Nación, pero no corresponde centrar el planteamiento de sus demandas en un cruzada anticentralista destinada a frustrar su desarrollo, para distribuir teóricamente en forma equitativa y en definitiva irregular las posibilidades siempre limitadas de crecimiento de un país de las condiciones del nuestro. Por ello, es importante convenir en un sistema de reglas -especialmente en lo referido a los recursos de la inversión pública- claras, precisas y que sean iguales para todas las reg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Gobierno quiere regiones fortalecidas que descongestionen Santiago y lleven al país a un orden territorial más acorde con su crecimiento futuro y con una equidad socio-espacial básica. Si en este tema, como cree que se hará, se actúa con seriedad, consistencia y continuidad, el proceso tendrá justificación y posibil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Sin embargo, no basta que el Ejecutivo y el Parlamento convengan en el contenido de reformas municipales y regionales. Además, deben ser de combinar la democratización en la generación de autoridades con mayores competencias y recursos para las entidades territoriales. Ello debe estar marcado, a su vez, con un desarrollo gradual en el tiempo y fundado en instrumentos concretos, que permitan dotar a las regiones y a las comunas de capacidades, equipos y presupuestos que hagan posible la descentral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imó el señor Ministro que un aspecto importante de la descentralización es su carácter democrático y participativo, que es precisamente lo que le confiere sentido al proceso que se está impulsando, toda vez que entregar a los ciudadanos de una comuna la posibilidad de elegir a sus autoridades en comicios libres, secretos, informados e imparciales, significa restituir a los chilenos una capacidad política elemental. Por ello, la elección democrática de alcaldes y concejales constituye un hito primordial de las reformas que propugna el Gobierno. Congruente con tal propósito, la iniciativa encomienda al legislador la regulación de las formas en que la comunidad local, socialmente organizada, tendrá presencia en la gestión municipal, y en la de los gobiernos reg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Constitución Política debe ser el cauce a través del cual se puedan ir impulsando las transformaciones que en este orden se estimen necesarias, las que el legislador posteriormente irá determinando. El Gobierno no concibe la Carta Fundamental como un dique que impida a futuros Gobiernos o Parlamentos, en función de las realidades que en el país se vayan presentando, realizar las enmiendas necesarias para perfeccionar un proceso de descentralización que es absolutamente imprescindibl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odos los índices señalan que el fenómeno de la concentración, desde el punto de vista poblacional, de recursos económicos o de otro orden, se hace insostenible, por lo que es necesario reaccionar con moderación, cautela y realismo. No es posible realizar transformaciones aceleradas, particularmente desde el punto de vista de los gobiernos regionales, pues si bien el país tiene una experiencia de más de un siglo en materia de administración municipal, desde el punto de vista de la desconcentración regional sólo existen experiencias mínimas, extraordinariamente limitadas, respecto de las cuales es necesario ir avanzando gradualm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simismo, es necesario enfrentar la democratización de los actuales COREDES, concebidos en este proyecto para que sean órganos resolutivos, normativos y fiscalizadores de los gobiernos reg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l marco del Estado unitario, es indispensable que el intendente sea simultáneamente representación del Presidente de la República en la región y órgano ejecutivo del gobierno regional. Sobre el particular destacó que, a su turno, los concejos regionales contarán con la sanción de la ciudadanía, lo reforzará la eficacia y legitimidad de su a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Enseguida, adujo que la propuesta de descentralización que el Gobierno plantea reafirma el sentido unitario de la estructura institucional y es totalmente ajena a cualquier intento de federalización del Estado chileno. Así, en lo institucional, se refuerza la figura del intendente como cabeza ejecutiva del gobierno regional; en lo presupuestario, se consignan facultades regionales para gestionar los recursos internos y para negociar con los Ministerios las inversiones que éstos realizan en las regiones; en materia de planificación y de fijación de políticas, se pone énfasis en la necesidad de ajustar lo regional a los marcos nacionales. En consecuencia, se está cimentando una base sólida y prudente, acorde con el reconocimiento de capacidad jurídica y de patrimonio propio de este nuevo nivel de gobierno.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a concepción del proceso, reviste particular importancia la existencia de ciertos instrumentos como es el Fondo Nacional de Desarrollo Regional de algunos que se instituyen, como los convenios de programación entre los gobiernos regionales y los Ministerios y servicios públicos centrales; de otros que se crean con sentido orgánico, como los gobiernos regionales dotados  de personalidad Jurídica y patrimonio propio, y, finalmente, de otros que se  adaptan, como los SEREMIS, que refuerzan su carácter propiamente regional, todo lo cual permitirá a cada región disponer de elementos importantes para su desarroll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resultado dependerá, entonces, de cómo se haga este esfuerzo, de cómo se articule lo público con lo privado, y de cómo se aprovechen las nuevas condiciones, con la particularidad de que esas posibilidades se materializarán por el esfuerzo de cada región y no por obra de una decisión del Gobierno centr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a cuestión no menos vital es el rol que deben asumir los agentes empresariales privados en la descentralización. En muchos sectores de opinión publica, especialmente en las regiones, hay gran presión para una descentralización de la Administración pública, pero la pregunta es ¿Qué pasa con los actores privados del desarrollo? ¿El sector financiero desatiende lo regional, priorizando las modalidades centrales de operación, incluso en situaciones que perjudican su propia eficacia? ¿Por qué el sector privado no asume con más fuerza el riesgo inversor en regiones y localidades más apartadas y ricas en potenci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ncluyó expresando, en este acápite, que de la forma cómo se vaya adaptando la actitud empresarial privada a la descentralización, dependerá, en buena medida, el éxito de este proceso, por lo que el proyecto prevé la necesidad de concertaciones activas, concretas y prácticas entre el ámbito público y el privado y, a tal efecto, contempla opciones asociativas, entre las cuales las corporaciones de desarrollo pueden jugar un rol importa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En la provisión de los recursos financieros necesarios para que los gobiernos regionales puedan cumplir su cometido, la iniciativa mantiene el Fondo Nacional de Desarrollo Regional, previendo además el reconocimiento legal de los criterios que aseguren su distribución equitativa entre las regiones. Adicionalmente, y sin perjuicio de las transferencias que en su favor contemple anualmente la Ley de presupuestos, se considera en el nivel regional la facultad de establecer tributos directamente afectos a fines regionales, posibilidad que hoy prevé la Constitución exclusivamente respecto de las comuna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creación de los gobiernos regionales no significa desatender la instancia provincial. Por ello, la reforma conceptúa las gobernaciones como órganos territorialmente desconcentrados del intendente, sentando las bases necesarias para que la ley les confiera mayores atribuciones que las que actualmente tienen. Como norma general, habrá gobernaciones sólo en las provincias que no sean cabeceras de región pero, excepcionalmente, se prevé que las haya cuando motivos fundados lo justifiquen, en provincias donde se encuentre ubicada la capital reg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otra parte, se espera que la futura ley sobre gobiernos regionales consagre la participación de los gobernadores en el gabinete regional, lo que permitirá asegurar que la gestión regional se ejerza equilibradamente hacia las provincias componentes, evitando de esta manera las pretensiones centralistas al interior de las diferentes reg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 lo referente a la institucionalidad municipal, continuó el señor Ministro, la reforma consagra la autonomía administrativa de los municipios y proyecta este atributo al ámbito financiero, contemplando con rango constitucional un mecanismo de redistribución solidaria de los ingresos propios que perciben las municipalidades del país, denominado Fondo Común Municip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esta materia, hizo presente que las Comisiones unidas pudieron conocer los criterios centrales del Ejecutivo con ocasión de la discusión del proyecto que anteriormente se presentó, por lo que no se extenderá mayormente sobre el particular. En todo caso, según lo convenido con estas Comisiones y también en gestiones realizadas con directivas de los partidos políticos de Gobierno y de Oposición, existe el compromiso de enviar los textos de anteproyectos de ley para ser considerados por el Poder Legislati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legislación complementaria, señaló el señor Ministro, se compone del proyecto de rentas municipales, respecto del cual  no existen limitantes en el sistema institucional y, por ende, está siendo remitido a  la Cámara de Diputados; y de los anteproyectos de leyes orgánicas municipal y regional, formalmente enviados a ambas ramas del Nacional para que los Parlamentarios tengan oportunidad de conocer los criterios básicos y pormenorizados que el Ejecutivo propondrá, en el evento eme se apruebe la reforma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in perjuicio de lo anterior, expresó que en este acto adelantaba a los miembros de las Comisiones unidas la entrega de los textos respectivos, por lo que señalaría, a continuación, cuáles son los criterios básicos que inspiran cada una de las leyes indica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 el caso de la administración comunal, se define al municipio como una corporación de derecho público dotada de autonomía administrativa, personalidad jurídica y patrimonio propio. Asimismo, se propone que los organismos superiores de las municipalidades estén constituidos por el alcalde, que es su máxima autoridad; por el concejo municipal y por el consejo económico y social comunal, en lugar de la integración actual que considera al alcalde y al consejo de desarrollo comunal. Este cambio obedece a la idea, ya  expresada, de  una  mayor  democratización y participación  en el sistema municip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materia de funciones, se precisa el ámbito de competencia municipal, adecuándolo a las funciones y atribuciones señaladas en el nuevo artículo 107 que se propone para la Constitución política, que determina el objetivo de la municipalidad al señalar que la finalidad de ésta será "promover el desarrollo económico, social, cultural de la comuna o agrupación de comunas, con participación de la comunidad loc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demás, se aclara el sentido del artículo 6° de la actual Ley Orgánica Constitucional de Municipalidades, que ha dado origen a problemas de interpretación en relación con la facultad de los municipios para suscribir convenios con otros órganos de la Administración del Estado. En esta materia, el nuevo texto reafirma la competencia municipal, al tiempo que establece un mecanismo que facilita no sólo la celebración de convenios con otros órganos de la Administración del Estado, sino también su participación en corporaciones de derecho público, en las condiciones que determine la ley. Asimismo, se establecen reglas sobre concesiones que sólo exigen la licitación pública respecto de contratos de cierto mon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otra parte, se propone que el alcalde sea elegido por sufragio universal por los ciudadanos de cada comuna, y en cuanto a los requisitos para su elección se establece que la residencia previa en la región correspondiente debe superior a un año contado hacia atrás desde la fecha de inscripción de la candidatura, con lo cual se asegura que el avecindamiento local sea efectivo y no meramente ocasional. Asimismo, y acorde con la tendencia prevaleciente en el derecho electoral universal, se establece como requisito de idoneidad educacional saber leer y escribir, haciendo coincidir las condiciones para el ejercicio del derecho a elegir y ser elegi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materia de incompatibilidades para el desempeño de la función alcaldicia, se plantea la supresión de la contemplada en la ley actual con los cargos directivos en partidos políticos u organizaciones de naturaleza gremial o sindical. Ello es congruente con el afán democratizador de la institucionalidad municipal, que supone la restitución a todos los ciudadanos de la plenitud de sus derechos cívicos, la rehabilitación de los roles que incumbe desempeñar a las organizaciones políticas y sociales y participación más amplia en la generación de las autoridades a todo nivel. Se innova, por otra parte, en la declaración de la eventual  inhabilidad cuanto a sobreviniente o incompatibilidad en que incurra un alcalde encomendándola al órgano colegiado electo por ciudadanía de la comuna, es decir, al concejo municipal, exigiendo que el acuerdo respectivo se adopte por los dos tercios de los concejales en ejercicio. Se evita, así, que esta facultad pueda restarse a un manejo indebido por simple afán de censura polít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Idéntico quórum se exige para que el concejo municipal pueda acordar la remoción del alcalde por impedimento grave o notorio abandono de debe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demás, se elimina la facultad alcaldicia para alterar el orden jerárquico de su subrogación, reforzando con ello la regulación objetiva de este tipo de situaciones. Se establece que cuando la ausencia o impedimento que afecte al alcalde exceda de dos meses, la designación de su suplente corresponderá al concejo municipal, por estimarse que así se cautela la real representatividad de un reemplazante cuyo desempeño se prolonga en el tiempo. También, y por el mismo motivo, se confiere al consejo la atribución de elegir, de entre sus miembros, al alcalde que concluirá el cuadrienio en caso de cesar en el cargo aquel que la ciudadanía eligió.</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 materia de atribuciones se reintroduce la de designar y remover a los funcionarios de su exclusiva confianza, precisando que la facultad de administrar los bienes nacionales y, en su caso, los nacionales de uso público existentes en la comuna, comprende la de darles denominación oyendo al consejo económico y social comu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el señor Ministro agregó que el anteproyecto de ley sustituye el actual Título III de la preceptiva vigente, regulando, en reemplazo del consejo de desarrollo comunal, la existencia de un concejo municipal, que será un órgano normativo, resolutivo y fiscalizador de la actividad municipal, elegido por votación popul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índole normativa y resolutiva del citado organismo está definida por las facultades que se le confieren, en orden a aprobar -a proposición del alcalde- los proyectos del plan comunal de desarrollo y del plan regulador comunal, así como el presupuesto municipal. Igualmente, le compete al consejo probar los derechos por servicios permisos municipales, permisos y concesiones; acordar, dentro del marco que permita la ley, determinados tributos de carácter local; autorizar las transacciones judiciales y extrajudiciales, y el otorgamiento de conces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Su carácter fiscalizador lo faculta, a su vez, para ejercer control sobre la ejecución presupuestaria en cumplimiento de los planes municipales, las actuaciones del alcalde y demás agentes municip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concejo municipal estará integrado por miembros elegidos por votación directa, mediante un sistema de representación proporcional, durarán cuatro años en sus cargos y podrán ser reelegidos. El número de concejales será variable, dependiendo de la población que registre la comuna o agrupación de comunas respectivam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Igualmente, el anteproyecto regula las inhabilidades, incompatibilidades y causales de cesación en el cargo de los concejales; y establece, además, las normas de funcionamiento del concejo y la subrogación de su presid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 relación con el consejo económico y social comunal, se propone readecuar el actual consejo de desarrollo comunal, con una generación, composición y funciones diversas a las de aquél, pero manteniendo su carácter de órgano asesor, de participación de la comunidad y de integración corpora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 le concibe como un órgano de concertación, por cuanto se pretende que en su seno se debatan diversos temas de interés local, permitiendo con ello lograr amplios consensos entre los distintos sectores vecinales, funcionales, empresariales y laborales, representativos de la comunidad local, en torno a materias determinadas que hagan posible el progreso económico, social y cultural de la comu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 xml:space="preserve">Es igualmente un órgano de consulta, porque el alcalde debe pedir su opinión sobre determinadas materias de contenido general, que servirán de fundamento a los proyectos específicos que luego someterá a la aprobación del concejo municipal. Cumple también funciones de asesoría de la municipalidad y, en especial, del alcalde, pues las materias sobre las cuales podrá emitir su opinión, a petición del alcalde o de propia iniciativa, son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Finalmente, se le considera como un órgano de participación, puesto que por su intermedio la comunidad organizada interviene en el gobierno local, al proponer criterios para la planificación en el ámbito comunal y al elevar los acuerdos que  adopte a la consideración del alcald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sta materia, se promueve la participación de los distintos organismos que se estructuren en la base social, que se organicen a nivel comunal, en entidades que sean realmente representativas de los intereses comunes de sus asociados para que participen en la gestión municip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Respecto de este asunto, se pretende recuperar el rol protagónico de las juntas de vecinos, porque el Gobierno estima que ellas deben, en el ámbito municipal, tener un papel más trascendente que el que se les ha otorgado. Se aumenta la representatividad de tales células básicas que actualmente alcanza, en los mejores casos, a la cuarta parte del consejo de desarrollo comunal elevando su representación a la mitad del concejo, siendo la otra mitad integrada, en igual proporción, por representantes de organismos comunitarios funcionales,</w:t>
      </w:r>
    </w:p>
    <w:p>
      <w:pPr>
        <w:pStyle w:val="Normal"/>
        <w:tabs>
          <w:tab w:val="clear" w:pos="720"/>
          <w:tab w:val="left" w:pos="2835"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2835" w:leader="none"/>
        </w:tabs>
        <w:jc w:val="both"/>
        <w:rPr/>
      </w:pPr>
      <w:r>
        <w:rPr>
          <w:rFonts w:cs="Arial" w:ascii="Arial" w:hAnsi="Arial"/>
          <w:b w:val="false"/>
          <w:sz w:val="24"/>
          <w:szCs w:val="24"/>
        </w:rPr>
        <w:tab/>
        <w:t>De entidades productivas de bienes y servicios, y de organizaciones labor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Finalmente, en este orden se democratizan los mecanismos de generación de los miembros del consejo, para cuyo efecto se configura un procedimiento de elección directa de los concejales por los delegados de los organismos legalmente habilitados para participar del mism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materia de elección de los alcaldes y concejales municipales, el Gobierno considera conveniente que ella se rija por la normas de la Ley Orgánica Constitucional de Votaciones Populares y Escrutinios, salvo en aspectos específicos, que se indican en el anteproyecto de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pecto de la elección de alcaldes, se considera que éstos deben ser genuinos representantes de los vecinos de la comuna. Por ello, se establece que será elegido alcalde quien obtenga la mayoría de los sufragios válidamente emitidos dentro de la lista que, a su vez, haya obtenido la mayor cantidad de preferenci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la elección de concejales, es conveniente establecer un sistema de presentación proporcional que permita la presencia en el concejo municipal de las diversas corrientes de opinión, partidos políticos e independientes significativos de la comuna, toda vez que dicha instancia debe ser integradora de las mayorías y minorías existentes en la misma. Sólo de esta manera puede realizarse adecuadamente la función normativa, resolutiva y fiscalizadora que se le encomienda. Dentro de los diferentes sistemas de escrutinios proporcionales, se opta por el sistema D´Hont, empleado en Chile hasta 1973.</w:t>
      </w:r>
    </w:p>
    <w:p>
      <w:pPr>
        <w:pStyle w:val="Normal"/>
        <w:tabs>
          <w:tab w:val="clear" w:pos="720"/>
          <w:tab w:val="left" w:pos="2835"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2835" w:leader="none"/>
        </w:tabs>
        <w:jc w:val="both"/>
        <w:rPr/>
      </w:pPr>
      <w:r>
        <w:rPr>
          <w:rFonts w:cs="Arial" w:ascii="Arial" w:hAnsi="Arial"/>
          <w:b w:val="false"/>
          <w:sz w:val="24"/>
          <w:szCs w:val="24"/>
        </w:rPr>
        <w:tab/>
        <w:t>Del mismo modo, se propone introducir algunas enmiendas en el título que regula los plebiscitos comunales, que dicen relación con las materias susceptibles de ser plebiscitadas, los órganos competentes para solicitarlos y sus efec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uanto a las materias plebliscitarias, se las determina con precisión, a diferencia de lo que sucede con la normativa vigente, señalándose que la consulta podré recaer sobre inversiones de desarrollo comunal, política de concesiones municipales y modificaciones del plan regulador comu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Respecto de quiénes pueden solicitar la realización de un plebiscito se establece que el alcalde, de propia iniciativa o a petición de los dos tercios de los miembros en ejercicio del concejo municipal, puede  convocarlo mediante decreto alcaldicio. Así entonces, se suprime la posibilidad de que los vecinos puedan solicitar al alcalde su celebración, lo que se justifica plenamente si se considera que los concejales, que no son sino sus representantes, serán elegidos democráticamente según ya se precisó.</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o que se refiere a los efectos del plebiscito, se deja establecido que su resultado será vinculante para todas las autoridades comunales, salvo que el alcalde, cuando lo convoque de propia iniciativa, le confiera carácter meramente consulti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destacó que el anteproyecto de ley en comento sólo contiene las reformas sustanciales a la actual normativa municipal, reservándose el Ejecutivo para un futuro proyecto de ley, las restantes modificaciones a la Ley Orgánica Constitucional de Municipalidades, complementarias de las contenidas en esta inicia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o que respecta a los gobiernos regionales, el señor Ministro señaló que las ideas Matrices que inspiran la propuesta son las sigu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Concepción del gobierno regional como persona jurídica de derecho público, dotada de patrimonio propio y de competencias gubernativas, administrativas y financieras, que inscriben en el ámbito de la promoción del desarrollo económico-social de la reg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ntro de este ámbito genérico se perfilan funciones específicas en materia de ordenamiento territorial, de fomento productivo y de desarrollo soci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Desde el punto de vista del tipo de funciones que se le encomiendan, éstas puedan clasificarse en funciones de planificación, de reglamentación, de fiscalización, de supervigilancia, de coordinación, de asesoría y de administr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En cuanto a su estructura orgánica, el gobierno regional se compondrá de tres órganos: el intendente, el concejo regional y el consejo económico y social reg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d) El Intendente se concibe con un carácter dual, por cuanto seguirá siendo el Representante directo del Presidente de la República en la región y, además, asumirá la condición de órgano ejecutivo del gobierno regional. En estas calidades Ejercerá atribuciones que se suscriben tanto en uno como en otro campo de competencia. El anteproyecto menciona por separado unas y otras, para fines de mayor claridad conceptual e interpreta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 El intendente será asistido por gabinete regional, integrado por los gobernadores y los secretarios regionales ministeriales. Estos últimos, no obstante su adscripción funcionaria al Ministerio respectivo, serán colaboradores permanentes del intendente en todas las materias propias de la competencia del gobierno reg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 El concejo regional  será un órgano electo con  funciones resolutivas, normativas  y fiscalizador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l número de miembros de los concejos será variable según la población de las regiones, pero se cautelará la funcionalidad de su integración. Para ello se prevé la existencia de un número fijo de concejales por provincias y de un número adicional, según volúmenes de población en cada una de ell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g) Las atribuciones más relevantes del concejo regional serán la aprobación del plan de desarrollo regional, del presupuesto del gobierno regional, de la distribución de los fondos de inversión con cargo a la cuota que a la región corresponda en el Fondo Nacional de Desarrollo Regional y de los reglamentos que el gobierno regional expida en el ámbito de su competencia, todo ello a propuesta del intendente, quien lo presidirá.</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aso de discrepancia de opiniones entre el intendente y el concejo, prevalecerá la de éste, si es respaldada por los dos tercios de los concejales en ejercic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h) Se considera también un órgano consultivo y de participación de la comunidad regional socialmente organizada, denominado Consejo Económico y Social Regional. Sus miembros se elegirán por los afiliados a organizaciones comunitarias territoriales y funcionales, a organizaciones laborales y a entidades que agrupen a las empresas y demás unidades productivas de la región. Habrá también integrantes de este Consejo por derecho propio: un representante de cada una de las instituciones de las Fuerzas Armadas y de Carabineros en la región y los rectores de las universidades y otras instituciones de educación superior, con un máximo de cuatro, que se designarán en la forma que determine el concejo reg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i) El Consejo Económico y Social será presidido y convocado por el intendente, quien deberá consultarlo sobre los anteproyectos de plan de desarrollo y de presupuesto del gobierno regional, antes de someter estas iniciativas al Consejo resolutivo. Además, deberá informarles semestralmente de la manera programática-presupuestaria y someter a su examen las proposiciones de proyectos específicos que el Consejo resolutivo le pres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j) Los miembros de los órganos colegiados durarán cuatro años en sus cargos y podrán ser reelegidos (los del Consejo Económico y Social por una sola vez)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k) Se considera la existencia de gobernaciones en cada una de las provincias que integran una región, con excepción de la provincia cabecera regional, cuyo gobierno y administración estará a cargo del propio intendente, salvo aquellos casos en que, por motivos fundados, el Presidente de la República establezca la existencia de gobernaciones en estas provinci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gobernación se concibe como un órgano territorialmente desconcentrado de la intendencia, en el doble carácter que ésta tiene y, por tanto, dispondrá de las atribuciones que el intendente le delegue y, asimismo, de las que la propia ley le conceda directam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1) El anteproyecto prevé la posibilidad de que el gobernador, previa autorización del intendente, designe delegados suyos, con carácter temporal y transitorio, en lugares de difícil acceso de la provincia o para atender situaciones de emergencia, investidos con atribuciones específic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ambién el anteproyecto consigna la posibilidad de que el gobernador constituya un consejo técnico asesor con las autoridades de la Administración del Estado en la provinc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m) El texto en referencia contiene normas de aplicación común a intendentes y gobernadores, las que regulan requisitos de elegibilidad para esos cargos, incompatibilidades, inhabilidades, causales de cesación en el cargo, atribuciones y debe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n) En el orden financiero, se fortalece la regulación del Fondo Nacional de desarrollo Regional, ciñiendo su distribución y operación a pautas generales definidas a nivel legal, supera definitivamente toda posibilidad de manejo  discrecional de estos recurs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ñ) Paralelamente, se incrementa la participación de las regiones en la programación de las inversiones que lleva a cabo la Administración Central en sus territorios, por la vía de instituir convenios plurianuales de programación entre los gobiernos regionales y los Ministerios sectoriales, en los que deberán comprenderse todas las obras de impacto regional que se vayan a efectuar en la respectiva región durante el período que aquéllos abarque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o) El anteproyecto regula también la organización administrativa interna del gobierno regional y establece las relaciones de colaboración entre éste y las secretarías regionales ministeriales, así como respecto de los demás servicios públicos que operen en la reg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 Se prevé un título dedicado a regular la integración del patrimonio del gobierno regional el manejo de su sistema presupuestario,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q) Por último, la propuesta la transferencia gradual de competencias la Administración Central del Estado a los regionales, la que deberá ir acompañada del de los recursos correspond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el señor Ministro manifestó que será la ley que regule cada sector de la actividad pública la que determine el ámbito de las vas funciones y atribuciones que se transferirán a los gobiernos regionales, así como las condiciones y requisitos que éstos deberán reunir para hacerse cargo de esas responsabilidades. Ello es congruente con el criterio de gradualidad y selectividad de este proceso, consagrado en la propuesta de reforma constitucional, y es la única forma realista y confiable para asegurar su avance sostenido y exitos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Finalmente, el señor Ministro, expresó que en la oportunidad en la que está formulando estos planteamientos ante las Comisiones unidas del Senado, se ha sometido a conocimiento de la Cámara de Diputados el proyecto de ley relativo a las rentas municipales. El Gobierno entiende que de esta manera fortalece las entidades descentralizadas, al dotarlas de los recursos necesarios para el eficaz desempeño de sus funciones y atribuciones. La ley de rentas municipales debe ser una herramienta eficaz  e indispensable en el logro de una real descentralización del país en el nivel comunal, y las razones que impulsará su establecimiento son las mismas que motivan el proceso global de descentralización: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 Considerar que es preferible el tratamiento local para la solución de los problemas comunales con el fin de aplicar con la mayor eficiencia posible los fondos disponibles allí donde se necesitan,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La necesidad de contrarrestar los desequilibrios sociales y espaciales, en procura de un desarrollo socio-económico equilibrado y armónic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proposiciones contenidas en este proyecto están orientadas a que el financiamiento del sistema municipal satisfaga los siguientes objetiv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1) Posibilitar un flujo de recursos que permitan solventar la realización de las actividades municipales, de acuerdo a las funciones que la Ley Orgánica Constitucional sobre Municipalidades les asigne con un grado creciente de autonomía local en la administración de ingresos,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2) Perfeccionar los mecanismos de redistribución de los ingresos municipales, aminorando las diferencias que se producen en tales ingresos, debido a los distintos niveles de desarrollo relativo de las municipalidades del país. Se quiere, asimismo, asegurar que quienes reciban un beneficio, paguen los impuestos progresivos correspondientes, de acuerdo a su capacidad de pago y sin exenciones injustificadas, simplificando el sistema de imposición local, actualmente muy engorroso, lo que facilita la labor administrativa de los funcionarios y mejora el sistema de aplicación y cobro de los impues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principales modificaciones a la ley de rentas municipales, dicen relación con los siguientes aspec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Se señala que la municipalidad puede establecer un cobro diferenciado de los derechos de aseo y afectar al pago de los mismos incluso a aquellos contribuyentes exentos de impuesto territorial, considerando su situación socio-económ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Se baja el tope de exención para vehículos particulares a 50 unidades tributarias mensuales. Además, para evitar irregularidades, se eliminan las exenciones al permiso de circulación de los móviles de alquiler de lujo, de turismo y servicios  especi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En cuanto a la patente que grava la actividad que se ejerce en un local, oficina o establecimiento, se elimina el monto máximo del gravamen, permitiendo que sean los alcaldes quienes puedan variar las tasas, en forma general, y no particul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Se establece que el Servicio de Impuestos Internos remitirá a cada municipalidad la nómina de los contribuyentes de la comuna que efectúen declaración de impuesto a la renta, de modo que el municipio pueda verificar el pago de la patente municip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 Se dispone que el Fondo Común Municipal estará compuesto, entre otros, por el sesenta por ciento del impuesto territorial que resulte de aplicar la tasa mínima que establece la ley, por lo que los recursos que genere este impuesto, sobre dicha tasa mínima, serán de beneficio exclusivo de la municipalidad eme establezca una tasa distin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 Se plantean un conjunto de disposiciones generales relativas al procedimiento de cobro del impuesto territorial, para facilitarlo y destinar a las municipalidades mayores recurs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n el correr del tiempo, el Fondo Común Municipal ha ido reduciendo su carácter redistributivo. En las comunas con mayor riqueza territorial, el crecimiento de sus recursos es muy superior al del resto de los municipios, con lo cual se llegará a una situación en la cual un número muy reducido de comunas tendrán recursos suficientes y el resto mostrarán graves problemas de  financiamiento, ya no para invertir en obras nuevas,  sino incluso para asegurar su funcionamiento básico. Tal situación obliga al Gobierno a acudir periódicamente en auxilio de estos municipios, como ya está ocurrien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 xml:space="preserve">En los términos de la exposición precedente, concluye el señor Ministro, el Gobierno estima que ha cumplido su compromiso de dar a conocer no sólo el texto básico de la reforma constitucional, sino también las normas complementarias que permitan a los Parlamentarios visualizar la línea de orientación con que el Ejecutivo plantea estas reformas. Las iniciativas propuestas recogen las aspiraciones, juicios, criterios, e incluso criticas, que formulan las diferentes sectores representados en el  Parlamento, para alcanzar algo que está en el espíritu generalizado del país, porque no basta con la modificación de los textos constitucionales y legales, sino que es preciso que ello sea respaldado con el sentimiento de la comunidad, que se traduce en lo que se está materializando en el texto formal de la norma constitucional.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su turno, en sesión de 9 de julio de 1991, invitados por las Comisiones unidas, intervinieron los señores Ministros de Hacienda, don Alejandro Foxley Rioseco, y de Planificación y Cooperación, don Sergio Molina Silva, quienes expusieron sus planteamientos en relación con este proyecto de reforma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señor Foxley expresó que  la regionalización es un desafío para el país, pues la estructura político-jurídica de éste corresponde a un Estado unitario y no al de uno de carácter feder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Chile no tiene tradición en materia de  regionalización, de modo que resulta difícil iniciar un sistema que pase de la retórica a los procesos concretos de toma de decisiones y asignación de recursos para estos propósitos. Numerosos intentos de descentralización, en el plano jurídico-administrativo, y de regionalización, no se han traducido en una significativa transferencia real de decisiones o provinciales. Este hecho debe constituir una nota de cautela respecto de lo que se pueda lograr en un plazo relativamente breve, en la implementación de mecanismos de descentralización y de regional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Otro elemento que es preciso tener presente es el de que en Chile el ordenamiento de las finanzas públicas ha sido un proceso extremadamente prolongado y difícil. Este país integra una región del mundo en la que, con frecuencia, el manejo de las finanzas públicas es el punto más vulnerable de la gestión del Estado, con consecuencias negativas, no sólo para la estabilidad económica sino para la estabilidad política de estas n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i se consideran estos elementos de juicio, surge la necesidad de actuar en esta materia cautelosamente, procurando concebir adecuadamente los objetivos de  la regionalización y avanzar gradualmente en las finalidades últimas de este proces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el señor Ministro se refirió a un proceso que, según su parecer, se aplicó abruptamente con consecuencias nefastas para el manejo de las finanzas públicas, el control inflacionario y, en definitiva, el establecimiento del gobierno democrático. Este fue el caso argentino, en el que una descentralización mal concebida provocó el efecto, en 1987, de que las provincias tuvieran que financiar 2.800 millones de dólares a través del sistema bancario provincial con créditos de corto plazo o mediante la emisión de bonos provinciales que impidieron al Banco Central manejar la política monetaria, pues los bancos provinciales se involucraron en el financiamiento del déficit del gobierno provincial. Dichos bancos sufrieron constantemente crisis de liquidez, las que fueron trasladadas al Banco Central, que se vio obligado a entregar a los bancos provinciales sobregiros, los que, a su vez, generaron un desajuste de gran envergadura en el  sistema financi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1987, el 97% de las necesidades de financiamiento del sector público argentino provino de los gobiernos provinciales, lo que produjo un debilitamiento en la capacidad de hacer Política fiscal en el gobierno central, entre otras razones, porque los ingresos tributarios que obtenía el gobierno central estaban articulados en un sistema de coparticipación federal de impuestos en el cual, una vez terminada la recaudación tributaria, ésta se distribuía primero entre la nación y el conjunto de las provincias y luego entre las provincias mis mas. Esto, aparentemente, daba una gran ventaja a las provincias que tenían un financiamiento legalmente establecido, debilitaba las finanzas centrales del Estado y generaba un exceso de autonomía en los gastos provinciales las que terminaban en situaciones como las recién descritas. La tendencia en los gobiernos provinciales argentinos ha sido la de gastar una buena proporción de estos ingresos tributarios en contratar personal. Así por ejemplo, en materia de gastos corrientes, entre el año 1983 y el año 1986, el empleo público en las provincias aumentó en 230.000 plazas, o sea en un 34%, generando de este modo un proceso inflacionario de tal envergadura que hizo que durante muchos años en Argentina, las gestiones económicas de los distintos gobiernos tuvieran una gran dificultad para controlar el déficit fisc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seguida, manifestó ser partidario de la regionalización y de la descentralización, y que sus expresiones tienen el propósito de llamar la atención sobre la necesidad de concebir un sistema de finanzas públicas que implemento adecuadamente dichos procesos, de modo de evitar los metidos en otros países y avanzar por etapas hasta llegar finalmente a una autonomía en la podría incluirse, como una posibilidad, los impuestos de base regional. Pero ello debería concretarse en la etapa final del proceso y no en la inicial, una vez que el sistema hubiere sido aprobado, pues de otro modo podrían comprometerse objetivos fundamentales de la política económica chilena como es, por ejemplo, el control de la infl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guidamente, se refirió a las posibles etapas o fases de implementación del proceso de regionalización y descentralización. Una primera etapa, en opinión del señor Ministro, seria la instalación del gobierno regional, su puesta en marcha, la provisión de su presupuesto de operación y el otorgamiento de las facultades para que pudiera administrar los recursos de inversión que le son suministrados a través del Fondo Nacional de Desarrollo Regional y de otros instrumen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una segunda etapa, el funcionamiento de los Ministerios sectoriales se armonizaría con la regionalización en términos de formular presupuestos sectoriales regionalizados, y aumentar gradualmente la capacidad de decisión del representante del Ministerio de que se trate en la reg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tercera etapa sería de consolidar del sistema. Las regiones podrían generar sus propios ingresos, siempre que ello no interfiera con la estructura tributaria del país y con un margen de flexibilidad que permita introducir modificaciones en los impuestos de carácter nacional, a través del tiemp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enfoque es el que podría asegurar un avance gradual, en el cual la regionalización no comprometería otros objetivos de la política económica y, al mismo tiempo, evitaría caer en los errores en que incurrieron otros al concebir mal el proceso o al tratar de avanzar con demasiada rapidez.</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firiéndose a la asignación de recursos de inversión, señaló que si se considera el presupuesto de inversión pública de 1990, y su asignación entre regiones y la Región Metropolitana, se podría comprobar que el punto de partida no es tan negativo respecto de las regiones, puesto que la Región Metropolitana, que tiene el 40% de población nacional, se habría beneficiado con el 26% del presupuesto total, con lo cual la inversión pública per cápita de la Región Metropolitana fue la más baja de todo el país. (siete mil ochocientos millones de pesos contra cifras bastantes superiores en la mayor parte de las regiones del país). Este patrón de distribución de la inversión del sector público tiene semejanzas con la inversión privada, la cual, en igual período (1990) fue destinada en un 85% a las regiones, correspondiendo a la Región Metropolitana la diferenc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continuación, se hizo cargo de las observaciones que han formulado diversos sectores en el sentido de establecer y garantizar, con el carácter de permanente, un presupuesto regional. Si bien la idea le merece consideración, no lo cree posible por el momento, ya que el gasto público en el presupuesto presenta grandes rigideces en cuanto a su asignación, por la existencia de normas legales que impiden flexibilizar los presupuestos regionales. Por vía de ejemplo, señaló la ley orgánica de las Fuerzas Armadas; las disposiciones que regulan subsidios; el servicio de la deuda pública; inversiones de arrastre que se producen, particularmente, en los programas de vivienda, y los gastos de personal de los servicios públicos, todo lo cual representa el 70% del presupuesto nacional. Por ello, es menester una nota de cautela en cuanto al riesgo de incorporar normas que hagan aún más rígido el uso de los recursos públicos, pues habría que considerar que el Gobierno, para desarrollar un determinado programa, debe contar con un mínimo de flexibilidad en la asignación de dichos recursos. Sise introducen rigideces adicionales en el presupuesto, podría suceder que el Gobierno, cualquiera que sea, no disponga de los instrumentos para cumplir con sus objetivos programáticos o con los compromisos adquiridos al ser elegi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otro orden, expresó coincidir con quienes sostienen que no debe existir una excesiva flexibilidad para permitir el traspaso de gastos de inversión a gastos corrientes, pues el país necesita asegurar una tasa creciente de inversión, y si no se controlan los elementos que regulan los gastos corrientes, se puede producir el fenómeno de que los recursos puestos a disposición de las regiones se destinen a gastos corrientes, a aumentos de empleos como los señalados en el caso argentino, terminando así las regiones con una tasa de inversión inferior a la que hoy día tienen, lo cual sería negativo para la economía reg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izó su intervención el señor Ministro de Hacienda refiriéndose a la regionalización del Ministerio a su cargo, el que por sus especiales características funciona en relación directa con el Gobierno Central y, por tanto, no resulta conveniente que tenga una estructura regionalizada. Como fundamento de esta aserción, recuerda que la percepción de impuestos se hace a través de un servicio que tiene una estructura descentralizada, como es el Servicio de Impuestos Internos, y que  los gastos para las regiones se asignan por los Ministerios sectoriales y por el Ministerio del Interior   a través el Fondo Nacional de Desarrollo Regional, todo lo cual no justifica descentralizar el Ministerio de Hacienda y la consiguiente creación de oficinas reg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señor Ministro de Planificación y Cooperación, don Sergio Molina, inició su intervención expresando que el proyecto de reforma constitucional contiene planteamientos interesantes, desde el punto de vista de su Ministerio, como es por ejemplo, el de visualizar un proceso de descentralización paulatino de las Secretarías Regionales Ministeri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secretarios regionales de planificación y coordinación han constituidos equipos técnicos que trabajan estrechamente unidos al intendente, particularmente en lo relativo a la elaboración de programas y estrategias de desarrollo regional. Por ello, participa de la idea de otorgar a las Secretarías Regionales técnicas la máxima autonomía y al apoyo y, al mismo tiempo, velar por la integración del aparato del Gobierno. Es decir, lo que una región se proponga hacer no es independiente de lo que puedan hacer otras regiones o el país en su conjunto. A pesar de la autonomía regional, debe mantenerse una coherencia nacional, y esa ha sido la función que ha cumplido el Ministerio a su cargo, entendiendo que lo esencial de las Secretarías Regionales es el trabajo con los intend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estimó importante integrar a los jefes de los servicio regionales en el gabinete del intendente. En las regiones se percibe una cierta debilidad de las secretarías regionales ministeriales frente a las direcciones regionales. Estas últimas tienen mayor capacidad ejecutiva, elaboran proyectos y disponen de mayor número de funcionarios, lo cual no sucede normalmente con los Secretarios Regionales Ministeriales.</w:t>
      </w:r>
    </w:p>
    <w:p>
      <w:pPr>
        <w:pStyle w:val="Normal"/>
        <w:tabs>
          <w:tab w:val="clear" w:pos="720"/>
          <w:tab w:val="left" w:pos="2835"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2835" w:leader="none"/>
        </w:tabs>
        <w:jc w:val="both"/>
        <w:rPr/>
      </w:pPr>
      <w:r>
        <w:rPr>
          <w:rFonts w:cs="Arial" w:ascii="Arial" w:hAnsi="Arial"/>
          <w:b w:val="false"/>
          <w:sz w:val="24"/>
          <w:szCs w:val="24"/>
        </w:rPr>
        <w:tab/>
        <w:t>En su opinión, para mejorar la actual situación del gobierno regional es menester, en primer lugar, estimular el trabajo de los secretarios regionales ministeriales en conjunto con el intendente y, en segundo lugar, otorgar al intendente atribuciones directas en los planes y programas de desarrollo regional, pero con un grado de subordinación respecto del nivel central para no la integración al país en su conjun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 refirió, a continuación, a la creación del Fondo Regional de Desarrollo, como un elemento ordenador de la economía regional que obligaría a los gobiernos regionales a una adecuada asignación de recursos. En la práctica, éste seria el fondo de inversiones para la región, compuesto tanto por el Fondo Nacional de Desarrollo Regional, y por los recursos que puedan obtener las respectivas intendenci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 cuanto al Fondo Nacional de Desarrollo Regional, que en la actualidad asciende aproximadamente a 36 mil millones de pesos anuales, expresó que puede conformarse con recursos asignados por la Ley de Presupuestos y con los convenios de Programación que celebren los gobiernos regionales con organismos sectoriales de la Administración Centr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De este modo, se transfieren recursos a las regiones sin desarticular los servicios y se produce una especie de competencia entre las regiones, en la medida en que  ellas propongan proyectos de mayor calidad. La experiencia, en este materia, indica que no todos las regiones tienen la misma capacidad de elaboración de  proyectos, particularidad que se origina  en un centralismo tradicional que ha impedido en las regiones el desarrollo de sus propias potencialidades. Al contrario, si éstas cuentan con un mayor volumen de recursos en su administración y si pueden celebrar este tipo de convenios, irán generando una dinámica propia, que se expresará en una mayor capacidad para la elaboración de proyectos y para su ejecu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continuación, expresó la conveniencia de incentivar las inversiones privadas en el ámbito de las regiones y la necesidad de que el sector privado se integre a ell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 el período en el que la empresa se establece, hay un aumento de las fuentes de trabajo, pero no existe compromiso de la empresa privada en el desarrollo regional. Sobre este aspecto, se puede visualizar una variada gama de posibilidades de cooperación de las empresas con las regiones, como por ejemplo, el desarrollo de especialidades educacionales que permitan un mejor aprovechamiento de las características geográficas y de los recursos naturales existentes en el territorio reg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guidamente, se refirió a la de las corporaciones de desarrollo regional, como instrumentos en los que los intereses privados y de una región se encuentran, se sientan en la mesa, discuten respecto de las posibilidades y de potencialidades de la región; estimulan la formulación de proyectos y colaboran en el diseño del aprovechamiento de las potencialidades regionales. Tanto en el nivel regional como en el nacional, es preciso separación entre el sector público y el sector privado se desdibuje cada vez más, ya que sus funciones son complementarias y no antagónicas. Es necesario que el país tenga claro que los intereses de uno y de otro sector son interdependientes, pues el desafío del futuro está formulado a la sociedad en su conjunto, y no a un gobierno ni a un grupo de empresarios o de trabajadores. En la medida en que no se perciba la posibilidad de un desarrollo en conjunto de todos los intereses regionales, la región no logrará el crecimiento deseado. Como ejemplo, señaló que recientemente en Antofagasta se hizo un esfuerzo para obtener una amplia participación de la región con la mira de determinar una estrategia propia de desarrollo en función de las potencialidades locales. Durante ocho meses se elaboró un trabajo, cuya entrega lamentablemente coincidió con el aluvión que afectó tan seriamente a la ciudad. Ese trabajo no presenta contradicciones políticas entre intereses privados y públicos y es demostrativo de un esfuerzo estimulante y ejemplar. Y eso es parte no sólo del contenido de una ley, sino que es expresión de una concepción de la sociedad en su conjunto y de las regiones en particular. La experiencia indica que lo que en términos nacionales puede transformarse en contiendas ideológicas o políticas, en las regiones tal fenómeno se atenúa en la misma medida en que se vaya creando un espíritu regional que vele por los intereses loc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izó su intervención el señor Ministro expresando que las ideas planteadas eran el fruto de la experiencia acumulada y del compromiso que su Ministerio tiene con el desarrollo regional, junto con la conciencia de los riesgos que se pueden correr si este tema no se trata con la debida prudencia. El proyecto en discusión contiene conceptos tales como la gradualidad y la selectividad, los cuales tienen mucho contenido real en relación a lo que debe ser la de regionalización. Otras leyes, que respondan a las exigencias y necesidades que surjan de este proceso, se encargarán de perfeccionar las instituciones que se creen en virtud de esta reforma. Sólo así se irá conformando una autonomía regional sin perder el sentido unitario ni el manejo de algunas políticas globales, todo lo cual es fundamental para mantener el carácter na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uego de escuchar los planteamientos de los señores Ministros, precedentemente reseñados, la unanimidad de los miembros presentes de las Comisiones unidas coincidieron en la necesidad de profundizar el proceso de regionalización mediante esta reforma constitucional que introduce modificaciones tanto al gobierno y administración regional y provincial, como a la administración comunal y, en consecuencia, aprobaron en general la idea de legislar respecto de este proyecto de reforma constitucional. Para los efectos de este informe, dejamos constancia que votaron afirmativamente esta iniciativa los HH. Senadores señora Frei y señores Diez, Fernández, Huerta, Letelier, Núñez, Pacheco, Palza, Ríos y Vodanovic.</w:t>
      </w:r>
    </w:p>
    <w:p>
      <w:pPr>
        <w:pStyle w:val="Normal"/>
        <w:tabs>
          <w:tab w:val="clear" w:pos="720"/>
          <w:tab w:val="left" w:pos="2835"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2835" w:leader="none"/>
        </w:tabs>
        <w:jc w:val="both"/>
        <w:rPr/>
      </w:pPr>
      <w:r>
        <w:rPr>
          <w:rFonts w:cs="Arial" w:ascii="Arial" w:hAnsi="Arial"/>
          <w:b w:val="false"/>
          <w:sz w:val="24"/>
          <w:szCs w:val="24"/>
        </w:rPr>
        <w:tab/>
        <w:t xml:space="preserve">Con todo, el H. Senador señor Diez previno en que si bien concurría con su voto favorable para aprobar la idea de legislar respecto de esta iniciativa, estimaba insatisfactorios los planteamientos de orden económico que se formularon durante  la discusión general, en el sentido asignar a las regiones recursos suficientes para abordar el proceso de regionalización, descentralización administrativa y democratización de los municipios, y esperaba que durante la discusión en particular del proyecto, se aclararán los vacíos que en esta materia advertía.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su parte, el H. Senador señor Huerta manifestó que no obstante que votaba favorablemente la idea de legislar respecto de este asunto, habría preferido que esta manifestación de voluntad se hubiere postergado hasta haber escuchado a los representantes de cuatro regiones del país que aún no han sido escuchados por las Comisiones uni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iscusión Particul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primer término, cabe hacer presente que, cual se expresó al iniciar este informe, las Comisiones unidas asignan a este proyecto de reforma constitucional una significación de especial trascendencia, de modo que sus miembros, animados del mismo criterio que los indujo a acordar la edición de un texto que contenga los aportes y sugerencias de los estamentos regionales y académicas consultados, dispusieron que respecto de la discusión en particular de esta iniciativa, la Secretaría de las Comisiones unidas confeccionara en extracto actas de los debates producidos, con expresión de las constancias  y observaciones que los señores Senadores fueran formulando en el transcurso de las discusiones, todo lo cual contribuirá a fijar el verdadero sentido y alcance de los preceptos aprob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n la prevención precedente, se consigna a continuación, en síntesis, una descripción de las disposiciones del proyecto, las normas vigentes que se modifican o reemplazan, las indicaciones formuladas en el curso de las discusiones y los acuerdos adopt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stituye el artículo 3° por otro que agrega como elementos de la división territorial del Estado las provincias y las comunas, manteniendo en lo demás los mismos conceptos de la actu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artículo suscitó un extenso debate en el seno de las Comisiones unidas, en relación los tres conceptos que contien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primero de ellos, en que hubo unanimidad en la necesidad de mantenerlo, es el relativo a la afirmación de que Chile es un Estado unitario, y que tal carácter no ha sido objeto de reparo alguno en la discusión del proceso de regionalización. El H. Senador señor Ríos, con el fin de reafirmar este principio y evitar todo signo de federalismo, formuló una indicación para limitar el contenido del artículo 3° solamente a esta declaración de unidad del Estado. A su vez, el H. Senador señor Vodanovic sugirió la siguiente indicación para el artículo 3° "El Estado de Chile es unitario. Su gobierno es democrático representativo". En seguida, propuso trasladar al artículo 4º actual -que dispone que Chile es una república democrática- las disposiciones sobre división territorial del Estado. Estas indicaciones no fueron acogidas por las  razones adelante se expresará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segundo concepto es el relativo a la división territorial del Estado. Según los representantes del Ejecutivo, el proyecto agrega las provincias y comunas para concordar este artículo con artículo 99 del mismo texto constitucional, que se refiere a estas nociones territoriales. La unanimidad de las Comisiones unidas rechazó la inclusión de estos términos por dos raz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la idea de hacer concordantes los artículos 3° y 99 de la Constitución, se tuvo presente que el artículo 3° está inserto en el Capítulo I, sobre Bases de la Institucionalidad, en tanto que el artículo 99 forma parte de las normas relativas al Gobierno y Administración Interior del Estado. En opinión de las Comisiones unidas, mencionar sólo a las regiones en el artículo 3" le da más fuerza a la idea de regionalización que es el propósito perseguido con la reforma. En segundo lugar, la noción de regiones debe estar referida al territorio del Estado y ello debe explicarse en este artículo 3º. Por el contrario, las normas relativas a la administración interior del Estado, como son las que regulan la división territorial de las regiones en provincias y las de éstas en comunas, no corresponden a preceptos sobre bases esenciales de la institucionalidad, por lo que deben insertarse en un capítulo diferente, tal como ésta señalado en el texto vig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o que atañe al tercer concepto del artículo 3° propuesto, que contiene la declaración de que  la ley propenderá a la descentralización funcional y territorial de la administración del Estado, las Comisiones unidas, recogiendo una inquietud manifestada por los representantes de las regiones, concordaron en que la forma verbal "propenderá" que emplean tanto el texto vigente como el proyecto, no enfatiza con suficiente fuerza la voluntad de descentralización que inspira a la iniciativa. Antes bien, dicha expresión puede constituir una disposición programática que deje a la discrecionalidad del legislador materializar el proceso de descentralización, a través del tiempo, con mayor o menor intens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En este asunto del debate, el H. Senador señor Fernández formuló una indicación -que se aprobó- para reemplazar el texto propuesto en el mensaje que dice “La ley dependerá a que su administración sea funcional y territorialmente descentralizada” por el siguiente: “Su administración será funcional y territorialmente descentralizada, o desconcentrada en su caso, en conformidad con la ley”.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1.- El empleo de la forma verbal "será" contiene un mandato para que la legislación se oriente inequívocamente en un sentido regionalizador que dé satisfacción a los propósitos de esta reforma constitucional. Los HH. Senadores señores Diez, Letelier, Núñez y Ríos propusieron emplear la referida expresión verbal en tiempo presente para armonizarla con la aserción inicial de este precepto que declara que Chile es un Estado unitario. Por la proposición de la indicación formulada en tiempo futuro "será", que se aprobó, se pronunciaron los HH. Senadores señora Frei y señores Fernández, Huerta, Pacheco, Palza y Vodanovic, en tanto que por consignar dicha expresión verbal en tiempo presente lo hicieron los HH. Senadores -señores Diez, Letelier, Núñez y Rí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2.- En lo que concierne al concepto de descentralización administrativa consignado en la indicación, éste debe entenderse como una transferencia de competencias desde el nivel central a entes jurídicamente diferenciados de aquél (es decir, dotados de personalidad jurídica y patrimonio propio) y que no le están jerárquicamente subordinados, sino sometidos a su supervigilanc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3.- A su vez, la frase que se emplea en la indicación aprobada "o desconcentrada en su caso" significa que no toda la Administración se descentralizará progresivamente en el tiempo, pues hay servicios o actividades que deben quedar bajo la tuición o dependencia del Presidente de la República, como son os asuntos relativos a las Fuerzas Armadas, las relaciones internacionales, el orden público, la política económica y otras de diversa índole que por sus características propias no es posible separarlos del nivel centr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noción de desconcentración que propone la indicación está concebida en el sentido de asignar atribuciones a un órgano inferior para resolver sobre determinadas materias, manteniendo la supeditación jerárquica de éste a otro superior, el cual le podrá impartir criterios generales de acción pero no arrogarse la resolución de los asuntos confiados al inferi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texto constitucional actual prevé la figura de la desconcentración en el artículo 103, desde los Ministerios y servicios públicos  a sus representantes en las reg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4.- Finalmente, la inclusión de la frase de que estos procesos de descentralización y desconcentración se harán "en conformidad con la ley", permite librar al discernimiento del legislador establecer cuáles funciones y atribuciones del nivel central son susceptibles de transferirse a los órganos territoriales descentralizados o desconcentrados y cuáles son las que por su naturaleza, según se ha dicho, deben ser de la competencia de los entes centraliz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unanimidad de los miembros de las Comisiones unidas, con la excepción anotada respecto a la forma verbal que se emplea, prestaron su aprobación a la indicación del H. Senador señor Fernández.</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íos previno que si bien concurría a dicho acuerdo, no votaba favorablemente la inclusión de la frase "o desconcentrada, en su caso", toda vez que, en su opinión, tal concepto desvirtúa el propósito de descentralización que postula el precep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onsecuencia, las Comisiones unidas aprobaron el texto del nuevo artículo 3° en los siguientes térm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º.- El Estado de Chile es unitario. Su territorio se divide en regiones. Su administración será funcional y territorialmente descentralizada, o desconcentrada en su caso, en conformidad con l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emplaza el inciso final del N° 20 del artículo 19 por uno nuevo que faculta a la ley para destinar determinados tributos a fines propios de la defensa nacional, o autorizar a los que gravan bienes o actividades con una clara definición regional o local para que puedan solventar los gastos de funcionamiento de los gobiernos regionales o de las municipalidades y las obras de desarrollo regional o comunal.</w:t>
      </w:r>
    </w:p>
    <w:p>
      <w:pPr>
        <w:pStyle w:val="Normal"/>
        <w:tabs>
          <w:tab w:val="clear" w:pos="720"/>
          <w:tab w:val="left" w:pos="2835"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2835" w:leader="none"/>
        </w:tabs>
        <w:jc w:val="both"/>
        <w:rPr/>
      </w:pPr>
      <w:r>
        <w:rPr>
          <w:rFonts w:cs="Arial" w:ascii="Arial" w:hAnsi="Arial"/>
          <w:b w:val="false"/>
          <w:sz w:val="24"/>
          <w:szCs w:val="24"/>
        </w:rPr>
        <w:tab/>
        <w:t xml:space="preserve">El texto actual establece igual destino de tributos en lo que respecta a la defensa Nacional, pero en lo relativo al ámbito territorial, dispone que el producto de los tributos locales debe ser para obras de desarrollo comunal.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fundamento del nuevo texto para el inciso final del Nº 20 del articulo 19 que contiene el proyecto, según lo expresaron los representantes del Ejecutivo, radica en la necesidad de extender la afectación de los impuestos que gravan actividades o bienes con clara identificación local a los gastos de funcionamiento y de inversión de los gobiernos regionales y de las municipalidades. Estos gastos en la actualidad, en lo que atañe a las municipalidades, se financian con impuestos de afectación establecidos por normas legales que mantienen su vigencia al amparo de la disposición séptima transitoria de la Constitución. Lo que el proyecto propone, entonces, es consagrar como regla de carácter permanente esta excepción de afectar a un fin determinado esta clase de tributos (impuesto territorial, patentes profesionales e industriales y otr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gregaron que con esta iniciativa no se pretende crear nuevos impuestos sino afianzar una situación que existe y que es precaria en la medida en que se pueden derogar las leyes que los autoriza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Finalmente, sugirieron reemplazar el término "establecidos" que se emplea en la proposición del Ejecutivo por la palabra "aplicados", con el propósito de dejar en claro que no serán las autoridades regionales o comunales las que crearán estos tributos -lo cual sólo puede hacerse por ley- sino que ellas podrán destinar los impuestos creados al funcionamiento de los gobiernos regionales y municipios y a obras de desarrollo regional y comu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este artículo, además de la sugerencia mencionada, -que se aceptó- se formularon dos ind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primera, suscrita por los HH. Senadores señora Frei y señores Calderón y Núñez, sustituye la proposición del Ejecutivo por la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 xml:space="preserve">"Sin embargo, la ley podrá autorizar que determinados tributos puedan estar afectados a fines propios de la defensa nacional o autorizar que parte de los que graven la explotación de recursos naturales  no renovables puedan ser destinada al financiamiento de obras de desarrollo en las regiones donde aquellos se encuentran situados. Asimismo, la ley autorizará que los que agraven actividades o bienes que tengan clara identificación regional o local puedan ser aplicados, dentro de los marcos que la misma ley señale, por las autoridades regionales o comunales y destinados a solventar los gastos de funcionamiento de los gobiernos regionales o de las municipalidades y las inversiones en obras de desarrollo regional o comunal."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indicación innova respecto de la proposición del Ejecutivo en cuanto incorpora como tributo de afectación para obras de desarrollo regional, una parte de los que se obtengan de actividades vinculadas a la explotación de recursos no renovables situados en la región; y tiene su fundamento en la necesidad de compensar el empobrecimiento que experimentan las regiones con motivo de las actividades extractivas (minería, carbón, petróleo y otras), que las desposeen de estos recursos natur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segunda indicación, formulada por los HH. Senadores señores Diez, Fernández, Huerta, Letelier y Ríos, también propone sustituir el inciso final del N° 20 del artículo 19 consignado en el mensaje por otro que señala lo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Sin embargo, la ley podrá autorizar que determinados tributos puedan estar afectados a fines propios de la defensa nacional o autorizar que los que gravan actividades o bienes que tengan una clara identificación regional o local puedan ser aplicados, dentro de los marcos que la misma ley señale, por las autoridades regionales o comunales y destinados a obras de desarrollo regional o comunal respectivam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última indicación transcrita presenta las siguientes diferencias en relación con las proposiciones anterior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1.- Con respecto al texto del Ejecutivo, omite referirse a los gastos de funcionamiento de los gobiernos regionales y de los municipios, por estimar sus autores que dichos gastos deben financiarse con cargo a los tributos establecidos en las leyes a que se refiere la disposición séptima transitoria de la Constitución,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2.- Por lo que hace a la indicación de los HH. Senadores señora Frei, y señores Calderón y Núñez, también omite referirse a que parte de los impuestos que se generan en virtud de la explotación de recursos no renovables deben destinarse a obras de desarrollo regional, pues dichas actividades participan de la característica de tener identificación regional, al igual que las actividades pesqueras o forestales, de modo que el propósito perseguido por la  primera indicación en el sentido de compensar el deterioro económico que experimentan las regiones por la explotación de recursos no renovables, está protegido y amparado en esta segunda indic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Habida consideración de la explicación precedente, los HH. Senadores señora Frei y señores Calderón y Núñez retiraron su indic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la posibilidad de financiar los gastos de funcionamiento de los gobiernos regionales y municipios con tributos provenientes de actividades y bienes que tengan identificación local o regional, en las Comisiones unidas se definieron dos posiciones: Una que postula que tales gastos deben ser asumidos en las regiones con cargo a esos impuestos, y otra, que defiende la tesis de que el financiamiento de esos gastos debe hacerse con otra fuente de recursos -como, por ejemplo, los provenientes de las leyes que establecen tributos de afectación, que mantienen su vigencia en virtud de la disposición séptima transitoria de la Constitución,- de modo de aplicar los tributos locales o regionales solamente a obras de desarrollo regional o municip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 raíz de este debate, los HH. Senadores señores Pacheco y Ríos formularon una indicación para dejar librada a la ley la determinación del destino de estos tributos, con lo cual se elimina de la segunda indicación la frase final consignada en el texto del Ejecutivo que dice “y destinados a solventar los gastos de funcionamiento de los gobiernos regionales o de las municipalidades y las obras de desarrollo regional o comu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indicación, que se aprobó, contó con los votos favorables de los HH. Senadores señora Frei y señores Núñez, Pacheco, Ríos y Vodanovic. Se pronunciaron en contra de ella los HH. Senadores señores Diez, Fernández, Huerta y Letelie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onsecuencia, el texto aprobado para el inciso final del N° 20 del artículo 19, en sustitución del propuesto por el Ejecutivo, es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in embargo, la ley podrá autorizar que determinados  tributos puedan estar afectados a fines propios de la defensa nacional o autorizar que los que gravan actividades o bienes que tengan una clara identificación regional o local puedan ser aplicados, dentro de los marcos que la misma ley señale, por las autoridades regionales o comu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Artículo 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opone modificar el N° 9 del artículo 32 con el propósito de excluir a los alcaldes de entre las autoridades que puede nombrar y remover a su voluntad el Presidente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norma contenida en el texto del Ejecutivo fue unánimemente aprobada por los miembros presentes de las Comisiones unidas, toda vez que, según se dirá más adelante, el proyecto que se somete a la consideración del Senado no consigna la modalidad de alcaldes designados por el Presidente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Artículo 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stituye el N° 2 del artículo 54 por otro que señala que no pueden ser candidatos a diputados ni a senadores los intendentes, los gobernadores, los alcaldes y los concejales regionales y municip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texto vigente consigna esta inhabilidad para los intendentes, gobernadores, alcaldes y miembros de los consejos regionales y comu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este artículo, el H. Senador señor Fernández hizo presente que la voz “Concejo" que se emplea en el proyecto es propia de los ayuntamientos o municipios de modo que respecto de las corporaciones regionales se debe usar el término "Consejo"; denominar a sus integrantes "miembros de los consejos regionales", y eliminar la expresión "municipal" que sigue a la voz "concejo", por redunda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Comisiones unidas, concordando con dicha observación, acordaron por la unanimidad de sus miembros presentes usar la nomenclatura propuesta por el H. Senador señor Fernández en todos los artículos del proyecto que se refieren a los "concejos regionales y municipales" y a los "concejales regionales y municip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 cuanto al texto propuesto en el mensaje, las Comisiones unidas  le prestaron  su aprobación por unanimidad, en la forma que más adelante se transcribe, teniendo en consideración que dicha proposición sólo tiene por finalidad la de adaptar una norma vigente a las nuevas instituciones que se vienen creando en virtud de este proyecto de reform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imaron necesario, además, este precepto en la Constitución, pues él tribuye a crear una suerte de especialización de las funciones que deben cumplir estos personeros, al tiempo e evita una práctica inconveniente, cual es la de incentivar una verdadera "carrera política" en desmedro de los intereses regionales y comunales, pues bien puede que en algunos casos los titulares de estos cargos desatiendan las funciones que les han sido encomendadas con la mira de postular a responsabilidades políticas de más alto nive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virtud de lo anterior, las Comisiones unidas aprobaron el siguiente texto para este artículo, en reemplazo del sugerido por el Ejecuti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 Sustitúyese el N° 2) del artículo 54 de la Constitución Política de la República,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2) Los intendentes, los gobernadores, los alcaldes, los miembros de los consejos regionales y los concej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Artículo 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Modifica el N° 3 del inciso cuarto artículo 62, en el sentido de incluir a los gobiernos regionales entre las entidades respecto de las cuales sólo por ley de iniciativa exclusiva del Presidente de la República, se puede autorizar la contratación de empréstitos o la celebración de operaciones que comprometan el crédito o responsabilidad financiera de dichas ent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norma fue aprobada unánimemente por las Comisiones unidas, en los términos propuestos por el Ejecutivo, habida consideración de que esta nueva instancia regional debe someterse a las mismas limitaciones que las otras entidades de carácter público que menciona el precepto en materia de responsabilidad financie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continuación, se conoció una indicación del H. Senador señor Diez para agregar los siguientes incisos finales al artículo 64 del actual de texto de la Constitución Polít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traspasos de fondos entre las diversas partidas de gastos autorizados por la Ley de Presupuestos sólo podrán ser autorizados por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aprobación de inversiones sectoriales en beneficio de una región determinada que comprometan más de un tercio del fondo nacional de desarrollo regional para el año, requerirá del quórum establecido en el inciso tercero del artículo anteri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pecto de esta indicación, los HH. Senadores señores Pacheco y Vodanovic solicitaron se declarara su inadmisibilidad toda vez que ella propone preceptos de carácter general que imponen nuevos criterios que afectan al manejo presupuestario de toda la Nación y, en tal sentido, se aparte de las ideas matrices contenidas en el mensaj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su parte, los HH. Senadores señores Diez y Fernández sostuvieron la admisibilidad de la indicación, pues con ella se asegura a las regiones contar con un financiamiento adecuado para su funcionamiento. Además, la indicación no es ajena a las ideas matrices del proyecto habida consideración de el nuevo inciso final del N° 20 del articulo 20 y el artículo 104 que el proyecto propone, en sustitución los actuales, versan sobre materias presupuestarias tributarias. Finalmente, la referida indicación, de aprobarse, no priva al Ejecutivo de la flexibilidad necesaria para asignar a una región, dentro de cada partida, mayores recursos que a otra en función de la mejor calidad de los proyectos que pres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H. Senador señor Núñez, Presidente de las Comisiones unidas, declaró inadmisible el primero inciso consignado en la indicación. En lo tocante al inciso segundo, se acordó que éste fuera considerado al tratarse el nuevo artículo 104 del texto del mensaje. Posteriormente, el H. Senador señor Diez retiró esta indicación.</w:t>
      </w:r>
    </w:p>
    <w:p>
      <w:pPr>
        <w:pStyle w:val="Normal"/>
        <w:tabs>
          <w:tab w:val="clear" w:pos="720"/>
          <w:tab w:val="left" w:pos="2835"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2835" w:leader="none"/>
        </w:tabs>
        <w:jc w:val="both"/>
        <w:rPr/>
      </w:pPr>
      <w:r>
        <w:rPr>
          <w:rFonts w:cs="Arial" w:ascii="Arial" w:hAnsi="Arial"/>
          <w:b w:val="false"/>
          <w:sz w:val="24"/>
          <w:szCs w:val="24"/>
        </w:rPr>
        <w:tab/>
        <w:t>Seguidamente, las Comisiones unidas se ocuparon de una indicación presentada por los HH. Senadores señor Valdés, Presidente de la Corporación, señora Soto y señores Frei (don Arturo), Gazmuri, González, Lagos, Larre, Martin, Palza, Sule y Vodanovic, para reemplazar los incisos primero del artículo 45 y segundo del artículo 99, por los sigu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5.- (inciso primero). El Senado se compone de miembros elegidos en votación directa por circunscripciones senatoriales, en consideración a las regiones del país. Cada región constituirá una circunscripción, excepto seis de ellas que serán divididas, cada una, en dos circunscripciones por la ley orgánica constitucional respectiva. A cada circunscripción corresponde elegir dos senado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99.- (inciso segundo). La modificación de los límites de las regiones y la creación, modificación y supresión de las regiones, provincias y comunas, serán materia de ley de quórum calificado, como asimismo, la fijación de las capitales de las regiones y provincias; todo ello a proposición del Presidente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Fundamentando su indicación para ambos artículos, que las Comisiones unidas acordaron tratar conjuntamente, sus autores expresan textualm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1.- Que la Constitución Política no contempla la posibilidad de crear nuevas sino sólo la modificación de sus lími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2.- Que se encuentra en trámite el Senado de la República el proyecto de reforma constitucional sobre gobierno y administración interior del Es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3.- Que con este motivo es oportuno estudiar a fondo el desarrollo del proceso de regional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4.- Que algunas de las regiones son agrupaciones de provincias heterogéneas que no corresponden a espacios socio-territoriales con identidad y que el orden político administrativo no necesariamente es reflejo de esa real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5.- Que existen regiones que no están bien concebidas, lo que se ha traducido en obstáculos para el desarrollo de sus compon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6.- Que la descentralización del Estado unitario permite establecer los ajustes necesarios para una mejor aplicación  del régimen democrátic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estas indicaciones, los HH. Senadores señores Diez y Fernández plantearon se declarara su inadmisibilidad pues ellas se apartan de las ideas matrices del proyecto, cuales son las de avanzar en el proceso de regionalización y no introducir normas sobre la composición del Senado o sobre la división política y administración del paí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dujeron, además, que las indicaciones propuestas debilitarían el proceso de regionalización pues incentivarían las presiones de algunos sectores sobre las autoridades políticas para crear nuevas regiones en desmedro de las actuales, con lo cual éstas perderían fuerza frente al poder centr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su turno, los HH. Senadores señores Pacheco y Vodanovic se pronunciaron por la admisibilidad de las indicaciones. Ellas se atemperan a las ideas matrices del proyecto, como es la contenida en el nuevo artículo 3° del texto constitucional, ya aprobado, que se refiere a la división del territorio del Estado en regiones. Expresaron, además, la inconveniencia de que el número de regiones esté fijado en el texto constitucional, lo que resta flexibilidad a la creación de nuevas divisiones territoriales, en el evento de que se produzcan situaciones que así  lo todo aconsejen, todo lo cual se subsana con las indicaciones en debate. La H. Senadora señora Frei coincidió con este punto de análisi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claradas admisibles por el H. Senador señor Núñez, Presidente de las Comisiones unidas estas indicaciones fueron rechazadas con los votos de los HH. Senadores señores Diez, Fernández, Huerta, Letelier, Núñez y Ríos, quienes estimaron que su aprobación podría constituir un elemento de presión que favoreciera la creación de nuevas regiones atomizando las actualmente exist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voto de minoría, a favor de las indicaciones, lo suscribieron los HH. Senadores señora Frei y señores Pacheco y Vodanovic.</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6º</w:t>
      </w:r>
    </w:p>
    <w:p>
      <w:pPr>
        <w:pStyle w:val="Normal"/>
        <w:tabs>
          <w:tab w:val="clear" w:pos="720"/>
          <w:tab w:val="left" w:pos="2835"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2835" w:leader="none"/>
        </w:tabs>
        <w:jc w:val="both"/>
        <w:rPr/>
      </w:pPr>
      <w:r>
        <w:rPr>
          <w:rFonts w:cs="Arial" w:ascii="Arial" w:hAnsi="Arial"/>
          <w:b w:val="false"/>
          <w:sz w:val="24"/>
          <w:szCs w:val="24"/>
        </w:rPr>
        <w:tab/>
        <w:t>Propone reemplazar los incisos primero y segundo del artículo 85, respectivamente, por otros que prescriben, el primero, la existencia de tribunales electorales regionales encargados de conocer del escrutinio y calificación de las elecciones que la ley encomiende, resolver las reclamaciones a que dieren lugar y proclamar a los candidatos electos. En seguida, consagra el recurso de apelación en contra de las resoluciones de estos tribunales, que será interpuesto para ante el Tribunal Calificador de Elecciones según el procedimiento que fije la ley. Finalmente, este nuevo inciso primero del artículo 85 dispone que a los tribunales regionales electorales corresponderá también el conocimiento y calificación de las elecciones de carácter gremial y otras propias de los grupos intermedios que señale l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nuevo inciso segundo de este artículo consigna una integración distinta para estos tribunales regionales, a saber: dos Ministros de la Corte de Apelaciones respectiva y un miembro designado por el Tribunal Calificador de Elecciones de entre las personas que se encuentran ejerciendo la profesión de abogado desde a lo menos ocho añ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 xml:space="preserve">El inciso primero del texto actual sólo otorga competencia a estos tribunales para conocer de la identificación de las elecciones gremiales u otras que recaigan en los grupos intermedios que determine la ley, en tanto que el inciso segundo señala que estos tribunales están conformados por un Ministro de la Corte de Apelaciones y por dos abogados elegidos por el Tribunal Calificado de Eleccion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gún se explicó durante la discusión particular de este artículo, los tribunales electorales han funcionado satisfactoriamente hasta ahora en la atención de los asuntos entregados a su conocimien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Comisiones unidas estuvieron contestes en extender la competencia de estos tribunales a las materias que determine la ley, pero en lo tocante a la composición de sus miembros, estimaron inconveniente la fórmula propuesta por el mensaje toda vez que ella significa un recargo del trabajo de los Tribunales de Justic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las razones expresadas, y por la unanimidad de los miembros presentes, se acogió el inciso primero propuesto por el Ejecutivo, pero se rechazó el segundo, prefiriendo mantener el texto actual relativo a la integración de estos tribunales especi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onsecuencia, la norma aprobada para este artículo es la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6º.- Sustitúyese el inciso primero del artículo 85 de la Constitución Política de la República,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85.- Habrá tribunales electorales regionales encargados de conocer el escrutinio general y la calificación de las elecciones que la ley les encomiende, así como de resolver las reclamaciones a que dieren lugar y de proclamar a los candidatos electos. Sus resoluciones serán apelables para ante el Tribunal Calificador dé Elecciones en la forma que determine la ley. Asimismo, les corresponderá conocer de la calificación de las elecciones de carácter gremial y de las que tengan lugar en aquellos grupos intermedios que la ley señal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7°</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Propone reemplazar los artículos 100 a 104, inclusive, sobre Gobierno y Administración Regional, por los que se describen a continu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El nuevo artículo 100 entrega al Gobierno Regional la administración superior de cada región. Esta entidad gozará de personalidad jurídica de derecho público y de patrimonio propio, con potestades gubernativas, administrativas y financieras; y sus órganos serán el  Intendente, el Concejo Regional y los cuerpos consultivos que establezca l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l actual artículo 100 radica el gobierno y la administración superior de la región en la persona del Intend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pecto de este artículo, la discusión de las Comisiones unidas se centró en dos indicaciones formuladas, la primera, por los HH. Senadores señores Diez y Fernández y, la segunda, por el H. Senador señor ríos, ambas sustitutivas del articulo 100 propuesto en el mensaj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de los HH. Senadores señores Diez y Fernández expresa textualm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0.- El gobierno de cada región reside en un intendente que será de la confianza exclusiva del Presidente de la República. El intendente ejercerá dichas funciones con arreglo a las leyes y a las órdenes e instrucciones del Presidente de quien es su agente natural e inmediato en el territorio de su jurisdi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administración superior de cada región radicará en un Gobierno Regional que tendrá por objeto el desarrollo social, cultural y económico de la reg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Gobierno Regional estará constituido por el Intendente y el Consejo Regional, gozara de personalidad jurídica de derecho público y tendrá patrimonio prop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dicación del H. Senador señor Ríos es del siguiente ten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0.- El Gobierno y la administración superior de cada región residirá en el Gobierno Regional, cuyos órganos superiores serán la Intendencia Regional y el Consejo Reg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Gobierno Regional gozará de personalidad jurídica de derecho público y de patrimonio propio y estará dotado de competencias ejecutivas, normativas y financier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l contenido del texto del mensaje y de las indicaciones transcritas dio lugar a un debate en el que se analizaron los conceptos de gobierno y administración y la conveniencia de precisar en qué autoridades -el Intendente, o la Intendencia en la indicación del H. Senador señor Ríos, o el Gobierno Regional- deben radicarse estas fun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criterio imperante fue el de que la función de gobierno implica la potestad de tomar decisiones y es, por tanto, una facultad de imperio. Es comprensiva, también, de todo cuanto tienda la preservación del orden público y la conservación de la seguridad interna y externa. Finalmente, es característica de la potestad gubernativa la de poder adoptar resoluciones discrec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su turno, la función administrativa supone un conjunto de atribuciones que se orientan , más bien, a la aplicación de las normas legales y decretales para la consecución de los objetivos del poder público en materia de desarrollo y funcionamiento de los servicios públic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Como quiera que el artículo 24 de la Constitución reserva al Presidente de la República el resguardo del orden público en el interior y la seguridad externa, primó en el debate la idea de que la tutela de estos bienes jurídicos, en el ámbito regional, debe quedar radicada en el Intendente, que es el representante del Jefe del Es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 cuanto a las funciones de administración en el ámbito regional, ellas deben ser de competencia del Gobierno Regional, cuyos componentes son el Intendente y el Consejo Regional. Con ello se satisfacen dos propósitos: por un lado, se permite a la comunidad regional, expresada en el consejo, una participación activa en los asuntos de dirección superior de la región -aspiración unánimemente manifestada durante las audiencias de las Comisiones unidas- y, por otro, se otorga al Intendente una doble calidad: es al mismo tiempo, es órgano ejecutivo en cuanto realiza actos administrativos o de gestión en el ámbito territori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ste punto del debate, el H. Senador señor Diez formuló una nueva indicación para este artículo, cuyo texto es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0.- El Gobierno y la Administración superior de cada región corresponderán al Gobierno Reg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Gobierno Regional estará Constituido por el Intendente y por el Consejo Regional. Gozará de personalidad jurídica de derecho público y de patrimonio propio. Una ley orgánica constitucional determinará su organización y atribuciones y la composición de su patrimonio. Como fundamento de esta nueva indicación, su autor expresó que ella responde a la idea de estructurar las disposiciones constitucionales en un orden lógico. Es decir, desarrollar en este artículo el concepto de gobierno regional y, en los siguientes, señalar que el gobierno interior corresponde al Intendente para, finalmente, establecer que la administración superior de la región es de competencia del Consejo Regional presidido por el Intend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Orientado así el debate, las Comisiones unidas optaron por no considerar el texto propuesto en el mensaje toda vez que el contenido de la primera indicación de los HH. Senadores señores Diez y Fernández, según los representantes del Ejecutivo, perfeccionaba el planteamiento orig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en relación con esta misma indicación, los HH. Senadores señora Frei y señor Fernández propusieron enmendarla en el  sentido de sustituir en el inciso primero la expresión  "agente" por “representante" p0r responder esta última con mayor precisión a la idea imperante en el debate. Formularon, otra enmienda formal a dicho incis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uestas en votación las indicaciones transcritas, se aprobó la indicación enmendada por los HH. Senadores señora Frei y señor Fernández, con los votos favorables de los HH. Senadores señora Frei y señores Fernández, Huerta, Núñez, Pacheco, Palza, y Vodanovic.</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HH. Senadores señores Diez y Letelier se pronunciaron por la segunda indicación presentada por el H. Senador señor Diez en el curso del debate, en tanto que el H. Senador señor Ríos lo hizo por la que él suscribie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onsecuencia, la norma aprobada por las Comisiones unidas para el artículo 100, es del tenor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100.- El gobierno de cada región reside en un Intendente que será de la exclusiva confianza del Presidente de la República. El Intendente ejercerá sus funciones con arreglo a las leyes y a las órdenes e instituciones del Presidente, de quien es su representante natural e inmediato en el territorio de su jurisdi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administración superior de cada región radicará en un  Gobierno Regional que tendrá por objeto el desarrollo social, cultural y económico de la reg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Gobierno Regional estará constituido por el Intendente y el Consejo Regional, gozará de personalidad jurídica de derecho público y tendrá patrimonio prop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dos) El artículo 101 que el proyecto consigna en sustitución del actual, se refiere al Intendente Regional, quien será el agente natural e inmediato del Presidente de la República, nombrado y removido por éste. Será también el órgano ejecutivo del Gobierno Regional y ejercerá sus funciones con arreglo a las leyes, reglamentos supremos y regionales, órdenes e instrucciones del Presidente de la República, y le corresponderá formular las políticas, planes y programas de desarrollo regional, y proponer el, presupuesto del Gobierno regional. Ejercerá, también, la supervigilancia, coordinación y fiscalización de los servicios públicos que operen en la región con excepción de la Contraloría General de las República y de los Tribunales de Justic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este nuevo artículo 101 remite a la ley la determinación de la forma cómo ejercerá sus facultades el Intendente, las demás atribuciones de que estará investido y los organismos que colaborarán con él en el ejercicio de sus fun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artículo 101 vigente, cuyo reemplazo se propone en el proyecto, se refiere a los Consejos Regionales de Desarrollo, su integración y funcionamien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este artículo, el H. Senador señor Ríos formuló la siguiente indicación sustitu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1.- El Intendente es la autoridad superior de la Región y sus facultades se extienden a todos los servicios públicos que operen en la Región, con excepción de los Tribunales de Justicia  y de la Contraloría General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Ley Orgánica Constitucional de Gobiernos regionales determinará la forma en que el Intendente accederá y ejercerá dicho cargo, las demás atribuciones que le correspondan y los organismos que colaborarán en el cumplimiento de sus fun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ra ser Intendente se requiere ser ciudadano con derecho a sufragio y tres años de residencia en la respectiva región, a la fecha de asumir tales fun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su parte, los HH. Senadores señores Diez, Fernández, Letelier y Vodanovic propusieron la siguiente redacción para este precep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1.- El Intendente presidirá el Consejo Regional y le corresponderá la coordinación, supervigilancia o fiscalización de los servicios públicos creados por ley para el cumplimiento de la función administrativa que operen en la Reg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ley determinará la forma en que el Intendente ejercerá estas facultades, las demás atribuciones que le correspondan y los organismos que colaborarán en el cumplimiento de sus fun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artículo, considerando el texto del mensaje y las indicaciones presentadas, dio lugar a un debate en que se formularon las siguientes observ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1.- Por lo que respecta a la atribución del Intendente en relación con las políticas, planes y programas de desarrollo, se distinguieron dos posiciones. Una que recoge la idea del mensaje en orden a que es conveniente facultar al intendente para formular tales planes, políticas y programas. La posición opuesta propone que a la referida autoridad le corresponde participar en la elaboración de esos planes, programas y políticas, pero no formularlos, todo ello, con el objeto de no debilitar la capacidad de decisión política de los estamentos reg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texto aprobado para este artículo no contiene referencias a esta atribución del Intendente de formular planes, políticas y programaciones de desarroll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2.- En segundo lugar, los representantes del Ejecutivo sugirieron reemplazar el inciso primero del texto del mensaje por otro que otorga al Intendente facultades de supervigilancia, coordinación y fiscalización sobre los servicios públicos que operen en la región, con excepción de la Contraloría General de la República y de los Tribunales de Justic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3.- Finalmente, y en relación con la sugerencia precedente, se discutió sobre qué entidades debía el Intendente ejercer funciones de coordinación, supervigilancia o fiscalización. Un criterio -que se impuso- y que está expresado en la indicación de los HH. Senadores señores Diez, Fernández, Letelier y Vodanovic, sostenía que tales funciones debían ejercerse sobre los servicios públicos creados por ley, pues existen otros como el Banco Central o la Contraloría General de la República, que son entes autónomos creados por la Constitución Polít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tesis contraria es que si se acepta lo anterior, la ley no podría entregarle al Intendente facultades de supervigilancia o fiscalización respecto de las instituciones que tuvieren su origen en la Constitu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Sometidos a votación los textos propuestos, se obtuvo el siguiente resul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 Por la indicación sustitutiva para este artículo formulada por los HH. Senadores señores Diez, Fernández, Letelier y Vodanovic, que se aprobó, se pronunciaron favorablemente los HH. Senadores señores Diez, Fernández, Huerta, Letelier y Vodanovic</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Por la indicación del H. Senador señor Ríos votaron los HH. Senadores señores Núñez, Palza y Ríos,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Finalmente, por el texto propuesto por el Ejecutivo en el mensaje con la adecuación sugerida durante el debate, se pronunciaron los HH. Senadores señora Frei y señor Pachec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Hacemos presente que la indicación aprobada reproduce íntegramente, en su inciso segundo, el inciso final propuesto en el mensaj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onsecuencia, la norma aprobada para este artículo por las Comisiones unidas es del siguiente ten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101.- El Intendente presidirá el Consejo Regional y le corresponderá la coordinación, supervigilancia o fiscalización de los servicios públicos creados por ley para el cumplimiento de las funciones administrativas que operen en la Reg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ley determinará la forma en que el Intendente ejercerá estas facultades, las demás atribuciones que le correspondan y los organismos que colaborarán en el cumplimiento de sus fun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El nuevo artículo 102 que sustituye al actual, concibe al Concejo Regional como un órgano normativo, resolutivo y fiscalizador, al que le corresponderá, además, ejercer las atribuciones que le encomiende la ley, la cual también fijará el número de sus miembros, la forma cómo serán elegidos, la duración de ellos en sus cargos y la organización que tendrá el organismo (inciso prim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segundo de este nuevo artículo otorga al Concejo competencia para aprobar los planes de desarrollo regional y el proyecto de presupuesto del Gobierno Regional, como también resolver, a proposición del Intendente, la inversión de los recursos del Fondo Nacional de Desarrollo Regional consultados para la reg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texto actual, en términos generales, señala que la principal  función del Consejo Regional de Desarrollo es la de asesorar al Intendente y, además, los casos en que éste debe consultar al Consejo o requerir su acuer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nuevo artículo 102 propuesto en el mensaje fue objeto de tres indicaciones sustitutiv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de los HH. Senadores señora Frei y señores Núñez, Palza, y Vodanovic, siguiente ten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2.- El Consejo Regional será un órgano de carácter normativo, resolutivo y fiscalizador, encargado de hacer efectiva la participación de la ciudadanía regional y ejercer las atribuciones que la ley orgánica constitucional respectiva le encomiende, la que regulará además su organización y el número de sus miembros. Estos serán elegidos por sufragio popular y durarán cuatro años en sus carg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Otra, formulada por el H. Senador señor Ríos, que expres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2.- El Consejo Regional será un órgano de carácter normativo, resolutivo y fiscalizador, integrados por Consejeros Regionales, cuyas atribuciones y la forma de su constitución serán establecidas por la Ley Orgánica Constitucional de Gobiernos Reg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todo caso, dicho Consejo aprobará los planes de desarrollo regional y presupuesto del Gobierno Reg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se presentó una tercera indicación sustitutiva para este artículo, suscrito por los HH. Senadores señores Diez, Fernández, Letelier y Huerta, que dice textualm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2.- El Consejo Regional estará integrado por dos representantes de cada municipalidad o de la agrupación de municipalidades que determine la ley; por un representante de cada una de las instituciones de las Fuerzas Armadas y Carabineros, y por miembros designados por los principales organismos privados que ejerzan actividades relevantes en la región. Los gobernadores podrán asistir al Consejo con derecho a voz.</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ley orgánica constitucional relativa al Gobierno Regional determinará, atendidas las características de cada región, el número de los miembros del Consejo y su organ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Consejo Regional tendrá atribuciones normativas de carácter reglamentario, resolutivas y fiscalizadoras. La ley orgánica respectiva determinará sus atribuciones y funcionamiento; las materias en que la consulta del Intendente al Consejo Regional será obligatoria y aquéllas en que necesariamente se requerirá al acuerdo del Consejo. En todo caso, será necesario dicho acuerdo para la aprobación de las políticas de desarrollo de la región, del plan regional de desarrollo, del presupuesto regional y de los proyectos de inversión respectivos. Corresponderá al Consejo resolver  la inversión de los recursos consultados para la región en el Fondo Nacional de Desarrollo Reg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artículo fue aprobado en los términos propuestos en la indicación de los HH. Senadores señora Frei, y señores Núñez, Palza y Vodanovic, con los votos favorables de los HH. Senadores señora Frei y señores Díaz, Núñez, Palza y Vodanovic.</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dicación del H. Senador señor Ríos contó con el voto de su autor y lo propio ocurrió con la de los HH. Senadores señores Diez, Fernández, Huerta y Letelie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diferencia más relevante de la indicación aprobada respecto de las restantes y del texto del mensaje radica en que aquella dispone que los miembros del consejo regional será elegidos por sufragio popular y durarán cuatro años en sus cargos. Las otras proposiciones remiten la forma de generación de estos cargos a la ley -la del Ejecutivo- y a la ley orgánica constitucional -la del H. Senador señor Ríos-, en tanto que la de los HH. Senadores señores Diez, Fernández, Huerta y Letelier sugiere una presentación estament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onsecuencia, la norma aprobada por las Comisiones unidas para este artículo es del siguiente ten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2.- El Consejo Regional será un órgano de carácter normativo, resolutivo y fiscalizador, encargado de hacer efectiva la participación de la ciudadanía regional y ejercer las atribuciones que la ley orgánica constitucional respectiva le encomiende, la que regulará además su organización y el número de sus miembros. Estos serán elegidos por sufragio popular y durarán cuatro años en sus carg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uatro) El artículo 103, nuevo, dispone que la ley establecerá la forma cómo se efectuará la descentralización de la Administración del Estado y la desconcentración regional de lo Ministerios y servicios públicos.</w:t>
      </w:r>
    </w:p>
    <w:p>
      <w:pPr>
        <w:pStyle w:val="Normal"/>
        <w:tabs>
          <w:tab w:val="clear" w:pos="720"/>
          <w:tab w:val="left" w:pos="2835"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2835" w:leader="none"/>
        </w:tabs>
        <w:jc w:val="both"/>
        <w:rPr/>
      </w:pPr>
      <w:r>
        <w:rPr>
          <w:rFonts w:cs="Arial" w:ascii="Arial" w:hAnsi="Arial"/>
          <w:b w:val="false"/>
          <w:sz w:val="24"/>
          <w:szCs w:val="24"/>
        </w:rPr>
        <w:tab/>
        <w:t>Prescribe, también, en su inciso tercero, que será facultad del legislador la de fijar los procedimientos que aseguren la coordinación de los Órganos de la Administración y faciliten el ejercicio de las atribuciones de las autoridades regional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actual artículo 103 de la Constitución dispone que la ley contemplará la desconcentración regional de los Ministerios y servicios públicos, y establecerá los procedimientos que aseguren su coordin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Respecto de este artículo, se formularon planteamientos similares a los que se hicieron valer con motivo de la discusión del nuevo artículo 3°, aprobado, respecto de los conceptos de descentralización y de desconcentración.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Comisiones unidas, acogiendo una sugerencia de los representantes del Ejecutivo, concordaron por unanimidad sustituir el texto del mensaje por que  otro que, en su inciso primero, elimina la mención de que las transferencias de competencias a los gobiernos regionales debe hacerse de manera gradual y selectiva; y refunde en uno solo los incisos segundo y tercero primitivamente propuestos, reemplazando la expresión "organismos" que empleaba el inciso tercero por el término "órganos". Esta precisión cobra importancia en la medida de que la palabra "organismos" connota la idea de entes con personalidad jurídica, lo que es propio de los servicios descentralizados, en tanto que la voz "órgano" refleja la figura de una entidad dependiente de la Administr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texto sustitutivo aprobado por las Comisiones unidas es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iculo 103.- La ley deberá determinar las formas en que se descentralizará la Administración del Estado, así como la transferencia de competencias a los gobiernos reg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Sin perjuicio de lo anterior, también establecerá, con las excepciones que procedan, la desconcentración regional de los ministerios y de los servicios públicos. Asimismo, reculará los procedimientos que aseguren la debida coordinación entre los órganos de la Administración del Estado facilitar el ejercicio de las facultades de las autoridades reg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inco) El artículo 104 del provecto contiene un mandato para que en la Ley de Presupuestos se asigne a los Gobiernos Regionales una proporción total de los gastos de inversión pública que constituirá el Fondo Nacional de Desarrollo Regional, el que será distribuido equitativamente conforme a las pautas que establezca la ley, la que también señalará los demás recursos con que se formará el patrimonio de los Gobiernos Regionales, (inciso prim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aculta, enseguida, a los Gobiernos Regionales y a la Administración para celebrar convenios de programación de la inversión pública (inciso segundo) y al legislador para autorizar asociaciones entre los Gobiernos Regionales y entes privados o personas naturales con fines de desarrollo regional (inciso tercero), todo ello, ajustándose a los términos del artículo 19, Nº 21, del texto constitucional vig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artículo 104, actual, dispone que la ley de Presupuestos destinará al Fondo Nacional de de Desarrollo Regional un porcentaje del total de los ingresos del presupuesto nacional para su distribución las regiones, en la forma que determine l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este artículo se formularon cinco indicaciones, de las cuales tres fueron retiradas por sus autores, lo cual consta en las actas de sesiones, y dos que fueron sometidos a la consideración y votación de las Comisiones uni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primera de ellas, formulada por los HH. Senadores señores Diez, Fernández y Ríos, propone sustituir el inciso primero del texto del mensaje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4.- El patrimonio del Gobierno Regional estará constituido por los bienes que adquiera a cualquier título y por los recursos que le otorgue anualmente la Ley de Presupuestos, la que necesariamente deberá contemplar una proporción no inferior al 50% del total de gastos de inversión pública determinados anualmente, con la denominación de Fondo Nacional de Desarrollo Regional. La ley orgánica respectiva señalará las normas para la distribución del Fondo entre las regiones del paí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segunda, suscrita por los HH. señores Diez y Fernández sustituye el inciso final del texto del Ejecutivo por el que se consigna a continu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 dispuesto en el inciso anterior deberá cumplir con lo establecido en el N° 21 del artículo 19" La primera indicación propone que se señale en la Ley de Presupuestos un porcentaje del total de los gastos anuales de inversión pública, con la denominación que indica, para distribuirlo entre las regiones con el propósito de asegurar a éstas una equitativa participación presupuestar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planteamiento del mensaje, en este artículo, coincide con que parte del financiamiento de las regiones provenga del Fondo Nacional de Desarrollo Regional, pero discrepa del anterior en cuanto a establecer un porcentaje rígido de éste en la Ley de Presupuestos. Asimismo, sugiere que las regiones negocien sectorialmente los fondos de inversión con los diferentes ministeri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pecto de este último, los autores de la indicación y los demás señores Senadores que lo votaron favorablemente, estimaron inconveniente esas negociaciones -que en definitiva, dicen, deja librada a la voluntad de las partes su concreción- al tiempo que postulan que se otorgue flexibilidad a los recursos del Fondo y se permita que cierto porcentaje de él, por ejemplo, el cinco por ciento, pueda ser de libre disposi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su turno, los representantes del Ejecutivo señalaron que parte de la inversión pública no es regionalizable; y que las regiones deben realizar por su cuenta convenios de programación de la inversión regional con instituciones de la Administración, que revestirán la condición de convenios formales que regularán el monto de los recursos, la naturaleza y distribución de dichas inversiones y la secuencia de su aplic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uesta en votación la referida indicación, ella fue aprobada con los votos favorables de los HH. Senadores señores Diez, Fernández, Huerta, y Letelier, y con los votos en contra de los HH. Senadores señora Frei y señores Hormazábal y Núñez.</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el señor Presidente puso en votación los incisos segundo y tercero que no fueron objeto de indicaciones, los cuales fueron aprobados por la unanimidad de los miembros presentes de las Comisiones unidas, con la abstención del H. Senador  señor Ríos. Con todo, el inciso tercero fue desglosado en dos incisos, el tercero y el cuarto, incorporándose al tercero, aunque con otra redacción, la idea contenida en la indicación de los HH. Senadores señores Diez y Fernández para el inciso final del texto del Ejecutivo, ya transcri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onsecuencia, la norma aprobada por las Comisiones unidas para el artículo 104 del proyecto es la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4.- El patrimonio del Gobierno Regional estará constituido por los bienes que adquiera a cualquier título y por los recursos que le otorgue anualmente la Ley de Presupuestos, la que necesariamente deberá contemplar una proporción no inferior al cincuenta por ciento del total de los gastos de inversión pública determinados anualmente, con la denominación de Fondo Nacional de Desarrollo Regional. La ley orgánica respectiva señalará las normas para la distribución del Fondo entre las Regiones del paí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simismo, los gobiernos regionales y la Administración del Estado podrán celebrar convenios de programación de la inversión pública en la región respec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ley podrá autorizar a los gobiernos regionales para asociarse con personas naturales o jurídicas a fin de propiciar actividades e iniciativas que contribuyan al desarrollo reg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uando corresponda, deberá cumplirse con lo establecido en el N° 21° del artículo 19.</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entidades que al efecto se constituyan sólo podrán operar en el ámbito territorial de la respectiva región y se regularán por las normas comunes aplicables a los particula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opone reemplazar los artículos 105 y 106, relativos  al Gobierno y Administración Provincial, por los sigu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En relación con el artículo 105, la nueva norma sustitutiva considera para cada provincia, con excepción de la correspondiente a la cabecera regional, la Gobernación como un organismo territorialmente desconcentrado del Intendente, a cargo De un Gobernador  de la confianza exclusiva  del Presidente de la República, (inciso prim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mo excepción, el inciso segundo Otorga al legislador la facultad de autorizar al Presidente de la República para establecer gobernaciones en las provincias cabeceras de región, por motivos fund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artículo 105, que se sustituye, dispone que el gobierno y administración superior de la provincia reside en el Gobernador, subordinado al Intendente y de la confianza exclusiva del Presidente de la República y le fija sus atribu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pecto de este artículo se formularon tres ind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primera, de los HH. Senadores señora Frei y señores Letelier, Pacheco, Palza y Vodanovic, al inciso primero, por la que se propone eliminar del texto del Ejecutivo la excepción de que no habrá gobernación en la provincia cabecera de la reg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segunda, de los HH. Senadores señora Frei v señores Letelier, Pacheco, Palza y Vodanovic, en concordancia con la anterior, sugiere rechazar el inciso segundo propuesto por el Ejecutivo y mantener el inciso segundo del artículo 105 vig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tercera indicación, del H. Senador señor Ríos, sustituye el artículo 105 propuesto el mensaje por otro que es del siguiente ten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5.- En cada provincia existirá una Gobernación Provincial, que será un órgano territorialmente des concentrado de la Intendencia Regional. Estará a cargo de un Gobernador quién será nombrado y removido por el Intendente con acuerdo del Consej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rresponderá al Gobernador ejercer, de acuerdo a las instrucciones del Intendente, la supervigilancia de los servicios públicos existentes en la provincia y demás atribuciones que la ley le determine.".</w:t>
      </w:r>
    </w:p>
    <w:p>
      <w:pPr>
        <w:pStyle w:val="Normal"/>
        <w:tabs>
          <w:tab w:val="clear" w:pos="720"/>
          <w:tab w:val="left" w:pos="2835"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2835" w:leader="none"/>
        </w:tabs>
        <w:jc w:val="both"/>
        <w:rPr/>
      </w:pPr>
      <w:r>
        <w:rPr>
          <w:rFonts w:cs="Arial" w:ascii="Arial" w:hAnsi="Arial"/>
          <w:b w:val="false"/>
          <w:sz w:val="24"/>
          <w:szCs w:val="24"/>
        </w:rPr>
        <w:tab/>
        <w:t>Las Comisiones unidas prestaron su aprobación, según se dirá, a las dos primeras indicaciones presentadas, en atención a que estimaron necesario, para mantener el equilibrio entre las provincias de una región, que cada una de ellas debía contar con una autoridad superior de la misma jerarquí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uanto al nombramiento del Gobernador, se planteó la posibilidad de que éste fuere designado por el Intendente con acuerdo del Consejo Regional, tesis que cedió en beneficio de la aprobada que reconoce como facultad privativa del Presidente de la República la designación de estas autoridades, con el fin de asegurar mayor autonomía a la provincia, desligándola del Intendente en este asp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indicaciones aprobadas contaron con el voto favorable de los HH. Senadores señora Frei y señores Fernández, Huerta, Letelier, Núñez, Pacheco, Palza, Prat y Vodanovic, y el voto en contra del H. Senador señor Ríos, quién se pronunció en favor de la que es aut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onsecuencia la norma aprobada para el inciso primero del artículo 105, es la que en seguida se consigna, previniéndose que en lo tocante al inciso segundo, se mantiene el texto del artículo 105 vig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105.- En cada provincia existirá una Gobernación que será un órgano territorialmente desconcentrado del Intendente. Estará a cargo un Gobernador, quién será nombrado y removido libremente por el Presidente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El artículo 106 del proyecto reforma reproduce sin variaciones el texto del artículo 106 actual, que faculta a los gobernadores ara designar delegados suyos en una o más local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artículo fue rechazado por las Comisiones unidas cuyos miembros estimaron que no tiene sentido aprobar un texto idéntico al actualmente vigente. También se rechazó una indicación formulada por el H. Senador señor Ríos que proponía la derogación del artículo 106 del texto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9°</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Mediante este artículo, se reemplazan los artículos 107 a 111, actuales, relativo a la Administración Comunal, por los que en seguida se consigna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Según el artículo 107, nuevo, la administración de una comuna o agrupación de comunas reside en la Municipalidad, conformada por el Alcalde, el Concejo Municipal y los órganos de participación que la ley orgánica de municipalidades establez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define a las municipalidades como corporaciones de derecho público dotadas de autonomía administrativa cuya finalidad es promover el desarrollo económico, social y cultural de la comuna; encarga a ley orgánica determinar sus atribuciones y dispone que será esa ley la que señale las materias  que podrán  someterse a  plebiscito municip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cuarto de este precepto autoriza a las municipalidades para constituir corporaciones y fundaciones con el propósito de ejecutar funciones de asistencia social, salud, educación y cultura, vialidad y urbanización que desarrollen directamente o en conjunto con otros órganos del Es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final dispone que los municipios y los servicios públicos deberán coordinar su acción con sujeción a la ley.</w:t>
      </w:r>
    </w:p>
    <w:p>
      <w:pPr>
        <w:pStyle w:val="Normal"/>
        <w:tabs>
          <w:tab w:val="clear" w:pos="720"/>
          <w:tab w:val="left" w:pos="2835"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norma vigente preceptúa que la administración de una comuna o agrupación de comunas reside en la municipalidad; define a estas entidades señala que estarán conformadas por el alcalde y el Consejo Comunal, y remite a una ley orgánica constitucional la determinación de las atribuciones del municip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artículo del proyecto fue objeto de un extenso debate, siendo los aspectos más relevantes del análisis los sigu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1.- La posibilidad que el texto del proyecto consigna en el sentido de crear corporaciones y fundaciones de derecho público que asuman determinadas áreas de la gestión municipal, pero con regulaciones precisas que definan, particularmente, su capacidad de endeudamien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2.- En relación con la autonomía administrativa que se propone en el inciso segundo, el debate se centró en si este concepto debía o no estar limitado a lo administrativo o, de contrario, consagrar una autonomía sin adjetivos para estas entidades, como las que el actual texto reconoce al Banco Central 0 a la Contraloría General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gún una tesis, el concepto de autonomía, en los términos de este artículo, es propio del derecho público y ésta referido a órganos que integran la Administración del Estado. Cosa distinta de el concepto de autonomía que el artículo 1º de la Constitución atribuye a las organizaciones sociales que no ostentan el carácter de servicio públic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autonomía, sin el adjetivo propuesto, debe servir para que los municipios se autorregulen dentro del marco de las funciones y atribuciones que le fijen la Constitución y las leyes, y si ello se consagra en la Constitución, no podrá la ley posterior, por ejemplo, someter a los municipios a la fiscalización del intendente o del gobernad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tesis contraria señala que la autonomía "administrativa" se opone a la autonomía política. La primera reconoce al ente una capacidad para administrarse directamente, supeditado a la ley y no a otro organismo del cual dependa, en tanto que la segunda supone que el ente puede gozar de facultades legislativ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nuestro derecho, tiene autonomía plena el Consejo de Seguridad Nacional, que fuera de las funciones y atribuciones que le fija la propia Constitución, goza del atributo de reglamentar las disposiciones concernientes a su organización y funcionamien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Otras formas de autonomía que reconoce el ordenamiento constitucional son la del Banco Central y la de la Contraloría General de la República, que cumplen sus funciones sin supeditación a otros organismos del Es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tesis de la autonomía administrativa para los municipios, postula que es conveniente este término para evitar interpretaciones erróneas, como por ejemplo, aquella que sostenga que dichas entidades gozan de autonomía polít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3.- Finalmente, en lo tocante a la posibilidad de celebrar plebiscitos en materias de administración local que consigna el inciso tercero del texto del mensaje, los representantes del Ejecutivo adujeron que era ésta una herramienta eficaz e innovadora que permite a las autoridades consultar a la ciudadanía sobre temas relevantes de administración loc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pecto de este artículo, se formularon las siguientes ind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a de los HH. Senadores señores Calderón, Diez, Fernández, Huerta, Letelier y Ríos por la que proponen sustituir los tres primeros incisos del texto del mensaje, cuyo texto es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administración local de cada Comuna o agrupación de comunas que determine la ley reside en una municipalidad la que estará constituida por el alcalde, que es su máxima autoridad, y por el concej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municipalidades son corporaciones autónomas de derecho público, con personalidad jurídica y patrimonio propio, cuya finalidad es satisfacer las necesidades de la comunidad local y asegurar su participación en el progreso económico y cultural de la comu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a ley orgánica constitucional determinará las funciones y atribuciones de las municipalidades. Dicha ley señalará, además, las materias de administración municipal que el alcalde, con acuerdo del concejo o a requerimiento de la proporción de ciudadanos que establezca la ley, someterá a plebiscito, así como las oportunidades, forma de la convocatoria y efec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 esta indicación, que se aprobó enmendada en virtud de otra formulada por el H. Senador señor Palza, se destacan los siguientes aspec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1.- Además de las  instancias que conforman el gobierno comunal, como son el alcalde y el concejo, se posibilita la creación, mediante ley, de un organismo de carácter consultivo denominado Consejo Económico y Social Comunal, sin facultades de administración. Esta institución abre un canal de participación de los distintos estamentos de la comunidad local en el manejo de los asuntos comu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2.- En lo relativo a la autonomía de los municipios, la norma aprobada, si bien le quita la adjetivación de "administrativa", ello no supone que estas entidades tendrán facultades legislativas. Antes bien, como todo otro órgano  público, deberán sujetar su acción a los limites que le señale la Constitución y las leyes, principio que es concordante con el inciso tercero de la indicación, que remite a la ley las funciones y atribuciones de estas ent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se consideró una indicación de los HH. Senadores señora Frei y señor Núñez, que se aprobó por unanimidad, mediante la cual se intercala como inciso cuarto del nuevo artículo 107,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municipalidades podrán establecer en el ámbito de las comunas o agrupaciones de comunas, de conformidad con la ley orgánica constitucional respectiva, territorios denominados Unidades Vecinales, con el objeto de propender a un Desarrollo equilibrado y a una adecuada canalización de la participación ciudada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las Comisiones unidas estimaron prescindible el inciso cuarto propuesto por el Ejecutivo, puesto que si las municipalidades quieren constituir corporaciones de derecho público para los eme se proponen en este precepto, requerirán de ley que autorice los estatutos de esas corporaciones, y si es su intención que las referidas corporaciones sean de derecho privado, también será necesaria la dictación de una ley por aplicación del articulo 6° de la ley de Bases de la Administración del Estado (ley N° 18.575). En consecuencia, rechazaron la disposición contenida en este inciso; como también la del inciso final del texto del proyecto, manteniendo, respecto de este último, el actual inciso final del artículo 107 de la Constitución (unanim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 lo expuesto de los acápites precedentes, el texto aprobado por las Comisiones unidas para el nuevo artículo 107, es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107.- La administración local de cada comuna o agrupación de comunas que determine la ley reside en una municipalidad la que estará constituida por el alcalde, que es su máxima autoridad, y por el concejo. La ley orgánica constitucional respectiva podrá establecer un concejo económico y social comunal de carácter consulti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a ley orgánica constitucional determinará las funciones y atribuciones de las municipalidades. Dicha ley señalará, además, las materias de administración municipal que el alcalde, con acuerdo del concejo o a requerimiento de la proporción de ciudadanos que establezca la ley, someterá a plebiscito, así como las oportunidades, forma de la convocatoria y efec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municipios y los demás públicos existentes en la respectiva comuna coordinar su acción en conformidad a l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El nuevo articulo 108, esto, dispone que el alcalde será elegido por sufragio universal en la forma que determine la ley, y durará cuatro años en sus funciones pudiendo  ser reelegido. Además, lo faculta para designar delegados ejerzan sus funciones en una o más local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artículo 108, actual, dispone que el alcalde se designa por el consejo regional de desarrollo o por el Presidente de la República en las comunas que la ley determine. Faculta, además a los alcaldes para designar delegados en una o más local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pecto de este artículo, se formularon las siguientes ind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La primera, de los HH. Senadores señores Diez y Fernández para sustituirlo en su totalidad por el siguiente:</w:t>
      </w:r>
    </w:p>
    <w:p>
      <w:pPr>
        <w:pStyle w:val="Normal"/>
        <w:tabs>
          <w:tab w:val="clear" w:pos="720"/>
          <w:tab w:val="left" w:pos="2835"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2835" w:leader="none"/>
        </w:tabs>
        <w:jc w:val="both"/>
        <w:rPr/>
      </w:pPr>
      <w:r>
        <w:rPr>
          <w:rFonts w:cs="Arial" w:ascii="Arial" w:hAnsi="Arial"/>
          <w:b w:val="false"/>
          <w:sz w:val="24"/>
          <w:szCs w:val="24"/>
        </w:rPr>
        <w:tab/>
        <w:t>"Artículo 108.- En cada municipalidad habrá un concejo integrado por seis concejales elegidos por sufragio universal en conformidad a la Ley Orgánica Constitucional de Municipalidades. Las listas de candidatos no podrán exceder este núm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concejales durarán cuatro años sus cargos y podrán ser reelegi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La segunda, de los HH. Senadores señores Hormazábal, Jarpa y Vodanovic, para el inciso tercero del texto actual que expresa: “Los alcaldes, en los casos y formas que determine la ley, podrán designar delegados para el ejercicio de sus facultades en una o más local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La tercera, de los HH. Senadores señora Frei y señores Hormazábal, Núñez, Ruiz Vodanovic, para sustituir el inciso primero de este artículo 108 del Ejecutivo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alcalde será elegido directamente por sufragio universal. Durará cuatro años en el cargo y podrá ser reelegi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La última, de los HH. Senadores señora Frei y señor Palza, para sustituir el inciso segundo por el que a continuación se consig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alcaldes, en los casos y formas que determine la ley, previo acuerdo del concejo, podrán designar delegados para el ejercicio de sus facultades en una o más local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primera de las indicaciones formuladas invierte el orden de los artículos 108 v 109 del texto vigente y el de la proposición del Ejecutivo, pues ella preceptúa normas sobre la municipalidad, la existencia del concejo, su integración y sus funciones, en lugar de referirse al alcalde como lo hacen la Constitución actual y el proy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Comisiones unidas, luego de un debata respecto de las opciones presentadas para este articulo, acordaro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Rechazar la indicación de los Senadores señora Frei y señores Hormazábal, Núñez, Ruiz y Vodanovic formulada para el inciso primero de este artículo. Se pronunciaron por el rechazo los HH. Senadores señores Diez, Fernández, Huerta, Letelier y Ríos, y por su aprobación los HH. Senadores señora Frei y señores Hormazábal y Núñez.</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Aprobar el inciso primero de la indicación de los HH. Senadores señores Diez y Fernández, con los votos favorables de los HH. Senadores señores Diez, Fernández, Huerta, Jarpa y Letelier, en tanto que por su rechazo estuvieron los HH. Senadores señora Frei y señores Núñez y Ruiz.</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Enseguida, por la unanimidad de los miembros presentes, las Comisiones unidas aprobaron el inciso segundo de la indicación de los HH. Senadores señores Diez y Fernández.</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d) Respecto del inciso tercero de esta indicación, le prestaron su aprobación los HH. Senadores señores Diez, Fernández, Huerta, Jarpa y Letelier. El voto de minoría correspondió a los HH. Senadores señora Frei y señores Hormazábal y Núñez. Los HH. Senadores señores Ruiz y Vodanovic se abstuvieron de pronunciarse respecto de esta norm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 En relación con el inciso cuarto propuesto en la indicación de los HH. Senadores señores Diez y Fernández, éste fue aprobado con los votos favorables de los HH. Senadores señores Diez,' Fernández, Huerta, Jarpa y Letelier; los votos negativos de los HH. Senadores señora Frei y señores Hormazábal y Núñez y las abstenciones de los HH. Senadores señores Ruiz y Vodanovic.</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f) Finalmente, se aprobó por la unanimidad de los miembros presentes la indicación formulada por los HH. Senadores señores Hormazábal, Jarpa y Vodanovic para derogar el actual inciso tercero del articulo 108 de la Constitución, indicación que tuvo su fundamento en que no resulta conveniente autorizar la delegación de las facultades de las autoridades electas por voto popular. Con la aprobación de esta indicación, se entiende rechazada la proposición de los HH. Senadores señora Frei y señor Palza, ya  transcrita, para sustituir el inciso segundo del artículo 108 del proyecto por otro que exigía el acuerdo previo del concejo para que el alcalde pudiere nombrar delegados en una o más local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virtud de lo expuesto precedentemente, el artículo 108 aprobado por las Comisiones Unidas es del siguiente ten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8.- En cada municipalidad habrá un Concejo integrado por seis concejales elegidos por sufragio universal en conformidad a la ley orgánica constitucional de municipalidades. Las listas de candidatos no podrán exceder este núm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concejales durarán cuatro años en sus cargos y podrán ser reelegi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ley orgánica de municipalidades determinará las normas sobre organización y funcionamiento del concejo y las materias en que la consulta del alcalde al concejo será obligatoria y aquellas en que necesariamente se requerirá el acuerdo de este. En todo caso, será necesario dicho acuerdo para la aprobación del plan comunal de desarrollo, del presupuesto municipal y de los proyectos de  inversión respectiv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El artículo 109 del mensaje establece que en cada municipalidad habrá un Concejo Municipal, que será un órgano normativo, resolutivo y fiscalizador, presidido por el alcalde e integrado por concejales elegidos por sufragio universal que durarán cuatro años en sus cargos, pudiendo ser reelegi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concejo tendrá las atribuciones que le fije la ley, la cual también determinará el número de concejales según las características de cada comu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este precepto dispone que será necesario el acuerdo del concejo para la aprobación de los proyectos de plan de desarrollo y presupuesto municip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norma vigente, cuya sustitución se propone en el proyecto de reforma, dispone que en cada municipio habrá un consejo de desarrollo comunal; señala la representatividad de sus integrantes y encarga a la ley orgánica sobre municipalidades la determinación del número, forma de designación y duración en el cargo de ellos, así como lo relativo a la organización y funcionamiento de los consej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este artículo y concordando con su indicación presentada al artículo 108, los HH. Senadores señores Diez y Fernández formularon la siguiente proposición, sustitutiva del artículo del Ejecuti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9.- Será alcalde el concejal que individualmente obtenga más votos en la elección de concejales, siempre que supere el 30% de los sufragios válidamente emitidos. En caso contrario, lo elegirán los concejales de entre ellos, en la forma que determine la ley orgánica constitucional respectiva. Durará cuatro años en el cargo y podrá ser reelegi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alcaldes, en los casos y formas que determine la ley podrán designar delegados para el ejercicio de sus facultades en una o más local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primero de la indicación fue aprobado con los votos favorables de los HH. Senadores señores Diez, Fernández, Huerta, Jarpa y Letelier. Se pronunciaron en  contra de este texto los HH. Senadores señora Frei y señores Hormazábal y Núñez.</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el inciso segundo propuesto en la indicación, habida consideración de la indicación aprobada durante el debate del artículo 108 para suprimir la norma del actual inciso tercero de dicho precepto, la unanimidad de las Comisiones unidas rechazó este inciso contenido en la referida indic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onsecuencia, el texto que  las Comisiones unidas aprobaron y propondrán al Senado en este primer informe, es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9. Será alcalde el concejal que individualmente obtenga más votos en la elección de concejales, siempre que  supere el 30% de los sufragios válidamente emitidos. En caso contrario, lo elegirán los concejales de entre ellos, en la forma que determine la ley orgánica constitucional respectiva. Durará cuatro años en el cargo y podrá ser reelegi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uatro) El artículo 110 propuesto, en su inciso único, remite a la ley orgánica constitucional la forma de regular la participación de comunidad local en los municipi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texto actual del artículo 110 consigna la función del consejo de desarrollo comunal, cual es la de asesorar al alcalde y hacer efectiva la participación de la comunidad en el progreso comunal. Dispone, también, que la ley determinará las materias en que el alcalde deberá consultar al consejo y, además, señala los asuntos cuya resolución por el alcalde requieren previamente del acuerdo del consej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artículo del Ejecutivo fue unánimemente rechazado por las Comisiones Unidas, toda vez que las materias que aborda ya han sido consideradas en los incisos primero, tercero y cuarto del artículo 107, e inciso tercero del artículo 108, ya aprob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Igualmente, y en relación con este artículo, las Comisiones Unidas acogieron por unanimidad una indicación de los HH. Senadores señora Frei y señor Diez para derogar el artículo 110 del texto vigente, toda vez que lo que dicho artículo regula está también considerado en el inciso segundo del artículo 107 y final del artículo 108, aprob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inco) El nuevo artículo 111 se refiere a las finanzas municip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l efecto señala que los municipios gozarán de autonomía en su administración financiera; que la Ley de Presupuestos podrá asignarles los recursos para atender sus gastos; que las leyes podrán otorgarles directamente otros ingresos y, finalmente, que mediante normas de rango legal deberá establecerse un mecanismo de redistribución de los ingresos propios entre los municipios, que se denominará Fondo Común Municip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texto actual se limita a señalar que la Ley de Presupuestos podrá solventar los gastos municip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pecto de este artículo del Ejecutivo, se formularon tres ind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primera, de los HH. Senadores señores Hormazábal, Jarpa y Ríos, para intercalar la oración “se les otorguen por los gobiernos regionales respectivos”, antes del segundo punto seguido, y a continuación de la palabra “ley”. Esta indicación tiene por propósito consagrar el reconocimiento constitucional de una nueva fuente de ingresos para las municipalidades y asegurar la posibilidad de que los gobiernos regionales, en las leyes que los regulen, cuenten con esta facultad de ayuda financiera a los municipi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a indicación del H. Senador señor Diez, se propuso elevar a rango de ley orgánica constitucional la ley que señale el mecanismo de redistribución de los ingresos municipales. Finalmente, el mismo señor Senador propuso como frase final para el inciso único de este artículo, la siguiente: "Las normas de distribución de este Fondo serán materia de ley.". Ello, con el objeto de garantizar una equitativa participación de los municipios, respaldada en reglas objetivas y precisas que impidan desigualdades o privilegios entre estas ent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primera indicación de los HH. Senadores señores Hormazábal, Jarpa y Ríos fue aprobada unánimemente, en tanto que las dos restantes del H. Senador señor Diez lo fueron con los votos favorables de los HH. Senadores señores Diez, Hormazábal, Huerta, Jarpa, Letelier y Vodanovic y las abstenciones de los HH. Senadores señora Frei y señores Núñez y Ruiz.</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onsecuencia, la norma aprobada este articulo es del siguiente ten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iculo 111.- Las municipalidades gozarán de autonomía para la administración de sus finanzas. La Ley de Presupuestos de la Nación podrá asignarles recursos para atender sus gastos, sin perjuicio de los ingresos que directamente se les confieran por la ley o se les otorguen por los gobiernos regionales respectivos. Una ley orgánica constitucional contemplará un mecanismo de redistribución solidaria de los ingresos propios entre las municipalidades del país, con la denominación de Fondo Común Municipal. Las normas de distribución de este Fondo serán materia de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iculo 1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Propone reemplazar los artículos 112 a 115 del texto constitucional, sobre Disposiciones Generales, por los sigu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El artículo 112, nuevo, remite a la ley la determinación de los procedimientos coordinación para la administración de todos o nos de los municipios que integran las regiones, respecto a problemas que les sean comunes; y los procedimiento de coordinación entre esos municipios y los demás servicios públic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segundo de este artículo culta a la ley para disponer también modalidades de administración de las áreas metropolitan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artículo, en sus términos actuales, determina que la ley podrá establecer fórmulas de coordinación entre los municipios para resolver problemas comunes, y entre éstos y los servicios públicos reg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pecto de este artículo el H. Senador señor Pacheco propuso una indicación para sustituir el inciso primero del texto del Ejecutivo que es del siguiente ten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ley establecerá fórmulas de coordinación para la administración de todos o algunos de los municipios, con respecto a los problemas que les muñes, así como entre los municipios y los demás servicios públic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referida indicación reproduce con modificaciones formales la redacción del texto actual pero difiere de ella en cuanto a que hace imperativo el establecimiento de fórmulas de coordinación y no exige, como se podría desprender de la norma en vigor, que dicha coordinación sólo sea posible entre los municipios de una misma región. La indicación propuesta, al no consignar la expresión "que integren las regiones" permite una interpretación amplia en el sentido de que tal coordinación puede realizarse entre municipios de distintas reg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indicación sustitutiva fue aprobada con los votos favorables de los HH. Senadores señora Frei y señores Calderón, Letelier, Núñez, Pacheco y Palza. Se pronunciaron en contra de ella y por la mantención del texto actual los HH. Senadores señores Diez, Fernández, Huerta y Prat.</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el inciso segundo propuesto en el mensaje, se debatió en torno a la conveniencia de instituir o no los gobiernos metropolita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pro de su concreción se adujo que los grandes centros urbanos constituidos por varios municipios generan problemas de urbanización, contaminación, planificación de tráfico vehicular y al ser de una entidad distinta de los que las comunidades locales, requieren de una instancia también diferente a las de los gobiernos para abordarlos. El proyecto, al sugerir esta nueva institución, propone fórmulas amplias al señalar que la ley podrá disponer diversas modalidades para administrar las áreas metropolitanas. La más primaria es la concertación entre municipios y entre tos y los servicios públicos, que respete el ámbito comunal pero que resuelva situaciones que escapan al control de los municipi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argumento en contrario a la norma que permite modalidades de administración de las grandes urbes, postula que tales modalidades constituirán un factor burocratizante, una forma de centralismo urbano y que restará importancia a las comunas alejando al ciudadano medio de su participación en los problemas locales que más le afecta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otra parte, la superación de los problemas de las grandes ciudades conformadas por muchos municipios puede lograrse mediante las fórmulas de coordinación entre municipios ya acordadas, sin crear estas nuevas estructuras de gobierno territori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Puestos en votación el inciso segundo del artículo 112 y una indicación de los HH. Senadores señora Frei y señor Palza que proponía sustituir dicho inciso por otros dos que desarrollaban más extensamente la institución de los gobiernos metropolitanos, al área y comunas comprendidas en su jurisdicción, su ciudad sede y sus facultades, ellos fueron rechazados con los votos de los HH. Senadores señores Diez, Fernández, Huerta, Letelier y Ríos; por la aprobación de la norma lo hicieron los HH. Senadores señora Frei y señores Hormazábal, Núñez y Vodanovic. Se abstuvo el H. Senador señor Ruiz.</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onsecuencia, la norma aprobada para el articulo 112 por las Comisiones Unidas es la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12.- La ley establecerá fórmulas de coordinación para la administración de todos o algunos de los municipios, con respecto a los problemas que les sean comunes, así como entre los municipios y los demás servicios públic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dos) El artículo 113 del proyecto se refiere a los requisitos para ser designado intendente o gobernador, y elegido alcalde o concejal; las incompatibilidades que generan estos cargos y el fuero de que estarán investidos los intendentes y gobernado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sí, el inciso primero exige que para estos cargos se requiere ser ciudadano con derecho a sufragio y tener los demás requisitos de idoneidad que señale l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segundo dispone  que todos estos cargos son incompatibles entre sí, salvo el, intendente que podrá ser gobernador de la provincia cabecera de la reg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el inciso tercero preceptúa que no podrá precederse criminalmente en contra de los intendentes y gobernadores, salvo el caso de delito flagrante, sin que previamente la Corte de Apelaciones dé lugar a la formación de caus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l texto vigente también consigna los requisitos para ser designado intendente, gobernador y alcalde; establece las incompatibilidades a que estarán afectos estos cargos y la condición previa para proceder criminalmente en contra de los intendentes o gobernado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pecto de este artículo se formularon las siguientes ind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primera, del H. Senador señor Fernández que adecua el texto de los incisos primeros y segundo a otros acuerdos ya adoptados, en el sentido de referir el término “concejal” sólo a la instancia municipal y denominar a los integrantes de la institución regional “miembros de los concejos regionales”, lo cual fue aprobado por unanim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el H. Senador señor Diez propuso una segunda indicación por la que elimina del inciso primero del texto del Ejecutivo la expresión "alcalde o", toda vez que la norma del articulo 109 señala que el alcalde es el concejal que obtenga el mayor número de sufragi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indicación se aprobó con los votos favorables de los HH. Senadores señores Diez, Fernández, Huerta, Jarpa y Letelier; el voto en contra de la H. Senadora señora Frei y las abstenciones de los HH. Senadores señores Hormazábal, Núñez, Ruiz y Vodanovic.</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tercera indicación, propuesta por el H. Senador señor Letelier, señala como requisito adicional para ser designado intendente o gobernador y para ser elegido miembro del consejo regional o concejal, el de tener residencia en la región, a lo menos en los últimos dos años anteriores a su designación o ele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dicación trancrita se aprobó con los votos favorables de los HH. Senadores señores Diez, Fernández, Hormazábal, huerta, Jarpa, Letelier, Núñez y Ruiz y los votos en contra de los HH. Senadores señora Frei y señor Vodanovic, quienes estimaron que ella limitaba las facultades del Presidente de la República para designar intendente y gobernado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guidamente, diversos señores Senadores, en concordancia con el texto aprobado para el artículo 105, sugirieron eliminar en el inciso segundo del artículo 113 excepción de la incompatibilidad de los cargos de intendente y gobernador, en cuanto el primero de ellos puede ser gobernador de la provincia cabecera de la región. Además se eliminó la referencia al alcalde puesto que, según se dijo, este reviste la condición de concej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indicación propuesta, que se aprobó, contó con los votos favorables de los HH. Senadores señores Diez, Fernández, Hormazábal, Letelier y Vodanovic; el voto negativo del H. Senador señor Jarpa y la abstenciones de los HH. Senadores señora Frei y señores Huerta, Núñez y Ruiz.</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en lo que concierne a este artículo del mensaje, a indicación del H. Senador señor Fernandez se rechazó por unanimidad del inciso final del texto del Ejecutivo, manteniéndose la norma del inciso final del actual artículo 113, pues la primera, en el caso de delito flagrante, condiciona la detención del individuo beneficiado con este fuero a que previamente se le someta a proceso y, en seguida, porque el recurso de apelación que ella consagra no necesita explicarse. Esta indicación se aprobó por la unanimidad de los miembros presentes de las Comisiones Uni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mérito de lo expuesto, el artículo 113 que las Comisiones Unidas someterán a la consideración del Senado es del siguiente ten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13.- Para ser designado intendente y gobernador y para ser elegido miembro del consejo regional o concejal, se requerirá ser ciudadano con derecho a su sufragio, tener los demás requisitos de idoneidad que la ley señale y residir en la región a lo menos en los últimos dos años anteriores a su designación o ele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cargos de intendente, gobernador, miembro del consejo regional y concejal serán incompatibles entre sí.</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Ningún tribunal procederá criminalmente contra un intendente o gobernador sin que la Corte de Apelaciones respectiva haya declarado que ha lugar la formación de caus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El artículo 114, nuevo, encarga a la ley señalar las causales de cesación en  los cargos de alcalde, concejal regional y concejal municip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artículo 114, actual, remite a la ley las causales de cesación en el cargo de los alcaldes designados por los consejos regionales, así como los de los integrantes de estos consejos y los de los consejos comu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ste artículo fue objeto de dos modificaciones introducidas durante la discusión en particul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la primera se eleva a rango de leyes orgánicas constitucionales las que establezcan las causales de cesación en el rango de estos personeros y, mediante la segunda, se adecua la nomenclatura de estos cargos a la proposición del H. Senador señor Fernández en orden a referirse a los miembros de los consejos regionales y a los concej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l artículo propuesto por el Ejecutivo y las modificaciones señaladas fueron votadas favorablemente por la unanimidad de los miembros presentes de las Comisiones Unidas, siendo el texto definitivo de esta disposición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14.- Las leyes orgánicas constitucionales respectivas establecerán las causales de cesación en los  cargos de alcalde,  de miembro del consejo regional y de concej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cuatro) El artículo 115 propuesto en el mensaje, remite a la ley la resolución de las cuestiones de competencia que se susciten entre las autoridades nacionales, regionales, provinciales y comunales, así como las discrepancias que se produzcan y el concejo municip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l precepto vigente también remite a la ley la resolución de las cuestiones de competencia entre las autoridades nacionales, regionales, provinciales y comunales, y las discrepancias que se produzcan, entre las autoridades regionales y comunales, con motivo de la aprobación de los proyectos relativos a los planes de desarrollo y de los presupuestos, respectivam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texto sugerido por el Ejecutivo para este artículo fue objeto de una indicación del H. Senador señor Diez quien propuso que fuera orgánica constitucional la ley que resuelva las cuestiones de competencia entre las autoridades a que se refiere su inciso primero, planteamiento que fue controvertido por otro que advierte que no todas las atribuciones de estas autoridades serán fijadas por leyes que ostenten ese carácter. Además, dicha proposición restaría flexibilidad a diversas situaciones que se produzcan en el futuro, que pudieren limitar al legislador para resolverlas en la medida en que requieran de un quórum para su aprobación más difícil de obtene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uesta en votación la indicación del H. Senador señor Diez, ella fue aprobada con los votos favorables de los HH. Senadores señores Calderón, Diez, Huerta, Letelier y Pacheco, y con los votos en contra de los HH. Senadores señora Frei y señores Fernández y Núñez.</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lo que hace al inciso segundo de este articulo del Ejecutivo, la unanimidad de las Comisiones Unidas le prestó su aprobación con la sola enmienda de eliminar la expresión "municipal" que sigue palabra "concejal", respondiendo al criterio de la indicación del H. Senador señor Fernández de uniformar los términos que se emplean para estos carg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 la relación precedente, la norma aprobada para este articulo y que se someterá a la consideración de la Sala es del tenor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iculo 115.- Una ley orgánica constitucional determinará la forma de resolver las cuestiones de competencia que pudieren suscitarse entre las autoridades nacionales, regionales, provinciales y comu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simismo, establecerá el modo de dirimir las discrepancias que se produzcan con el intendente y el consejo regional, así como entre el alcalde y el consej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transito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grega tres nuevas disposiciones transitorias a la Constitución Polít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La trigésimasegunda, que dispone que los intendentes y los consejos regionales ríe desarrollo mantendrán sus atribuciones y actual composición, en tanto no se establezcan los gobiernos reg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norma fue aprobada unánimemente por los miembros presentes de las Comisiones unidas, en los mismos términos propuestos en el texto del mensaje con una enmienda de mera forma, consistente en reemplazar las expresiones "sus actuales" por "su actu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La trigésimatercera, que preceptúa que continuarán en sus funciones, de acuerdo con la actual legislación, los alcaldes y consejos de desarrollo comunal, mientras no asuman las nuevas autoridades electas. La elección, todo caso, deberá realizarse antes del 30 de junio de 199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 su inciso segundo señala que las actuales autoridades municipales (alcaldes y miembros de los consejos de desarrollo comunal) que postulen a los cargos de alcaldes o concejales, deberán renunciar a sus cargos con una antelación mínima de ciento veinticinco días a la fecha de celebración de la primera ele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o que respecta a esta disposición, se formularon las siguientes ind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1.- Del H. Senador señor Núñez, para eliminar del inciso primero la frase "y cuya elección, en todo caso, deberá efectuarse antes del treinta de junio de mil novecientos noventa y dos", la que fue aprobada por la unanimidad de los miembros pres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2.- De los HH. Senadores señora Frei y señores Núñez y Ruiz, que propone los siguientes incisos segundo y tercero para esta disposición transitor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elección de concejos comunales se llevará a efecto antes de fines de junio de 199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ley orgánica constitucional sobre regionalización  deberá despacharse por el Congreso antes de esa misma fech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indicación fue rechazada con los votos de los HH. Senadores señores Diez, Fernández, Huerta, Jarpa y Letelier. Se pronunciaron a favor de ella los HH. Senadores señora Frei y señores Hormazábal, Núñez y Ruiz. Se abstuvo de votar el H. Senador señor Vodanovic.</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3.- De los HH. Senadores señores Diez y Vodanovic, para intercalar el siguiente inciso segundo de esta disposi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s elecciones que se originen en esta reforma constitucional se efectuarán antes del 30 de junio de 1992. La constitución de los consejos regionales y de los concejos comunales deberá efectuarse en una misma fecha, de conformidad a las leyes orgánicas respectiv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sta indicación fue votada favorablemente con los votos de los HH. Senadores señores Diez, Fernández, Huerta, Jarpa, Letelier y Vodanovic, y las abstenciones de los HH. Senadores señora Frei y señores Hormazábal, Núñez y Ruiz.</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4.- De los HH. Senadores señores Fernández, Huerta, y Letelier, para eliminar el inciso final de esta disposición trigésimatercera, indicación que fue votada favorablemente por los HH. Senadores señores Diez, Fernández, Huerta, Jarpa y Letelier,  y con los votos en contra de los HH. Senadores señora Frei y señores Hormazábal, Núñez, Ruiz y Vodanovic. Producido el empate, se procedió conforme lo ordena el articulo 167 del Reglamento de la  Corporación y, repetido dicho empate, se dio por rechazada la indic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las Comisiones unidas se abocaron al inciso final de esta disposición en que se produjo la misma situación con votación inversa; es decir, se pronunciaron a favor del texto del mensaje los HH. Senadores señora Frei, y señores Hormazábal, Núñez, Ruiz y Vodanovic. Lo hicieron en contra de esta norma los HH. Senadores señores Diez, Fernández, Huerta, Jarpa y Letelier. Luego de empates sucesivos, se dio por rechazado el texto propuesto por el Ejecuti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5.- En atención a lo relacionado en el número precedente, las Comisiones unidas no se pronunciaron respecto de una quinta indicación de la H. Senadora señora Frei para el inciso final de esta disposición, consistente en reemplazar  las expresiones "ciento veinte días a la fecha de su celebración" por "treinta días siguientes a la promulgación de la ley". Ello, en atención a que esta indicación recayó en el precepto suprimi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Finalmente, la disposición trigésimacuarta, nueva, prescribe que en tanto no se constituyan los tribunales electorales  regionales, continuarán en funciones los actu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esta disposición transitoria, habida consideración de que se rechazó la nueva composición de los tribunales electorales propuesta por el Ejecutivo en el inciso segundo del artículo 85 -manteniéndose en consecuencia el texto vigente de dicho inciso- las Comisiones unidas suprimieron por la unanimidad de los miembros presentes esta norma del proyecto de reforma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Previenen las Comisiones unidas que la derogación del artículo 110 de la Constitución, ya acordada, se consigna en un nuevo artículo 10 del texto que someterán a la consideración del Senado, de modo que el artículo 10 del proyecto del mensaje relativo a los artículos 112 a 115 de la Constitución, pasa a ser artículo 1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Hacen también presente que lo dispone el artículo 116 de la Constitución Política, los artículo 1° y 2° de este proyecto debe aprobado por las dos terceras partes de los senadores en ejercicio. Los artículos 3º al 11 y las disposiciones transitorias trigésimasegunda y trigésimatercera, requieren de las tres quintas partes de los Senadores en ejercicio para su aprob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n el mérito de lo expuesto en los acápites precedentes de este informe, las Comisiones unidas tienen el honor de proponeros la aprobación d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OYECTO DE REFORMA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1°.- Sustitúyese el artículo 3° de la Constitución Política de la República,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3°.- El Estado de Chile es unitario. Su territorio se divide en regiones. Su administración será funcional y territorialmente Descentralizada, o desconcentrada en su caso, en conformidad con l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 Reemplázase el inciso final del N° 20° del artículo 19, de la Constitución Política de la República,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in embargo, la ley podrá autorizar que determinados tributos puedan estar afectados a fines propios de la defensa nacional o autorizar que los que gravan actividades o bienes que tengan una clara identificación regional o local puedan ser aplicados, dentro de los marcos que la misma ley señale, por las autoridades regionales o comu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3°.- Reemplázase, en el N° 9 del artículo 32 de la Constitución Política de la República, la coma (,) después de la expresión "intendentes" por la conjunción "y" y elimínase la frase “y a los alcaldes de su design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 Sustitúyese el N° 2) del artículo 54 de la Constitución Política de la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2) Los intendentes, los gobernadores, los alcaldes, los miembros de los consejos regionales y los concej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5°.- Intercálase, en el Nº  3° del inciso cuarto del artículo 62 de la Constitución Política de la República, entre la palabra «autónomas" y la frase "o de las municipalidades", la expresión ", de los gobiernos reg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6°.- Sustitúyese el inciso primero del artículo  85  de  la Constitución Política de la República,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Artículo 85.- Habrá tribunales electorales regionales encargados de conocer el escrutinio general y la calificación de las elecciones que la ley les encomiende, así como de resolver las reclamaciones a que dieren lugar y de proclamar a los candidatos electos. Sus resoluciones serán apelabl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ra ante el Tribunal Calificador de Elecciones en la forma que determine la ley. Asimismo, les corresponderá conocer de la calificación de las elecciones de carácter gremial y de las  que tengan lugar en aquellos grupos intermedios que la ley señal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7°.- Sustitúyense  los artículos 100 a 104,  inclusive, de la Constitución Política de la República, por los sigu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0.- El gobierno de cada región reside en un Intendente que será de la exclusiva confianza del Presidente de la República. El Intendente ejercerá sus funciones con arreglo a las leyes y a las órdenes e instrucciones del Presidente, de quien es su representante natural e inmediato en el territorio de su jurisdi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administración superior de cada región radicará en un Gobierno Regional que tendrá por objeto el desarrollo social, cultural y económico de la reg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Gobierno Regional estará constituido por el Intendente y el Consejo Regional, gozará de personalidad jurídica de derecho público y tendrá patrimonio prop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1.- El Intendente presidirá el Consejo Regional y le corresponderá la coordinación, supervigilancia o fiscalización de los vicios públicos creados por ley para el cumplimiento de las funciones administrativas que operen en la Reg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ley determinará la forma en que el intendente ejercerá estas facultades, las demás atribuciones que le correspondan y los organismos que colaborarán en el cumplimiento de sus funcion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2.- El Consejo Regional será un órgano de carácter normativo, resolutivo y fiscalizador, encargado de hacer efectiva la participación de la ciudadanía regional y ejercer las atribuciones que la ley orgánica constitucional respectiva le encomiende, la que regulará además su organización y el número de sus miembros. Estos serán elegidos por sufragio popular y durarán cuatro años en sus carg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3.- La ley deberá determinar las formas en que se descentralizará la Administración del Estado, así como la transferencia de competencias a los gobiernos reg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in perjuicio de lo anterior, también establecerá, con las excepciones que procedan, la desconcentración regional de los ministerios y de los servicios públicos. Asimismo, regulará los procedimientos que aseguren la debida coordinación entre los órganos de la Administración del Estado para facilitar el ejercicio de las facultades de las autoridades reg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104.- El patrimonio del Gobierno Regional estará constituido por los bienes que adquiera a cualquier título y los recursos que le otorgue anualmente la Ley de Presupuestos, la que necesariamente deberá contemplar una proporción no inferior al cincuenta por ciento del total de los gastos de inversión pública determinados anualmente, con la denominación de Fondo Nacional de Desarrollo Regional. La ley orgánica respectiva señalará las normas para la distribución del Fondo entre las Regiones del paí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simismo, los gobiernos regionales y la Administración del  Estado podrán  celebrar convenios de programación de la inversión pública en la región respec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ley podrá autorizar a los gobiernos regionales para asociarse con personas naturales o jurídicas a fin de propiciar actividades e iniciativas que contribuyan al desarrollo regional. Cuando corresponda, deberá cumplirse con lo establecido en el N° 21° del artículo 19.</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entidades que al efecto se constituyan sólo podrán operar en el ámbito territorial de la respectiva región y se regularán por las normas comunes aplicables a los particula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8º.- Reemplázase el  inciso primero del artículo 105 de la Constitución Política de la República, por el siguiente:</w:t>
      </w:r>
    </w:p>
    <w:p>
      <w:pPr>
        <w:pStyle w:val="Normal"/>
        <w:tabs>
          <w:tab w:val="clear" w:pos="720"/>
          <w:tab w:val="left" w:pos="2835"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2835" w:leader="none"/>
        </w:tabs>
        <w:jc w:val="both"/>
        <w:rPr/>
      </w:pPr>
      <w:r>
        <w:rPr>
          <w:rFonts w:cs="Arial" w:ascii="Arial" w:hAnsi="Arial"/>
          <w:b w:val="false"/>
          <w:sz w:val="24"/>
          <w:szCs w:val="24"/>
        </w:rPr>
        <w:tab/>
        <w:t>“Artículo 105.- En cada provincia existirá una Gobernación que será un órgano territorialmente desconcentrado del Intendente. Estará a cargo de un Gobernador, quien será nombrado y removido libremente por el Presidente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9°.- Sustitúyense los artículos 107, 108, 109 y 111 de la Constitución política de la República, por los sigu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7.- La administración local de cada comuna o agrupación de comunas que determine la ley reside en una municipalidad la que estará constituida por el alcalde, que es su máxima autoridad, y por el concejo. La ley orgánica constitucional respectiva podrá establecer un consejo económico y social comunal de carácter consulti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a ley orgánica constitucional determinará las funciones y atribuciones de las municipalidades. Dicha ley señalará, además, las materias de administración municipal que el alcalde, con acuerdo del consejo o a requerimiento de la proporción de ciudadanos que establezca la ley someterá a plebiscito, así como las oportunidades, forma de la convocatoria y efec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municipios y los demás servicios públicos existentes en la respectiva comuna deberán coordinar su acción en conformidad a l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8.- En cada municipalidad habrá un Consejo integrado por seis concejales elegidos por sufragio universal en conformidad a la ley orgánica constitucional de municipalidades. Las listas de candidatos no podrán exceder este núm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os concejales durarán cuatro años en sus cargos y podrán ser reelegi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Artículo 109.- Será alcalde el concejal que individualmente obtenga más votos en la elección de concejales, siempre que supere el treinta por ciento de los sufragios válidamente emitidos. En contrario, lo elegirán los concejales de entre ellos, en la forma que determine  la ley orgánica constitucional respectiva. Durará cuatro años en el cargo v podrá ser reelegido.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11.- Las municipalidades gozarán de autonomía para la administración de sus finanzas. La Ley de Presupuestos de la Nación podrá signarles recursos para atender sus gastos, sin perjuicio de los ingresos que directamente se les confieran por la ley o se les otorguen por los gobiernos regionales respectivos. Una ley orgánica constitucional contemplará un mecanismo de redistribución solidaria de los ingresos propios entre las municipalidades del país con la denominación de Fondo Común Municipal. Las normas de distribución de este Fondo serán materia de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0°.- Derógase el artículo 110 de la Constitución Política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Artículo 11°.- Sustitúyense los artículos 112 a 115 de la Constitución Política de la República por los siguient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112.- La ley establecerá fórmulas de coordinación para la administración de todos o algunos de los municipios, con respecto a los problemas que les sean comunes, así como entre los municipios y los demás servicios públic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13.- Para ser designado intendente y gobernador y para ser elegido miembro del consejo regional o concejal, se requerirá ser ciudadano con derecho a sufragio, tener los demás requisitos de idoneidad que la ley señale y residir en la región a lo menos en los últimos dos años anteriores a su designación o ele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cargos de intendente, gobernador, miembro del consejo regional y concejal serán incompatibles entre sí.</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Ningún tribunal procederá criminalmente contra un intendente o gobernador sin que la Corte de Apelaciones respectiva haya declarado que Ha lugar la formación de causa</w:t>
      </w:r>
    </w:p>
    <w:p>
      <w:pPr>
        <w:pStyle w:val="Normal"/>
        <w:tabs>
          <w:tab w:val="clear" w:pos="720"/>
          <w:tab w:val="left" w:pos="2835"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114.- Las leyes orgánicas constitucionales respectivas establecerán las causales de cesación en los cargos de alcalde, de miembro del consejo regional y de concej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15.- Una ley orgánica constitucional determinará la forma de resolver las cuestiones de competencia que pudieren suscitarse entre las autoridades nacionales, regionales, provinciales y comu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simismo, establecerá el modo de dirimir las discrepancias que se produzcan entre el intendente y el consejo regional, así como entre el alcalde y el concej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ICULO TRANSITORIO.- Agréganse a la Constitución Política de la República las siguientes disposiciones transitori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Trigésimasegunda.- Mientras no se proceda a la instalación de los gobiernos regionales que se establecen en esta Constitución, los intendentes y lo consejos regionales de desarrollo mantendrán su Actual composición y atribuciones, de conformidad a la legislación vig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Trigésimatercera.- Los alcaldes y consejo de desarrollo comunal continuarán en el desempeño de sus funciones, de conformidad con la legislación vigente, mientras no asuman los alcaldes y los concejales elegidos en virtud de esta reforma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elecciones que se originen en esta reforma constitucional se efectuarán antes del 30 de junio de 1992. La constitución de los consejos regionales y de los concejos comunales deberá efectuarse en una misma fecha, de conformidad a las leyes orgánicas respectiv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cordado en sesiones celebradas los días 12 de junio de 1991, con asistencia de los HH. Senadores señor Núñez (Presidente), señoras Frei y Soto, y señores Diez, Fernández, Huerta, Letelier, Pacheco. Palza v Ríos; 18 de junio de 1991,con asistencia de los HH. Senadores señor Núñez (Presidente) y señores Diez, Fernández, Huerta, Letelier, Palza, Ríos y Vodanovic; 20 de junio de 1991, con asistencia de los HH. Senadores señor Núñez (Presidente) y señores Diez, Fernández, Huerta, Letelier, Pacheco, Palza, Ríos y Vodanovic; 2 de julio de 1991, con la asistencia de los HH. Senadores  señor Núñez (Presidente), señora Frei y señores Calderón, Díaz Diez, Fernández, Huerta, Letelier, Palza y Ríos; 9 de julio de 1991, con la asistencia de los HH. Senadores señor Núñez (Presidente), señora Frei y señores Diez, Fernández, Huerta, Letelier, Pacheco, Palza, Ríos y Vodanovic; 10 de julio de 1991, con la asistencia de los HH. Senadores señor Núñez (Presidente), señora Frei y señores Diez, Fernández, Huerta, Letelier, Pacheco, Palza, Ríos y Vodanovic; 16 de julio de 1991, con la asistencia de los HH. Senadores señor Núñez (Presidente), señora Frei y señores Diez, Fernández, Huerta, Letelier, Pacheco, Palza, Ríos y Vodanovic; 18 de julio de 1991, con la asistencia de los HH. Senadores señor Núñez (Presidente), señora Frei y señores Diez, Fernández, Huerta, Letelier, Pacheco, Palza, Ríos y Vodanovic; 19 de julio de 1991, con la asistencia de los HH. Senadores señor Núñez (Presidente), señora Frei y señores Calderón, Diez, Fernández, Letelier, Mc Intyre y Ríos; 23 de julio de 1991, con la asistencia de los HH. Senadores señor Núñez (Presidente), señora Frei y señores Diez, Fernández, Huerta, Letelier, Pacheco (Díaz), Palza, Ríos y Vodanovic; 24 de julio de 1991, con la asistencia de los HH. Senadores  señor Núñez (Presidente), señora Frei y los señores Diez  (Prat), Fernández, Huerta,  Letelier, Pacheco, Palza (Díaz), Ríos, Vodanovic (Gazmuri); 25 de julio de 1991, con la asistencia de los HH. Senadores señor Núñez (Presidente), señora Frei y señores Calderón, Diez, Fernández, Huerta, Letelier, Pacheco (Díaz), Palza y Ríos (Prat) y 30 de julio de 1991, con la asistencia de los HH. Senadores señor Núñez (Presidente), señora Frei v señores Diez, Fernández, Hormazábal, Huerta, Letelier, Ríos (Jarpa), Ruiz de Giorgio y Vodanovic.</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ala de la Comisión, a 5 de agosto de 199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MARIO TAPIA GUERRERO</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Secreta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58:00Z</dcterms:created>
  <dc:creator>alumno5</dc:creator>
  <dc:description/>
  <cp:keywords/>
  <dc:language>en-US</dc:language>
  <cp:lastModifiedBy>PPEREZ</cp:lastModifiedBy>
  <dcterms:modified xsi:type="dcterms:W3CDTF">2005-09-09T21:32:00Z</dcterms:modified>
  <cp:revision>20</cp:revision>
  <dc:subject/>
  <dc:title>Informe de las Comisiones de Gobierno, Descentralización y Regionalización y de Constitución, Legislación, Justicia y Reglamento, unidas, recaído en el proyecto de reforma constitucional sobre gobierno y administración regional y provincial y administrac</dc:title>
</cp:coreProperties>
</file>