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Oficio Nº 5495</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65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65ª</w:t>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VALPARAÍSO, 13 de abril de 2005</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36220</wp:posOffset>
                </wp:positionV>
                <wp:extent cx="1296035" cy="86995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869950"/>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68.5pt;mso-wrap-distance-left:7.05pt;mso-wrap-distance-right:7.05pt;mso-wrap-distance-top:0pt;mso-wrap-distance-bottom:0pt;margin-top:18.6pt;mso-position-vertical-relative:text;margin-left:17.45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48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Artículo 1°.- Autorízase la erección de un monumento en memoria del ex Cardenal Raúl Silva Henríquez en el lugar denominado "Pórtico Raúl Silva Henríquez", ubicado en la rotonda de la variante Viña del Mar - Valparaíso, en la ruta N° 68.</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 Las obras se financiarán por erogaciones populares, obtenidas mediante la realización de colectas públicas, las que se efectuarán en las fechas y lugares que determine la comisión especial que se crea para los efectos de este proyecto, como también por medio de donaciones y otros aportes privad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 Créase un fondo con el objeto de recibir las erogaciones, donaciones y demás aportes que señala el artículo anteri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 Créase una comisión especial de siete miembros ad honorem, encargada de ejecutar los objetivos de esta ley, la que estará constituida p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Un representante de la Municipalidad de Viña del Mar.</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b) Un representante de la Municipalidad de Valparaíso. </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c) Dos diputados. </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 Un representante del Ministerio de Obras públic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 El Obispo de Valparaís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f) El Vicepresidente del Consejo de Monumentos Nacionale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s Diputados serán designados por la Cámara de Diputados. El quórum para sesionar será el de la mayoría de sus miembro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5°.- La comisión especial tendrá las siguientes funciones: </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Determinar la fecha, la forma y los lugares en que se efectuarán las colectas públicas, como también realizar las gestiones legales destinadas a que éstas se efectúen.</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b) Administrar el fondo creado en el artículo 3°. </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c) Llamar a concursos públicos de proyectos y para la ejecución de las obras, fijar sus bases y resolverlos. </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 Abrir una cuenta corriente especial para gestionar el fon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6°.- Si al concluir la construcción del monumento, resultaren excedentes de las erogaciones recibidas, éstos serán destinados - conservando el espíritu de las obras del Cardenal- a las aldeas S.O.S., que albergan a menores desvalidos, o en subsidio, lo que la comisión especial determine.”.</w:t>
      </w:r>
    </w:p>
    <w:p>
      <w:pPr>
        <w:pStyle w:val="Normal"/>
        <w:tabs>
          <w:tab w:val="clear" w:pos="340"/>
          <w:tab w:val="left" w:pos="2552" w:leader="none"/>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GABRIEL ASCENCIO MANSILLA</w:t>
      </w:r>
    </w:p>
    <w:p>
      <w:pPr>
        <w:pStyle w:val="TextBody"/>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jc w:val="both"/>
        <w:rPr>
          <w:rFonts w:ascii="Courier New" w:hAnsi="Courier New" w:cs="Courier New"/>
          <w:spacing w:val="-20"/>
          <w:sz w:val="24"/>
          <w:lang w:val="es-MX"/>
        </w:rPr>
      </w:pPr>
      <w:r>
        <w:rPr>
          <w:rFonts w:cs="Courier New" w:ascii="Courier New" w:hAnsi="Courier New"/>
          <w:spacing w:val="-20"/>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1893"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1893"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340"/>
          <w:tab w:val="left" w:pos="2552" w:leader="none"/>
        </w:tabs>
        <w:rPr>
          <w:rFonts w:ascii="Courier New" w:hAnsi="Courier New" w:cs="Courier New"/>
          <w:spacing w:val="-20"/>
          <w:sz w:val="24"/>
        </w:rPr>
      </w:pPr>
      <w:r>
        <w:rPr>
          <w:rFonts w:cs="Courier New" w:ascii="Courier New" w:hAnsi="Courier New"/>
          <w:spacing w:val="-20"/>
          <w:sz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59:00Z</dcterms:created>
  <dc:creator>MARIA EUGENIA GONZALEZ SILVA</dc:creator>
  <dc:description/>
  <cp:keywords/>
  <dc:language>en-US</dc:language>
  <cp:lastModifiedBy>rfigueroa</cp:lastModifiedBy>
  <cp:lastPrinted>1998-03-27T10:18:00Z</cp:lastPrinted>
  <dcterms:modified xsi:type="dcterms:W3CDTF">2005-05-04T15:59:00Z</dcterms:modified>
  <cp:revision>2</cp:revision>
  <dc:subject/>
  <dc:title>oficios de ley</dc:title>
</cp:coreProperties>
</file>