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t>BOLETÍN N° 273-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que modifica el 1094, de 1975, en lo que se refiere al egreso de los extranjeros.</w:t>
      </w:r>
    </w:p>
    <w:p>
      <w:pPr>
        <w:pStyle w:val="Normal"/>
        <w:tabs>
          <w:tab w:val="clear" w:pos="720"/>
          <w:tab w:val="left" w:pos="3402" w:leader="none"/>
        </w:tabs>
        <w:jc w:val="both"/>
        <w:rPr>
          <w:rFonts w:ascii="Arial" w:hAnsi="Arial" w:cs="Arial"/>
          <w:sz w:val="24"/>
          <w:szCs w:val="24"/>
        </w:rPr>
      </w:pPr>
      <w:r>
        <w:rPr>
          <w:rFonts w:cs="Arial" w:ascii="Arial" w:hAnsi="Arial"/>
          <w:sz w:val="24"/>
          <w:szCs w:val="24"/>
        </w:rPr>
        <w:tab/>
        <w:t>____________________________________</w:t>
      </w:r>
    </w:p>
    <w:p>
      <w:pPr>
        <w:pStyle w:val="Normal"/>
        <w:tabs>
          <w:tab w:val="clear" w:pos="720"/>
          <w:tab w:val="left" w:pos="3402"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 Comisión de Gobierno, Descentralización y Regionalización tiene el honor de emitir su informe acerca del proyecto de ley, en segundo trámite constitucional y originado en una moción de los HH. Diputados señores Horvath, Hurtado, y Sotomayor, que modifica el decreto ley N° 1.094, de 1975, en lo que se refiere al egreso del país de los extranjeros. La referida iniciativa ha sido calificada de "suma urgenci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o manifiestan los autores de la moción, la actual Ley de Extranjería establece determinadas exigencias para los extranjeros residentes que desean salir y reingresar al país, que les causa problemas como demoras o trámites que pueden ser aliv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xpresan que en la actualidad los adelantos tecnológicos de los medios de comunicación y transmisión de información otorgan mayores facilidades para efectuar operaciones de contro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n que debe tenerse presente que con el fin de lograr un arraigo efectivo de los extranjeros residentes en Chile es necesario otorgarles facilidades para mantener sus vínculos con el exterior. Tal posibilidad se ve dificultada cuando enfrentados a viajes urgentes e imprevistos, no cumplen las exigencias de obtener un salvoconducto con 48 horas de anticipación, lo cual los impide abandonar el país en situaciones realmente difíciles, como es el caso que ocurre frecuentemente de fallecimiento de un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creen que es del todo conveniente dar facilidades a los extranjeros residentes en zonas fronterizas, así como al que sea cónyuge de una persona de nacionalidad chil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aprobado en primer trámite constitucional por la H. Cámara está estructurado sobre la base de un artículo único que en los tres números que lo conforman propone diversas modificaciones al decreto ley N° 1.094, de 1975 (Ley d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1 sustituye el artículo 42 (establece las condiciones de los plazos para obtener permanencia definitiva) por otra norma que dispone que dichos plazos deben ser ininterrumpidos, entendiéndose que no hay interrupción cuando la ausencia no excede de los 180 días, dentro del año, anteriores a la fecha de vencimiento de la visa de residencia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ñala que sin perjuicio de lo preceptuado en el inciso anterior, los tripulantes con visación sujeta a contrato, a lo menos por un período continuado de cuatro años o de dos si fueren residentes temporarios, podrán solicitar permanencia definitiva sin sujeción al plazo referido en dicho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 reemplaza íntegramente el Párrafo 9 del Título I, "Del Egreso y Reingreso" (artículos 54 a 61) por las siguientes nueva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vigente dispone que para salir del país los extranjeros deben contar con un salvoconducto otorgado por el Servicio de Investigaciones, salvo los casos que la misma norma exceptú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exto propuesto autoriza el egreso y reingreso de los extranjeros al país sin otra exigencia que la de "disponer de la documentación migratoria idónea, válida y vigente conforme al reglament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prohíbe otorgar salvoconducto al extranjero si existe resolución pendiente que impida su egreso. Dispone, además, que para otorgar salvoconducto se exigirá un certificado de registro y otro de Impuestos Internos que acredite el cumplimiento de las obligaciones tributarias del extranjero, salvo el caso de los menores de 18 años y de los que hayan ingresado al país por menos de 3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scribe normas para el otorgamiento de salvoconducto a extranjeros menores de 18 años que viajan sin ser acompañados por quienes ejercen la patria potestad o tutela sobre ellos: autorización notarial del padre o, en su defecto, de la madre, y a falta de ambos, del guardador o del juez de menores. Si se tratare de menores que entraron solos al país no se les exigirá tal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exto que se propone en reemplazo dispone que para salir del país se requerirá salvoconducto sólo en los pasos fronterizos no incorporados al sistema de informática de Invest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vigente exige a los extranjeros arraigados o sometidos a proceso, obtener autorización del respectivo tribunal para abandonar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proposición consta de cinco incisos, todos relativos al estatuto jurídico de los extranjeros menores de 18 años en materia de egreso y reingreso a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e ellos preceptúa que los extranjeros mayores de 18 años, residentes o no, no requerirán autorización de representante legal para entrar o salir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dispone que el extranjero menor de 18 años que haya entrado con autorización de sus padres, de su guardador o del tribunal competente, queda facultado para abandonar el país en virtud de esa mism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iguiente regula la situación del extranjero menor de 18 años que ingresa como turista y en compañía de su representante legal. En tal hipótesis, para salir del territorio nacional requerirá de la autorización prevista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dispone que los extranjeros menores de 18 años residentes se regirán por la ley N° 16.618, (fijó el texto definitivo de la Ley de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preceptúa que la imposibilidad o negativa de las personas llamadas a dar autorización para la salida de menores del país podrá ser suplida por el Juez de Menores. Lo mismo se aplicará respecto de los menores que ingresen ilegalmente al país o sin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en vigor estatuye que el extranjero titular de una visación que salga y quiera reingresar requerirá de autorización del Ministerio del Interior, la que regirá por el tiempo de validez de la vi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uevo artículo 57 que propone el proyecto establece que los extranjeros arraigados o sometidos a proceso deberán acreditar ante la autoridad fiscalizadora (Investigaciones y Carabineros o, en su caso, la Autoridad Marítima) el permiso del Tribunal correspondiente para salir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vigente preceptúa que para otorgar la autorización de reingreso del extranjero (la que otorga el Ministerio del Interior en virtud del artículo 57 actual), éste deberá acreditar residencia en Chile. Además, los sujetos a contrato probarán que éste está vigente, y los estudiantes, su condición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58 del proyecto, en los dos incisos que lo conforman, prohíbe el abandono del país de los extranjeros en los siguientes ca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 infracciones a la Ley de Extranjería en tanto no cumplan la sanción que por ello se les imponga, o los autorice el Ministe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os que están en mora o incursos en incumplimiento de obligaciones tributarias. Para salir del país deberán exhibir certificado conforme del Servicio de Impuestos Inter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ctual de la ley faculta al Ministerio del Interior para autorizar, en casos calificados, a los extranjeros que viajen habitualmente al exterior por razones de trabajo, para salir y entrar el país, por un período de seis meses, sin la obligación de registrar sus pasaportes ni del permiso especial a que se refiere el artícul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59, nuevo, dispone que respecto del extranjero poseedor de tarjeta de turismo y de visa de residencia o permanencia definitiva, al momento de su reingreso del país prevalecerá la condición de 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precepto se la agregó un artículo 60 bis en virtud del D.F.L. N° 5-2345, de Interior, de 1979, y ley N° 18.252. Ambas normas se describen a continuación conjunt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n que será considerado como titular de permiso de residencia el extranjero que ostentando tal calidad reingrese al país exhibiendo tarjeta de tur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n -en lo que interesa a este informe- que los extranjeros domiciliados a lo menos seis meses en determinadas localidades o comunas fronterizas, podrán salir y retornar al país en las condiciones establecidas en el D.S. N° 1306, de 1975, Reglamento de Extranjería, sin tener que cumplir las disposiciones de los artículos 54, 56, 57 y 59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exto para este artículo del proyecto señala que los extranjeros domiciliados al menos seis meses en alguna de las localidades que se determinen conforme al procedimiento que establece el articulo siguiente, y tengan residencia legal en Chile, podrán salir y entrar libremente, con la sola exhibición del documento migratorio a que se refiere el artículo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 la ley vigente faculta al Servicio de Investigaciones para retirar la cédula de identidad y el certificado de registro a los extranjeros que salgan del país sin obtener autorización de reingreso,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con excepción de las situaciones previstas en los artículos precedentes, las visaciones quedan revocadas tácitamente por el solo hecho de salir sus titulares d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1 que el proyecto sugiere en reemplazo dispone que el Ministerio del Interior, previo informe de la Dirección de Fronteras y Límites, determinará las localidades o comunas fronterizas afectas al régimen especial que prevé el nuevo artículo 60, y su extensión a otras áreas del país cuando así lo aconseje el interés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 del proyecto en informe agrega un inciso cuarto, nuevo, al artículo 94 mediante el cual se establece que el Servicio de Impuestos Internos informará a Investigaciones y al Ministerio del Interior toda infracción a las normas tributarias cometidas por extranjeros, para los efectos de las disposicion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de esta iniciativa, la H. Senadora señora Feliú hizo presente que en virtud de una moción suscrita por ella y por los HH. Senadores señores Fernández, Huerta, Martin y Sinclair (Boletín N° 343-06), el H. Senado aprobó, en primer trámite constitucional, un proyecto de ley cuyo objeto es liberar a los extranjeros de la exigencia de portar el salvoconducto otorgado por el Servicio de Investigaciones, habida consideración de los múltiples problemas que ello acarrea, pues dicho documento tiene una duración muy limitada -48 horas- entrabando o impidiendo la posibilidad de salir del país frente a situaciones de emergencia que afectan a los extranjeros en sus países de origen, especialmente el caso de los argent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urante el segundo trámite constitucional de esta iniciativa, la H. Cámara consideró también un proyecto de ley de que son autores los HH. Diputados señores Horvath, Hurtado y Sotomayor que inicialmente se ocupaba de materias similares a las de aquélla, pero que durante su estudio en particular fue sustituido íntegramente a virtud de una indicación formulada por el Ejecutivo, en la que se regulan nuevas situaciones ajenas al propósito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l es la iniciativa que ahora se somete a la consideración del H. Senado, la que como se ha dicho, pretende regular nuevas situaciones ajenas a la idea de facilitar el egreso de extranjeros. Así, por ejemplo, el nuevo artículo 42 establece normas sobre los plazos de residencia para obtener permanencia definitiva en el país. A su turno, el nuevo artículo 54, en opinión de la señora Senadora, no innova mayormente en cuanto a las exigencias actuales pues reemplaza el salvoconducto que se requiere en la actualidad por la documentación migratoria que se determine conforme al reglamento; en tanto que el artículo siguiente, nuevo, no es propio de la Ley de Extranjería, pues regula una materia que se aplica por igual a chilenos y extranjeros. Finalmente, adujo que el texto propuesto contiene una norma que en la actualidad no es necesario explicitar, como es la del inciso primero del nuevo articulo 56, que dispone que los extranjeros mayores de 18 años, cualquiera sea su calidad en cuanto a residencia, no requieren de autorización de su representante legal para entrar en el país o salir de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relacionado en el apartado anterior, y considerando que el proyecto despachado por la H. Cámara regula situaciones que se alejan de la idea original de suprimir diligencias que entraban el libre tránsito hacia el exterior de los extranjeros, esta Comisión de Gobierno, Regionalización y Descentralización acordó proponer al H. Senado el rechazo del proyecto de que da cuenta el presente informe. (Unanimidad de l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7 de agosto de 1993, con asistencia de los HH. Senadores señora Soto (Presidente), señora Frei y señores Huerta y Ruiz De Giorgio, y 15 de septiembre de 1993, con asistencia de las HH. Senadoras señora Soto (Presidente), y señoras Feliú y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6 septiem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9:00Z</dcterms:created>
  <dc:creator>ALUMNO3</dc:creator>
  <dc:description/>
  <cp:keywords/>
  <dc:language>en-US</dc:language>
  <cp:lastModifiedBy>PPEREZ</cp:lastModifiedBy>
  <dcterms:modified xsi:type="dcterms:W3CDTF">2005-04-26T16:09:00Z</dcterms:modified>
  <cp:revision>2</cp:revision>
  <dc:subject/>
  <dc:title>BOLETÍN N° 273-06</dc:title>
</cp:coreProperties>
</file>