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oletín N° 204-06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DE LA COMISIÓN DE GOBIERNO, DESCENTRALIZACIÓN y REGIONALIZACIÓN recaído en el proyecto de ley que modifica el artículo 1° de la ley N° 18.138, en lo relativo a la facultad de las Municipalidades para construir viviendas económicas e infraestructura sanitaria.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BLE SENADO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uestra Comisión de Gobierno, Descentralización y Regionalización tiene el honor de informaros acerca del proyecto de ley, en segundo trámite constitucional e iniciado en mensaje de S.E. el Presidente de la República, que modifica el artículo 1° de la ley N° 18.138, en lo relativo a la facultad de las Municipalidades para construir viviendas económicas e infraestructura sanitaria. El proyecto ha sido declarado de "suma urgencia" en todos sus trámites y consta de un solo artículo, por lo que fue objeto de discusión general y particular a la vez, en virtud de lo dispuesto en el artículo 108 del Reglamento de la Corporación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a ley N° 18.138 facultó a las Municipalidades para desarrollar programas de construcción de viviendas e infraestructuras sanitarias, destinados a resolver problemas de marginalidad habitacio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as viviendas construidas en virtud de esta ley deben tener una superficie no inferior a los 18 metros cuadrados y su costo no puede exceder a las 220 unidades de fomento. A su turno, la superficie de las instalaciones sanitarias, cuyo costo tiene un tope de 110 unidades de fomento, no puede ser inferior a los 6 metros cuadr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l artículo 1° de la referida ley N° 18.138 -publicada en el Diario Oficial de 25 de junio de 1982- dispuso que las Municipalidades del país debían ejercer la facultad para desarrollar programas de construcción de viviendas económicas e infraestructura sanitaria durante los años 1982 y 1983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osteriormente, el artículo 37 ,de la ley N° 18.196 prorrogó -la vigencia detesta facultad hasta el año 1987; y la ley N° 18.591, en su artículo 12, letra a), nuevamente extendió el plazo para ejercerla hasta 1990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l mensaje de S.E. el Presidente de la República destaca la trascendencia de la ley N° 18.138, toda vez que desde su dictación ha sido prorrogada por dos veces pues ha permitido a las Municipalidades encontrar soluciones a los problemas de marginalidad habitacio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xpresa, en seguida, que el Gobierno está empeñado en aumentar la construcción de viviendas re infraestructuras sanitarias, con el propósito de erradicar la extrema pobreza y lograr la estabilidad social, "necesaria para alcanzar el camino de desarrollo al que aspira nuestro país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i existe una norma que permite a las Municipalidades efectuar un aporte importante en esta materia, continúa el mensaje, "no se observa razón para dejar que fenezca por el cumplimiento del plazo de su  vigencia o que ella deba ser prorrogada reiteradamente. Parece mucho más lógico dejar esta ley vigente, sin limitación de tiempo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n seguida, S.E. el Presidente de la República propone derogar la frase final del artículo 1° de la ley N° 18.138, que dice "durante los años 1982 a 1990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urante la discusión de este proyecto, vuestra Comisión requirió informe al Ejecutivo respecto de las estadísticas de construcciones realizadas por las Municipalidades en el ejercicio de esta facultad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l siguiente cuadro proporcionado por la Subsecretaría de Desarrollo Regional ilustra acerca de los lotes cuyas instalaciones sanitarias han sido construidas por las municipalidad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LOTES CON SERVICIOS Y MEJORAMIENTO DE BARRIOS SOLUCIONES CONTRATAD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951"/>
        <w:gridCol w:w="951"/>
        <w:gridCol w:w="951"/>
        <w:gridCol w:w="951"/>
        <w:gridCol w:w="951"/>
        <w:gridCol w:w="951"/>
        <w:gridCol w:w="10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603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3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99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88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65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6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59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60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44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.393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n relación con el número de viviendas, se explicó, es necesario solicitar la información a cada una de las Municipalidades del país, lo que excedería del plazo para emitir este inform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e informó también, verbalmente, que de las construcciones de que da cuenta el cuadro precedente, sólo se encuentran en período de ejecución las correspondientes a 1990, estando las restantes terminadas, y que se ha previsto una demanda para los próximos años de 80.000 instalaciones sanitarias nuev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n otro orden, cabe hacer presente que la ley N° 18.695, Orgánica Constitucional de Municipalidades, dictada con posterioridad a la ley N° 18. 138 y a las leyes N°s 18.196 y 18.591, que prorrogaron la vigencia del artículo 1° de aquella, dispone en su artículo 4°, letra k), que "las Municipalidades podrán desarrollar, directamente o con otros órganos de la Administración .del Estado, funciones relacionadas con: ... k) La construcción de viviendas sociales e infraestructuras sanitarias". En consecuencia, la modificación propuesta en esta iniciativa sólo viene a armonizar la legislación adecuando una norma anterior a lo que dispone otra que, además, ostenta un rango de jerarquía superio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Vuestra Comisión, atendidas las razones del mensaje e informaciones proporcionadas, por la unanimidad de sus miembros presentes acordó aprobar esta iniciativa en los mismos términos del texto de la H. Cámara, cuyo tenor es el siguient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oyecto de ley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“Artículo único.- Suprímese la frase final del artículo 1° de la ley N° 18.138 que dice: "durante los años 1982 a 1990" y sustitúyese la coma (,) que la precede, por un punto final (.).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cordado en sesión de 5 de diciembre de 1990, con asistencia de los HH. Senadores señor Núñez (Presidente), señora Frei y señores Huerta y Romer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ala de la Comisión, a 6 de diciembre de 1990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TAPIA GUERRER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3:00Z</dcterms:created>
  <dc:creator>ALUMNO3</dc:creator>
  <dc:description/>
  <cp:keywords/>
  <dc:language>en-US</dc:language>
  <cp:lastModifiedBy>PPEREZ</cp:lastModifiedBy>
  <dcterms:modified xsi:type="dcterms:W3CDTF">2005-04-26T15:13:00Z</dcterms:modified>
  <cp:revision>2</cp:revision>
  <dc:subject/>
  <dc:title>Boletín N° 204 - 06</dc:title>
</cp:coreProperties>
</file>