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sz w:val="24"/>
          <w:szCs w:val="24"/>
        </w:rPr>
      </w:pPr>
      <w:r>
        <w:rPr>
          <w:sz w:val="24"/>
          <w:szCs w:val="24"/>
        </w:rPr>
        <w:t>BOLETÍN N° 111-06</w:t>
      </w:r>
    </w:p>
    <w:p>
      <w:pPr>
        <w:pStyle w:val="Normal"/>
        <w:tabs>
          <w:tab w:val="clear" w:pos="720"/>
          <w:tab w:val="left" w:pos="3402" w:leader="none"/>
        </w:tabs>
        <w:ind w:left="3402" w:hanging="0"/>
        <w:jc w:val="both"/>
        <w:rPr>
          <w:sz w:val="24"/>
          <w:szCs w:val="24"/>
        </w:rPr>
      </w:pPr>
      <w:r>
        <w:rPr>
          <w:sz w:val="24"/>
          <w:szCs w:val="24"/>
        </w:rPr>
      </w:r>
    </w:p>
    <w:p>
      <w:pPr>
        <w:pStyle w:val="Normal"/>
        <w:tabs>
          <w:tab w:val="clear" w:pos="720"/>
          <w:tab w:val="left" w:pos="3402" w:leader="none"/>
        </w:tabs>
        <w:ind w:left="3402" w:hanging="0"/>
        <w:jc w:val="both"/>
        <w:rPr>
          <w:sz w:val="24"/>
          <w:szCs w:val="24"/>
        </w:rPr>
      </w:pPr>
      <w:r>
        <w:rPr>
          <w:sz w:val="24"/>
          <w:szCs w:val="24"/>
        </w:rPr>
        <w:t>INFORME DE LA COMISIÓN DE GOBIERNO, DESCENTRALIZACIÓN Y REGIONALIZACION recaído en las observaciones formuladas por S.E. el Presidente de la República al proyecto de ley sobre Juntas de Vecinos y demás Organizaciones Comunitarias.</w:t>
      </w:r>
    </w:p>
    <w:p>
      <w:pPr>
        <w:pStyle w:val="Normal"/>
        <w:tabs>
          <w:tab w:val="clear" w:pos="720"/>
          <w:tab w:val="left" w:pos="3402" w:leader="none"/>
        </w:tabs>
        <w:ind w:left="3402" w:hanging="0"/>
        <w:jc w:val="both"/>
        <w:rPr>
          <w:sz w:val="24"/>
          <w:szCs w:val="24"/>
        </w:rPr>
      </w:pPr>
      <w:r>
        <w:rPr>
          <w:sz w:val="24"/>
          <w:szCs w:val="24"/>
        </w:rPr>
        <w:t>____________________________________</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Honorable Sen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de Gobierno, Descentralización y Regionalización tiene el honor de emitir su informe recaído en las observaciones formuladas por S.E. el Presidente de la República al proyecto de ley señalado en el epígrafe, en segundo trámite constitucional y con urgencia calificada de "sum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las sesiones en que la Comisión se ocupó de este proyecto de ley asistieron el H. Diputado señor Maximiano Errázuriz; el Subsecretario de Desarrollo Regional y Administrativo, señor Marcelo Schilling, y el abogado asesor de esa Subsecretaría, señor Cristian Aréva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 conformidad con los artículos 127 y 188, N°1, del Reglamento del Senado, las referidas observaciones deben en general y en particular a la vez.</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Cuestión Previa.- Hacemos constar que la H. Cámara de Diputados aprobó la mayoría de las observaciones formuladas, con la sola excepción de las signadas con los números 1, 13, 22, 23 que fueron rechazadas, y la N° 16 que no fue votada por incidir en una materia que el Tribunal Constitucional declaró inconstitucional, según da fe el oficio N° 576, de 6 de abril de 1995, del señor Presidente de esa Corpo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 su turno, esta Comisión ha rechazado las observaciones N°s. 1; 2; 13; 16; 17; 18; 20; 21; 22; 24; 25 y 2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35 de la Ley Orgánica Constitucional del Congreso Nacional y el artículo 188, N° 2 del Reglamento de la Corporación disponen que en la tramitación de las observaciones formuladas por el Presidente de la República a un proyecto de ley no procede dividir la votación y, en consecuencia, ellas deben ser aprobadas o rechazadas en su totalidad. Si el Presidente de la República separa sus observaciones en letras o números -como es el caso de este veto- cada texto así diferenciado será considerado como una sola observ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ual se advierte en este acápite, ambas Cámaras coincidieron en rechazar sólo las observaciones N°s. 1; 13 y 22. La N° 16 no fue votada en la H. Cámara, según se ha dicho precedentemente, pero rechazó la N° 2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or su parte, esta Comisión también desechó además, las observaciones N°s. 2; 16; 17; 18; 20; 21; 24; 25 y 26, pero aprobó la N° 23 que había sido rechazada por la H. Cámar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el modo dicho, y como quiera que el Ejecutivo al formular sus observaciones lo hace en el supuesto de que ellas serán aprobadas por ambas Cámaras, se ha producido en este caso una situación anómala, cual es que la iniciativa contendrá referencias erróneas por la disparidad de criterios de ambas Corporaciones al tratar el veto. En consecuencia, habrá una correlación numérica de artículos también errónea, pues no habrá ley en aquellos puntos en que ambas Cámaras difieren, todo lo cual es imposible de solucionar en esta etapa en que los colegisladores están impedidos de proponer correcciones a las observaciones formulad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or acuerdo unánime de la Comisión, HH. Senadores señores Letelier, Núñez y Ríos, se sugiere a la Sala, como forma de superar esta situación extraordinaria, aprobar este informe en los términos que se consignarán al final para que, posteriormente, S.E. el Presidente de la República promulgue la parte del proyecto que no fue objeto de observaciones; las observaciones aprobadas por ambas Cámaras y las disposiciones en que habiendo coincidencia entre ellas hayan sido aprobadas con los quórum reglamentarios de insistencia. Una vez promulgado y publicado el texto así sugerido, el Ejecutivo podría enviar al Congreso Nacional un proyecto rectificatorio que enmendara las omisiones o contradicciones anotad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H. Senador señor Ríos, al debatir este asunto, solicitó hacer constar en el informe su inquietud por la ocurrencia de esta situación e hizo presente su disposición para proponer una reforma constitucional que incluya el tratamiento de los vetos presidenciales en el sistema de Comisión Mixta previsto en los artículos 67 y 68 de la Constitución, de modo que ambas Cámaras tengan una referencia o criterio común al momento de abocarse al tratamiento de las observaciones recaídas en un proyecto de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inalmente, prevenimos que las observaciones N°s. 12; 14 y 15, que esta Comisión sugiere aprobar, deben serlo con rango de ley orgánica constitucional, criterio en que esta Comisión coincide con la H. Cámar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2.- Mensaje Presidenci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mensaje conque S.E. el Presidente de la formula al Congreso Nacional las observaciones que le merecen este proyecto de ley, expresa que ellas recaen sobre una iniciativa legal que tiene como característica la de ser la de más larga tramitación en el Congreso Nacional. Agrega que a través de ella se persigue consagrar uno de los instrumentos más tradicionales para perfeccionar la participación ciudada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ñade que este proyecto tuvo un serio traspié durante su tramitación pues el Tribunal Constitucional declaró, a requerimiento de algunos señores parlamentarios, que no es posible consagrar legalmente la existencia de una junta de vecinos por unidad vecinal, como era la idea primitiva del Ejecuti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seguida, expresa que no obstante esta situación, el proyecto completó su tramitación en el Parlamento, el que en definitiva aprobó un texto que no recoge a cabalidad todas las materias que se esperaba que éste consagrara, o bien no las regula de manera satisfactor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cordante con ello S.E. el Presidente de la República manifiesta que la iniciativa de ley requiere de algunos perfeccionamientos, lo cual se logra por esta vía de Veto Presidenci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En consecuencia, somete al Congreso Nacional las observaciones de que da cuenta este informe, cuyos principales aspectos dicen relación co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Dar una nueva definición de "vecino", de de manera de asimilarla al espíritu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Reponer la obligación de los municipios en orden a llevar un registro público de las juntas de vecinos, organizaciones comunitarias y sus respectivas  directiv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3.- Incorporar la idea de que la disolución de las juntas de vecinos y demás organizaciones comunitarias se materializa mediante decreto alcaldicio fund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4.- Disponer un procedimiento para fijar el territorio de las unidades vecin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5.- Establecer un nuevo párrafo quinto referido al "Directorio" de las juntas de vecin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6.- Otorgar nuevas atribuciones a estas entidad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7.- Consagrar una nueva relación orgánica entre el municipio y la junta de vecin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8.- Reformular la composición y operación del Fondo de Desarrollo Vecinal, 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9.- Otorgar competencia a los Tribunales Electorales Regionales para conocer de los reclamos que se pudieren presentar en las elecciones de las autoridades de estas instancias de participación popula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el siguiente acápite de este informe se consigna una descripción de las observaciones propuestas -veintiséis en total-, el debate que suscitó su análisis y los acuerdos adopt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1 (Sustitutiva. Recae en el artículo 2°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2° del proyecto define los principales conceptos que contiene esta iniciativa: unidad vecinal: juntas de vecinos: vecinos y organización comunitar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relación con la expresión vecinos la norma aprobada por el Congreso Nacional preceptúa que tal concepto comprende a aquellas personas naturales que tengan residencia habitual en la unidad vecinal y agrega que para que una persona se pueda incorporar a una junta de vecinos, deberá reunir dos requisitos copulativos: ser mayor de 18 años de edad e inscribirse en los registros de la mism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1 reemplaza la definición de vecino por otra que restringe esta idea sólo a las personas mayores de de 18 años de edad que tengan residencia habitual en la unidad habitacional, y mantiene la obligación de que para incorporarse a estas entidades se requiere la inscripción en los registros de la mism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fue rechazada unánimemente por los HH. Senadores señora Frei y señores Cantuarias, Huerta y Ríos quienes compartieron el criterio de la H. Cámara -que también se pronunció negativamente- pues limita la condición de vecinos -que es un atributo personal desvinculado de otro- sólo a las personas mayores de 18 años de edad con residencia en la unidad habit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on los mismos votos la Comisión acordó insistir en el texto que, a su turno, había aprobado el Congreso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2 (Aditiva. Incorporar un artículo 6°, nuev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e nuevo precepto impone a las municipalidades la obligación de llevar un registro público en el que se dejará constancia de la constitución, modificaciones estatutarias y disolución de las juntas de vecinos y demás organizaciones comunitarias. De igual forma, se obliga a estas entidades a llevar un registro público de sus directivas y de sus sedes. Dispone, también, que una copia autorizada y actualizada de los registros de las juntas de vecinos se mantendrá en el municipio para su consulta. Finalmente, establece que las municipalidades deben otorgar -cuando así se les solicite- una copia autorizada de los estatutos, "instrucciones" y demás anotaciones practicadas en los referidos registr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aprobada en la H. Cámara- fue rechazada por la Comisión con los votos de los HH. Senadores señores Cantuarias, Huerta y Ríos, quienes estimaron que la norma propuesta no perfeccionaba la iniciativa. Antes bien, la hace confusa pues incorpora el término "instrucciones" -lo que es evidentemente un error tipográfico, siendo la expresión adecuada la palabra "inscripciones" en el contexto del proyecto- lo que no es posible enmendar por vía parlamentaria ni por el Ejecutivo. Se abstuvo la H. Senadora señora Freí.</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3 (Aditiva. Agrega un inciso segundo, nuevo, al artículo 6°, pasando el actual inciso segundo a ser inciso terce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6° regula el procedimiento para constituir las juntas de vecinos y las demás organizaciones comunitarias, estableciendo que ellas deben ser acordadas por los interesados que cumplan con los requisitos que exige l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3 intercala un inciso nuevo a este artículo que dispone que la voluntad de un interesado se debe manifestar formalmente mediante la inscripción en el registro de asociados. Agrega que tanto las sesiones que celebren como los acuerdos que adopten las juntas de vecinos serán válidos si están presentes, a lo menos, la cuarta parte del mínimo de constituyentes dispuesto por la ley. Por último, preceptúa que salvo los casos en que se exija un quórum especial, los acuerdos de las asambleas se adoptarán por la mayoría de los miembros pres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fue de opinión que la norma propuesta perfeccionaba el proyecto al exigir determinados quórum para la adopción de acuerdos de modo de subsanar un vacío de que aquél adolecí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probaron esta observación los HH. Senadores señora Frei y señores, Huerta y Ríos. Votó en contra de ella el H. Senador señor Cantuari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4 (Aditiva. Agrega una oración al final de la letra k), del inciso primero del artículo 9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9° enumera los elementos que deberán contener los estatutos de una junta de vecinos. En particular, la letra k) dispone que se debe establecer la Comisión Electoral que tendrá a su cargo la organización y dirección de las elecciones internas de estas organiz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4 añade que corresponderá a esa Comisión Electoral efectuar la calificación de las elecciones que se produzcan en estas organiz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antedicha observación fue aprobada por la unanimidad de los miembros presentes de la Comisión, HH. Senadores señora Freí y señores Cantuarias, Huerta y Ríos, pues esta nueva atribución da certidumbre a los resultados eleccionari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5 (Aditiva. Incorpora un inciso final, nuevo, al artículo 1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15 del proyecto dispone, en su inciso primero, que las juntas de vecinos y las demás organizaciones comunitarias deben llevar un registro público de todos sus afiliados. Establece, también, que este registro se mantendrá en la sede comunitaria a disposición de cualquier vecin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inciso segundo regula la forma cómo se cumplirá este deber. Al efecto, se impone al secretario de la organización la obligación de fijar los días y las horas en que los vecinos podrán acceder a estos registros. Concordante con esta obligación, tipifica como falta grave la de impedir u obstaculizar el acceso a ellos. Finalmente, obliga al secretario de la organización a entregar anualmente al Secretario Municipal copias de los referidos registros. Similar obligación deberán cumplir en relación con los representantes de las diferentes candidaturas a una elección en estas organiza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5 agrega un inciso final, nuevo, a este artículo en el que se establece que sin perjuicio de las obligaciones señaladas, cada junta de vecinos deberá remitir al Secretario Municipal, cada seis meses, una certificación de las nuevas incorporaciones o retiros del registro de asoci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por la mayoría de sus miembros presentes, aprobó esta observación. (HH. Senadores señora Freí y señor Huerta). Votó en contra de ella el H. Senador señor Cantuarias, quien fue de parecer que esta norma al no proponer una sanción específica para su eventual incumplimiento resultará inopera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6 (Aditiva. Agrega una oración a la letra d) del artículo 18).</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18 determina en qué circunstancias las juntas de vecinos deben realizar asamblea general extraordinar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letra d) establece que amerita este tipo de sesiones la exclusión o la reincorporación de uno o más afilia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6 agrega entre estas causales la resolución de la asamblea que se pronuncia respecto de la cesación en el cargo de un dirigente vecinal por haber sido censur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fue aprobada por la unanimidad de los miembros presentes de la Comisión. (HH. Senadores señora Frei y señores Cantuarias y Huert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7 (Aditiva. Introduce un epígrafe nuevo en el Título II)</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ropone anteponer al artículo 19 del proyecto el epígrafe "Párrafo 5° del Directorio", con el propósito ordenador de distinguir las normas (artículos 19 a 24) que tratan de esta materi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unanimidad de los miembros presentes de la Comisión -HH. Senadores señora Frei y señores Cantuarias y Huerta- le prestó su aprob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8 (Sustitutiva. Reemplaza el inciso segundo del artículo 2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21 determina qué personas podrán presentarse como candidatos a la directiva de una junta de vecinos. El inciso segundo dispone que serán electos quiénes en una misma y única votación obtengan las más altas mayorías, y asigna los diversos cargos que conforman el directorio en orden decreciente al resultado de la vot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8 altera el sistema electoral descrito, pues declara electos como directores a quienes en una misma votación obtengan las más altas mayorías, correspondiéndole el cargo de Presidente al que exhiba la más alta mayoría individual. Los cargos de secretario y tesorero y los demás que dispongan los estatutos de la organización se proveerán por elección entre los propios miembros del Directorio. En caso de empate prevalecerá la antigüedad en la organización y si éste subsiste, se procederá por sorteo. Por último, prohíbe la reelección de un dirigente por más de una vez.</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fue aprobada por la mayoría de los miembros presentes de la Comisión, H.H Senadores señora Frei y señor Huerta, y el voto en contra del H. Senador señor Ríos. La opinión de mayoría fue de parecer que el sistema propuesto por S.E. el Presidente de la República es más adecuado que el aprobado por el Congreso, en especial en cuanto limita la posibilidad de reelección de los directores, lo que, a su juicio, permitirá la renovación constante de sus directiv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9 (Supresiva. Elimina los incisos quinto y sexto del artículo 2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21 establece diversas normas de carácter electoral aplicable a las juntas de vecin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inciso quinto de este precepto dispone que las normas de este artículo, salvo en lo referente a la inscripción de candidaturas, serán aplicables a la elección de los demás órganos internos de la organización; y el inciso sexto señala que será atribución del Tribunal Electoral Regional conocer y resolver las reclamaciones que cualquier vecino afiliado a una junta de vecinos pueda presentar para impugnar una elec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9 suprime estos incisos toda vez que, como se explicará, el nuevo artículo 26 sugiere agregar, más adelante, estas mismas materi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por la unanimidad de sus miembros presentes, aprobó esta observación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10 (Sustitutiva. Reemplaza el artículo 22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22 encarga a los directorios de cada junta de vecinos o de una organización comunitaria la administración aq los bienes que conforman el patrimonio de estas entidades, y tribuye a sus dirigentes responsabilidad civil -hasta culpa leve- por los actos que realicen en el desempeño de tal administración, sin perjuicio de la responsabilidad penal que pudiere corresponder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úmero 10, a diferencia del texto aprobado por el Parlamento, entrega a los presidentes de las referidas organizaciones la responsabilidad de administrar su patrimonio y, por ende, sobre estas autoridades vecinales recaerán las responsabilidades civiles y penales que pudieren surgir de dicha administr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demás, asigna a los presidentes de las juntas de vecinos y demás organizaciones comunitarias las atribuciones de citar a asamblea general ordinaria o extraordinaria; ejecutar sus acuerdos; representar judicial y extrajudicialmente a la organización, y rendir cuenta anual ante la asamblea de socios del manejo e inversión de sus recur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inalmente, señala que estas atribuciones son sin perjuicio de las que le puedan corresponder al directorio o a la asamblea según lo exija la ley o los estatut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ue aprobada por la unanimidad de los miembros presentes de la Comisión,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Observación N° 11 (Sustitutiva. reemplaza el artículo 2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23 del proyecto despachado por ambas Cámaras enumera las atribuciones y deberes de los directorios de las organizaciones comunitarias. (Citar a asamblea general; proponer a la asamblea el plan anual de actividades; cumplir sus acuerdos, y rendir cuenta anual del manejo e inversión de los recursos que integran el patrimonio de la organiz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11 reemplaza este artículo por otro que al igual que la observación precedente precisa las responsabilidades a que estarán sujetos los miembros del directorio -civil y penal- y determina las atribuciones que les corresponden, sin perjuicio de lo que dispongan los estatutos de la organización. En efecto, establece como atribuciones específicas del directorio las de solicitar al presidente que convoque a asamblea extraordinaria; proponer el plan anual de actividades; prestar su colaboración al presidente de la organización en la elaboración de la cuenta anual; representar a la organización en los casos que específicamente lo exija la ley o los estatutos y dar su acuerdo en aquellas materias en que así lo dispongan tales instrument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por la unanimidad de los miembros presentes, HH. Senadores señora Frei y señores Cantuarias, Huerta y Ríos, prestó su aprobación a esta observ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12 (Aditiva. Agrega un nuevo artículo 2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propone incorporar un artículo 26, nuevo, al final del Título II del proyecto. Cual se señaló precedentemente al ocuparnos de la observación N° 9, este nuevo artículo trata integralmente el proceso de reclamaciones de los actos electorales vecinales y comunitarios. Atribuye al Tribunal Electoral Regional la facultad de conocer y resolver los referidos reclamos y establece un plazo de 30 días para que estos tribunales emitan su pronunciamiento. Su sentencia será apelable ante el Tribunal Calificador de Elecciones, para lo cual también fija un procedimiento especi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de rango de ley orgánica constitucional- contó con el asentimiento unánime de los miembros presentes de la Comisión,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13 ( Sustitutiva. Reemplaza el inciso segundo del artículo 2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inciso segundo del artículo 29 del proyecto establece que las juntas de vecinos no podrán mantener en caja o en efectivo una suma superior a dos unidades tributarias mensu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13 reemplaza en el inciso segundo de este artículo la expresión "dos" por " cinc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por mayoría de votos, HH. Senadores señora Frei y señores Cantuarias y Huerta, rechazó esta observación y acordó insistir en el texto propuesto primitivamente, pues estimó que esa cantidad es la adecuada para la gestión comunitaria. El H. Senador señor Ríos se abstuvo señalando que, a su juicio, es preferible otorgar amplia libertad a estas organizaciones para administrar sus recurs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Observación N° 14 (Aditiva. Agrega un nuevo articulo final al Título IV).</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introduce un nuevo artículo que dispone que la disolución de una junta de vecinos u organización comunitaria requiere ser declarada mediante decreto alcaldicio fundado, notificado al presidente de la organización. Una vez cumplido este trámite, la organización podrá reclamar de esta decisión dentro del plazo de 30 días contados desde la notificación ante el Tribunal Electoral Reg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fue aprobada como norma de ley orgánica constitucional por la mayoría de los miembros presentes de la omisión, HH. Senadores señora Frei y señores Huerta y Ríos. Votó contra el H. Senador señor Cantuari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15 (Aditiva. Agrega un nuevo artículo al Título V)</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propone incorporar un nuevo artículo al proyecto que dispone que las unidades vecinales serán determinadas por el alcalde, de propia iniciativa o a petición de las juntas de vecinos o de los vecinos interesados, con el acuerdo del concejo y oyendo al consejo económico y social comunal. Establece, también, que al determinarse el territorio de una unidad vecinal deberán tenerse en cuenta factores tales como la continuidad física, la similitud de intereses y otros factores que constituyen el fundamento natural de una agrupación de vecinos y que tal configuración ayuda a hacer más fluida la participación de los vecin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grega que las modificaciones de los límites de una unidad vecinal se pueden realizar una vez al año, cuando se sancione el plan de desarrollo comunal, exigiéndose para ello la mayoría absoluta de los miembros del concej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inalmente, dispone que los límites de las unidades vecinales en el sector rural se deben definir en función de las oportunidades existentes en ell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fue aprobada al igual que la que la precede con rango de ley orgánica constitucional, por la unanimidad a los miembros presentes de la Comisión, HH. Senadores señora Freí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16 (Aditiva. Incorpora una frase al inciso primero del artículo 36).</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36 del proyecto dispone, en su inciso primero, que para constituir una junta de vecinos se requiere la voluntad de al menos el 20 por ciento de los vecinos residentes en la unidad vecinal, expresada en la forma que establece 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úmero 16 propone agregar a continuación de la expresión unidad vecinal, la frase "mayores de 18 años.", con lo cual restringe la posibilidad de asociarse a una junta de vecinos sólo a los mayores de esa e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fue rechazada por la unanimidad de los miembros presentes de la Comisión, HH. Senadores señora Freí y señores Letelier y Ríos, en correspondencia con el criterio adoptado respecto de la observación N° 1. Se tuvo además en cuenta que la H. Cámara no emitió pronunciamiento sobre ella habida consideración del fallo adverso del Tribunal Constitu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17 (Aditiva. Agrega una nueva letra al número 2 del artículo 3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39, en su número dos, dispone que será función de las juntas de vecinos velar por la integración al desarrollo y el mejoramiento de las condiciones de vida de los sectores más necesitados de la unidad vecinal. Para que la junta de vecinos cumpla con esta función se le entregan, en 4 letras, diversas atribucion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17 incorpora una letra e), nueva, que asigna como atribución de las juntas de vecinos la de servir de nexo con las oficinas de colocación existentes en la comuna, en relación con los sectores cesantes de la pobla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aprobada por la H. Cámara- fue rechazada por la mayoría de los miembros presentes de la Comisión, quienes fueron de opinión de que la actual letra b) de este número es omnicomprensiva de la idea que ella sugiere, por lo cual optaron por mantener el texto que en su oportunidad había aprobado el Parlamento.( HH. Senadores señores Cantuarias, Huerta y Ríos ). La H. Senadora señora Frei estuvo por aprobarla pues, a su juicio, permite otorgar de manera expresa -y no sujeta a interpretación- dicha atribución a las juntas de vecin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18 (Aditiva. Incorpora una nueva letra al N° 4 del artículo 3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39, en su numeral 4°, señala que será función de las juntas de vecinos procurar la buena calidad de los servicios a la comunidad, tanto públicos como privados. Para cumplir con esta función se le entregan las atribuciones que el mismo precepto enumer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18 agrega como atribución de estas entidades la de velar por la calidad de la educación que se imparte en los establecimientos existentes en la comun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uesta en votación esta observación -aprobada por la H. Cámara- fue rechazada por la unanimidad de los miembros presentes de la Comisión HH. Senadores señora Frei y señores Cantuarias, Huerta y Ríos, quienes adujeron que el tema de la calidad de la educación está actualmente en debate en diversas instancias técnicas, por lo que no es conveniente adoptar un pronunciamiento sobre el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19 (Aditiva. Agrega una nueva letra al número 4° del artículo 39)</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Cual se dijo, el artículo 39, N° 4 dispone una nueva función para las juntas de vecinos y las dota de diversas atribuciones para cumplirl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19 incorpora una nueva letra h) a este número, que atribuye a estas entidades la función de servir como órganos informativos de la comunidad vecinal sobre materias de utilidad públ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ometida a votación esta observación, ella fue aprobada por la unanimidad de los miembros presente de la Comisión, HH. Senadores señora Frei y señores Cantuarias, Huerta y Rí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20 (Sustitutiva. Modifica en el artículo 40 las referencias numéricas que ind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40 dispone que para que las juntas de vecinos puedan cumplir con las atribuciones que le entrega este proyecto, sus estatutos y otras normas legales, deberán elaborar el correspondiente plan de actividades, su programa de ejecución y su presupuesto anual. Agrega que tales documentos deberán ser aprobados en la asamblea extraordinaria a que se refieren las letras h) y e) de los artículos 18 y 23, respectiv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20 propone sustituir la referencia a los artículos 18 y 23 por una a los artículos 19 y 24 en correspondencia con otras observaciones que también sugieren alterar la correlación numérica de artículos en este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observación -aprobada por la H. Cámara- fue rechazada por la Comisión -HH. Senadores señores Letelier, Núñez y Ríos- en atención a que también han desestimado otras sugerencias que alteran dicha correlación. Para efectos reglamentarios, y con la misma votación, la Comisión recomienda insistir en el texto acordado por el Parlam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21 (Aditiva. Agrega un artículo nuevo al final del párrafo 2° del Título V del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Título V, en su párrafo segundo, establece las funciones y atribuciones de las juntas de vecin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21 propone agregar un artículo nuevo, al final de este párrafo, que impone a los municipios el deber de privilegiar una coordinación permanente con estas instancias, de manera de responder a los requerimientos que ellas les planteen. Al efecto, señala que la municipalidad deberá incorporar a la comunidad vecinal en las decisiones que la afecte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blece, también, que el alcalde remitirá a las juntas de vecinos de su comuna la información que contendrá la cuenta pública que debe rendir sobre su gestión anual y sobre la marcha general de la municipali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urante el debate de esta observación, el H. Senador señor Ríos expresó que la norma propuesta sólo reiteraba una obligación que ya tienen los municipios de mantener informada a la comunidad y que de ser necesario explicitar aún más esta obligación, es preferible modificar la ley orgánica constitucional de municipalidades y no este proyec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Por su parte, el H. Senador señor Cantuarias manifestó que al no establecerse una sanción específica para el alcalde que no cumpla con esta obligación, la norma no tendría vigencia práct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ometida a votación esta observación -que había sido aprobada por la H. Cámara- fue rechazada por la mayoría de los miembros presentes de la Comisión, HH. Senadores señores Cantuarias, Huerta y Ríos. La H. Senadora señora Frei se pronunció por su aprobación, pues en su opinión ella obligará expresamente a los municipios a mantener informados a los vecinos respecto del quehacer comu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Observación N° 22 (Aditiva. Agrega dos incisos nuevos al artículo 4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41 del proyecto crea el Fondo de Desarrollo Vecinal que tiene por objeto apoyar los proyectos específicos de desarrollo comunitario presentados por las juntas de vecinos. Agrega que dicho Fondo será administrado por la respectiva municipalidad y se conformará con los aportes que le haga la propia municipalidad, los vecinos o beneficiarios y la ley de presupuestos de cada añ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22 propone agregar dos incisos nuevos a este artícul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rimero establece que para calcular el aporte que cada municipalidad debe realizar a este Fondo, deberá considerarse ya sea un 20 % de los recursos que destine a otorgar subvenciones y aportes a personas jurídicas, públicas o privadas, o un 10% de lo que destine a inversión municipal o, finalmente, una suma no inferior a cuatrocientas unidades tributarias anuales, todo ello a elección del respectivo municip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segundo dispone que este Fondo será concursable a través de proyectos específicos que presenten las juntas de vecinos o la uniones comunales de juntas de vecinos de la comuna. Por último, señala que parte de este Fondo se destinará a financiar proyectos de capacitación de los vecinos, especialmente en lo relacionado con la formulación de proyectos y capacitación de dirigentes vecinal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ometida a votación esta observación, fue rechazada por la mayoría de los miembros presentes de la Comisión, que lo fueron los HH. Senadores señores Cantuarias, Huerta y Ríos. Los señores Senadores adujeron que esta norma afectaba la autonomía financiera de los municipios y limitaba la flexibilidad administrativa que deben estar dotados. Por su parte, los HH. Senadores señora Frei y señor Núñez votaron por su aprobación pues, en su opinión, esta disposición cumple dos objetivos: hacer más transparente la administración de este Fondo y favorecer la capacitación de los dirigentes vecinales, cuestión que beneficia directamente a la comuni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23 (Aditiva. Agrega un artículo nuevo al párrafo 1° del Título VII)</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párrafo 1° del Título VII establece normas que afectan a las uniones comunales de juntas de vecinos. (Derecho de las juntas de vecinos de crear uniones comunales, objeto para el cual se crean, y facultades de sus órganos de dirección):</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 23 propone agregar un artículo nuevo a este párrafo que dispone que una unión comunal de juntas de vecinos se crea por la expresión de la voluntad de a lo menos un 30% de las juntas de vecinos existentes en la comuna. Establece, también, que corresponde al alcalde convocar a la formación de una unión comunal siempre que se den determinados presupuest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grega que cada junta de vecinos tendrá derecho a ser representada en la asamblea de la unión comunal por su presidente, su secretario y su tesorero y reconoce a toda junta de vecinos legalmente constituida, el derecho a participar en una unión comunal, prohibiendo la adscripción a más de una unión comu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Finalmente, dispone que será obligación de la unión comunal entregar una tarjeta identificatoria a los directivos de las juntas de vecinos que la integran y a los miembros de su propio directo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Durante el debate de esta observación, el H. Diputado señor Errázuriz informó que ella fue rechazada en la H. Cámara pues se estimó que vulnera el artículo 19 N° 26 de la Constitución Política, al exigir un porcentaje alto para constituir una unión comunal, pues impide el libre ejercicio del derecho a asociarse. Agregó que el inciso tercero propuesto en esta observación resulta contradictorio con el artículo 4°, inciso segundo, que entrega la representación judicial y extrajudicial de la junta de vecinos al presidente de la misma y no a su secretario o tesorer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ometida a votación, esta observación fue aprobada por la mayoría de la Comisión. (HH. Senadores señora Frei y señores Núñez y Ríos.) Votaron por su rechazo los HH. Senadores señores Cantuarias y Huerta, quienes compartieron el criterio de la H. Cámar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24 (Sustitutiva. Reemplaza el inciso segundo del artículo 4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45 dispone que las uniones comunales serán gobernadas por un directorio compuesto por cinco miembros; determina la forma en que ellos se eligen y establece una comisión de finanza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inciso segundo preceptúa que los directores se elegirán entre quienes obtengan las cinco primeras mayorías, correspondiendo el cargo de presidente a quien haya obtenido la primera mayoría, en tanto que los cargos de vicepresidente, secretario, tesorero y director se asignarán, en la sesión constitutiva, entre las cuatro mayorías siguiente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observación número 24 propone sustituir este inciso por otro que dispone que resultarán electos directores de la unión aquellos candidatos que en una misma y única votación obtengan las cinco primeras mayorías, resolviéndose por sorteo los empates. Dispone, innovando en relación con la norma aprobada por el Congreso, que todos los cargos que componen el directorio -incluido el de presidente- serán elegidos en la sesión constitutiva de esta entidad.</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ometida a votación, esta observación -que había sido aprobada por la H. Cámara- fue rechazada por la unanimidad de los miembros presentes de la Comisión, H.H Senadores señores Cantuarias, Huerta y Núñez, quienes estimaron más representativa del electorado comunal la fórmula prevista en la norma despachada por el Congreso. Con la misma votación acordaron recomendar a la Sala insistir en dicho tex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25 (Sustitutiva. Reemplaza en el artículo 49 los guarismos que indica).</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49 encabeza el párrafo tercero de las normas comunes aplicables a las uniones comunales. En el inciso segundo, señala que estas entidades se sujetarán a las disposiciones de los artículos 22, 23 y 24, así como a las normas de los artículos 44 y 4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a observación N° 25 reemplaza los primeros guarismos mencionados por los de 23, 24, y 25 y la segunda referencia numérica, por 49 y 51.</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La Comisión, por la unanimidad de sus miembros presentes rechazó esta observación, -que había sido aprobada por la H. Cámara-, toda vez que la sustitución propuesta, como se ha dicho en relación con otras disposiciones del proyecto, no han sido aprobadas uniformemente por ambas Corporaciones. (HH. Senadores señores Letelier, Núñez y Ríos ). Con la misma votación, y sólo para efectos reglamentarios, se acordó proponer a la Sala insistir en el texto despachado por el Parlament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Observación N° 26 (Sustitutiva. Reemplaza una referencia en el artículo transitori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l artículo transitorio dispone las reglas según las cuales las juntas de vecinos y las uniones comunales deberán ajustar sus estatutos a la nuev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lo que interesa a este informe, señala que las organizaciones comunitarias funcionales deberán acreditar el requisito de representatividad que establece el artículo 48. y que la inobservancia de las obligaciones que establece dicho artículo acarreará a sus infractores las sanciones establecidas en el artículo 27 de esta ley.</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Mediante la observación N° 26 se modifican dichas referencias numéricas por otras a las de los artículos 54 y 29, respectiva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sta indicación, también aprobada por la H. Cámara fue rechazada por la unanimidad de los miembros presentes de la Comisión -HH. Senadores señores Letelier, Núñez y Ríos- por las mismas razones que la precedente, acordándose igualmente insistir en el texto primitivamente despachado por el Congres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En virtud de lo expuesto en el acápite precedente, la Comisión de Gobierno, Descentralización y Regionalización tiene el honor de proponer al H. Senado los siguientes acuerd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1.- Aprobar las observaciones números 4, 6, 7, 9, 10, 11, 12, 15, 19 (unanimidad de los presentes) y 3, 5, 8, 14, 23 (mayoría de vot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2.- Rechazar las observaciones números 1, 16, 18, 20, 24, 25 y 26 ( unanimidad de los presentes), y 2, 13, 17, 21, 22 ( mayoría de votos). En relación con las observaciones N°s. 1, 13, 20, 24, 25 y 26 la Comisión acordó proponer a la Sala insistir en el texto aprobado por el Congreso Nacional.</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 -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Acordado en sesiones de 2 de mayo, con asistencia de los HH. Senadores señor Ríos (Presidente), señora Frei y señores Cantuarias y Huerta; 9 de mayo de 1995, con asistencia de los HH. Senadores señor Ríos (Presidente), señora Frei y señor Huerta; 30 de mayo de 1995 con asistencia de los HH. Senadores señor Ríos (Presidente), señora Frei y señor Letelier, y 17 de julio de 1995 con asistencia de los HH. Senadores señor Ríos (Presidente) y señores Letelier y Núñez.</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Sala de la Comisión, a 1° de agosto de 1995.</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MARIO TAPIA GUERRERO</w:t>
      </w:r>
    </w:p>
    <w:p>
      <w:pPr>
        <w:pStyle w:val="Normal"/>
        <w:tabs>
          <w:tab w:val="clear" w:pos="720"/>
          <w:tab w:val="left" w:pos="2835" w:leader="none"/>
        </w:tabs>
        <w:jc w:val="center"/>
        <w:rPr>
          <w:sz w:val="24"/>
          <w:szCs w:val="24"/>
        </w:rPr>
      </w:pPr>
      <w:r>
        <w:rPr>
          <w:sz w:val="24"/>
          <w:szCs w:val="24"/>
        </w:rPr>
        <w:t>Secretario</w:t>
      </w:r>
    </w:p>
    <w:p>
      <w:pPr>
        <w:pStyle w:val="Normal"/>
        <w:tabs>
          <w:tab w:val="clear" w:pos="720"/>
          <w:tab w:val="left" w:pos="2835" w:leader="none"/>
        </w:tabs>
        <w:jc w:val="both"/>
        <w:rPr>
          <w:sz w:val="24"/>
          <w:szCs w:val="24"/>
        </w:rPr>
      </w:pPr>
      <w:r>
        <w:rPr>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50:00Z</dcterms:created>
  <dc:creator>ALUMNO3</dc:creator>
  <dc:description/>
  <cp:keywords/>
  <dc:language>en-US</dc:language>
  <cp:lastModifiedBy>PPEREZ</cp:lastModifiedBy>
  <dcterms:modified xsi:type="dcterms:W3CDTF">2005-06-23T14:46:00Z</dcterms:modified>
  <cp:revision>7</cp:revision>
  <dc:subject/>
  <dc:title> </dc:title>
</cp:coreProperties>
</file>