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2.322-04.</w:t>
      </w:r>
    </w:p>
    <w:p>
      <w:pPr>
        <w:pStyle w:val="Normal"/>
        <w:ind w:left="3540" w:hanging="0"/>
        <w:jc w:val="both"/>
        <w:rPr>
          <w:b/>
          <w:b/>
          <w:bCs/>
        </w:rPr>
      </w:pPr>
      <w:r>
        <w:rPr>
          <w:b/>
          <w:bCs/>
        </w:rPr>
      </w:r>
    </w:p>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ley, en primer trámite constitucional, que autoriza la construcción de monumentos en las ciudades de Santiago, Talca y Valparaíso, en memoria del Cardenal Arzobispo don Raúl Silva Henríquez.</w:t>
      </w:r>
    </w:p>
    <w:p>
      <w:pPr>
        <w:pStyle w:val="Normal"/>
        <w:ind w:left="3540" w:hanging="0"/>
        <w:jc w:val="both"/>
        <w:rPr/>
      </w:pPr>
      <w:r>
        <w:rPr/>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primer trámite constitucional, iniciado en Moción de los HH. Senadores señores Juan Hamilton Depassier, Manuel Antonio Matta Aragay, Rafael Moreno Rojas, Adolfo Zaldívar Larraín y Andrés Zaldívar Larraí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e proyecto ha sido incorporado por S.E. el Presidente de la República a la actual Legislatura Extraordinaria por Oficio Nº 314/339, de 3 de mayo del año curs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Su Eminencia Reverendísima Cardenal don Raúl Silva Henríquez nació el 27 de septiembre de 1907, en la ciudad de Talca. Fueron sus padres don Ricardo Silva Silva y doña Mercedes Henríquez Enci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s primeros estudios los realizó en el Liceo Blanca Encalada, y posteriormente en el Liceo Alemán de Santiago. Se recibió de Bachiller en 1923, e ingresó a la Facultad de Derecho de la Universidad Católica de Chile, recibiéndose de Abogado en diciembre de 1929.</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nero de 1930 ingresó al Noviciado de la Congregación Salesiana, en Macul. Estudió Filosofía en Chile y, luego, se doctoró en Teología y Derecho Canónico en el Estudiantado Internacional de Turín de la misma Congregación. Fue ordenado Sacerdote el 4 de julio de 1938, por el Cardenal don Maurilio Fossatti, Arzobispo de Turín.</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gresó a Chile a fines de ese año, pasando a desempeñar las cátedras de Derecho Canónico, Teología Moral e Historia Eclesiástica en el Teologado Salesiano de Santia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empeñó los cargos de Rector del Liceo Manuel Arriarán Barros y del Patrocinio San José.  Fue fundador y Presidente Nacional de la Federación de Colegios Particulares Secundarios (FIDE Secundaria). En 1950 fue designado Director del Estudiantado Teológico Salesiano Internacional en la Florida, Santiago, para estudiantes del cono sur de América de la Congregación Salesiana. Durante este período preparó y dirigió el Primer Congreso de Religiosos de Santiago, convocado por la Santa Sede, y en 1956 presidió la delegación chilena al Congreso Internacional de Religiosos celebrado en Buenos Aires. En 1957 fue nombrado Director de las Escuelas Profesionales de la Gratitud Nacional y del Liceo San Juan Bos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Tuvo a su cargo la organización del Instituto Católico Chileno de Migraciones (INCAMI), de CARITAS Chile, de las que fue primer Director y Presidente Nacional, respectivamente, de la Vicarías de la Solidaridad y de Pastoral Obrera, entre otras iniciativ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24 de octubre de 1959 el Papa Juan XXIII lo nombró Obispo de Valparaíso; el 25 de mayo de 1961, Arzobispo de Santiago, y en febrero del año siguiente, Cardenal, recibiendo el Capelo Cardenalicio de sus manos el 19 de marzo, siendo su lema episcopal “Caritas Christi urget 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 calidad de Arzobispo de Santiago tuvo activa participación en el Concilio Ecuménico Vaticano II.  Entre los años 1962 y 1963 organizó la Gran Misión de Santiago, y convocó al Sínodo de la Iglesia de Santiago, de donde surgieron las líneas fundamentales que han inspirado la acción de esta iglesia en los años posteriores. En 1965 fue legado papal al Congreso Mariano de Santo Domingo, y en 1967 participó en el Primer Sínodo Mundial de Obispos, convocado por el Papa Paulo VI.</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e miembro de la Sagrada Congregación para la Educación Católica, la Sagrada Congregación para el Culto Divino y la Comisión para la Reforma del Código de Derecho Canón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cibió el Doctorado Honoris Causa de las Universidades Católica de Chile, Georgetown, Dale, Notre Dame y Williams College (U.S.A.) y Panamá.</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labor en defensa de los Derechos Humanos le valió el reconocimiento del Congreso Judío-Latinoamericano, que le otorgó en 1971 el Premio Derechos Humanos, y de la Organización de las Naciones Unidas (O.N.U.), que le confirió el premio del mismo nombre en 1978. Por idéntica razón recibió el Premio Fundación Bruno Kreysky, en Viena, en 1979.</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e en varios períodos Presidente de la Conferencia Episcopal de Chile y miembro del Comité Permanente, además de Gran Canciller de la Pontificia Universidad Católica, en su calidad de Arzobispo de Santia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10 de junio de 1983 dejó la Arquidiócesis de Santiago, al cumplir 75 años de e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Falleció en esa ciudad el 9 de abril del presente añ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ntecedentes anteriores, vuestra Comisión, por la unanimidad de sus miembros presentes, HH. Senadores señores Chadwick, Díez, Muñoz y Ruiz-Esquide,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comentario persigue rendir un homenaje público en memoria del Cardenal Arzobispo don Raúl Silva Henríquez, autorizando al efecto erigir monumentos en las ciudades de Santiago, Talca y Valparaíso; propósito que materializa en seis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un monumento en la ciudad de Santiago; otro en la de Talca, y un tercero en la de Valparaíso, en memoria del Cardenal Arzobispo Emérito de Santiago Monseñor Raúl Silva Henríq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indica el modo de financiar las obras, a saber, mediante erogaciones populares obtenidas en colectas públicas, donaciones y otros aportes. Agrega que dichas colectas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un fondo destinado a recibir las erogaciones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establece una comisión especial ad honorem, encargada de ejecutar los objetivos del proyecto, e indica su forma de integración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consagra las atribuciones que competen a la comisión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dispone que los excedentes de las erogaciones recibidas que quedaren una vez construidos los monumentos deberán destinarse al fin que la comisión especial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Con motivo de la discusión particular de la iniciativa, la Comisión, por la unanimidad de sus miembros presentes, HH. Senadores señores Chadwick, Díez, Muñoz Barra y Ruiz-Esquide, prestó su aprobación a los diversos artículos de la misma, armonizándolos tanto con el formato cuanto con el contenido de otros proyectos de ley de esta naturaleza aprobados con anterioridad por el H. Congreso Nacional, según se contiene en el texto que se somete a vuestra consideración.</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consecuencia, vuestra Comisión de Educación, Cultura, Ciencia y Tecnología os propone que aprobéi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1º.-  Autorízase erigir un monumento en la ciudad de Santiago; otro en la de Talca, y un tercero en la de Valparaíso, en memoria del Cardenal Arzobispo Emérito de Santiago Monseñor Raúl Silva Henríq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La obra se financiará mediante erogaciones populares, obtenidas a través de colectas públicas, donaciones y otros aportes priv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nueve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elegi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Alcalde de la I. Municipalidad de Santia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Alcalde de la I. Municipalidad de Tal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l Alcalde de la I. Municipalidad de Valparaí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Un representante de la Arquidiócesis de Santia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Un representante de la Diócesis de Tal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Un representante de la Diócesis de Valparaís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El Vicepreside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ncionará en la ciudad de Talca y su quórum para sesionar y adoptar acuerdos será el de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s los monumentos quedaren excedentes de las erogaciones recibidas, éstos serán destinados al fin que la comisión determine.”.</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5 de mayo de 1999, con asistencia de los HH. Senadores señores Roberto Muñoz Barra (Presidente), Andrés Chadwick Piñera, Sergio Díez Urzúa y Mariano Ruiz-Esquide J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5 de may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b/>
          <w:b/>
          <w:bCs/>
        </w:rPr>
      </w:pPr>
      <w:r>
        <w:rPr/>
        <w:tab/>
        <w:t xml:space="preserve">                    Secretario</w:t>
      </w:r>
    </w:p>
    <w:p>
      <w:pPr>
        <w:pStyle w:val="Normal"/>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2.322-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Autoriza erigir monumentos en las ciudades de Santiago, Talca y Valparaíso, en memoria del Cardenal Arzobispo don Raúl Silva Henríquez.</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oción</w:t>
      </w:r>
      <w:r>
        <w:rPr/>
        <w:t xml:space="preserve"> </w:t>
      </w:r>
      <w:r>
        <w:rPr>
          <w:rFonts w:eastAsia="Courier" w:cs="Courier" w:ascii="Courier" w:hAnsi="Courier"/>
          <w:sz w:val="24"/>
          <w:szCs w:val="24"/>
        </w:rPr>
        <w:t>de los HH. Senadores señores Juan Hamilton Depassier, Manuel Antonio Matta Aragay, Rafael Moreno Rojas, Adolfo Zaldívar Larraín y Andrés Zaldívar Larraí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INICIO TRAMITACION EN EL SENADO:</w:t>
      </w:r>
      <w:r>
        <w:rPr>
          <w:rFonts w:eastAsia="Courier" w:cs="Courier" w:ascii="Courier" w:hAnsi="Courier"/>
          <w:sz w:val="24"/>
          <w:szCs w:val="24"/>
        </w:rPr>
        <w:t xml:space="preserve"> 14 de abril de 1999.</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TRAMITE REGLAMENTARIO:</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ESTRUCTURA DEL PROYECTO PROPUESTO POR LA COMISION: </w:t>
      </w:r>
      <w:r>
        <w:rPr>
          <w:rFonts w:eastAsia="Courier" w:cs="Courier" w:ascii="Courier" w:hAnsi="Courier"/>
          <w:sz w:val="24"/>
          <w:szCs w:val="24"/>
        </w:rPr>
        <w:t>Consta de seis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PRINCIPAL OBJETIVO DEL PROYECTO PROPUESTO POR LA COMISION:</w:t>
      </w:r>
      <w:r>
        <w:rPr>
          <w:rFonts w:eastAsia="Courier" w:cs="Courier" w:ascii="Courier" w:hAnsi="Courier"/>
          <w:sz w:val="24"/>
          <w:szCs w:val="24"/>
        </w:rPr>
        <w:t xml:space="preserve"> Rendir homenaje público en memoria del Cardenal Arzobispo Emérito de Santiago Monseñor Raúl Silva Henríquez, mediante la construcción de un monumento en la ciudad de Santiago; otro en la de Talca, y un tercero en la de Valparaís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w:t>
        <w:tab/>
        <w:t xml:space="preserve">ACUERDOS: </w:t>
      </w:r>
      <w:r>
        <w:rPr>
          <w:rFonts w:eastAsia="Courier" w:cs="Courier" w:ascii="Courier" w:hAnsi="Courier"/>
          <w:sz w:val="24"/>
          <w:szCs w:val="24"/>
        </w:rPr>
        <w:t>Tanto la aprobación en general cuanto en particular de la iniciativa se acordaron por la unanimidad de miembros presentes de la Comisión (4x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M ANGELICA BENNETT GUZMA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5 de mayo de 1999.</w:t>
      </w:r>
    </w:p>
    <w:p>
      <w:pPr>
        <w:pStyle w:val="Normal"/>
        <w:jc w:val="both"/>
        <w:rPr>
          <w:rFonts w:ascii="Courier" w:hAnsi="Courier" w:eastAsia="Courier" w:cs="Courier"/>
          <w:sz w:val="24"/>
          <w:szCs w:val="24"/>
        </w:rPr>
      </w:pPr>
      <w:r>
        <w:rPr>
          <w:rFonts w:eastAsia="Courier" w:cs="Courier" w:ascii="Courier" w:hAnsi="Courier"/>
          <w:sz w:val="24"/>
          <w:szCs w:val="24"/>
        </w:rPr>
      </w:r>
    </w:p>
    <w:p>
      <w:pPr>
        <w:pStyle w:val="PlainText"/>
        <w:rPr/>
      </w:pPr>
      <w:r>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5:08:00Z</dcterms:created>
  <dc:creator>Usuario Preferencial</dc:creator>
  <dc:description/>
  <dc:language>en-US</dc:language>
  <cp:lastModifiedBy>Usuario Preferencial</cp:lastModifiedBy>
  <dcterms:modified xsi:type="dcterms:W3CDTF">1999-05-12T15:08:00Z</dcterms:modified>
  <cp:revision>1</cp:revision>
  <dc:subject/>
  <dc:title>BOLETIN Nº 2</dc:title>
</cp:coreProperties>
</file>