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pPr>
      <w:r>
        <w:rPr>
          <w:rFonts w:cs="Arial" w:ascii="Arial" w:hAnsi="Arial"/>
          <w:sz w:val="24"/>
          <w:szCs w:val="24"/>
        </w:rPr>
        <w:t>INFORME DE LA COMISIÓN DE GOBIERNO, DESCENTRALIZACIÓN Y REGIONALIZACION, RECAÍDO EN EL PROYECTO DE LEY, EN SEGUNDO TRÁMITE CONSTITUCIONAL, QUE AUTORIZA LA ERECCIÓN DE UN MONUMENTO EN LA CIUDAD DE SANTIAGO, Y OTRO, EN LA  CIUDAD  DE  ANTOFAGASTA, A LA MEMORIA DEL EX-VICEPRESIDENTE DE LA REPÚBLICA, DON EDMUNDO PÉREZ ZUJOVIC.</w:t>
      </w:r>
    </w:p>
    <w:p>
      <w:pPr>
        <w:pStyle w:val="Normal"/>
        <w:tabs>
          <w:tab w:val="clear" w:pos="720"/>
          <w:tab w:val="left" w:pos="3402" w:leader="none"/>
        </w:tabs>
        <w:jc w:val="both"/>
        <w:rPr>
          <w:rFonts w:ascii="Arial" w:hAnsi="Arial" w:cs="Arial"/>
          <w:sz w:val="24"/>
          <w:szCs w:val="24"/>
        </w:rPr>
      </w:pPr>
      <w:r>
        <w:rPr>
          <w:rFonts w:cs="Arial" w:ascii="Arial" w:hAnsi="Arial"/>
          <w:sz w:val="24"/>
          <w:szCs w:val="24"/>
        </w:rPr>
        <w:tab/>
        <w:t>(Boletín N° 83-04)</w:t>
      </w:r>
    </w:p>
    <w:p>
      <w:pPr>
        <w:pStyle w:val="Normal"/>
        <w:tabs>
          <w:tab w:val="clear" w:pos="720"/>
          <w:tab w:val="left" w:pos="3402" w:leader="none"/>
        </w:tabs>
        <w:jc w:val="both"/>
        <w:rPr>
          <w:rFonts w:ascii="Arial" w:hAnsi="Arial" w:cs="Arial"/>
          <w:sz w:val="24"/>
          <w:szCs w:val="24"/>
        </w:rPr>
      </w:pPr>
      <w:r>
        <w:rPr>
          <w:rFonts w:cs="Arial" w:ascii="Arial" w:hAnsi="Arial"/>
          <w:sz w:val="24"/>
          <w:szCs w:val="24"/>
        </w:rPr>
        <w:tab/>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Descentralización y Regionalización tiene el honor de informaros acerca del proyecto de ley en segundo trámite constitucional, iniciado en moción de los Diputados señora-. Eliana Caraball Martínez y señores Baldemar Carrasco Muñoz; Carlos Dupré Silva; Dionisio Falbaum Mayorga; Rubén Gajardo Chacón; Jorge Molina Valdivieso; Vicente Sota Barros; Jorge Ulloa Aguillón; Carlos Valcarce Medina, y Sergio Velasco de la Cerda, que autoriza la erección de un monumento en la ciudad de Santiago y otro, en la ciudad de Antofagasta, a la memoria del ex-Vicepresidente de la República, don Edmundo Pérez Zujovi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istinguido hombre público cuya memoria se pretende perpetuar mediante el proyecto de ley en informe, nació el 11 de mayo de 1912. Realizó sus estudios en el Liceo San Luis de Antofagasta y, a temprana edad, debió reemplazar a su padre fallecido en la tarea de sustentar a su familia, por lo que debió abandonar la idea de ingresar a la univers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preocupación por los asuntos públicos no fue desaprovechada por el Gobierno al que sirvió, el que lo distinguió como Ministro de Obras Públicas; de Economía y, finalmente, como Ministro del Interior y Vice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mpresario de éxito en el mundo de la construcción, ejerció esta actividad imbuido de sus principios cristianos, favoreciendo con salarios justos y condiciones laborales dignas a quienes colaboraron en sus empres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muerte prematura, acaecida trágicamente, privó al país de un valioso servidor y ciudadano ejemp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iciativa de ley, despachada en primer trámite constitucional por la H. Cámara de Diputados, está estructurada en tres artículos perma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el primero, se autoriza la erección en las ciudades de Santiago y Antofagasta, de sendos monumentos en memoria de don Edmundo Pérez Zujovi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2° dispone que sin perjuicio de lo señalado por el artículo 18 de la ley N° 17.288, el Presidente de la República dictará un reglamento para la aplicación de esta ley, que contendrá la designación de una comisión que determine las bases y condiciones de ambos monumentos. El artículo 18 de la referida ley N° 17.288 prescribe que no se puede iniciar la construcción de monumentos o colocar objetos con fines conmemorativos, sin que previamente el interesado haya presentado los planos y bocetos de la obra al Consejo de Monumentos Nacionales, y que sólo podrán realizarse las obras una vez aprobados por el Consejo dichos planos y boce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3° de la iniciativa en informe señala el financiamiento de estas obras, cual es el proveniente de erogaciones populares depositadas en una cuenta especial del Banco del Estado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os miembros presentes de vuestra Comisión acordó aprobar este proyecto de ley, en los mismos términos en que fue despachado por la H. Cámara de Diputados. En consecuencia, el texto que somete a vuestra consideración es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Autorízase la erección de un monumento en "la ciudad de Santiago y otro en la ciudad de Antofagasta, a la memoria del ex Vicepresidente de la República de Chile, don Edmundo Pérez Zujovi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Sin perjuicio de lo señalado en el artículo 18° de la ley N° 17.288, el Presidente de la República dictará un reglamento para la aplicación de la presente ley, en el que se designará una comisión que estará encargada de determinar las bases, requisitos y condiciones de ambos monumentos que resulten aprobados en un concurso público y todas las demás cuestiones pertinentes a su ubicación y manten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Los monumentos a que se refiere el artículo 1° de la presente ley, serán financiados por erogaciones populares, las que serán depositadas en una cuenta especial del Banco del Estado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esta fecha, con asistencia de los HH. Senadores señores Núñez (Presidente), Frei (señora Carmen) y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Sala de la Comisión, 31 de julio de 1990.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29:00Z</dcterms:created>
  <dc:creator>ALUMNO3</dc:creator>
  <dc:description/>
  <cp:keywords/>
  <dc:language>en-US</dc:language>
  <cp:lastModifiedBy>PPEREZ</cp:lastModifiedBy>
  <dcterms:modified xsi:type="dcterms:W3CDTF">2005-04-26T14:29:00Z</dcterms:modified>
  <cp:revision>2</cp:revision>
  <dc:subject/>
  <dc:title>INFORME DE LA COMISIÓN DE GOBIERNO, DESCENTRALIZACIÓN Y REGIONALIZACION, RECAÍDO EN EL PROYECTO DE LEY, EN SEGUNDO TRÁMITE CONSTITUCIONAL, QUE AUTORIZA LA ERECCIÓN DE UN MONUMENTO EN LA CIUDAD DE SANTIAGO, Y OTRO, EN LA  CIUDAD  DE  ANTOFAGASTA,  A  LA M</dc:title>
</cp:coreProperties>
</file>