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49 - 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de la H. Cámara Diputados que crea el Instituto Nacional de la Juventud.</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informaros acerca del proyecto de ley de la H. Cámara de Diputados, en segundo trámite constitucional e iniciado en un mensaje de S.E. el Presidente de la República, con urgencia calificada de "simple,", que crea 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vuestra Comisión consideró esta iniciativa concurrieron, además de sus miembros, el H. Senador señor Carlos González Márquez, el Ministro Secretario General de Gobierno, señor Enrique Correa; el Asesor Jurídico de ese Ministerio, señor Jorge Donoso; el Director de la Comisión Organizadora del Instituto Nacional de la Juventud, señor Sergio García, y el Subdirector de esa entidad, señor Felipe Orteg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Fundamentos del proyecto y 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creto ley N° 1.385, de 1976, otorgó a la Secretaría General de Gobierno la condición de Ministerio y facultó al Presidente de la República para dictar su reglamento orgánico, lo que se materializó mediante el Decreto Supremo N° 11, de 1976. El artículo 9° de ese cuerpo normativo establece que forma parte de la División de Organizaciones Civiles del Ministerio, entre otros organismos, la Secretaría Nacional de la Juventud, cuya función es la de "colaborar en la relación del Supremo Gobierno con las organizaciones juveniles, para integrar al joven en el desarrollo cultural, social y económico del país a través de su actividad organizada y volu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referido texto consigna las atribuciones de la Secretaría Nacional de la Juventud, cuales son las de proponer planes y programas destinados a fomentar la educación, el deporte, la cultura, la recreación y el bienestar juvenil; promover la creación de organismos que complementen la formación de los jóvenes, les permitan desarrollar sus aptitudes y cultivar hábitos de servicio público; recoger las inquietudes de los jóvenes y las de las instituciones que los agrupen, y promover el intercambio internacional de contactos, experiencias y conocimientos relativos a la problemática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mensaje con que S.E. el Presidente de la República envió al Congreso Nacional este proyecto de ley, expresa que los jóvenes chilenos son los que menos han gozado de una integración económica, social y política dentro de la comunidad, lo que resulta particularmente grave toda vez que en los últimos años ellos han elevado significativamente su potencial para contribuir al desarrollo del país por su mayor nivel de escolaridad y por el aumento en el porcentaje de la población total del país que representan, el cual, considerando a las personas entre 15 y 29 años, alcanza al 2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estaca el interés de los jóvenes por radicarse en zonas urbanas, (el 17,5% vive en el área rural, en tanto que el 83,5% lo hace en las ciudades), y el efecto negativo que ello conlleva que se traduce en que en su mayoría los jóvenes sólo puede asentarse en barrios marginales, en condiciones de vivienda y salud precarias, con empleos inestables o de baja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to nivel educacional (64% de la población entre los 15 y 18 años), orientado a continuar estudios superiores y no a adquirir conocimientos para el trabajo, hace que los de hoy tengan mayores expectativas que los jóvenes del pasado, y la frustración es también mayor al no lograr insertarse en el mundo laboral por carecer de las calificaciones adecu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materia de empleo, se detecta una desocupación juvenil de un 16% (150.000 jóvenes), cifra que crece casi al doble en los sectores urbanos populares, sin considerar a los subempleados. La situación de pobreza y falta de oportunidades estimulan el alcoholismo, la drogadicción, el embarazo y la violencia juvenil, que son daños que imposibilitan el desarrollo pleno y sano de la juventud, y que en los últimos años han aumentado en número e intens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umo de alcohol llega al 12% de la población estudiantil y al 28% de los jóvenes urbano-populares. El de marihuana alcanza a cerca del 30%. También ha aumentado el uso de solventes volátiles y el consumo de Flunitrazepan, con un potencial de daño mayor en jóvenes y niños. Asociadas a estas anomalías están las conductas violentas (homicidios, asaltos y rob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os embarazos adolescentes, señala el mensaje, 38.000 niños nacen anualmente de madres menores de 19 años, lo que significa para estas jóvenes el término de su educación, el rechazo de su pareja y, eventualmente, la ruptura con su grupo famili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ro aspecto que destaca el mensaje en esta perspectiva, es la falta de espacios y oportunidades para el uso creativo del tiempo libre, que al no emplearse útilmente se transforma en tiempo mue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ntecedentes expuestos, advierte, revelan que en la juventud existe un alto potencial de riesgo social; y el hecho de no haber participado en un sistema democrático obliga a la sociedad a intentar su incorporación a la vida col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enseguida, que para terminar con la exclusión de la juventud es necesario el trabajo conjunto de instituciones estatales y privadas que arbitren los medios para un uso creativo del tiempo libre; solucionen los problemas de multiplicación de daños sociales como "la drogadicción, el alcoholismo y el embarazo precoz; la diferenciación creciente de la calidad de la enseñanza media; y tantos otros fenómenos que no han sido abordados en forma global por las políticas sociales aplicadas en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umplimiento de estos objetivos, continúa, requiere de una institución gubernamental que diseñe, planifique y coordine la política juvenil del Gobierno. Tal entidad será 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rogramas que llevará a cabo el Instituto se desarrollarán en cuatro áreas de 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área socioeconómica, que agrupa las líneas de acción tendientes a aumentar la calidad de vida de los jóvenes, estará orientada a entregar capacitación para que puedan acceder al mercado laboral, facilitando su acceso a empleos esta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próximos 4 años se pretende entregar capacitación y empleo a más de 100.000 jóvenes; un programa de capacitación para jóvenes rurales y uno de promoción de empresas juven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se proyecta un área de desarrollo integral, cuyo propósito es el de proporcionar los medios para que la etapa de la juventud y adolescencia se realice en un medio ambiente adecuado y con las mejores condiciones pos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acción, dirigida especialmente a los grupos con problemas de drogadicción, alcoholismo y otros daños sociales, se desarrollará a través de los siguientes progra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versión de los actuales Centros de  Adolescencia en Centros de Desarrollo Integral Juvenil que constituyan lugares de encuentro y formación con actividades terapéuticas, recreativas y de capa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Programa Nacional de Educación Sexual, mediante el cual se procurará una sexualidad sana y una discusión pública sobre el 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c) El programa de atención y prevención del embarazo adolescente,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a creación de talleres productivos para jóvenes dañ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ercer lugar, se propone un área dedicada a la cultura y al tiempo li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taca el mensaje, en este acápite, las capacidades creadoras del joven que es necesario fomentar. Para ello se han ideado programas como la creación de "Casas de la Juventud" que serán fuentes de iniciativas culturales y cuya finalidad será promover y difundir la cultura joven mediante concursos y premios que se distribuirán asegurando la máxima cobertura y eficacia de la iniciativ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ha previsto un área de educación cuyo propósito es desarrollar acciones que permitan a cada joven contar con capacidades básicas para enfrentar la vida en sociedad, para lo cual se han ideado programas de becas de educación media y superior y programas de información y orientación voc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unto a las áreas de acción reseñadas, se prevé la creación de una unidad de investigación de los problemas juveniles y de otra de difusión y comunicaciones que promueva la temática juvenil en los medios de comun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ordinación de todas estas acciones que es tarea del Gobierno y de sus instituciones, debe estar a cargo de un organismo como el que propone el proyecto, esto es, un servicio público descentralizado de mayor jerarquía que las oficinas gubernamentales que hasta ahora se han ocupado de estos asuntos. El nuevo organismo actuará en tres niveles: con las organizaciones gubernamentales que se ocupen de desarrollar políticas juveniles; con las organizaciones no gubernamentales orientadas hacia los sectores juveniles y, finalmente, con organizaciones juveniles propiamente 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ecesidad de dotar al Instituto del atributo de servicio descentralizado, continúa, obedece al propósito de facilitarle una visión global de la labor que debe desarrollar el Estado respecto del sector juvenil, con autonomía suficiente para trabajar con los Ministerios, Servicios y otras entidades públicas. También un servicio descentralizado asegura una mayor participación de sus destinatarios, pues la especialización y el contacto sin intermediarios contribuye a facilitar el conocimiento de los problemas juven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enseguida, que dada la naturaleza de su actividad, en las que intervendrán diversas entidades gubernamentales y privadas, el Instituto se relacione con el Gobierno por intermedio d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taca, también, la importancia que se le asigna a las Regiones respecto de las actividades del Instituto, explicando que en cada una habrá una Dirección Regional encargada de promover las políticas aprobadas y de crear, a nivel comunal, instancias municipales sobre el tema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hace presente que en materia de personal, la iniciativa irroga un gasto de $ 161.204.952, con sueldos calculados a diciembre de 1989, y que los gastos de operación o inversión ascienden a ciento cinco millones de pe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total del presupuesto de gastos del Instituto para el año 1990, termina el mensaje, en siete meses de operación, es de $ 180.286.2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general del proyecto, intervino el señor Ministro General de Gobierno, don Enrique Correa, quien reiteró los fundamentos contenidos en el mensaje del Ejecutivo en pro de esta iniciativa. Expresó el señor Ministro que este proyecto obedece a una concepción similar a la que generó el proyecto que creó el Servicio Nacional de la Mujer, cual era la transformación de una Secretaría política en una entidad de coordinación técnica que propondrá al Ejecutivo políticas públicas para afrontar la problemática del se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aís debe buscar fórmulas de solución a los problemas de los jóvenes con el fin de integrarlos a la sociedad y terminar con las exclusiones y discriminaciones que los afectan. Uno de los problemas más importantes es el que dice relación con la enseñanza y la ocupación. La formación de los jóvenes chilenos no los hace competitivos para los puestos de trabajo. La desocupación juvenil y el trabajo informal son más altos que los de los niveles adul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sfuerzos que en los últimos años se han hecho en esta materia no han contado con una vinculación entre los sectores público y privado que permita lograr una buena y efectiva capacitación en el campo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os jóvenes enfrentan problemas de falta de alternativas para el uso del tiempo libre, fenómeno del cual derivan conductas delictivas y drogadicción, todo lo cual produce daños psico-sociales, que deben resolverse mediante programas de rege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destaca como otro de los principales problemas que afectan a la juventud la discriminación jurídica, anomalía que debe afrontarse con soluciones y procedimientos adecuados y que es deber de la sociedad implement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que crea el Instituto Nacional de la Juventud, continúa el señor Ministro, está concebido con un criterio distinto al de otras iniciativas tendientes a solucionar necesidades públicas. En la especie, _no se propone la creación de un Ministerio de alto costo y que supone un aparato administrativo complejo. Antes bien, se ha ideado un organismo con poco personal, altamente tecnificado, que coordine políticas públicas y que tenga expres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evento de que esta iniciativa se convierta en ley, se ha previsto un programa de capacitación, en colaboración con el Banco Interamericano de Desarrollo y con apoyo del sector privado, que en los próximos años beneficiará a cien mil jóvenes, permitiéndoles abordar el mundo laboral en condiciones más ventajosas que las act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íntesis, manifiesta el señor Ministro, el concepto que preside la política juvenil es el de la ampliación de oferta en varios ámbitos: educación, ocupación, igualdad jurídica y uso del tiempo libre. Ello, al igual que el caso del Servicio Nacional de la Mujer que contó con gran consenso en el Parlamento, garantiza que con este proyecto no se persigue un objetivo político partidista. De contrario, se propone la existencia de una instancia técnica, de alta legitimidad, que proponga soluciones serias y eficaces a los problemas juven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xpresa estar de acuerdo con la modificación hecha al proyecto en la H. Cámara, en el sentido de que la vinculación del Instituto con el Presidente de la República se haga a través del Ministerio de Planificación y Cooperación, y advierte que para el Director de este organismo no se ha pedido se le otorgue el rango de Ministro de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se escuchó al señor Director de la Comisión Organizadora del Instituto Nacional de la Juventud, don Sergio García, quien expresó que la entidad que se propone crear desarrollará su acción en un contexto ya determinado, que el mensaje describe con suficiente detenimiento, esto es, la desmedrada situación en que se encuentra un amplio sector de la juventud chilena, que permanece marginado de la oportunidad de desarrollarse como personas y de constituir, en consecuencia, un aporte al conjunto de la soci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nuestro país, continuó, hay muchos jóvenes que no tienen acceso a una formación que los habilite para enfrentar en buenas condiciones el mundo laboral al que desean acceder. Prueba de ello es que los índices de desempleo juvenil son mayores que los del resto de la población, lo que acarrea una serie de consecuencias desfavorables para los afec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ituación descrita debe agregarse el hecho de que muchos jóvenes se encuentran expuestos al daño psico-social que deriva del alcoholismo, la delincuencia, la drogadicción y otros males similares, que sin duda encuentran terreno fértil en este grupo social marginado de las expectativas que nuestra sociedad ofrece a sus miemb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concluye, en consecuencia, que los problemas de la juventud tienen un origen multicausal y su solución debe buscarse mediante la implementación de programas cuyo objetivo primordial sea el de reactivar a este grupo social, dotándolo de la posibilidad de integrarse productivamente a la sociedad por medio de iniciativas tales como, la habilitación de los jóvenes para acceder adecuadamente al campo laboral, el uso creativo del tiempo libre, el enriquecimiento cultural, la rehabilitación del daño psico-social y otras que se encuadran dentro del mismo campo de 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sentido, manifestó que el Gobierno está empeñado en la implementación de programas específicos entre los cuales cita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Programa Nacional de Educación para el Empleo, que persigue dotar a un grupo importante de jóvenes de conocimientos técnicos que les permitan acceder en mejor forma al mercado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creación e instalación de Centros de Desarrollo Integral, que persiguen la rehabilitación de jóvenes afectados por daño psico-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a creación e instalación de Casas de la Juventud, espacios que tienen por objeto entregar a los jóvenes un lugar en el cual puedan desarrollar libremente sus iniciativas e inquietudes culturales y recre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étodo fundamental de operación de esta entidad será el de la coordinación, tanto entre Ministerios como con las demás dependencias y reparticiones públicas y privadas, buscando optimizar los esfuerzos y recursos de la Administración con el fin de concentrar de un modo eficiente el desarrollo de las políticas públicas en el ámbito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reación del Instituto Nacional de la Juventud, termina, constituye una respuesta seria para dar solución gradual a los problemas que aquejan a la juventud chilena. Además, su carácter técnico y programático y los sistemas de trabajo que se implementarán, permitirán acceder en mejor forma a la consecución de los objetivos propuestos beneficiando no sólo a la población juvenil de nuestro país sino a la sociedad to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Subdirector de la Comisión Organizadora de la nueva entidad que se propone crear, el señor Felipe Ortega, señaló que la población joven del país, entendiendo ésta como aquel grupo etario que se encuentra entre los 15 y 29 años, corresponde aproximadamente al 30% de la población del país, lo cual es una cifra considerable que la hace merecedora de una especial preocup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 necesario precisar, también, que existe una dimensión específicamente juvenil en lo que se refiere a los ámbitos políticos, sociales, económicos y culturales que deben tenerse en cuenta para la formulación de políticas públicas. A modo de ejemplo, expresó que no es lo mismo formular un programa de empleo para la población en su conjunto, que idear otro orientado específicamente a los jóvenes y que incorpora la particularidad y especificidad de este sector de la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o lado, es menester considerar que a pesar de la especificidad del fenómeno juvenil, no puede desconocerse su globalidad, ya que toca aspectos tales como empleo, vivienda, salud, educación, cultura y recreación, lo que hace que la solución de éstos pase por las diferentes instancias del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la base de lo ya señalado, continuó, se ha ido estructurando una entidad que sea el soporte institucional de diversos programas juveniles que se han diseñado, y que al mismo tiempo pueda, en lo futuro, ser la responsable de planificar y diseñar la política juvenil. A esta instancia se le ha denominado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dea de esta nueva entidad obedece al propósito de crear un organismo de carácter técnico, responsable de diseñar y planificar una política juvenil, coordinando y articulando los diferentes esfuerzos que en este sentido realicen el Gobierno y sus instituciones. Un organismo con estas características permitirá reconocer la especificidad de los problemas juveniles en los ámbitos políticos, sociales, económicos y culturales, promoviendo su solución a través de las instituciones que correspo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instancia de Gobierno que diga relación con el ámbito juvenil debe tener como preocupación fundamental lo ya señalado, evitando que esta responsabilidad pueda diluirse entre las diferentes instancias burocráticas, en que la demanda juvenil muy probablemente pierda su especificidad, pasando esta y sus posibles soluciones a ser una parte más de la demanda social como un todo. Esto no significa desconocer que una política juvenil deber ser implementada por el conjunto de las instituciones de Gobierno, pero sí que una de estas debe recoger la especificidad ya señalada y asumir la responsabilidad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cumplir los objetivos que se han fijado, expresa el señor Ortega, es necesario que el Instituto Nacional de la Juventud sea concebido como un servicio público descentralizado, con suficiente autonomía, necesaria para un organización que será pequeña en lo que se refiere al número de sus funcionarios, pero con un marcado carácter técnico que requerirá de agilidad y flex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o lado, la creación del Instituto como servicio público se justifica si se quiere que este cumpla cabalmente su rol de coordinador y planificador de políticas públicas con suficiente peso y rango i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azonamientos que anteceden permiten tener una idea de lo que pretende ser esta entidad. De ellos se desprende que se quiere terminar con experiencias anteriores de organismos gubernamentales de juventud, cuya ubicación institucional no les permitió tener ingerencia en la formulación de las políticas destinadas a enfrentar la problemática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el contrario, termina, con el Instituto Nacional de la Juventud se propone un organismo de marcado carácter técnico, responsable de coordinar y planificar las políticas de las diferentes instancias burocráticas orientadas hacia los jóvenes, que introduzca lo específicamente juvenil en cada uno de éstas, asumiendo la responsabilidad del Gobierno en todas aquellas cuestiones que digan relación con el 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luego de escuchar los planteamientos precedentes, acordó por unanimidad aprobar la idea de legislar respecto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se describirá cada uno de los artículos del texto del proyecto aprobado en primer trámite constitucional por la H. Cámara de Diputados; el debate que suscitó en vuestra Comisión el análisis de dichas disposiciones y, finalmente, los acuerdos que se adoptaron como consecuencia de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rea el Instituto Nacional de la Juventud como un servicio público funcionalmente descentralizado, con personalidad jurídica y patrimonio propio, que se relacionará con el Ejecutivo por intermedio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la unanimidad de vuestra Comisión, en los mismos términos propuestos por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organismo que se crea en virtud del artículo 1° de esta ley es la entidad técnica encargada del diseño, planificación y coordinación de las políticas relativas a la juventud, y señala las funciones que le corresponderá realizar en ese ámbito, entre las cuales se destacan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studiar y proponer al Presidente de la República las políticas y planes generales para solucionar los problemas de la juventud en todas las áreas de la actividad nacional, y velar por su cumpl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oordinar con los órganos de la administración e instituciones privadas la ejecución de los programas aprobados y evaluar sus resul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roponer e impulsar programas para jóvenes en las áreas en que actúa la Administración, y llevar un servicio de información y capacitación tendiente a perfeccionar las acciones de los sectores público y privado en el área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Dirigir, promover y financiar estudios, seminarios y otras iniciativas que estimulen el conocimiento y participación de los jóvenes en la solución de sus proble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Mantener relaciones con organismos nacionales e internacionales o extranjeros que se ocupen de la problemática juvenil y celebrar convenios sobre proyectos de interés- en esta á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fue aprobado con las siguientes modificaciones introducidas por la unanimidad de los miembros de vuestra Comisión a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encabezamiento se acordó mencionar por su nombre completo a la entidad que se crea en virtud de esta ley; se sustituyeron las expresiones "Presidente de la República" por "Poder Ejecutivo" por estimar que estas últimas son comprensivas de todo el aparato administrativo que apoya en su funciones al Jefe del Estado, y se reemplazó la oración "que deban llevarse a cabo" por objeto de con el las palabras "relativas a”, con el objeto de simplificar la redacción de l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a) se sustituyó la forma verbal "solucionar" por la oración "buscar soluciones a", y se eliminó la frase final "y velar por su cumplimiento", sustituyendo la coma (,) que la precedía por un punto a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acordar estas modificaciones, vuestra Comisión tuvo principalmente en cuenta que esta letra no consigna funciones ejecutivas sino proposiciones para afrontar la problemática juvenil que el Presidente de la República puede facultativamente aceptar o rechazar. Tal es el sentido de sustituir la forma verbal "solucionar" por "buscar soluciones". Igualmente, al tener esta letra un carácter programático, se suprimió la frase final ya transcrita, trasladándola a la letr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letra b) que faculta al Instituto para coordinar la 'ejecución de los programas y planes ya aprobados, Se introdujeron adecuaciones de índole formal y se intercaló la frase "y velar por su cumplimiento", según se ha expresado en el númer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Sustituyó la letra e) por otra que simplifica su contenido al establecer directamente, como función del Instituto, la de estimular el conocimiento y la participación de los jóvenes promoviendo y financiando estudios, trabajos, seminarios y otras iniciativas simi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Reemplazó la letra f) por otra que sin alterar la idea central que ella contiene, adecua su redacción a términos más precisos al tiempo que amplía la posibilidad de que el Instituto pueda vincularse con cualquier institución o persona, y no como lo hacía el texto que se reemplaza, que limitaba tales vinculaciones a organismos nacionales, internacionales o extranjeros y agencias de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Introdujo enmiendas formales al texto de la letra g), que le encarga al Instituto la función de estudiar y proponer iniciativas legales relacionadas con la juventud, y eliminó las menciones a los acuerdos y convenciones internacionales que debían servir de base para ello, pues estimó innecesario expresa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Finalmente, en lo que atañe al artículo 2°, vuestra Comisión suprimió, también por innecesaria, la letra h) consignada en el texto de la H. Cámara, que le entregaba al Instituto la tarea de cumplir las demás funciones que le asignen l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el domicilio y sede, del Instituto Nacional de la Juventud será la ciudad de Santiago, sin perjuicio de las Direcciones Regionales que se establezcan a lo largo del territor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este artículo con la sola modificación de alterar su parte final con el fin de permitir a las Direcciones Regionales establecer sus domicili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que la dirección superior del Instituto estará a cargo del Director Nacional, designado por el Presidente de la República y de su confianza exclusiva, quien tendrá la representación judicial y extrajudici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con una modificación meramente formal consistente en suprimir la coma (,) que sigue a la palabra "func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umera las atribuciones del Director Nacional, siendo las más relevantes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Dirigir, planificar y supervisar las acciones del Instituto para cumplir sus objetivos, y coordinar, controlar y evaluar la gestión de su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Proponer el proyecto de presupuesto anual del Instituto, y los reglamentos y decretos relacionados con las materias de su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Designar y poner término a los servicios de los funcionarios del Instituto; celebrar toda clase de actos y contratos que afecten su patrimonio y delegar algunas de sus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unánimemente aprobado por vuestra Comisión con modificaciones formales introducidas en las letras b) y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letra f), que faculta al Director del Instituto para celebrar toda clase de actos y contratos, se suprimió la mención a aquellos que le permiten transferir el dominio y transigir respecto de derechos y obligaciones contractuales y extracontractuales, pues entiende que tal mención puede darle a esta facultad un contenido limitado. Antes bien, estimó vuestra Comisión que lo preceptuado en esta letra importa una potestad amplia que habilita a dicha autoridad para actuar en el campo del derecho privado, sin perjuicio de que en el ejercicio de esta facultad el Director del Servicio deberá atenerse a las normas que establezcan modalidades especiales sobre derechos, obligaciones y bienes estat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la existencia de un Subdirector del Instituto, designado por el Presidente de la República y de su exclusiva confianza, quien desempeñará las funciones de administración interna del Instituto y coordinará a sus Direcciones Regionales. Subrogará, además, al Director Nacional,, en caso de vacancia, ausencia o impedi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la unanimidad de vuestr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rea un ente colaborador de la Dirección Nacional -una comisión- compuesto por diversas personas nombradas por el Presidente de la República, que durarán dos años en sus funciones y que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 esta entidad serán designados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uatro, que representen a partidos políticos con representación en el Congr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uatro, que representen a los niveles secundarios y superiores de enseñanza pública y priv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uatro, que representen a los estamentos profesionales y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Cuatro, que representen a organizaciones juvenile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comisión así integrada le corresponderá analizar los planes y programas propuestos; formular sugerencia, observaciones y, en general, emitir opinión en las materias que se le consulten, particularmente en lo relativo a las vinculaciones y convenios que mantenga o suscriba el Instituto con los organismos nacionales e internacionales de que trata la letra f) del artículo 2°, y la formulación del proyecto de presupuesto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rechazado con los votos de los HH. Senadores señora Frei y señores Frei, don Arturo, Núñez y Ríos, y la abstención del H. Senador señor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fue de parecer que este ente colegiado, sin competencias resolutivas, puede ser fuente de discordias y contingencias adversas. Entre tanto, y sin que medie obligación legal, la Dirección Nacional puede buscar asesoramiento o consejo en las personas que estime más afines con sus políticas sin que ello signifique obligación alguna que la limite en su accionar o comprometa innecesariamente a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I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establecer la organización interna y las funciones de las dependencias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artículo 7°, fue aprobado en los mismos términos propuestos en el texto de la H. Cámara en el entendido de que sus disposiciones importan el otorgamiento de una facultad delegada en conformidad con el artículo 61 de la Constitución Polític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con excepción de la Región Metropolitana, en cada una de las Regiones del país habrá una Dirección Regional con sede en la capital regional respectiva, a cargo de un Director Regional que dependerá d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probó unánimemente este artículo, que pasa a ser 8°, con la sola modificación sugerida por el Ejecutivo de eliminar la expresión "con excepción de la Región Metropolitana", con lo cual en esta última también habrá una Direc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s Direcciones Regionales tendrán las funciones y atribuciones del Instituto en el territorio regional correspondiente, y colaborarán con el Intendente en las materias propias de la competencia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artículo 9°, fue aprobado unánimemente por vuestra Comisión con dos modificaciones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como obligación del Instituto la de vincularse con las oficinas y dependencias de las Municipalidades y otras organismos relacionados con los asuntos juveniles, con el propósito de prestarles apoyo técnico y evaluar su gestión en los programas que financie o patroc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unanimidad de vuestra Comisión con la sola modificación de suprimir la mención a "las oficinas, departamentos y dependencias de las municipalidades", reemplazándola por la de "los municipios", con el propósito de englobar a todos los estamentos municipales, incluso al Alcalde, como entidades o personas con las cuales deberá vincularse el Instituto. Además se acordó eliminar esta última expresión al final del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fiere al patrimonio del Servicio que se crea en virtud de esta ley y enuncia las fuentes de las que provendrán sus bi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recursos que se le asignen en la Ley de Presupuestos o en otr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os bienes muebles e inmuebles, corporales e incorporales, que se le transfieran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os frutos, rentas o intereses de sus bienes y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as donaciones que se le efectúen insinuación y estarán exentas de no  requerirán impuest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11, fue aprobado por unanimidad con una enmienda formal consistente en reemplazar en la letra a) la conjunción disyuntiva "o" por la copulativ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ja las plantas del personal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del Director y del Subdirector, consigna en la Dirección Nacional una planta de Directivos, con 9 cargos; una de Administrativos, con 3 cargos, y una de auxiliares, con un cargo. En las Direcciones Regionales, esta norma propone una planta de Directivos con 24 cargos; una de Profesionales con 2 cargos; una de Administrativos con 8 cargos y una de Auxiliares con 2 cargos, todo lo cual hace un total de 51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la unanimidad de vuestra Comisión, como artículo 12, con dos indicaciones formuladas por 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la primera, se sustituye en el epígrafe "Direcciones Regionales" la planta de Directivos por otra que consigna trece cargos de Directores Regionales, grado 5 de la Escala Única de Remuneraciones; cuatro cargos de Jefes de Departamentos, con grado 6 de dicha Escala; cuatro cargos de Jefes de Departamento con grado 7 y, finalmente, cuatro cargos de Jefes de Departamento, con grad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indicación propone reemplazar al final del artículo, el guarismo "51" por "52", de modo de aumentar en un cargo la dotación total de las pla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vuestra Comisión acordó poner en plural las expresiones "la siguiente planta" consignadas en el inciso primero de est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el personal del Instituto se regirá por las normas del Estatuto Administrativo, y en lo que respecta a sus remuneraciones, por las D.L. Nº 249, de 1974, y su legislación comple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unanimidad con la sola enmienda de reemplazar su numeración por la correspondiente al númer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requisitos de ingreso y promoción en los cargos de la planta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4, y fue aprobado con las siguientes modificaciones por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inciso segundo, eliminó las expresiones de "Subjefe de Departamento", con el propósito de que la exigencia del título profesional señalada en dicha norma sea aplicable a todos los postulantes a desempeñar un cargo en la planta dir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reemplazó las palabras Directivos" por la de "las plantas "la planta de dir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el inciso tercero, también sustituyó las palabras "la planta de Administrativos" por "las planta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nalmente, agregó un inciso cuarto que permite eximir, mediante decreto supremo fundado y cuando las circunstancias lo justifiquen, a determinada persona de todos o algunos de los requisitos de ingreso establecidos en esta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ispone que el servicio público que se crea estará afecto a las normas de la Ley de Administración Financiera del Estado, y sujeto a la Fiscalización de la Contraloría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5 y fue aprobado en los mismos términos propuestos por la H. Cámar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Director Nacional del Instituto para requerir la información y antecedentes que estime necesario para el cumplimiento de sus funciones a los Ministerios y organismos de la Administración y a las sociedades y empresas en que el Estado tenga aportes o participación mayor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pasa a ser artículo 16, fue también aprobado s-in enmiendas por vuestra Comisión, con el voto en contra -del H. Senador señor Ríos quien manifestó no ser partidario de imponer, como lo propone el inciso segundo de esta norma, la obligatoriedad a los Ministerios, Servicios y organismos de proporcionar la información o antecedentes que les requiera el Director Nacional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a indicación del Ejecutivo, vuestra Comisión intercaló un nuevo artículo 17 que conforme lo autoriza el artículo 34 de la ley N° 18.875, orgánica constitucional sobre Bases de la Administración del Estado, faculta al Instituto Nacional de la Juventud para entregar la realización de actividades, la ejecución de acciones y la administración de sus establecimientos o bienes, a las Municipalidades u otras entidades de derecho público o priva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e en la planta del Ministerio Secretarla General de Gobierno 21 cargos; señala que mediante decreto deberá determinarse cuáles cargos de los que se suprimen estaban vacantes y cuáles provistos a la fecha de publicación de esta ley, y la individualización de los funcionarios que los servían y, finalmente, concede el beneficio que reconoce el artículo 148 de la ley 18.834 -indemnización de hasta seis meses de sueldo- a las personas que están ocupando los cargos que se suprimen y que no sean designadas en las nuevas plantas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con esa misma numeración en los términos propuestos en el texto de la H. Cámara por la unanimidad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patrimonio inicial del Servicio se formará con los inmuebles y bienes muebles fiscales actualmente destinados a la Secretaría Nacional de la Juventud; que para los efectos de la nueva inscripción de esos bienes en los Registros que correspondan, ellos deberán singularizarse en un decreto que dictará el Ministro Secretario General de Gobierno dentro de los 60 días siguientes a la fecha de entrada en vigencia de esta ley. Faculta, además, al Director del Servicio para requerir las inscripciones y anotaciones correspondientes con el solo mérito de copia autorizada de dicho decre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la sola enmienda, introducida por unanimidad en el inciso segundo, de señalar que será el Presidente de la República quien, por intermedio del Ministerio Secretaría General de Gobierno, dictará el decreto en que se individualizarán los bienes que deban ser objeto de nuevas inscri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el Presidente de la República creará las partidas de ingresos y gastos del Instituto en el presupuesto de 1991, con recursos de reasignaciones presupuestarias del Programa de Operaciones Complementarias del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duce en 21 la dotación del personal del Ministerio Secretaría General de Gobierno para 1991, y fue aprobado por unanimidad en los términos propuestos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gula el traspaso de funciones de la Secretaría Nacional de la Juventud al Instituto que se crea, al señalar que la publicación de esta ley pone término a las funciones de aquella, y que las referencias que se le hagan en las leyes, reglamentos u otras disposiciones se entenderán hechas a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a norma, el H. Senador señor Ríos formuló indicación para que las referencias que en la legislación y otros decretos o instrumentos se hagan a la Secretaría Nacional de la Juventud, sólo se entenderán hechas al Instituto Nacional de la Juventud cuando dichas  leyes, reglamentos o instrumentos versen sobre las materias de que trata el artículo 2° permanente de esta ley. Fundamentando su indicación, el señor Senador expresó que con este proyecto se pretende crear un organismo de nivel superior, que en nombre del Estado va a tomar una responsabilidad que atañe a un importante segmento de la sociedad, y que su acción fundamental de buscar soluciones a la problemática juvenil no debe verse afectada o entorpecida por preocupaciones men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 en votación la referida indicación, fue rechazada con los votos en contra de los HH. Senadores señora Frei, y señores Frei, don Arturo, y Núñez. Se pronunciaron a favor de la indicación los HH. Senadores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consideró que la referida proposición podría crear un vacío que impediría la continuidad jurídica entre, la entidad que se extingue y la que se c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los programas, proyectos y planes que sean de responsabilidad de la Secretaría Nacional de la Juventud seguirán siendo administrados por 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fundado en las mismas razones hechas valer para formular las modificaciones al artículo anterior, extendió dicha indicación para este artículo, la que fue rechazada con los votos de los HH. Senadores señora Frei y señores Frei, don Arturo, Huerta y Núñ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las modificaciones que os proponemos al texto del proyecto de la H. Cámara son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l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El Instituto Nacional de la Juventud es un organismo técnico, encargado de colaborar con el Poder Ejecutivo en el diseño, la planificación y la coordinación de las políticas relativas a los asuntos juveniles, de acuerdo co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a), sustituir la palabra "solucionar" por las de "buscar soluciones a", y eliminar la frase final "y velar por su cumplimiento" reemplazando la coma(, ) que la precede por un punto apar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letra b), eliminar las comas (,) que siguen a las expresiones "coordinar", "como" y "asimismo", e intercalar entre los vocablos "aprobados," y "y evaluar", la oración "velar por su cumpl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Reemplazar las letras e), f) y g),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imular el conocimiento y la participación de los jóvenes, promoviendo y financiando estudios, trabajos, campañas, seminarios y otras iniciativas simi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Vincularse con organismos nacionales, internacionales y extranjeros y, en general, con toda institución o persona cuyos objetivos se relacionen con los mismos asuntos y celebrar con ellos convenios para ejecutar proyectos o acciones de interés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studiar y proponer al Presidente de la República iniciativas legales relacionadas con la situación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inco) Suprimir la letra 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El Instituto Nacional de la juventud tendrá su domicilio y sede en la ciudad de Santiago, sin perjuicio de los que establezcan su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 la coma (,) que sigue a la expresión "funcion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letras b), d) y f) por las que sigu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ordinar, controlar y evaluar la gestión que desarrollen los organismos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al Presidente de la República los reglamentos y los decretos que digan relación con materias de su competencia, organización y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jecutar y celebrar toda clase de actos y contratos sobre bienes muebles e inmuebles, corporales e incorpo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Pasa a ser artículo 7° sin enmiend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la oración "con excepción de la Región Metropolitana,"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vocablo "gobierno" por "Gobierno" y la conjunción "o" por "y" entre las palabras "provincial" y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s expresiones "las oficinas, departamentos y dependencias de las municipalidades" por "los municipios", y eliminar la expresión "el Instituto" puesta al final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la letra a) la conjunción "o" por "y" entre las palabras "del Sector Público" y "en otr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2,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su encabezamien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Fíjanse las siguientes plantas del personal d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en el epígrafe "Direcciones Regionales", la planta de Directivos,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2803"/>
        <w:gridCol w:w="2804"/>
        <w:gridCol w:w="2804"/>
      </w:tblGrid>
      <w:tr>
        <w:trPr/>
        <w:tc>
          <w:tcPr>
            <w:tcW w:w="280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Carg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de Cargos</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al final de este artículo, el guarismo "51" por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3,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4. 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4.- Establécense los siguientes requisitos de ingreso y promoción en las plantas que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cargos de las plantas directivas requerirán estar en posesión de un título profesional o técnico otorgado por un establecimiento de educación superior del Estado o reconocido por éste, o tener la calidad de egresado de alguno de estos establecimi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cargos de las plantas administrativas requerirán estar en posesión de la licencia de educación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fundado, cuando las circunstancias lo justifiquen, se podrá eximir a una determinada persona de todos o alguno de los requisitos de ingreso fija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S 16 y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15 y 16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l siguiente artículo 17,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7.- Para los efectos del artículo 34 de la ley N° 18.575, el Instituto Nacional de la Juventud podrá entregar la realización de actividades, la ejecución de acciones y la administración de establecimientos o bienes de su propiedad a las Municipalidades y demás entidades o dependencias de derecho público o entidades de derecho privado, mediante la celebración de contratos que aseguren debidamente el cumplimiento de los objetivos de este Servicio y resguarden, del mismo modo, el patrimonio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y para el único efecto de practicar las anotaciones que procedan en el Conservador de Bienes Raíces y en el Registro Nacional de Vehículos Motorizados, el Presidente de la República, por intermedio del Ministerio Secretaría General de Gobierno, dentro de los 60 días siguientes a la entrada en vigencia de la presente ley, dictará un decreto en que se individualizarán los inmuebles y los vehículos que en virtud de esta disposición se transfie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aturaleza, objeto, funciones y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Créase el Instituto Nacional de la Juventud, como servicio público, funcionalmente descentralizado, dotado de personalidad jurídica y patrimonio propio, que se relacionará con el Presidente de la República por intermedio del Ministerio de Planificación y Coo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El Instituto Nacional de la Juventud es un organismo técnico, encargado de colaborar con el Poder Ejecutivo en el diseño, la planificación y la coordinación de las políticas relativas a los asuntos juveniles, de acuerdo co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pecial, le corresponderán las siguientes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udiar y proponer al Presidente de la República las políticas y los planes generales que deban efectuarse para diagnosticar y buscar soluciones a los problemas de la juventud en todas las áreas de las actividades 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ordinar con servicios y organismos públicos, como asimismo con entidades privadas, la ejecución de los planes y de los programas aprobados, velar por su cumplimiento y evaluar sus  resul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oponer e impulsar programas específicos para jóvenes en todos los campos en que actúa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Mantener y desarrollar un servicio de información, orientación, apoyo técnico y capacitación que tienda a perfeccionar las acciones que cumplan funcionarios públicos y otras entidades en las áreas propias del sector juven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stimular el conocimiento y la participación de los jóvenes, promoviendo y financiando estudios, trabajos, campañas seminarios y otras iniciativas simil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Vincularse con organismos nacionales, internacionales y extranjeros y, en general, con toda institución o persona cuyos objetivos se relacionen con los mismos asuntos y celebrar con ellos convenios para ejecutar proyectos o acciones de enteres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studiar y proponer al Presidente de la República  iniciativas  legales relacionadas con la situación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 El Instituto Nacional de la Juventud tendrá su domicilio y sede en la ciudad de Santiago, sin perjuicio de los que establezcan su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La dirección superior, técnica y administrativa del Instituto estará a cargo de un funcionario denominado Director Nacional, designado por el Presidente de la República y de su exclusiva confianza, quien será el Jefe Superior del Servicio y tendrá su representación judicial y extrajudicial, con las facultades de ambos incisos del artículo 7°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Serán funciones atribuciones del Director Nacional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irigir, planificar y supervisar las actividades que se lleven a efecto para cumplir los objetivos y funciones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oordinar, controlar y evaluar la gestión que desarrollen los organismos de su depend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studiar y proponer el proyecto de presupuesto anual d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roponer al Presidente de la República los reglamentos y los decretos que digan relación con materias de su competencia, organización y fu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esignar y poner término a los servicios de los funcionarios del Instituto, de acuerdo con el Estatuto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Ejecutar y celebrar toda clase de actos y contratos sobre bienes muebles e inmuebles, corporales e incorpo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Delegar algunas de sus funciones y facultades en otros funcionarios del Instituto y conferir mandatos para asuntos determi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Desempeñar las demás funciones y atribuciones que asignen las leyes y los reglam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Para el cumplimiento de sus funciones, el Director Nacional contará con la colaboración de un Subdirector, también designado por el Presidente de la República y de su exclusiva confianza, quien desempeñará funciones relacionadas con la administración interna del Instituto y con la coordinación de su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el Subdirector subrogará al Director Nacional cuando, por vacancia, ausencia u otro impedimento, se encuentre imposibilitado de desempeñar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Facúltase al Presidente de la República para establecer la organización interna, las funciones y las relaciones de las distintas dependencias que integran el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as 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En cada una de las Regiones del país existirá una Dirección Regional del Instituto, con sede en la ciudad capital de la respectiv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Dirección Regional estará a cargo de un Director Regional, quien dependerá jerárquica, técnica y administrativamente, del 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Las  Direcciones Regionales tendrán las funciones y las atribuciones que correspondan al Instituto en el territorio de la Región, y colaborarán con el respectivo Intendente en todas las materias propias de la competencia del Servicio, especialmente en la coordinación de las políticas juveniles de las distintas instancias del Gobierno y administración regional, provincial y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El Instituto mantendrá una permanente y preferente vinculación con los municipios y otros organismos y entidades que actúen en la atención de los asuntos juveniles, con el objeto de prestarles el apoyo técnico que requieran y evaluar su gestión, particularmente en lo que se refiera al cumplimiento de los programas y de los proyectos que patrocine, financie o desarrol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El patrimonio del Instituto Nacional de la Juventud estará formado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recursos que se le asignen anualmente en la Ley de Presupuestos del Sector Público y en otr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Los bienes muebles e inmuebles, corporales e incorporales, que se le transfieran o adquiera a cualquier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frutos, rentas e intereses de sus bienes patrimoniales y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onaciones a favor del Instituto no requerirán del trámite de insinuación judicial a que se refiere el artículo 1401 del Código Civil y estarán exentas de toda contribución o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Fíjanse las siguientes plantas del personal d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REC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3085"/>
        <w:gridCol w:w="2522"/>
        <w:gridCol w:w="2804"/>
      </w:tblGrid>
      <w:tr>
        <w:trPr/>
        <w:tc>
          <w:tcPr>
            <w:tcW w:w="30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Carg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de Cargos</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52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director Nacional</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jefe de Departamento</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Subjefe de Departamento</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085"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52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52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3085"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52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52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085"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52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RECCIONE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3227"/>
        <w:gridCol w:w="2380"/>
        <w:gridCol w:w="2804"/>
      </w:tblGrid>
      <w:tr>
        <w:trPr/>
        <w:tc>
          <w:tcPr>
            <w:tcW w:w="3227"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de Cargos</w:t>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w:t>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227"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227"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3227"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38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3227"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w:t>
            </w:r>
          </w:p>
        </w:tc>
      </w:tr>
      <w:tr>
        <w:trPr/>
        <w:tc>
          <w:tcPr>
            <w:tcW w:w="3227"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w:t>
            </w:r>
          </w:p>
        </w:tc>
        <w:tc>
          <w:tcPr>
            <w:tcW w:w="2380"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2</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El personal del Instituto se regirá por las disposiciones del Estatuto Administrativo, ley N° 18.834, y en materia de remuneraciones, por las normas del decreto ley N° 249, de 1974, y su legislación comple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Establécense lo siguientes requisitos de ingreso y promoción en las plantas que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cargos de las  plantas directivas requerirán estar en posesión de un título profesional o técnico otorgado por un establecimiento de educación superior del Estado o reconocido por éste, o tener la calidad de egresado de alguno de estos establecimie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cargos de las plantas administrativas requerirán estar en posesión de la licencia de educación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fundado, cuando las circunstancias lo justifiquen, se podrá eximir a una determinada persona de todos o alguno de los requisitos de ingreso fijados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El Instituto Nacional de la Juventud se regirá por las normas de la ley de Administración Financiera del Estado y sus disposiciones complementarias, y estará sujeto a la fiscalización de la Contraloría General de la República, de acuerdo con la ley N° 10.3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Para el cumplimiento de las funciones del Servicio, el Director Nacional podrá requerir, a través del Ministro de Planificación y Cooperación, de los Ministerios, servicios y organismos de la Administración del Estado, como también de aquellas entidades en que el Estado, sus empresas, sociedades o instituciones" tengan aportes, participación o representación mayoritarios, la información y antecedentes que estime necesarios y que guarden relación con sus respectivas esferas de compe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torio, para los referidos Ministerios, servicios, organismos y entidades, proporcionar oportuna y debidamente la información de los antecedentes requer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Para los efectos del artículo 34 de la ley N° 18.575, el Instituto Nacional de la Juventud podrá entregar la realización de actividades, la ejecución de acciones y la administración de establecimientos o bienes de su propiedad a las Municipalidades y demás entidades o dependencias de derecho público o entidades de derecho privado, mediante la celebración de contrato que aseguren debidamente el cumplimiento de los objetivos de este servicio y resguarden, del mismo modo, el patrimonio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Suprímense, en la planta del Ministerio Secretaría General de Gobierno, los siguientes carg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2803"/>
        <w:gridCol w:w="2804"/>
        <w:gridCol w:w="2804"/>
      </w:tblGrid>
      <w:tr>
        <w:trPr/>
        <w:tc>
          <w:tcPr>
            <w:tcW w:w="280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Carg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de Cargos</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2804"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2803"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2804"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8411" w:type="dxa"/>
            <w:gridSpan w:val="3"/>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otal cargos planta de personal                                                           2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se determinará cuáles de los cargos que se suprimen se encontraban vacantes a la fecha de publicación de esta ley y cuáles estaban provistos, y la individualización de los funcionarios que los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estuvieren ocupando los cargos que se suprimen y que no sean designadas en la planta del Servicio, tendrán derecho al beneficio que otorga el artículo 148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V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primero.- El patrimonio inicial del Instituto se formará con los bienes raíces y muebles fiscales que están actualmente destinados al funcionamiento  de  la  Secretaría  Nacional  de  la Juventud, los que se le transfieren en dominio,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y para el único efecto de practicar las anotaciones que procedan en el Conservador de Bienes Raíces y en el Registro Nacional de Vehículos Motorizados, el Presidente de la República, por intermedio del Ministerio Secretaría General de Gobierno, dentro de los 60 días siguientes a la entrada en vigencia de la presente ley, dictará un decreto en que se individualizarán los inmuebles y los vehículos que en virtud de esta disposición se transfier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 del Servicio requerirá de las reparticiones correspondientes las inscripciones y las anotaciones que procedan, con el solo mérito de copia autorizada del decreto supremo antes mencio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segundo.- El Presidente de la República, por decreto supremo expedido por intermedio del Ministerio de Hacienda, creará las partidas de ingresos y gastos del Instituto Nacional de la Juventud en el presupuesto de la Nación para 1991, con recursos provenientes de reasignaciones presupuestarias del Programa de Operaciones Complementarias del Tesor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ercero.- Redúcese en 21 la dotación máxima del personal para 1991 d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cuarto.- La publicación de la presente ley pondrá término a las funciones asignadas a la Secretaría Nacional de la Juventud del Ministerio Secretaría General de Gobierno. Las referencias que a esa Secretaría se contengan en leyes, reglamentos, decretos u otras disposiciones o instrumentos, se entenderán hechas a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quinto.- Todos los planes, programas o proyectos que a la fecha sean de responsabilidad de la Secretaría Nacional de la Juventud, seguirán siendo administrados por el Instituto Nacional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18 y 19 de diciembre de 1990, con asistencia de los HH. Senadores señor Núñez (Presidente), señora Frei y señores Frei, don Arturo,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26 de diciembre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04:00Z</dcterms:created>
  <dc:creator>alumno5</dc:creator>
  <dc:description/>
  <cp:keywords/>
  <dc:language>en-US</dc:language>
  <cp:lastModifiedBy>PPEREZ</cp:lastModifiedBy>
  <dcterms:modified xsi:type="dcterms:W3CDTF">2005-05-26T19:41:00Z</dcterms:modified>
  <cp:revision>10</cp:revision>
  <dc:subject/>
  <dc:title>BOLETÍN N° 49 - 06</dc:title>
</cp:coreProperties>
</file>