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48 - 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SEGUNDO INFORME DE LA COMISIÓN DE GOBIERNO, DESCENTRALIZACIÓN Y REGIONALIZACION recaído en el proyecto de ley, en segundo trámite constitucional, que reorganiza el Ministerio Secretaría General de Gobierno.</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emitir un segundo informe recaído en el proyecto de ley, en segundo trámite constitucional y que tuvo su origen en un mensaje de su S.E. el Presidente de la República, que reorganiza 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se ocupó de este asunto concurrieron, además de sus miembros, la H. Senadora señora Feliú; el señor Ministro Secretario General de Gobierno, don Enrique Correa y el señor Jorge Donoso, asesor jurídico de ese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del proyecto en la Sala del Senado, se formularon nueve indicaciones al texto propuesto por esta Comisión en su primer informe, cuya descripción y discusión se analizará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jamos constancia, para los efectos del artículo 106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oyecto contenido en el primer informe que no fueron objeto de indicacione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8 y 9 del Boletín d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con modificaciones: la  singularizada  con  el  número 4 del Bole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rechazadas: las de los números 1, 2, 3, 5, 6 y 7 del Boletín de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la competencia global d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es Prat y Ríos formularon indicación -la N° 1- para reemplazar la denominación de "Ministerio Secretaría General de Gobierno" por "Ministerio de Comunicaciones e Informaciones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ndamentando la indicación, el H. Senador señor Ríos expresó que las atribuciones que el proyecto en informe entrega a esta Secretaría de Estado determinan que éste sea, esencialmente, el organismo encargado de las comunicaciones del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por ejemplo, el artículo 2° asigna a esta entidad las funciones de comunicar los acuerdos y determinaciones de los Consejos de Gabinete; establecer nexos de comunicación entre gobernantes y gobernados; constituir canales de vinculación entre el Gobierno y las organizaciones sociales; servir de órgano de informaciones del Gobierno; identificar las necesidades de comunicación de las instancias gubernamentales, y otras de similar índo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tribuciones mencionadas y el hecho de que se haya creado el Ministerio Secretaría General de la Presidencia, agregó el señor Senador, hacen que el Ministerio Secretaría General de Gobierno haya dejado de tener el rol que desde antiguo se le asignó, transformándose en la entidad encargada de las comunicaciones e informaciones que generan las instancias gubernamentales a los gobernados, todo lo cual aconseja el cambio de nombre de este Ministerio por el que se propone en l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iciativa, ella fue rechazada por las siguientes raz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 Ministerio Secretaría General de Gobierno cumple una importante tarea en el aspecto secretarial, cual es la de confeccionar la agenda de los asuntos de que debe ocuparse el Gabinete de Minis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ste Ministerio confecciona las actas de los Consejos de Gabinete, en las que se da cuenta de los acuerdos que se adoptan en las más altas instancias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i bien el Ministerio Secretaría General de Gobierno es el medio que comunica los acuerdos y políticas del Gobierno, no ejerce, por otra parte, una función global sobre toda la temática de las comunicaciones. Así, por ejemplo, no tiene la tuición sobre los medios de comunicación social (no otorga concesiones de radio o televisión) ni tampoco cumple tareas de divulgación de valores culturales, asunto que compete al Ministerio de Educación u otras entidades gubernamentales, de modo que sustituir la denominación de esta Secretaría de Estado por la que propone la indicación, en opinión de la mayoría de vuestra Comisión, puede inducir a confu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nda votación, se pronunciaron por el rechazo de esta indicación los HH. Senadores señores Núñez y Páez; a favor lo hizo el H. Senador señor Ríos y se abstuvo 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pormenorizadamente las funciones específicas que se le entregan al Ministerio Secretaría General de Gobierno en función del cometido señalado en el 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objeto de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signada con el N° 2 en el Boletín de Indicaciones, formulada por los HH. Senadores señores Prat y Ríos, también propone sustituir en este artículo la denominación de "Ministerio Secretarla General de Gobierno" por "Ministerio de Comunicaciones e Informaciones de Gobierno", y fue rechazada por las mismas razones y la misma votación que la indicación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a segunda, signada con el N° 3 y formulada por la H. Senadora señora Feliú, es para suprimir la letra "h)" del artículo 2°, que entrega al Ministerio Secretaría General de Gobierno la función de participar en la elaboración de las políticas globales del Gobiern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estimar la mayoría de vuestra Comisión que la función consignada en esta letra es propia y necesaria para el cumplimiento de los cometidos de esta Secretaría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de esta indicación los HH. Senadores señores Núñez, Páez y Ríos. Se abstuvo de votar 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e artículo se faculta al Presidente de la República para establecer la organización interna del Ministerio y fijar las atribuciones de su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fue objeto de dos indicaciones. Una, de la H. Senadora señora Feliú para sustituirlo por otro que señala la forma cómo estará integrado el Ministerio; esto es, el Ministro, su Gabinete, la Subsecretaría y la Oficina de Planificación. Señala, además, que la Subsecretaría estará integrada por las Divisiones de Comunicación Social y de Organizaciones Civiles y los Departamentos de Coordinación y Administrativo. Finalmente, dispone que dependerán directamente del Ministro su Gabinete y la Asesoría Jurídica, (indicación N°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que obedece al propósito de no dejar sin estructura interna al Ministerio entre la fecha de publicación de esta ley y la de la publicación del decreto que dicte el Presidente de la República en el ejercicio de la facultad que le otorga este artículo 3°, fue unánimemente aprobada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estructura propuesta por la indicación se incorporó como inciso primero del artículo 3°, pero se eliminó el "Gabinete" de entre las entidades que la conform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gualmente, se suprimió el inciso segundo de la indicación que señalaba que dependerán directamente del Ministro su Gabinete y la Asesoría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e incorporó un inciso segundo mediante el cual se faculta al Presidente de la República para modificar la estructura propuesta por la indicación, dentro de determinad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indicación para este artículo, formulada por los HH. Senadores señores Prat y Ríos y signada con el número 5 en el Boletín de Indicaciones, es idéntica a las indicaciones de los números 1 y 2 que proponen la sustitución del nombre de este Ministerio por el de "Ministerio de Comunicaciones e Informaciones de Gobierno", y fue rechazada con la misma votación con que lo fueron es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 planta del Ministerio Secretaría General de Gobierno es la fijada por el D.F.L. N° 12, de 16 de marzo de 1990, publicada en el Diario Oficial de 21 de abril del mismo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ículo recayó la indicación N° 6 del Boletín, formulada por los HH. Senadores señores Prat y Ríos para cambiar la denominación del Ministerio en los términos ya expresados en las indicaciones 1, 2 y 5, la cual fue rechazada en la misma forma de estas últi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s referencias que en cualquier texto legal o reglamentario se hagan a la Secretaría General de Gobierno deben entenderse hechas a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HH. Senadores señores Prat y Ríos formularon la indicación N° 7 del Boletín, para reemplazar este artículo por otro que expresa que tales referencias deben entenderse hechas al Ministerio de Comunicaciones e Informaciones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en segunda votación, con los votos de los HH. Senadores señores Núñez y Páez. Se pronunció en favor de ella el H. Senador señor Ríos y se abstuvo 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roga, en todo lo que fueron contrarios a la presente ley, el decreto ley N° 1.385, de 1976, y el decreto con fuerza de ley N° 11, de 30 de noviembre de 19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indicación -la del N° 8 del Boletín- para suprimir la expresión "en todo cuanto fuesen contrarios a la presente ley", la cual fue unánimemente aceptada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Comisión, también por unanimidad, acogió una indicación de la H. Senadora señora Feliú signada con el N° 9 en el Boletín de Indicaciones, mediante la cual se agrega un artículo transitorio que señala que el Ministerio Secretaría General de Gobierno continuará desarrollando hasta el 31 de diciembre de 1991 como máximo, o hasta la fecha de su traspaso a otras entidades, las funciones de colaborar en la relación del Gobierno con las organizaciones femeninas y juveniles, para integrar a la mujer y al joven en el desarrollo social, cultural y económico del país. Propone, en seguida, diversas atribuciones y funciones para alcanzar estos cometidos y, finalmente, dispone supresiones de cargos en la planta del Ministerio Secretaría General de Gobierno, en la medida en que las funciones de este Ministerio se transfieran a los organismos encargados de velar por los intereses de la mujer y del jov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indicaciones precedentes, vuestra Comisión de Gobierno, Descentralización y Regionalización tiene el honor de proponeros las siguientes modificaciones al proyecto de ley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l  Ministerio Secretaría General de Gobierno estará integrado por el Ministro, la Subsecretaría y la Oficina de Planificación. A su vez, la Subsecretaría estará integrada por las Divisiones de Comunicación Social y de Organizaciones Civiles y los Departamentos de Coordinación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l Presidente de la República para que dentro del plazo de un año pueda modificar la organización de que trat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 expresión "en todo cuanto fuesen contrario a la presente ley,"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el siguiente 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El Ministerio Secretaría General de Gobierno continuará desarrollando, hasta el 31 de diciembre de 1991 como máximo o hasta la fecha de su traspaso a otras entidades, las funciones que se detal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olaborar en la relación del Supremo Gobierno con las organizaciones femeninas para integrar a la mujer en el desarrollo social, cultural y económico del país. Con este objeto pod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alizar programas orientados a la capacitación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ifundir los valores fam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stacar la importancia de la mujer y cooperar en la orientación para su mejor desempeño como madre, cónyuge y dueña de ca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centivar la participación de la mujer en labores de desarrollo social, cultural y económ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laborar 'en los programas que contribuyan a la formación y desarrollo del niño en el contexto 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olaborar con otras instituciones femeninas en tareas específicas que tengan relación con sus funciones y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laborar en las tareas específicas que cada Ministerio le encomiende y que tengan relación con sus funciones y objetiv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Relacionarse con Embajadas, Organismos Internacionales e instituciones femeninas extranjeras y nombrar a sus representantes en los eventos internacionales femeninos, en coordinación con el Ministerio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olaborar en la relación del Supremo Gobierno con las organizaciones juveniles, para integrar al joven en el desarrollo cultural, social y económico del país. Con este objeto pod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ner planes y programas destinados al fomento de la educación, el deporte, la cultura, la recreación y el bienestar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mover la creación de organismos juveniles que tiendan a completar la formación de sus integrantes, desarrollar sus aptitudes, orientarlos y cultivar hábitos de servici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poyar, coordinar, asesorar, capacitar y orientar las organizaciones referidas en la letra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coger las inquietudes y necesidades del joven y de las organizaciones juveni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mover, en el ámbito internacional, el intercambio de experiencias y de conocimientos que digan relación con el quehacer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facultades indicadas en las letras precedentes se conceden sin perjuicio de las que corresponden a otro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tir del 1° de enero de 1992 o de la fecha en que las citadas funciones se transfieran a otros Órganos,  se suprimirán de la planta del personal del Ministerio Secretaría General de Gobierno, los cargos que correspondan a funcionarios que desempeñen dichas funciones y se rebajarán de las autorizaciones para contratar en Programas Especiales otorgadas en la Ley de Presupuestos, el número de empleos que esté asignado  a las  antedichas funciones. Del mismo modo, se rebajará la dotación máxima del Ministerio en el número de emple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Ministerio Secretaría General de Gobierno está encargado de actuar como órgano de comunicación del Gobierno, pudiendo para estos efectos llevar a cabo las relaciones de éste con las organizaciones sociales, en su más amplia acepción; de ejercer la tuición del sistema de comunicaciones gubernamentales, y de servir de Secretaría del Consejo de Gabin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Corresponderá especialmente a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cutar todas las labores de Secretaría del Gobierno y de los Consejos de Gabinete; como también registrar y comunicar, cuando procediere, los acuerdos, conclusiones y determinaciones de tales Cons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stablecer canales efectivos de comunicación entre gobernantes y gober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nstituir un canal de vinculación entre el Gobierno y las diversas organizaciones sociales, cualquiera sea su naturaleza,  respetando plenamente la autonomía de éstas, con el propósito de facilitar la expresión de las necesidades de la ciudadanía y resolverlas en función del interés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udiar y fomentar los valores propios de la cultura nacional a través de la participación de la ciudadanía, en coordinación con el Ministerio de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ervir de órgano de informaciones del Gobierno, proporcionando el material que corresponda a los medios de comunicación, nacionales e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Identificar las necesidades globales y específicas de comunicación de las diferentes instancias gubernamentales y proponer a éstas las estrategias adecuadas para satisface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laborar con el Ministerio de Relaciones Exteriores en la vinculación e inserción cultural de Chile a nivel internacional, propendiendo al fortalecimiento de relaciones culturales interregion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articipar en la elaboración de las políticas globales del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El Ministerio Secretaría General de Gobierno estará integrado por el Ministro, la Subsecretaría y la Oficina de Planificación. A su vez, la Subsecretaría estará integrada por las Divisiones de Comunicación Social y de Organizaciones Civiles y los Departamentos de Coordinación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l Presidente de la República para que dentro del plazo de un año pueda modificar la organización de que trata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 Planta del Ministerio Secretaría General de Gobierno es la fijada por el Decreto con Fuerza de Ley N° 17, de _16 de marzo de 1990, publicado en el Diario Oficial de 21 de abril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Para todos los efectos legales, las referencias que, en cualquier texto legal o reglamentario, se hagan a la Secretaría General de Gobierno, deberán entenderse hechas a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Deróganse el Decreto Ley N° 1.385, de 1976, y el Decreto con Fuerza de Ley N° 11, de 30 de noviembre de 19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El Ministerio Secretaría General de Gobierno continuará desarrollando, hasta el 31 de diciembre de 1991 como máximo o hasta la fecha de su traspaso a otras entidades, las funciones que se detal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olaborar en la relación del Supremo Gobierno con las organizaciones femeninas para integrar a la mujer en el desarrollo social, cultural y económico del país. Con este objeto pod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Realizar programas orientados a la capacitación de la muj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ifundir, los valores fam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stacar la importancia de la mujer y cooperar en la orientación para su mejor desempeño como madre, cónyuge y dueña de ca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Incentivar la participación de la mujer en labores de desarrollo social, cultural y económ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olaborar en los programas que contribuyan a la formación y desarrollo del niño en el contexto 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Colaborar con otras instituciones femeninas en tareas específicas que tengan relación con sus funciones y obje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laborar en las tareas específicas que cada Ministerio le encomiende y que tengan relación con sus funciones y objetiv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Relacionarse con Embajadas, Organismos Internacionales e instituciones femeninas extranjeras y nombrar a sus representantes en los eventos internacionales femeninos, en coordinación con el Ministerio de Relaciones Ex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olaborad en la relación del Supremo Gobierno con las organizaciones juveniles, para integrar al joven en el desarrollo cultural, social y económico del país. Con este objeto pod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oner planes y programas destinados al fomento de la educación, el deporte, la cultura, la recreación y el bienestar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romover la creación de organismos juveniles que tiendan a completar la formación de sus integrantes, desarrollar sus aptitudes, orientarlos y cultivar hábitos de servici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poyar, coordinar, asesorar, capacitar y orientar las organizaciones referidas en la letra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coger las inquietudes y necesidades del joven y de las organizaciones juveni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romover, en el ámbito internacional, el intercambio de experiencias y de conocimientos que digan relación con el quehacer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facultades indicadas en las letras precedentes se conceden sin perjuicio de las que corresponden a otros Minis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tir del 1° de enero de 1992 o de la fecha en que las citadas funciones se transfieran a otros Órganos, se suprimirán de la planta del personal del Ministerio Secretaría General de Gobierno, los cargos que correspondan a funcionarios que desempeñen dichas funciones y se rebajarán de las autorizaciones para contratar en Programas Especiales otorgadas en la Ley de Presupuestos, el número de empleos que esté asignado a las antedichas funciones. Del mismo modo, se rebajará la dotación máxima del Ministerio en el número de emple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6 de noviembre de 1990, con asistencia de los HH. Senadores señor Núñez (Presidente), señora Frei y señores Huerta y Ríos, y 27 de noviembre de 1990, con asistencia de los HH. Senadores señores Núñez (Presidente), Huerta, Pá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9 de noviembre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0:00Z</dcterms:created>
  <dc:creator>ALUMNO2</dc:creator>
  <dc:description/>
  <cp:keywords/>
  <dc:language>en-US</dc:language>
  <cp:lastModifiedBy>PPEREZ</cp:lastModifiedBy>
  <dcterms:modified xsi:type="dcterms:W3CDTF">2005-05-03T14:50:00Z</dcterms:modified>
  <cp:revision>2</cp:revision>
  <dc:subject/>
  <dc:title> </dc:title>
</cp:coreProperties>
</file>