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3.048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03.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CIONES FORMULADAS DURANTE LA DISCUSIÓN GENERAL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PROYECTO DE LEY QUE MODIFICA EL CÓDIGO PENAL Y EL CÓDIGO DE JUSTICIA MILITAR EN MATERIA DE DESACA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7"/>
        <w:ind w:left="709" w:hanging="709"/>
        <w:rPr/>
      </w:pPr>
      <w:r>
        <w:rPr>
          <w:rFonts w:cs="Arial"/>
          <w:b/>
          <w:szCs w:val="24"/>
        </w:rPr>
        <w:t xml:space="preserve">ARTÍCULO 1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e los Honorables Senadores señores Chadwick, Espina, Zaldívar, don Andrés, y Zurita, para consultar, a continuación de su encabezamiento, el siguiente numeral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Sustitúyase, en el Libro II, el epígrafe del § 1. del Título VI,  DE LOS CRÍMENES Y SIMPLES DELITOS CONTRA EL ORDEN Y LA SEGURIDAD PÚBLICOS COMETIDOS POR PARTICULARES,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§ 1. Atentados contra la autoridad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e los Honorables Senadores señores Chadwick, Espina, Zaldívar, don Andrés, y Zurita, para consultar, a continuación del numeral 3), el siguiente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…) Suprimir en el artículo 266 las palabras “o desacato”, las dos veces que aparece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709" w:hanging="709"/>
        <w:rPr/>
      </w:pPr>
      <w:r>
        <w:rPr>
          <w:rFonts w:cs="Arial"/>
          <w:b/>
          <w:szCs w:val="24"/>
        </w:rPr>
        <w:t xml:space="preserve">ARTÍCULO 2º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De Su Excelencia el Presidente de la República, para sustitui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°.- Introdúcense las siguientes modificaciones en el Código de Justicia Militar:</w:t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  <w:r>
        <w:rPr>
          <w:rFonts w:cs="Arial" w:ascii="Arial" w:hAnsi="Arial"/>
          <w:szCs w:val="24"/>
          <w:lang w:val="es-MX"/>
        </w:rPr>
        <w:t xml:space="preserve">Nº 1) </w:t>
      </w:r>
      <w:r>
        <w:rPr>
          <w:rFonts w:cs="Arial" w:ascii="Arial" w:hAnsi="Arial"/>
          <w:szCs w:val="24"/>
        </w:rPr>
        <w:t>En el artículo 276, sustitúyase la coma (,) que antecede a la palabra “soldado” por una “o”, y suprímase la frase “o individuo no militar”.</w:t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Nº 2) En el artículo 284, suprímase la coma (,) que antecede a la palabra “ofendiere”; elimínese la frase “ofendiere o injuriare de palabra o por escrito o por cualquier otro medio”, y sustitúyase la expresión “con conocimiento de su calidad de miembro de esas instituciones” por “en ejercicio de sus funcion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º 3) En el artículo 416, sustitúyanse, en el número 4º, las palabras “once a veinte sueldos vitales”, por “seis a once unidades tributarias mensual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) En el artículo 417, suprímase la coma (,) que antecede a la palabra “ofendiere”; elimínese la frase “ofendiere o injuriare de palabra, por escrito o por cualquier otro medio”, y sustitúyase la frase  “, a uno de sus integrantes con conocimiento de su calidad de miembro de esa Institución”, por “o a uno de sus integrantes en ejercicio de sus funciones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º   º   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2:00Z</dcterms:created>
  <dc:creator>Departamento de Informática #</dc:creator>
  <dc:description/>
  <cp:keywords/>
  <dc:language>en-US</dc:language>
  <cp:lastModifiedBy>Departamento de Informática</cp:lastModifiedBy>
  <cp:lastPrinted>2005-03-15T14:46:00Z</cp:lastPrinted>
  <dcterms:modified xsi:type="dcterms:W3CDTF">2005-03-15T18:51:00Z</dcterms:modified>
  <cp:revision>35</cp:revision>
  <dc:subject/>
  <dc:title>BOLETIN Nº 3258-05</dc:title>
</cp:coreProperties>
</file>