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0"/>
        <w:jc w:val="both"/>
        <w:rPr/>
      </w:pPr>
      <w:r>
        <w:rPr>
          <w:rFonts w:cs="Arial" w:ascii="Arial" w:hAnsi="Arial"/>
          <w:sz w:val="24"/>
          <w:szCs w:val="24"/>
        </w:rPr>
        <w:t>BOLETIN N° 48-06</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INFORME DE LA COMISIÓN DE GOBIERNO, DESCENTRALIZACIÓN Y REGIONALIZACION, RECAÍDO EN EL PROYECTO DE LEY, EN SEGUNDO TRÁMITE CONSTITUCIONAL, QUE REORGANIZA EL MINISTERIO SECRETARIA GENERAL DE GOBIERNO.</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de Gobierno, Descentralización y Regionalización tiene el honor de informaros acerca del proyecto de ley de la Honorable Cámara de Diputados, originado en un Mensaje del Ejecutivo, que reorganiza el Ministerio Secretaría General de Gobier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s sesiones en que vuestra Comisión se ocupó de esta iniciativa concurrieron, además de sus miembros, el señor Subsecretario General de Gobierno, don Edgardo Riveros; la señora Sol Serrano; y los señores Enzo Pistacchio y Guillermo Ríos, Jefe del Departamento de Cultura, Director de la División de Organizaciones Civiles y Jefe del Departamento Administrativo de ese Ministerio,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 ANTECEDENTES LEGALES Y OBJETIVO D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decreto ley N° 1.385, de 1976, confirió a la Secretaría General de Gobierno el rango de Ministerio sin cambiar su denominación; determinó la estructura funcional de este organismo, esto es, el Ministro, el Subsecretario y demás dependencias existentes al momento de su dictación; señaló que su personal es de la confianza exclusiva del Presidente de la República, y facultó a este último para establecer la estructura interna del Servicio, pudiendo determinar sus dependencias y atrib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virtud de estas facultades, el Ejecutivo dictó el Decreto N° 11, de 30 de noviembre 1976, de la Secretaría General de Gobierno, que tiene el .carácter de decreto con fuerza de ley, por haberse dictado en el ejercicio de una facultad deleg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texto legal señala las principales funciones que deberá cumplir la Secretaría General de Gobierno, cuales son las de servir de Secretaría del Gobierno y del Consejo de Gabinete; ejercer la rectoría superior del sistema de comunicaciones sociales del Estado; ejercer las labores de coordinación que le encomiende el Presidente de la República, y facilitar la comunicación entre gobernantes y gobern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ida, dispone que este organismo estará conformado por el Ministro y su Gabinete, la Subsecretaría y la Oficina de Planificación. A su vez, la Subsecretaría estará integrada por las Divisiones de Comunicación Social y de Organizaciones Civiles, y los Departamentos de Coordinación y Administra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gualmente, en lo que respecta a la estructura de este Servicio, cabe expresar que de la División de Organizaciones Civiles forman parte la Secretaría Nacional de la Mujer, cuyo objetivo es colaborar en la relación del Gobierno con las organizaciones femeninas para integrar a la mujer en el desarrollo del país; la Secretaría Nacional de la Juventud, que tiene por finalidad prestar esa misma colaboración en lo que se refiere a las organizaciones juveniles; la Secretaría Nacional de los Gremios, que vincula al Gobierno con las organizaciones laborales, empresariales y colegios profesionales; la Secretaría de Relaciones Culturales, cuya función es coordinar actividades culturales de las Secretarías de la Mujer, de la Juventud, de los Gremios y del Instituto Diego Portales y, finalmente, este Instituto, que es el responsable de la capacitación y perfeccionamiento de los dirigentes juveniles, femeninos y grem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último, en relación con este aspecto, se destaca el Departamento de Coordinación, que es la entidad encargada de colaborar en la comunicación de las políticas e instrucciones generales del Gobierno que se impartan a la Administración del Estado por intermedio del Secretario General de Gobierno; de cooperar en la obtención de informaciones relativas a la aplicación de esas políticas e instrucciones; de recibir las inquietudes de la ciudadanía; de servir de Secretaría del Gobierno y del Consejo de Gabinete, y de registrar y dar publicidad a los acuerdos y conclusiones de los Consejos de Gabinete, cuando ello fuere pro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de ley en informe, según lo expresa S.E. el Presidente de la República en el Mensaje, “precisa las atribuciones del Ministerio y simplifica su organización, entregando a la potestad reglamentaria la asignación de funciones a las diferentes dependencias del mis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ida, enuncia las principales funciones que se propone entregar a este Ministerio en virtud del proyecto en informe, cuales son las de ejercer la tuición superior del sistema de comunicaciones del Gobierno; conducir las relaciones de éste con las organizaciones sociales; servir de Secretaría del Consejo de Gabinete y cumplir las tareas de coordinación que le encomiende 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anifiesta también, en este acápite, que se "ha tenido especial cuidado de precisar que en determinadas funciones deberá establecerse la coordinación necesaria con otros Ministerios, como es el' caso del Ministerio de Educación, en materias de orden cultural, y el Ministerio de Relaciones Exteriores, tratándose de vinculación y expresión cultural del país en el ex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advierte que este proyecto no importa mayor gasto en relación con suplementaciones de fondos o aumentos de planta. (Esta última fue fijada por el D.F.L. N° 17, publicado en el Diario Oficial de 21 de abril de 199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2.- DESCRIPCIÓN D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iciativa de ley, aprobada en primer trámite constitucional por la H. Cámara de Diputados, está estructurada en seis artículos perman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1° determina la competencia global del Ministerio Secretaría General de Gobierno, señalando que esta entidad es la encargada de ejercer la tuición del sistema de comunicaciones del Gobierno, llevar a cabo las relaciones de éste con las organizaciones sociales, servir de Secretaría del Consejo de Gabinete y cumplir las tareas de coordinación, relativas a su sector, que le encomiende 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2° enuncia pormenorizadamente, y en concordancia con el artículo 1° , las tareas que corresponderán a este Ministerio en función de su comet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3° remite al reglamento la determinación de la organización interna y de las funciones que se asignarán a las Divisiones, Departamentos y otras dependencias del Ministerio, sin perjuicio de las atribuciones propias del Ministro y del Sub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rtículos 4° y 5° disponen que la planta del personal de esta Secretaría de Estado es la establecida en el D.F.L. N° 17, de 16 de marzo de 1990, y que para todos los efectos legales el organismo denominado Ministerio Secretaría General de Gobierno es el sucesor de la Secretaría General de Gobier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artículo 6° propone derogar, en todo cuanto fuere contrario a los preceptos de la ley en informe, el D.L. N° 1.385, de 1976, que concedió la calidad de Ministerio a la Secretaría General de Gobierno y estableció su estructura funcional, y el D.F.L. N° 11, de 30 de noviembre de 1976 (publicado en el Diario Oficial como D.S. N 11, el 31 de diciembre de 1976), que fijó las atribuciones de la referida ent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3.- DISCUSIÓN D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atendidas las razones expuestas en el Mensaje y las precisiones que formuló el señor Subsecretario General de Gobierno, aprobó la idea de legislar respecto de esta iniciativa por la unanimidad de los miembros asistentes a las sesiones en que ella se discutió.</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gualmente, durante el análisis en particular del proyecto, vuestra Comisión acordó aprobar, también por la unanimidad de sus miembros asistentes, los artículos 4° y 6° en los mismos términos en que fueron despachados por la H. Cámara, y con las modificaciones que en cada caso se expresarán, los siguientes artícu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l se ha dicho en el capítulo precedente, este artículo determina la competencia global del Ministerio y sus funciones prin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acordó reemplazarlo por otro que suprime una función consignada en el texto de la H. Cámara y enuncia en un orden distinto las restantes atribuciones del Ministe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aspecto comunicacional, la norma de reemplazo atribuye a esta Secretaría la condición de vocero u órgano de comunicación con toda la ciudadanía, función que, con una redacción diferente, estaba consignada en la letra b) del artículo 2° del texto de la H. Cámara. También, en este ámbito, el texto que os proponemos otorga a dicho Ministerio la tuición de los sistemas de comunicación gubernamentales, como venía propuesto en el artículo 1° primi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ida, vuestra Comisión os propone mantener en este artículo 1° la función que el proyecto de la H. Cámara reconoce a esta Secretaría de Estado, cual es la de servir de Secretaría del Consejo de Gabinete, pero suprime la mención a las tareas de coordinación que le encomiende el Presidente de la República, pues estima que tal posibilidad existe y no necesita explicitars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las atribuciones específicas del Ministerio.</w:t>
      </w:r>
    </w:p>
    <w:p>
      <w:pPr>
        <w:pStyle w:val="Normal"/>
        <w:tabs>
          <w:tab w:val="clear" w:pos="720"/>
          <w:tab w:val="left" w:pos="2835" w:leader="none"/>
        </w:tabs>
        <w:jc w:val="both"/>
        <w:rPr/>
      </w:pPr>
      <w:r>
        <w:rPr>
          <w:rFonts w:cs="Arial" w:ascii="Arial" w:hAnsi="Arial"/>
          <w:sz w:val="24"/>
          <w:szCs w:val="24"/>
        </w:rPr>
        <w:t>propone su Vuestra  Comisión  os aprobación con las siguientes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Consecuente con las modificaciones introducidas al artículo 1°, eliminar en la letra b), la frase "Servir de nexo entre las autoridades de Gobierno y la ciudadanía", de modo que esta letra queda como sigue: "Establecer canales efectivos de comunicación entre gobernantes y gobern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Suprimir, en la letra c), el término "privilegiado" pues no le asigna ningún sentido jurídico en el contexto de esta let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Sustituir, en la letra f), la forma verbal "elaborar" por las expresiones "proponer a éstas", con el fin de evitar una relación vinculante que obligue a las instancias gubernamentales a aceptar las estrategias de la Secretaría General de Gobierno en las materias de que trata esta let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mite al reglamento la determinación de la organización interna del Ministerio y de las funciones que tendrán sus dependenc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reemplazó este artículo por otro que faculta derechamente al Presidente de la República para que, dentro del plazo que señala, disponga la organización interna del Ministerio y determine las atribuciones de sus dependencias, pues entiende que el contenido de este artículo importa el otorgamiento de una facultad delegada en relación con los artículos 61 y 62, N° 2 de la Constitución Po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el Ministerio Secretaría General de Gobierno será el sucesor de la Secretaría General de Gobier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uestra Comisión enmendó la redacción de esta norma, adecuándola a una mejor técnica legislativa, sin alterar su conten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onsecuencia, las modificaciones que os proponemos al texto del proyecto de la H. Cámara, son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 El Ministerio Secretaría General de Gobierno está encargado de actuar como órgano de comunicación del Gobierno, pudiendo para estos efectos llevar a cabo las relaciones de éste con las organizaciones sociales, en su más amplia acepción; de ejercer la tuición del sistema de comunicaciones gubernamentales, y de servir de Secretaría del Consejo de Gabine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emplazar la letra 6) por la que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stablecer canales efectivos de comunicación entre gobernantes y gobern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uprimir, en la letra c), el término "privilegi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En la letra f), sustituir la forma verbal "elaborar" por "proponer", e intercalar a continuación de esta última expresión y el artículo "las", las palabras "a és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 Facúltase al Presidente de la República para que, dentro del plazo de un año, establezca la organización interna del Ministerio Secretaría General de Gobierno y fije las funciones y atribuciones de sus Divisiones, Departamentos y demás dependenc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5°.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 Para todos los efectos legales, las referencias que, en cualquier 'texto legal o reglamentario, se hagan a la Secretaría General dé Gobierno, deberán entenderse hechas al Ministerio Secretaría General de Gobier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las modificaciones que preceden, el proyecto de ley qued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º.- El Ministerio Secretaría General de Gobierno está encargado de actuar como órgano de comunicación del Gobierno, pudiendo para estos efectos llevar a cabo las relaciones de éste con las organizaciones sociales, en su más amplia acepción; de ejercer la tuición del sistema de comunicaciones gubernamentales, y de servir de Secretaría del Consejo de Gabine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 Corresponderá especialmente al Ministerio Secretaría General de Gobier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jecutar todas las labores de Secretaría del Gobierno y de los Consejos de Gabinete; como también registrar y comunicar, cuando procediere, los acuerdos, conclusiones y determinaciones de tales Consej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stablecer canales efectivos de comunicación entre gobernantes y gobern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Constituir un canal de vinculación entre el Gobierno y las diversas organizaciones sociales, cualquiera sea su naturaleza, respetando plenamente la autonomía de éstas, con el propósito de facilitar la expresión de las necesidades de la ciudadanía y resolverlas en función del interés so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Estudiar y fomentar los valores propios de la cultura nacional a través de la participación de la ciudadanía, en coordinación con el Ministerio de Edu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Servir de órgano de informaciones del Gobierno, proporcionando el material que corresponda a los medios de comunicación, nacionales e interna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f) Identificar las necesidades globales y específicas de comunicación de las diferentes instancias gubernamentales y proponer a éstas las estrategias adecuadas para satisfacer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Colaborar con el Ministerio de Relaciones Exteriores en la vinculación e inserción cultural de Chile a nivel internacional, propendiendo al fortalecimiento de relaciones culturales interregional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 Participar en la elaboración de las políticas globales del Gobier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 Facúltase al Presidente de la República para que, dentro del plazo de un año, establezca la organización interna del Ministerio Secretaría General . de Gobierno y fije las funciones y atribuciones de sus Divisiones, Departamentos y demás dependenc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º.- La Planta del Ministerio Secretaría General de Gobierno es la fijada por el Decreto con Fuerza de Ley N° 17, de 16 de marzo de 1990, publicado en el Diario Oficial de 21 de abril de 199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 Para todos los efectos legales, las referencias que, en cualquier texto legal o reglamentario, se hagan a la Secretaría General de Gobierno, deberán entenderse hechas al Ministerio Secretaría General de Gobier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 Deróganse, en todo cuanto fuesen contrarios a la presente ley, el Decreto Ley N° 1.385, de 1976, y el Decreto con Fuerza de Ley N° 11, de 30 de noviembre de 197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ones celebradas los días 24 de julio de 1990, con asistencia de los HH. Senadores señor Núñez (Presidente), señora Freí y señores Huerta y Ríos, y 31 de julio de 1990, con asistencia de los HH. Senadores señor Núñez (Presidente), señora Frei y señores Huerta, Páe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31 de julio de 199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1:02:00Z</dcterms:created>
  <dc:creator>ALUMNO2</dc:creator>
  <dc:description/>
  <cp:keywords/>
  <dc:language>en-US</dc:language>
  <cp:lastModifiedBy>PPEREZ</cp:lastModifiedBy>
  <dcterms:modified xsi:type="dcterms:W3CDTF">2005-05-02T21:02:00Z</dcterms:modified>
  <cp:revision>2</cp:revision>
  <dc:subject/>
  <dc:title> </dc:title>
</cp:coreProperties>
</file>