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1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yo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 los artículos 8º; 12 bis, nuevo; 19, Nº 5 (segunda modificación propuesta); 20, Nº 2; 37, Nº 3; 38; 41, y el artículo 1º transitorio del proyecto de ley que establece normas para el financiamiento de estudios de educación superior, correspondiente al Boletín Nº 3.223-04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, Cultura, Ciencia y Tecnolog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519, de 3 de May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20:00Z</dcterms:created>
  <dc:creator>Departamento de Informática #</dc:creator>
  <dc:description/>
  <cp:keywords/>
  <dc:language>en-US</dc:language>
  <cp:lastModifiedBy>Departamento de Informática</cp:lastModifiedBy>
  <cp:lastPrinted>2005-05-03T17:03:00Z</cp:lastPrinted>
  <dcterms:modified xsi:type="dcterms:W3CDTF">2005-05-04T00:20:00Z</dcterms:modified>
  <cp:revision>2</cp:revision>
  <dc:subject/>
  <dc:title/>
</cp:coreProperties>
</file>