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47-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SEGUNDO INFORME DE LA COMISIÓN DE GOBIERNO, DESCENTRALIZACIÓN y REGIONALIZACION recaído en el proyecto de ley, en segundo trámite constitucional, que crea el Servicio Nacional de la Mujer.</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emitir un segundo informe recaído en el , proyecto de ley, en segundo trámite constitucional y que tuvo su origen en un mensaje de S.E. el Presidente de la República, que crea 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vuestra Comisión se ocupó de este asunto concurrieron, además de sus miembros, la H. Senadora señora Feliú; el señor Ministro Secretario General de Gobierno, don Enrique Correa; el señor Subsecretario de ese Ministerio, don Edgardo Riveros; la señora Directora de la Comisión Preparatoria del Servicio Nacional de la Mujer, doña María Soledad Alvear, y la integrante de esa Comisión, doña Soledad Larra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l proyecto en el Senado, se formularon diecisiete indicaciones al texto propuesto por la Comisión en su primer informe, cuyo contenido y discusión se analizará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oyecto contenidos en el primer informe que no fueron objeto de indicaciones: 1°; 3°; 4°; 6°; 7°; 10; 11; 12 y 18 permanentes, y 2° y 3°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13 y 18 en el Boletín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las de los números 1 y 16 del referido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contenidas en los números 2, 3, 4, 5, 6, 8, 9, 10, 11, 12, 14, 15 y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tiradas: La signada con el númer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el objetivo del Servicio Nacional de la Mujer y establec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tr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el H. Senador señor Guzmán, signada con el N° 1 en el Boletín de Indicaciones, propone sustituir el inciso primero de este artículo por otro que dispone que el objeto del Servicio Nacional de la Mujer es el de colaborar con el Ejecutivo en el estudio y proposición de planes y medidas conducentes a obtener la igualdad de la mujer respecto del hombre en el proceso de desarrollo político, social, económico y cultural del país, respetando la diversidad natural de los sexos. Incorpora, además, a la familia, como un elemento al que debe proyectarse la acción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la H. Senadora señora Feliú formuló indicación" -la N° 2- para"* sustituir el inciso primero de este artículo por otro que señala que dicho Servicio es el organismo Estado encargado del estudio de políticas y medidas conducentes a obtener la igualdad de derechos de la mujer en el desarrollo del país, respetando su naturaleza y especificidad. La redacción de esta indicación es similar al texto aprobado por vuestra Comisión en el primer informe, pero difiere de él en el sentido de que atribuye la pertenencia del Servicio al Estado, en tanto que el texto del proyecto de la Comisión lo vincula a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s en votación ambas indicaciones, con los votos de los HH. Senadores señora Freí, señores Huerta, Páez y Ríos, y la abstención del H. Senador señor Núñez, vuestra Comisión optó por la indicación del H. Senador señor Guzmán, con la sola enmienda de anteponer a la expresión "familia", el artículo "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H. Senador señor Guzmán sugirió, mediante la indicación N° 3 del Boletín, reemplazar en la letra h) del inciso segundo de este artículo, la oración "el acceso igualitario de la mujer" por "el más amplio y adecuado acceso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fue unánimemente rechazada por vuestra Comisión, por estimar que el texto aprobado en su primer informe responde con mayor fuerza el interés de igualdad de la mujer que la norma pretende proteg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as funciones y atribuciones d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propuso, mediante la indicación N° 4 del Boletín, eliminar la letra h) de este artículo, que prescribe que es atribución del Director la de determinar y modificar la estructura interna del Servicio y dependencias de acuerdo co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estimar vuestra Comisión que debe dotarse expresamente a la autoridad directiva del Servicio de facultades que le permiten ordenar el manejo interno de la oficina, que no sea cubierto por las regulaciones que puede establecer el Presidente de la República en virtud de su potestad regla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de esta indicación los HH. Senadores señora Frei y señores Núñez y Páez. Por acogerla estuvieron los HH. Senadores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para el ejercicio de sus funciones, el Director del Servicio contará con un Consejo Asesor cuyos miembros serán designados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formuló indicación -la N° 5- para suprimir este artículo. Expresó el señor Senador que los Servicios de la Administración del Estado deben tener estructuras similares, principio que no se cumple con este artículo. En seguida, fue de parecer que dotar al Servicio de este Consejo constituye una limitación para el Director del Servicio en la medida en que este Consejo coarta en su libertad para escoger sus grupos ases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mayoría de vuestra Comisión, que estimó conveniente la existencia del Consejo para que las autoridades directivas del Servicio adopten sus decisiones considerando la diversidad de criterios que se dan en los cuerpos colegiados como el que trata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de la indicación los HH. Senadores señora Frei y señores Huerta, Núñez y Páez. A favor de la indicación votó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funcionamiento interno del Consejo se establecerá en el reglamento, y que los acuerdos que éste adopte constituirán recomendaciones para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mediante la indicación N° 6, propuso suprimir este artículo en correspondencia con su indicación para eliminar a este Consejo del articulado del proyecto, según ya se ha di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idénticas razones y con la misma votación recaída en la del N° 5, vuestra Comisión desechó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las plantas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dos indicaciones a este artículo, signadas con los números 8 y 9 en el Boletín, mediante las cuales propone suprimir los dos cargos de Técnicos, grados 10 y 12, que aparecen en dicha planta, y aumentando en dos los cargos de Administrativos grad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concebida en función de que los cargos de técnicos a que ella se refiere serían llenados, de acuerdo con el artículo 16, por un secretario bilingüe y un contador, especialidades ambas que no revisten la condición de técnicos. Esta indicación fue rechazada por unanimidad, habida cuenta que se modificó el artículo 16, reemplazando la situación prevista en esa norma por otra que se explicará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e al régimen del Estatuto Administrativo al personal del Servicio y, en materia de remuneraciones, al del decreto ley N° 249, de 1974. También permite contratar personal a honorarios asimilados a grado, cuyas remuneraciones no podrán exceder el tope establecido para el personal de planta de Directivos, Profesionales, Técnicos, Administrativos y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indicación -la N° 10- para suprimir las expresiones "de Técnicos", en este artículo, indicación que en correspondencia con lo aprobado respecto de su indicación anterior relativa a suprimir los cargos de técnicos en el artículo 13, fue rechazad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te la destinación en comisiones de servicio al personal de otros organismos de la Administración al Servicio Nacional de la Mujer por períodos renovables de tres meses con tope de un año. Por excepción, se autoriza al Presidente de la República para extender las comisiones de servicio hasta un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11 del Boletín para suprimir este artículo, pues sus disposiciones se apartan de las reglas generales establecidas en la ley N° 18.834. Estatuto Administrativo, respecto de est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fue rechazada por vuestra Comisión. Para ello, se consideró que este es un Servicio que se iniciará con poco personal y que requerirá del apoyo de otros sectores de la Administración para cubrir las necesidades de su funcionamiento. Al emplear esta modalidad, además, no se incurre en mayores gastos por contratación de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pronunciaron por el rechazo de esta indicación los HH. Senadores señora Frei y señores Núñez y Páez. A favor de ella votaron los HH. Senadores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requisitos para el ingreso y promoción en las plantas y cargos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mediante la indicación N° 12, propuso suprimir en este artículo la mención a la "Planta de Técnicos" que, en el caso del grado 10, requiere acreditar curso de secretariado bilingüe y, en el del grado 12, el título de Contador, pues, según se ha dicho, tales -especialidades no revisten el carácter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unanimidad vuestra Comisión rechazó esta indicación toda vez que, con ocasión de ella, se reemplazó íntegramente este párrafo relativo a la Planta de Técnic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técnicos grado 10 y 12 requerirán acreditar tal niv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al Servicio para requerir las informaciones y antecedentes necesarios relacionados con las tareas que debe cumplir, a los ministerios y servicios de la Administración del Estado y Municipalidades, como también a las entidades en que el Estado, sus empresas, sociedades o instituciones tengan aportes, participación o representación mayor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13 del Boletín, para suprimir en este artículo la frase "como también de aquellas entidades en que el Estado, sus .empresas, sociedades o instituciones tengan aportes, participación o representación mayoritarios", y la expresión "y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ñora Senadora expresó que si bien es justificable que una entidad estatal como es el Servicio pueda requerir información de otras reparticiones públicas, en el caso de las instituciones de que trata su indicación el Estado está actuando en el campo del derecho privado, de manera que obliga a estas entidades a proporcionar los antecedentes o informaciones que se les soliciten en virtud de esta norma, importa una carga o gravamen que las deja en situación de desigualdad frente a otras sociedades o instituciones de derecho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s estas razones, y con la abstención de la H.  Senadora señora Frei, vuestra Comisión aprobó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al Presidente de la República para eximir a personas determinadas de los requisitos de ingreso al Servicio estableci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z propuso, mediante la indicación N° 14, suprimir este artículo, pues en su concepto no resulta conveniente establecer excepciones a las normas que fijan condiciones y requisitos permanentes, de general obligatoriedad, para acceder a carg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en consideración a que las particulares características de este Servicio requiere personal cuya especialización, en varios casos, no se ajusta a los requisitos para ser considerados profesionales, como por ejemplo, los asistentes sociales o enfermeras, carreras en que el número de años de estudio es inferior al previsto para tal niv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el rechazo de la indicación los HH. Senadores señora Frei y señores Núñez, Páez y Ríos. Se abstuvo de votar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H. Senadora señora Feliú formuló una indicación -la N° 15 del Boletín-para agregar un artículo nuevo que prescribe que el Servicio Nacional de la Mujer funcionará durante 40 meses, contados desde la vigencia de esta ley. Transcurrido ese plazo, el Servicio se extinguirá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ustificando su proposición, la señora Senadora expresó que la Convención sobre No Discriminación de la Mujer considera como un acto discriminatorio el establecimiento de instituciones con carácter permanente para la solución de determinados problemas que atentan en contra de la igualdad de oportunidades. De contrario, no significa discriminación la creación de entidades de duración transitoria y determinada cuyo propósito, como es el caso de la especie, sea el de obtener modificaciones en la legislación o en otras áreas de la vida colectiva que tiendan a alcanzar la igualdad de la mujer respecto del h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rechazó esta indicación pues estimó inconveniente señalar plazos determinados para el logro de una necesidad social como es la que pretende satisfacer el proyecto. Antes bien, el Servicio perderá su razón de ser en la medida en que se cumplan efectivamente los propósitos de alcanzar las metas de igualdad que se proponen, pero ello no puede estar supeditado a un plazo predetermi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de la indicación los HH. Senadores señora Frei y señores Núñez, Páez y Ríos. Se abstuvo de votar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gasto fiscal que representa esta ley para 1990 se financiará con cargo a los fondos asignados al Ministerio Secretaría General de Gobierno y con recursos provenientes de reasignaciones presupuestarias del Programa de Operaciones Complementarias del Tesoro Público. Autoriza, además, al Presidente de la República, para crear el capítulo de ingresos y gastos del presupuesto del Servicio Nacional de la Mujer, y las transferencias y glosas que sean 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dos indicaciones respect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primera, signada con el número 16 en el Boletín, propone reemplazar en el inciso primero la expresión "año 1990" por "año 1991", y fue .aprobada con modificaciones por la unanimidad de vuestra Comisión, toda vez que se aceptó incorporar en el .inciso primero de este artículo la mención al "año 1991" pero se mantuvo la del "año 1990".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con ocasión de esta indicación, vuestra Comisión dio una nueva redacción a este inciso, en la cual se menciona el ítem con cargo al cual se imputará el gasto fiscal para el Servicio durante 1990, y se remite a la Ley de Presupuestos para 1991, el gasto correspondiente a ese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indicación -la N° 17- es para suprimir la autorización que el proyecto otorga al Presidente de la República para crear en el presupuesto del Servicio Nacional de la Mujer las transferencias y glosas que sean necesarias, toda vez que tales materias deben estar regladas en la Ley de Presupuesto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en atención a la transitoriedad de la autorización, acordada en función de que éste es un Servicio que se está creando y cuyas necesidades financieras requieren de cierta flexibilidad en esta etapa in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rechazar la indicación votaron los HH. Senadores señora Frei y señores Núñez y Páez. Por acogerlo se pronunciaron los HH. Senadores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diversos cargos a contrata en la Secretaría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18 del Boletín para suprimir este artículo por innecesario,  lo cual fue .unánimemente aprobado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y discusión precedente, vuestra Comisión de Gobierno, Descentralización y Regionalización tiene el honor de proponeros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 El Servicio Nacional de la Mujer es el organismo encargado de colaborar con el Ejecutivo en el estudio y proposición de planes generales y medidas conducentes a que la mujer goce de igualdad de derechos y oportunidades respecto del hombre, en el proceso de desarrollo político, social, económico y cultural del país, respetando la naturaleza y especificidad de la mujer que emana de la diversidad natural de los sexos, incluida su adecuada proyección a las relaciones de la famil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párrafo Planta de Técnic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técnicos grados 10 y 12 requerirán acreditar tal niv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la frase "como también de aquellas entidades en que el Estado, sus empresas, sociedades o instituciones tengan aportes, participación o representación mayoritari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iminar la expresión "y entidades" colocada entre la palabra "organismos" y la voz "proporcion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gasto fiscal que represente esta ley durante 1990 y 1991, se financiará con cargo al ítem 50 - 01 - 03 - 25 - 33.004 del Tesoro Público del Presupuesto Vigente para 1990 y de la Ley de Presupuestos de 1991,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objeto, funciones y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se el Servicio Nacional de la Mujer como un servicio público, funcionalmente descentralizado, dotado de personalidad jurídica y de patrimonio propio, que se relacionará con el Presidente de la República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 El Servicio Nacional de la Mujer es el organismo encargado de colaborar con el Ejecutivo en el estudio y proposición de planes generales y medidas conducentes a que la mujer goce de igualdad de derechos y oportunidades respecto del hombre, en el proceso de desarrollo político, social, económico y cultural del país, respetando la naturaleza y especificidad de la mujer que emana de la diversidad natural de los sexos, incluida su adecuada proyección a las relaciones de la famil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pecial, le corresponderán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udiar y solicitar a los ministerios que corresponda las políticas públicas, y promover las reformas legales, reglamentaria y administrativas a fin  de obtener los  objetivos señalados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alizar y promover estudios destinados a formular diagnósticos y análisis de la realidad de la mujer y de su grupo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omentar y proponer medidas tendientes a fortalecer la familia, entregando las condiciones sociales para su desarrollo como grupo humano y el crecimiento de cada uno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mpulsar medidas tendientes a dignificar y valorar el trabajo doméstico como un aporte indispensable para el funcionamiento de la familia y la soci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Fomentar medidas concretas que destaquen el valor fundamental de la maternidad para la sociedad, velando por su efectiva prot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Mantener vínculos de cooperación con organismos nacionales, internacionales y extranjeros, y en general con toda entidad o persona natural o jurídica, cuyos objetivos y acciones se relacionen con las mismas materias, y celebrar con ellos contratos o convenios para ejecutar proyectos o acciones de interés común, sin perjuicio de las funciones que correspondan al Ministerio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valuar el cumplimiento de las políticas, planes y programas aprobados, a fin de garantizar el cumplimiento de la Convención sobre la Eliminación de Todas las Formas de Discriminación contra la Mujer, ratificada por el Gobiern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roponer y fomentar políticas que promuevan el acceso igualitario de la mujer a los diversos ámbitos de la sociedad,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oordinar con servicios y organismos públicos y privados los programas, acciones y otras medidas conducentes a los objetivos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l Servicio Nacional de la Mujer tendrá su domicilio y sede en Santiago, y constituirá Direcciones Regionales en 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 dirección Servicio superior, técnica y administrativa del Nacional de la Mujer estará a cargo del Director del Servicio Nacional de la Mujer, quien tendrá rango de Ministro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presentación judicial y extrajudicial del Servicio estará a cargo del Director, el cual como mandatario judicial tendrá las facultades establecidas en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Serán, funciones y atribuciones d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planificar y supervisar las  actividades que se lleven a efecto, para cumplir los objetivos y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trolar y evaluar la gestión que desarrollen las dependencias centrales del Servicio y las Direcciones Regionales para el logr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udiar y proponer el proyecto de presupuesto anu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eparar y proponer los reglamentos y decretos supremos que se relacionen con las materias de su competencia y con la organización y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y poner término a los servicios de los funcionarios de acuerdo con el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y celebrar toda clase de actos y contratos sobre bienes muebles e inmuebles, corporales e incorporales, y transigir respecto de derechos, acciones y obligaciones contractuales o extracontract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Delegar algunas de sus funciones y facultades en otros funcionarios del Servicio y conferir mandatos para asuntos determi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eterminar y modificar la estructura interna del Servicio y , dependencias, de acuerdo con el reglament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 Desempeñar las demás funciones y atribuciones que le asignen las leyes y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Para el cumplimiento de sus funciones el Director Nacional contará con la colaboración de un Subdirector que desempeñará, además, las funciones propias que se le asignen y las que le sean deleg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ubdirector subrogará al Director Nacional cuando por vacancia, ausencia u otra causa se encuentre impedido de desempeña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Facúltase al Presidente de la República para que, dentro del plazo de un año, establezca la organización interna del Servicio Nacional de la Mujer y fije las funciones y atribuciones correspondientes a los cargos directivos, así como a los departamentos y demá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El Director Nacional contará, además, con la asesoría de un Consejo formado por 10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tegrantes del Consejo serán designados por el Presidente de la República, permanecerán en sus cargos mientras cuenten con su confianza y desempeñarán sus funciones sin percibir por ello remuneración alg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será presidido por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Consejo le corresponde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El  funcionamiento interno del Consejo se determinará en el reglamento. Los acuerdos y resoluciones de éste no serán obligatorios, sino que constituirán recomendaciones para el Director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 En cada una de las Regiones en que se divide el territorio de la República habrá una Dirección Regional del Servicio Nacional de la Mujer, con sede en la ciudad capital de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Direcciones Regionales colaborarán con los respectivos Intendentes en todas las materias propias de la competencia del Servicio que deban resolverse en el ámbit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El patrimonio del Servicio Nacional de la Mujer estará constituido por los bienes muebles e inmuebles que adquiera a título gratuito u oneroso y, en especial,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portes que anualmente le asigne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de cooperación nacionales e internacionales que reciba para el desarrollo de sus actividades,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herencias, legados y donaciones que acepte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frutos de tale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naciones en favor del Servicio no requerirán del trámite de insinuación judicial a que se refiere el artículo 1401 del Código Civil y estarán exentas del impuesto a las donaciones establecido en la Ley N°16.2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Fíjase la siguiente planta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Planta/Carg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º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Nacion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 B</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8413" w:type="dxa"/>
            <w:gridSpan w:val="3"/>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DIRECCIONES REGIONALES</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º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w:t>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9</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14.- El personal del Servicio Nacional de la Mujer estará afecto a las disposiciones del Estatuto Administrativo, Ley N° 18.834, y en materias de remuneraciones se regirá por las normas del Decreto Ley N° 249, de 1974, y su legislación complementaria.</w:t>
      </w:r>
      <w:r>
        <mc:AlternateContent>
          <mc:Choice Requires="wps">
            <w:drawing>
              <wp:anchor behindDoc="0" distT="0" distB="0" distL="114935" distR="114935" simplePos="0" locked="0" layoutInCell="0" allowOverlap="1" relativeHeight="2">
                <wp:simplePos x="0" y="0"/>
                <wp:positionH relativeFrom="column">
                  <wp:posOffset>4661535</wp:posOffset>
                </wp:positionH>
                <wp:positionV relativeFrom="paragraph">
                  <wp:posOffset>502285</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b/>
                                <w:b/>
                                <w:sz w:val="22"/>
                                <w:szCs w:val="22"/>
                                <w:lang w:val="es-CL"/>
                              </w:rPr>
                            </w:pPr>
                            <w:r>
                              <w:rPr>
                                <w:b/>
                                <w:sz w:val="22"/>
                                <w:szCs w:val="22"/>
                                <w:lang w:val="es-CL"/>
                              </w:rPr>
                              <w:t>5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55pt;mso-position-vertical-relative:text;margin-left:367.05pt;mso-position-horizontal-relative:text">
                <v:textbox inset="0.100694444444444in,0.0506944444444444in,0.100694444444444in,0.0506944444444444in">
                  <w:txbxContent>
                    <w:p>
                      <w:pPr>
                        <w:pStyle w:val="Normal"/>
                        <w:rPr>
                          <w:b/>
                          <w:b/>
                          <w:sz w:val="22"/>
                          <w:szCs w:val="22"/>
                          <w:lang w:val="es-CL"/>
                        </w:rPr>
                      </w:pPr>
                      <w:r>
                        <w:rPr>
                          <w:b/>
                          <w:sz w:val="22"/>
                          <w:szCs w:val="22"/>
                          <w:lang w:val="es-CL"/>
                        </w:rPr>
                        <w:t>59</w:t>
                      </w:r>
                    </w:p>
                  </w:txbxContent>
                </v:textbox>
                <w10:wrap type="none"/>
              </v:rect>
            </w:pict>
          </mc:Fallback>
        </mc:AlternateConten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 planta establecida en el artículo 13,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En ambos casos regirán las limitaciones señaladas en los artículos 9° y 70 de la Ley N° 18.834. Los grados de las escalas de remuneraciones que se asignen a los empleos a contrata o a honorarios asimilados a grado, no podrán exceder del tope máximo que se contemple para el personal de las plantas de Directivos, de Profesionales, de Técnicos, de Administrativos y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os funcionarios asignados en comisión de servicio por otros órganos o instituciones al Servicio Nacional de la Mujer lo serán por períodos de tres meses, renovables por igual tiempo, pero no más allá de un año. En casos calificados, por decreto supremo fundado, el Presidente de la República podrá extender el período de las comisiones de servicios hasta un plazo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Establécense los siguientes requisitos para el ingreso y promoción en las plantas y cargos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lanta de Directiv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ítulo profesional de una carrera universitaria de, a lo menos, diez semes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Fiscal requerirá el tí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ítulo profesional de carrera, de a lo menos, ocho semestres o grado académico de Licenciado, Magíster o Doctor, otorgado por una Universidad del Estado o reconocida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técnicos grados 10 y 12 requerirán acreditar tal niv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grado 12 requerirá, además, un curso de  secretariado otorgado por un instituto reconocido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er aprobado la Enseñanza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grados 20 y 21 requerirán, además, estar en posesión de licencia de conducir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tr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 la Mujer. Será obligatorio para los referidos ministerios, servicios y organismos proporcionar oportuna y debidamente la información y antecedentes requ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Suprímense en la planta del Ministerio Secretaría General de Gobierno los siguiente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Planta/carg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º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se determinará cuáles de los cargos que se suprimen se encontraban vacantes a la fecha de publicación de esta ley, cuáles están provistos y la individualización de los funcionarios que los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estuvieren ocupando los cargos que se suprimen, que no sean designadas en la Planta del Servicio Nacional de la Mujer, tendrán derecho al beneficio que otorga el artículo 148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Mediante decreto supremo fundado, cuando circunstancias lo justifiquen, se podrá eximir a una determinada persona de todos o algunos de los requisitos de ingreso fija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gasto fiscal que represente esta ley durante 1990 y 1991, se financiará con cargo al ítem 50 - 01 - 03 - 25 - 33.004 del Tesoro Público del Presupuesto Vigente para 1990 y de la Ley de Presupuestos de 1991,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por decreto supremo expedido por intermedio del Ministerio de Hacienda, con las asignaciones presupuestarias señaladas precedentemente, creará el capítulo respectivo de ingresos y gastos del presupuesto del Servicio Nacional de la Mujer. Asimismo, podrá crear en el presupuesto referido las transferencias y glosas que sean 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Fíjase en 59 funcionarios la dotación máxima de personal del Servicio Nacional de la Mujer, para el año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dúcese en 53 funcionarios la dotación de personal para el año 1990 d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Los bienes muebles e inmuebles fiscales que están destinados actualmente al funcionamiento de la Secretaría Nacional de la Mujer se transferirán al dominio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expedido por intermedio del Ministerio Secretaría General de Gobierno se determinarán los bienes ref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del Servicio Nacional de la Mujer requerirá de las reparticiones correspondientes las inscripciones y anotaciones que procedan, con el solo mérito de copia autorizada del decreto supremo antes mencio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4 de diciembre de 1990, con asistencia de los HH. Senadores señor Núñez (Presidente), señora Frei y señores Huerta, Pá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5 de diciembre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23:00Z</dcterms:created>
  <dc:creator>ALUMNO2</dc:creator>
  <dc:description/>
  <cp:keywords/>
  <dc:language>en-US</dc:language>
  <cp:lastModifiedBy>PPEREZ</cp:lastModifiedBy>
  <dcterms:modified xsi:type="dcterms:W3CDTF">2005-05-03T21:14:00Z</dcterms:modified>
  <cp:revision>7</cp:revision>
  <dc:subject/>
  <dc:title>280</dc:title>
</cp:coreProperties>
</file>