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47-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DE LA H. CÁMARA DE DIPUTADOS QUE CREA EL SERVICIO NACIONAL DE LA MUJER.</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w:t>
        <w:softHyphen/>
        <w:t>zación y Regionalización tiene el honor de informaros el proyecto de ley de la H. Cámara de Diputados, en segundo trámite constitucional, originado en un Mensaje de S.E. el Presidente de la República, que crea 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se consideró esta iniciativa asistieron especialmente invitados el señor Ministro Secretario General de Gobierno, don Enrique Correa Ríos; el señor Subsecretario General de Gobierno, don Edgardo Riveros Marín, y la señora Directora de la Comisión Preparatoria del Servicio Nacional de la Mujer, doña María Soledad Alvear Valenzue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saje de S.E. el Presidente de la República aporta diversos antecedentes que se han tenido en consideración para proponer la iniciativa en examen, y expone los fundamentos en que esta última se basa, de todos los cuales se destacan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primer lugar, efectúa una breve relación histórica acerca del desarrollo que el tema de los derechos de la mujer ha tenido en el ámbito internacional, al tiempo que señala que a partir de la Carta de las Naciones Unidas y de la Declaración Universal de los Derechos Humanos, los diversos pueblos han manifestado una preocupación permanente por reconocer la igualdad de derechos entre hombres y muje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 presente, asimismo, que la "Convención sobre la Eliminación de todas las Formas de Discriminación contra la Mujer", de 1979, emanada de la Asamblea General de las Naciones Unidas, es la que de mejor manera orienta a los Estados, mediante la proposición de medidas concretas, respecto a los caminos a seguir en materia de igualdad de derechos y oportunidades para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sus preceptos, el Mensaje destaca su artículo 1°, que tipifica la expresión "discriminación contra la mujer", como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atribuye también importancia al "Informe de la Conferencia Mundial para el Examen y Evaluación de los Logros del Decenio de las Naciones Unidas para la Mujer: Igualdad, Desarrollo y Paz", celebrada en Nairobi en julio de 1985, conocido como "Estrategias de Nairobi", en cuanto recoge la evolución que en los últimos años ha experimentado la situación de la mujer a nivel nacional, regional e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e entre las medidas sugeridas por este ultimo instrumento, se refiere a su Párrafo 57, que consulta, con carácter imperativo, el establecimiento de un mecanismo gubernamental apropiado en el cual recaiga la responsabilidad por el progreso de la mujer, el que deberá establecerse a un nivel elevado de los gobiernos, y estar dotado de los medios y de las atribuciones que le permitan prestar asesoría en lo relativo a la repercusión que tendrán para la mujer todas las políticas gubernamen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segundo lugar, el Mensaje realiza una breve síntesis de la materialización de este último objetivo en nuestro país, y así señala que el primer Gobierno que se preocupo de esta materia fue el del Presidente Eduardo Frei, con la creación, en 1969, de la Oficina Nacional de la Mujer de la Presidencia de la República, dependiente de la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 también, que durante el Gobierno del Presidente Allende se patrocinó la creación de un Ministerio de la Familia, iniciativa que no llego a concretarse, de lo cual se deja constancia en la fundamentación del decreto N° 1.322, de 1972, que creó la Secretaría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l Ejecutivo, que con el advenimiento del régimen militar surge la Secretaría Nacional de la Mujer como una unidad dependiente de la División de Organizaciones Civiles de la Secretaría General de Gobierno, cuya organización, composición, y atribuciones se encuentran reguladas por el decreto supremo N° 11, de 19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tercer lugar, el Mensaje se pronuncia sobre los fundamentos del proyecto, y expresa que de la normativa citada puede desprenderse que la naturaleza jurídica y funciones que desempeña actualmente la Secretaría Nacional de la Mujer no permiten garantizar el cumplimiento de los objetivos propuestos para este tipo de organismos, toda vez que depende en forma absoluta de la Secretaría General de Gobierno, en lo que dice relación con su estructura, recursos y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advierte que si se tiene en consideración que nuestro país ratificó, mediante decreto supremo N° 789, de 1989, del Ministerio de Relaciones Exteriores, la "Convención sobre la Eliminación de todas las Formas de Discriminación contra la Mujer", se ha contraído un compromiso en orden a adoptar medidas apropiadas en todos los ámbitos que promuevan la igualdad entre hombres y mujeres, aseguren su integración al desarrollo, e incrementen su contribución al fortalecimiento de la paz, la justicia social y la consolidación de la democra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llo, concluye el Ejecutivo, resulta indispensable proponer un mecanismo nacional que se ajuste a los lineamientos contenidos en los Convenios ratificados por Chile, objetivo que persigue la creación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nalmente,  en cuanto al gasto que irroga la iniciativa, señala que el monto del Presupuesto de Gastos del Servicio Nacional de la Mujer para el presente año 1990 alcanza a un total de $315.040.000.-, para cuyo financiamiento se consulta la creación de los respectivos ítems de gastos y los traspasos presupuestarios correspondientes, con cargo a los fondos que le asigne anualmente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l proyecto, Vuestra Comisión escuchó las exposiciones de las personas que asistieron especialmente invitadas, quienes además de reiterar los fundamentos contenidos en el Mensaje, que sirven de base a la creación del Servicio Nacional de la Mujer, destacaron, entre otras consideraciones, que tras la creación de este Servicio no hay concepción ideológica ni tesis feminista alguna, sino fundamentalmente la imperiosa necesidad de elevar la condición de la mujer en la sociedad chilena, particularmente la de aquella que está en situación más precaria, con la ejecución, por intermedio de los Ministerios correspondientes, de políticas públicas adecuadas y efic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uego de conocer los planteamientos de los representantes del Ejecutivo, acordó por la unanimidad de sus miembros presentes aprobar la idea de legislar respecto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efectuará una breve descripción de cada uno de los artículos del proyecto y de los acuerdos adoptados a su re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 la Comisión que todas las modificaciones que mas adelante se proponen, fueron aprobadas por la unanimidad de los miembros asistentes a las sesiones en que se trato el proyecto, con excepción de las introducidas a los artículos 8° y 13, cuya aprobación se acordó con los votos que en ambos casos se consign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el Servicio Nacional de la Mujer como un servicio público, funcionalmente descentralizado, dotado de personalidad jurídica y patrimonio" propio, que se -relacionará directamente con el Presidente de la República para el cumplimiento de sus fines propios, y para los fines administrativos lo hará con 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sideró que la dependencia del servicio que se crea debía quedar claramente delimitada, a fin de evitar cualquier problema de interpretación. Por esta razón acordó establecer que el Servicio Nacional de la Mujer se relacionara con el Presidente de la República "por intermedio" del Ministerio de Planificación y Cooperación, redacción que armoniza con el inciso segundo del artículo 26 de la ley N° 18.575, Orgánica Constitucional de Bases Generales de la Administración del Estado, que caracteriza precisamente a los servicios públicos descentr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en su inciso primero, reseña los objetivos generales del Servicio, que consisten en la colaboración con el Presidente de la República en el diseño, coordinación y aplicación de políticas, planes y programas que garanticen la igualdad de derechos y oportunidades de la mujer en su incorporación al quehace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estimó conveniente reemplazar en dicho inciso la expresión "Presidente de la República" por "Ejecutivo", a fin de poner énfasis en que la función de colaboración a que se hace referencia se presta al sistema administrativo en forma integ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segundo, que en nueve letras enumera las funciones que en especial corresponderán al Servicio, fue objeto de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 letra a) fue objeto de precisiones en su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su letra d), se sustituyó la palabra "promover" por "impuls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n su letra f), que pasó a ser i), se reemplazó la expresión "los mismos objetivos" por "los objetivos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n su letra g), que pasó a ser f), se estimó indispensable precisar, a fin de evitar cualquier duda sobre el particular, que la mantención de vínculos de cooperación con los organismos que indica incluye también la facultad de "celebrar con ellos contratos o convenios para ejecutar proyectos o acciones de interés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 letra h), que pasó a ser g), sólo fue objeto de precisiones en su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n su letra i), que pasó a ser h), se sustituyó la expresión "la educación y al trabajo" por "los diversos ámbitos de la sociedad", por considerar la Comisión que la redacción original tenía un carácter restrictivo, lo que no se avenía con los objetivos general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Servicio Nacional de la Mujer tendrá su domicilio y sede en Santiago, y sólo fue objeto de modificaciones f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ga la dirección superior, técnica y administrativa del Servicio que se crea al Director del Servicio Nacional de la Mujer, otorgándole rango de Ministro de Estado y su representación judicial y extrajudicial, con las facultades contenidas en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mera las funciones y atribuciones que corresponderán al Director del Servicio y fue aprobado por la Comisión,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empla la existencia de un Subdirector, que colaborará directamente con el Director del Servicio, sin perjuicio de desempeñar las funciones propias que se le asignen y de subrogarlo cuando aquél se encuentre impedido de desempeña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modificaciones, pero consideró necesario dejar constancia que el inciso final del artículo 29 de la ley N° 18.575, Orgánica Constitucional de Bases Generales de la Administración del Estado, autoriza al legislador para establecer niveles jerárquicos distintos o adicionales a los señalados en esa misma disposición para los servicios públicos, cual es el caso de la norma que se anal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prescribe que mediante decreto supremo se establecerá la organización interna del Servicio y las funciones de los cargos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reemplazó por otro que faculta al Presidente de la República para que, dentro del plazo que indica, determine la organización interna del Servicio Nacional de la Mujer y fije las funciones y atribuciones correspondientes a los cargos directivos, así como a los departamentos y demás dependencias, pues entiende que su contenido importa el otorgamiento de una facultad delegada, en conformidad a los artículos 61 y 62, N° 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 existencia de un Consejo asesor, sin facultades resolutivas, formado por doce personas designadas por el Presidente de la República con acuerdo del Senado, las cuales desempeñarán sus funciones ad honorem y durarán dos años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cho Consejo le corresponde analizar las acciones, planes y programas propuestos; formular las observaciones, sugerencias y proposiciones que considere necesarias y, en general, dar su opinión en aquellas materias en que se solicite su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introdujo las siguientes modificaciones a este artículo, las que fueron acordadas con la abstención de la H. Senadora señora Frei y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dujo el número de integrantes del Consejo a diez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nsideró más propio que la designación de los miembros del Consejo quedara entregada al Presidente de la República, sin intervención del Senado, y que sus miembros fuesen de exclusiva confianza de aquél, con el propósito de que el sistema de integración del consejo y de permanencia en los cargos de sus miembros tuviese mayor flex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tregó la presidencia del Consejo a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funcionamiento y otros aspectos relativos al Consejo se determinarán en el reglamento y que los acuerdos y resoluciones del mismo no serán obligatorios, sino que constituirán recomendaciones para el Director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cordó aprobar este artículo dejando entregado al reglamento lo relativo al funcionamiento interno del Consejo, esto es, aquellos aspectos que no importan la entrega de atribuciones resolutivas, las cuales requerirían de iniciativa de ley originada en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empla, en su inciso primero, la existencia de Direcciones Regionales, con sede en la ciudad capital de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segundo indica que cada Dirección Regional estará a cargo de un Director Regional, quien dependerá jerárquica, administrativa y técnicamente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por unanimidad, con la sola enmienda de suprimir su inciso final, en razón de haberlo considerado innecesario, teniendo en cuenta que el inciso segundo del artículo 30 de la ley N° 18.575, Orgánica Constitucional de Bases Generales de la Administración del Estado, regula tal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 que las Direcciones Regionales colaborarán con los respectivos Intendentes en todas las materias propias de la competencia del Servicio que deban resolverse en el ámbit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ispone cómo estará constituido el patrimoni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con la sola enmienda de agregar, en su letra b), la posibilidad de que el Servicio pueda también recibir aporte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la planta del Servicio, la cual estará compuesta de cincuenta y nueve cargos. Dispone esta norma que, además del Director Nacional, habrá una planta de Directivos, con diez cargos; una planta de Profesionales, con doce cargos; una planta de Técnicos, con dos cargos; una planta de Administrativos, con once cargos, y una planta de Auxiliares, con siete cargos. Además contempla para las Direcciones Regionales la existencia de trece Directores Regionales y de tres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una indicación del Ejecutivo, mediante la cual se establece para todos los Directores Regionales el grado 6 de la Escala Única de Sueldos. En el proyecto original, tres de ellos tenían grad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el voto en contra del H. Senador señor Ríos, quien estuvo por mantener la norma del texto de la H. Cámara, que permite a tres Regiones tener Directores Regionales que gocen de una mejor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en su inciso primero, que el personal del Servicio estará afecto a las disposiciones de la ley N° 18.834, Estatuto Administrativo, y que sus remuneraciones se regirán por las normas del decreto ley N° 249, de 1974, y su legislación complementari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 esta norma otorga la facultad al Director de contratar, transitoriamente, personal asimilado a grado o a honorarios, para estudios o trabajos determinados, así como también la posibilidad de solicitar, en comisión de servicio, la colaboración de funcionarios especializados de los distintos órganos e instituciones de la administración del Estado. Hace aplicable en ambos casos las limitaciones señaladas en los artículos 9° y 70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un límite de tres meses para las comisiones de servicio que se cumplan en el Servicio Nacional de la Mujer, las que podrán ser renovadas por igual tiempo, pero no más allá de un año. Señala, asimismo, que el Presidente de la República, en casos calificados, podrá extender el período de dichas comisiones de servicio hasta un plazo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 Comisión consideró necesario dejar constancia que el inciso segundo de esta norma altera el régimen establecido en el artículo 70 de la ley N° 18.834, para las comisiones d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os requisitos de ingreso y promoción en las plantas de Directivos, Profesionales, Técnicos, Administrativos y Auxiliar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Carmen Frei solicitó se dejase constancia de que, a su juicio, '-el establecimiento de requisitos específicos, como los que el texto de la H. Cámara propone, y especialmente la exigencia de título profesional, constituye una discriminación, sobre todo para la mujer, ya que en determinadas regiones del país la obtención de alguna especialización puede llegar a ser muy dificulto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del Servicio para requerir de las entidades que señala, la información y antecedentes que estime necesarios, relacionados con materias propias de su competencia, y la obligación para aquéllas de proporcion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orga al Servicio la facultad de solicitar, a los ministerios que corresponda, la reforma de las disposiciones legales, preceptos reglamentarios o administrativos que contengan limitaciones o cualquier otra forma de discriminación que impida la plena incorporación de la mujer a las actividades públicas o priv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rechazó este artículo, por estimar que la atribución que contiene está ya conferida al Servicio en la letra a) del artículo 2°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que pasa a ser 18, suprime en la planta del Ministerio Secretaría General de Gobierno los cargos que indica; señala que por medio de un decreto supremo deberá indicarse cuáles cargos estaban vacantes, cuáles provistos y la individualización de los funcionarios que los servían al momento de publicación de esta ley, y concede el beneficio establecido en el artículo 148 de la ley N° 18.834 -indemnización equivalente al total de las remuneraciones con un tope de- seis meses- a las personas que estuvieren ocupando los cargos que se suprimen, que no sean designados en la Planta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19, señala que mediante decreto supremo fundado, y en casos justificados, se podrá eximir a una determinada persona de todos o algunos de los requisitos de ingreso que fij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 que el gasto fiscal que representa esta ley durante el año 1990, se financiará con las disponibilidades de fondos asignados en el presente año al Ministerio Secretaria General de Gobierno y con reasignaciones presupuestarias del Programa Operaciones Complementarias del Tesoro Publico. Faculta, asimismo al Presidente de la República para crear, mediante decreto supremo, el capítulo de ingresos del presupuesto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 xml:space="preserve">Artículo 2° transitor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en 59 funcionarios la dotación máxima de personal del Servicio Nacional de la Mujer y reduce en 53 funcionarios la correspondiente al Ministerio Secretaría General de Gobierno, para el presente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 que los bienes fiscales que están destinados actualmente al funcionamiento de la Secretaria Nacional de la Mujer se transferirán al dominio del Servicio Nacional de la Mujer, previa determinación de los mismos mediante decreto supremo, con cuya copia autorizada bastara para requerir de las reparticiones correspondientes las inscripciones y anotaciones que proce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Carmen Frei y el H. Senador señor Ricardo Núñez, solicitaron se dejase constancia que los bienes destinados por el Gobierno anterior al funcionamiento de la Secretaría Nacional de la Mujer, en las oficinas que actualmente ocupa la Comisión Preparatoria del Servicio Nacional de la Mujer, son prácticamente inexis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la supresión de 16 cargos a contrata de la Secretaría Nacional de la Mujer qu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érito de las consideraciones precedentemente expuestas, vuestra Comisión de Gobierno, Descentralización y Regionalización, tiene el honor de proponeros la aprobación del proyecto de ley de la H. Cámara de Diputados,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palabras "directamente para el cumplimiento de sus fines propios y para sus fines administrativos con el" por "por intermedio d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uir, en su inciso primero, la expresión "Presidente de la República" por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azar, en el encabezamiento de su inciso segundo, el punto (.) que sigue a la palabra "funciones", por dos punt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liminar, en su letra a), la palabra “promover" y la coma (,) que la precede; colocar una coma (, ), a continuación de la expresión "políticas públicas", e intercalar la palabra "promover" entre la conjunción "y" y la frase "las reforma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uir, en su letra d), la palabra "promover" por "impuls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Reemplazar, en su letra f), que pasó a ser i), las palabras "los mismos objetivos" por "los objetivos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tercalar, en su letra g), que pasó a ser f) , a continuación de las palabras "las mismas materias", la frase "y celebrar con ellos contratos o convenios para ejecutar proyectos o acciones de interés común",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Sustituir, en su letra h), que pasó a ser g), las palabras "planes, programas y proyectos aprobados y" por "planes y programas aprobados, a fin de", y la conjunción "e" y la coma (,) que la sigue, por un punto y coma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Reemplazar, en su letra i), que pasó a ser h) , la expresión "la educación y al trabajo" y el punto (.) que la sigue, por la siguiente:  "los diversos ámbitos de la sociedad", seguida de una coma (,) y de la conjunción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frase "sin perjuicio de las Direcciones Regionales que constituya en el territorio nacional" por "y constituirá Direcciones Regionales en 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Facúltase al Presidente de la República para que, dentro del plazo de un año, establezca la organización interna del Servicio Nacional de la Mujer y fije las funciones y atribuciones correspondientes a los cargos directivos, así como a los departamentos y demá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El Director Nacional contará, además, con la asesoría de un Consejo formado por 10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tegrantes del Consejo serán designados por el Presidente de la República, -permanecerán en sus cargos mientras cuenten con su confianza y desempeñarán sus funciones sin percibir por ello remuneración alg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será presidido por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Consejo le corresponde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 oración inicial por la siguiente: "El funcionamiento interno del Consejo se determinará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su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olocar, en su letra a), en plural la palabra "Presu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alar, en su letra b), a continuación de la expresión "cooperación" las palabras "nacionales e", y reemplazar la palabra "internacional" por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la Planta de Directivos correspondiente a las Direcciones Regionales, las palabras "Directores Regionales 5 3" y "Directores Regionales 6 10" por "Directores Regionales 6 13"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18,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19,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su inciso primero, la palabra "este" por "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as modificaciones anteriores, el texto de la iniciativa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objeto, funciones y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se el Servicio Nacional de la Mujer como un servicio público, funcionalmente descentralizado, dotado de personalidad jurídica y de patrimonio propio, que se relacionará con el Presidente de la República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El Servicio Nacional de la Mujer es el organismo encargado de colaborar con el Ejecutivo en el estudio y proposición de políticas, planes generales y medidas conducentes a obtener igualdad de derechos y oportunidades de la mujer en el proceso de desarrollo político, social, económico y cultural del país, respetando su naturaleza y especific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pecial, le corresponderán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udiar y solicitar a los ministerios que corresponda las políticas públicas, y promover las reformas legales, reglamentarias y administrativas a fin de obtener los objetivos señalados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alizar y promover estudios destinados a formular diagnósticos y análisis de la realidad de la mujer y de su grupo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omentar y proponer medidas tendientes a fortalecer la familia, entregando las condiciones sociales para su desarrollo como grupo humano y el crecimiento de cada uno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mpulsar medidas tendientes a dignificar y valorar el trabajo doméstico como un aporte indispensable para el funcionamiento de la familia y la soci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Fomentar medidas concretas que destaquen el valor fundamental de la maternidad para la sociedad, velando por su efectiva prot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Mantener vínculos de cooperación con organismos nacionales, internacionales y extranjeros, y en general con toda entidad o persona natural o jurídica, cuyos objetivos y acciones se relacionen con las mismas materias, y celebrar con ellos contratos o convenios para ejecutar proyectos o acciones de interés común, sin perjuicio de las funciones que Correspondan al Ministerio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valuar el cumplimiento de las políticas, planes y programas aprobados, a fin de garantizar el cumplimiento de la Convención sobre la Eliminación de Todas las Formas de Discriminación contra la Mujer, ratificada por el Gobiern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roponer y fomentar políticas que promuevan el acceso igualitario de la mujer a los diversos ámbitos de la sociedad,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oordinar con servicios y organismos públicos y privados los programas, acciones y otras medidas conducentes a los objetivos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Nacional de la Mujer tendrá su domicilio y sede en Santiago, y constituirá Direcciones Regionales en 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La dirección superior, técnica y administrativa del Servicio Nacional de la Mujer estará a cargo del Director del Servicio Nacional de la Mujer, quien tendrá rango de Ministro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presentación judicial y extrajudicial del Servicio estará a cargo del Director, el cual como mandatario judicial tendrá las facultades establecidas en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Serán funciones y atribuciones d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planificar y supervisar las actividades que se lleven a efecto, para cumplir los objetivos y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trolar y evaluar la gestión que desarrollen las dependencias centrales del Servicio y las Direcciones Regionales para el logr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udiar y proponer el proyecto de presupuesto anu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eparar y proponer los reglamentos y decretos supremos que se relacionen con las materias de su competencia y con la organización y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y poner término a los servicios de los funcionarios de acuerdo con el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y celebrar toda clase de actos y contratos sobre bienes muebles e inmuebles, corporales e incorporales, y transigir respecto de derechos, acciones y obligaciones contractuales o extracontract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Delegar algunas de sus funciones y facultades en otros funcionarios del Servicio y conferir mandatos para asuntos determi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eterminar y modificar la estructura interna del Servicio y dependencias, de acuerdo con el reglament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Desempeñar las demás funciones y atribuciones que le asignen las leyes y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Para el cumplimiento de sus funciones el Director Nacional contará con la colaboración de un Subdirector que desempeñará, además, las funciones propias que se le asignen y las que le sean deleg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ubdirector subrogará al Director Nacional cuando por vacancia, ausencia u otra causa se encuentre impedido de desempeña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Facúltase al Presidente de la República para que, dentro del plazo de un año, establezca la organización interna del Servicio Nacional de la Mujer y fije las funciones y atribuciones correspondientes a los cargos directivos, así como a los departamentos y demá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El Director Nacional contará, además, con la asesoría de un Consejo formado por 10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tegrantes del Consejo serán designados por el Presidente de la República, permanecerán en sus cargos mientras cuenten con su confianza y desempeñarán sus funciones sin percibir por ello remuneración alg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será presidido por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Consejo le corresponde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 El funcionamiento interno del Consejo se determinará en el reglamento. Los acuerdos y resoluciones de éste no serán obligatorios, sino que constituirán recomendaciones para el Director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n cada una de las Regiones en que se divide el territorio de la República habrá una Dirección Regional del Servicio Nacional de la Mujer, con sede en la ciudad capital de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Direcciones Regionales colaborarán con los respectivos Intendentes en todas las materias propias de la competencia del Servicio que deban resolverse en el ámbit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El patrimonio del Servicio Nacional de la Mujer estará constituido por los bienes muebles e inmuebles que adquiera a título gratuito u oneroso y, en especial,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portes que anualmente le asigne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de cooperación nacionales e internacionales que reciba para el desarrollo de sus actividades,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herencias, legados y donaciones que acepte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frutos de tale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naciones en favor del Servicio no requerirán del trámite de insinuación judicial a que se refiere el artículo 1401 del Código Civil y estarán exentas del impuesto a las donaciones establecido en la Ley N° 16.2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3.- Fijase la siguiente planta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Planta/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º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B</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8413" w:type="dxa"/>
            <w:gridSpan w:val="3"/>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DIRECCIONES REGIONALE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w:t>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9</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l personal del Servicio Nacional de la Mujer estará  afecto a las disposiciones del Estatuto Administrativo, Ley N° 18.834, y en materias de remuneraciones se regirá por las normas del Decreto Ley N° 249, de 1974, y su legislación comple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 planta establecida en el artículo 13,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En ambos casos regirán las limitaciones señaladas en los artículos 9° y 70 de la Ley N° 18.834. Los grados de las escalas de remuneraciones que se asignen a los empleos a contrata o a honorarios asimilados a grado, no podrán exceder del tope máximo que se contemple para el personal de las plantas de Directivos, de Profesionales, de Técnicos, de Administrativos y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5.- Los funcionarios asignados en comisión de servicio por otros órganos o instituciones al Servicio Nacional de la Mujer lo serán por períodos de1-tres meses, renovables por igual tiempo, pero no más allá de un año. En casos calificados, por decreto supremo fundado, el Presidente de la República podrá extender el período de las comisiones de servicios hasta, un plazo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Establécense los siguientes requisitos para el ingreso y promoción en las plantas y cargos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ítulo profesional de una carrera universitaria de, a lo menos, diez semes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Fiscal requerirá el tí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ítulo profesional de carrera, de a lo menos, ocho semestres o grado académico de Licenciado, Magíster o Doctor, otorgado por una Universidad del Estado o reconocida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Técnico grado 10 requerirá acreditar un curso de Secretariado Bilingüe otorgado por un instituto reconocido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Técnico grado 12 requerirá título de Contador otorgado por un establecimiento de Educación Media, Técnico Profesional o por un instituto reconocido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argo de grado 12 requerirá, además, un Curso de secretariado otorgado por un instituto reconocido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ber aprobado la Enseñanza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cargos de grados 20 y 21 requerirán, además, estar en posesión de licencia de conducir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w:t>
      </w:r>
    </w:p>
    <w:p>
      <w:pPr>
        <w:pStyle w:val="Normal"/>
        <w:tabs>
          <w:tab w:val="clear" w:pos="720"/>
          <w:tab w:val="left" w:pos="2835" w:leader="none"/>
        </w:tabs>
        <w:jc w:val="center"/>
        <w:rPr/>
      </w:pPr>
      <w:r>
        <w:rPr>
          <w:rFonts w:cs="Arial" w:ascii="Arial" w:hAnsi="Arial"/>
          <w:sz w:val="24"/>
          <w:szCs w:val="24"/>
        </w:rPr>
        <w:t>Otr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Para el cumplimiento de las funciones del Servicio, el Director Nacional podrá requerir de los ministerios, servicios, y organismos de la Administración del Estado y de las Municipalidades, como también de aquellas entidades en que el Estado, sus empresas, sociedades o instituciones tengan aportes, participación o representación mayoritarios, la información y antecedentes que estime necesarios relacionados con materias propias de sus respectivas esferas de competencia, que digan relación con las del Servicio Nacional de la Mujer. Será obligatorio para los referidos ministerios, servicios, organismos y entidades proporcionar oportuna y debidamente la información y antecedentes requ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Suprímense en la planta del Ministerio Secretaría General de Gobierno los siguiente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Planta/carg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º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se determinará cuáles de los cargos que se suprimen se encontraban vacantes a la fecha de publicación de esta ley, cuáles están provistos y la individualización de los funcionarios que los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estuvieren ocupando los cargos que se suprimen, que no sean designadas en la Planta del Servicio Nacional de la Mujer, tendrán derecho al beneficio que otorga el artículo 148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Mediante decreto supremo fundado, cuando circunstancias lo justifiquen, se podrá eximir a una determinada persona de todos o algunos de los requisitos de ingreso fija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gasto fiscal que represente esta ley durante el año 1990, se financiará con las disponibilidades de fondos asignados en el presente año al Ministerio Secretaría General de Gobierno y con recursos adicionales provenientes de reasignaciones presupuestarias del Programa Operaciones Complementarias del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por decreto supremo expedido por intermedio del Ministerio de Hacienda, con las asignaciones presupuestarias señaladas precedentemente, creará el capítulo respectivo de ingresos y gastos del presupuesto del Servicio Nacional de la Mujer. Asimismo, podrá crear en el presupuesto referido las transferencias y glosas que sean 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Fíjase en 59 funcionarios la dotación máxima de personal del Servicio Nacional de la Mujer, para el año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dúcese en 53 funcionarios la dotación de personal para el año 1990 d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Los bienes muebles e inmuebles fiscales que están destinados actualmente al funcionamiento de la Secretaría Nacional de la Mujer se transferirán al dominio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expedido por intermedio del Ministerio Secretaría General de Gobierno se determinarán los bienes ref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del Servicio Nacional de la Mujer requerirá de las reparticiones correspondientes las inscripciones y anotaciones que procedan, con el solo mérito de copia autorizada del decreto supremo antes mencio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4º.- Suprímanse los cargos de contrata de la Secretaría Nacional de la Mujer que se pasa a seña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ión Metropolitana: Un Administrativo, grado 21, dos auxiliares grad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rta Región: un cargo grado 16, un cargo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Región: un cargo grado 14, dos cargos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xta Región: dos cargos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tava Región: un cargo grad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vena Región: dos cargos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écima Región: Un cargo grado 26, un cargo grado 28,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décima Región: un cargo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tal cargos: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16 y 30 de octubre y 6 de noviembre, de 1990, con asistencia de los HH. Senadores señor Núñez (Presidente), señora Frei (señor Lavandero)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8 de noviembre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A ANGELICA BENNETT GUZMAN</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 Accidental</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41:00Z</dcterms:created>
  <dc:creator>ALUMNO2</dc:creator>
  <dc:description/>
  <cp:keywords/>
  <dc:language>en-US</dc:language>
  <cp:lastModifiedBy>PPEREZ</cp:lastModifiedBy>
  <dcterms:modified xsi:type="dcterms:W3CDTF">2005-05-04T17:41:00Z</dcterms:modified>
  <cp:revision>2</cp:revision>
  <dc:subject/>
  <dc:title>BOLETÍN N° 47-06</dc:title>
</cp:coreProperties>
</file>