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5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0</wp:posOffset>
                </wp:positionH>
                <wp:positionV relativeFrom="paragraph">
                  <wp:posOffset>-3543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7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69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3 de mayo de 2005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2216785</wp:posOffset>
                </wp:positionV>
                <wp:extent cx="1151255" cy="146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174.55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2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, al proyecto que introduce modificaciones al marco normativo que rige al sector eléctrico, boletín N° 3806-08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° 25.148, de 21 de abril de 2005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 xml:space="preserve">GABRIEL ASCENCIO MANSILLA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0:58:00Z</dcterms:created>
  <dc:creator>MARIA EUGENIA GONZALEZ SILVA</dc:creator>
  <dc:description/>
  <dc:language>en-US</dc:language>
  <cp:lastModifiedBy>MESilva</cp:lastModifiedBy>
  <cp:lastPrinted>2005-01-20T15:58:00Z</cp:lastPrinted>
  <dcterms:modified xsi:type="dcterms:W3CDTF">2005-05-03T20:58:00Z</dcterms:modified>
  <cp:revision>2</cp:revision>
  <dc:subject/>
  <dc:title>si observaciones senado</dc:title>
</cp:coreProperties>
</file>