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RECAÍDO EN EL PROYECTO DE LEY QUE CREA EL MINISTERIO SECRETARIA GENERAL DE LA PRESIDENCI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º 38-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tiene el honor de informaros acerca del proyecto de ley de la Honorable Cámara de Diputados, originado en un Mensaje del Ejecutivo, que crea el Ministerio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a iniciativa de ley concurrieron, además de "sus miembros, los HH. Senadores señoras Feliú y Soto y señores Diez, Hormázabal, Lavandero, Ruiz-Esquide, y Thayer; el señor Ministro del Interior, don Enrique Krauss; el señor Ministro Secretario General de Gobierno, don Enrique Correa; el señor Ministro Secretario General de la Presidencia, don Edgardo Boeninger; el señor Subsecretario de la Secretaría General de la Presidencia , don Ricardo Solari; el jefe de la División Jurídica-Legislativa de ese Servicio, don Pedro Correa, y el jefe de la División de Administración General de la entidad, don José Cis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 OBJETIV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N° 18.201 creó la Secretaría General de la Presidencia como un servicio público bajo la dependencia direct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º del referido texto legal señala que esta entidad estará encargada de asesorar al Jefe del Estado en el ejercicio de sus funciones administrativas y colegisladoras, y en los demás casos en que éste lo requiera, proporcionándole la información necesaria para la adopción de sus deci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jefe superior de este organismo es el Secretario General quien ostenta el rango de Ministro de Estado. Su personal es de la confianza exclusiva del Presidente de la República; está afecto al Estatuto Administrativo en cuanto a sus derechos y deberes -y a la Escala Única de Sueldos, en lo que respecta a sus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informe propone cambiar la condición jurídica de este servicio transformándolo en un Ministerio para que, según se expresa en el Mensaje, actúe "con competencias legalmente definidas y que, al igual que todo otro Ministerio, sea sujeto de responsabilidad política y esté abierto al escrutini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ustificando su iniciativa, el Ejecutivo destaca la amplitud de los asuntos que debe resolver el Presidente de la República y lo complejo que resulta gobernar las sociedades modernas, todo lo cual le exige tener acceso a conocimientos científicos y técnicos de alta calidad que le den una visión global de los asuntos públicos y de los problemas que la vida colectiva plantea en el orden político, social y económ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condiciones en que se desenvuelve la acción del Presidente de la República, continúa, "éste necesita de equipos de su confianza que puedan contribuir a satisfacer las referidas exig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así como en una cantidad importante de países se han creado en las últimas décadas ministerios o secretarías especializadas en las dos funciones de coordinar el conjunto del Estado y la Administración Pública, buscando imprimir eficiencia y coherencia a la acción gubernamental, y de contribuir a la oportunidad, idoneidad y calidad de las decisiones del titular del Poder Ejecutivo, en colaboración con los demás Ministerios y sectores del Estado y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informe, expresa el Mensaje en este acápite, propone la creación del Ministerio Secretaría General de la Presidencia, "que desempeñará primordialmente las dos funciones señ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DESCRIPCIÓN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iciativa de ley, aprobada en primer trámite constitucional por la H. Cámara de Diputados, está estructurada en 21 artículos permanentes y dos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rtículos 1º y 2º conforman el Título I, "Naturaleza, fines y objetivos", y definen el Ministerio como la Secretaría de Estado encargada de colaborar y asesorar directamente al Presidente de la República, al Ministro del Interior y al conjunto de los Ministerios, en sus funciones administrativas y colegisladoras, sin alterar las atribuciones propias de cada Ministerio, proveyéndoles, entre otros medios, de las informaciones y análisis político-técnicos necesarios para la adopción de las decisiones que procedan" (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ordante con la definición precedente, el artículo 2° entrega a este Ministerio diversas funciones agrupadas en las cinco letras que lo integ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Título II, relativo a la organización de esta nueva Secretaría de Estado, comprende los artículos 3º al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 consigna los siguientes cargos jerárquicos y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l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Ejecutiva; la División Jurídico-Legislativa; la División de Coordinación Interministerial; la División de Relaciones Políticas e Institucionales; la División de Estudios, y la División de Administrac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º se ocupa del Subsecretario, quién además de las atribuciones propias de su cargo, tendrá la coordinación administrativa de los Subsecretarios y la función de servir de Secretario Técnico en las reuniones de trabajo de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º enuncia las funciones de la División Ejecutiva, cuales son, sucintamente, las de participar en el procesamiento administrativo de los decretos supremos; coordinar con ODEPLAN la confección del Mensaje anual del Presidente de la República, e informar diariamente al Gobierno acerca de la situa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º entrega a la División Jurídico-Legislativa la asesoría al Presidente de la República en este campo específico y la función de participar en la agenda legislativa del Gobierno y en la revisión y estudio de anteproyectos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º se ocupa de la División de Coordinación Interministerial, concibiéndola como una instancia de coordinación y evaluación programática de la gestión del Ejecutivo, pudiendo intervenir en la preparación de decisiones que afecten a más de un Ministerio. Servirá, además, de apoyo técnico a los Comités Interministeriales y evaluará reformas de estructura y procedimientos administrativos que se pro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8º dispone que la División de Relaciones Políticas e Institucionales asesorará al Gobierno en sus relaciones con el Parlamento, Partidos Políticos y otras organizaciones sociales y religio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º encarga a la División de Estudios el análisis de la realidad nacional en el ámbito político y económico-social y la confección de informes periódicos sobre est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10 regula las funciones de la División de Administración General, las que, básicamente, consisten en obtener y proveer al Ministerio de los recursos humanos, financieros y materiales necesarios para el cumplimiento de su come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Título III, conformado únicamente por el artículo 11, fija las plantas de personal del Ministerio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del Ministro y del Subsecretario, este artículo consigna una planta de Directivos, con 41 cargos; una de Profesionales, con 18 cargos; una de Técnicos, con 3 cargos; una de Administrativos, con 33 cargos y, finalmente, una planta de Auxiliares, con 24 cargos, todo lo cual hace una dotación de 121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Título IV, Disposiciones finales, comprende los artículos 12 al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 afecta al personal del Ministerio a las normas del Estatuto Administrativo y en cuanto a sus remuneraciones, a las del decreto ley N° 249, de 19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3 contiene una norma que declara como equivalentes a los Jefes de Departamento los cargos de Subdirectores establecidos en e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4 faculta al Ministerio para recabar los informes y antecedentes que estime necesarios a los Ministerios y organismos de la Administración y a las empresas estatales, sociedades o instituciones en que el Estado tenga participación mayor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5 otorga un plazo de 180 días para que el Presidente de la República dicte la reglamentación orgánica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6 declara que el Ministerio que se crea será el sucesor de las funciones y atribuciones que la actual legislación encomienda a la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7 propone las siguientes modificaciones a la ley N° 18.2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Derogar los artículos 1º al 10; el inciso primero del artículo 11° ; el artículo 13° y los 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términos generales, los artículos 1º al 10 de ese texto legal se refieren a la Secretaría General de la Presidencia como una entidad dependiente del Presidente de la República encargada de asesorarlo en sus funciones administrativas y colegisladoras; la facultan para administrar sus recursos presupuestarios y celebrar los actos y contratos necesarios al cumplimiento de sus fines, y para requerir de los Ministerios, servicios de la Administración y otros organismos, las informaciones y antecedentes necesarios a sus objetivos; prescriben normas respecto de su personal y, finalmente, preceptúan que la Ley de Presupuestos proveerá los fondos para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nciso primero del artículo 11 declara que este Servicio será el continuador del Estado Mayor Presidencial y del Comité Asesor Preside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artículo 13 derogó la ley N° 18.061; el D.F.L. N° 1-18.061 y el D.S. N° 233, de 1977,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artículos transitorios de la ley N° 18.201 regularon la incorporación del personal asignado a la Secretaría General de la Presidencia; los beneficios del personal que no fue encasillado en ese Servicio, y los recursos presupuestarios que debían satisfacer las necesidades de est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final del artículo 12° por otro que faculta al Ministerio del Interior para requerir las informaciones y antecedentes que estime necesarios para el cumplimiento de sus funciones propias, de los demás Ministerios y organismos de la Administración y de las entidades en que el Estado, sus empresas o entidades tengan participación mayor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8 deroga el Título I del D.F.L. N° 1, del Interior, de 1983, relativo a las plantas del personal de la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9 remite al D.F.L. N° 62-18.834, de 1990, del Ministerio del Interior, los requisitos de ingreso y promoción del personal de las plantas de Profesionales, de Técnicos, de Administrativos y de Auxiliares del Ministerio que se crea en virtud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0 exime al Ministerio Secretaría General de la Presidencia de la obligación de desconcentrarse territorialmente mediante Secretarías Regionales Ministeriales, de conformidad con el artículo 23 de la ley N° 18.575, orgánica constitucional sobre Bases General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21 permanente dispone que la Ley de Presupuestos contendrá anualmente una partida que considere los recursos de esta Secretaría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transitorias prescriben que el personal no encasillado en las plantas del artículo 11 de esta ley gozará de los beneficios del artículo 148 de la ley 18.834, y que el gasto fiscal que demande la aplicación de esta ley, en 1990, se financiará con los recursos asignados a la Secretaría General de la Presidencia y con las reasignaciones presupuestarias del Programa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 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l proyecto, vuestra Comisión escuchó a los señores Ministros del Interior, don Enrique Krauss Rusque; Secretario General de Gobierno, don Enrique Correa Ríos, y Secretario General de la Presidencia, don Edgardo Boeninger Kausel, quienes expusieron sus planteamientos, desde la perspectiva de sus Secretarías de Estado, en relación con esta iniciativa y su vinculación con los proyectos de ley que transforman a ODEPLAN en Ministerio y reorganizan la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19 de junio de 1990, el señor Ministro del Interior expresó que es voluntad del Gobierno elevar los niveles de eficiencia, coordinación y responsabilidad política en la gestión pública y, en razón de ello, se ha adoptado la decisión de enviar al Congreso Nacional los proyectos de ley que reestructuran ODEPLAN; la Secretaría General de Gobierno y la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trata de evitar duplicaciones, entregando a cada una de estas entidades funciones y misiones precisas, tanto respecto de su propio quehacer, como en su relación con otros Ministerios que cumplen tareas globales y afines; todo ello, sin incrementar el número de funcionarios del Estado y sin generar mayores partida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opósito pretende simultáneamente obtener la transparencia institucional propia de todo orden democrático y alcanzar el grado de coherencia necesaria a un estilo moderno de gestión pública. En resumen, las iniciativas legales mencionadas tienen por objeto precisar y corregir áreas o zonas de eventuales duplicaciones entre Ministerios que cumplen tareas glob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adecuación propuesta refuerza el rol del Ministerio del Interior como responsable del Gobierno Interior y de la Administración del Estado y de ejecutar las políticas generales que imparta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ro del Interior, por su parte, es el Jefe de Gabinete, responsable del área política del mismo y formal encargado de las relaciones oficiales con partidos y parlamentarios. Es también responsable de proponer y evaluar las políticas de desarrollo regional, provincial y local, y de evaluar y promover la modernización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Ministerio Secretaría General de Gobierno tiene funciones muy definidas que cumplir: a) servir de secretaría del Gobierno y del Gabinete; b) coordinar las estrategias de comunicación de las distintas entidades del Gobierno, y c) construir cauces para el fluido diálogo entre el Gobierno y los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cretaría General de la Presidencia colabora y asesora al Presidente de la República, al Ministro del Interior y a otros Ministros en funciones administrativas y colegisladoras. También apoya al Ministro del Interior en su tarea de relación formal con partidos y parlamentarios, y en esta dimensión cumple una tarea de aseso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ransformación de la Secretaría General de la Presidencia en Ministerio, continúa, se fundamenta en que un staff no institucionalizado es políticamente irresponsable, no sólo porque formalmente quienes lo componen, y especialmente su cabeza o cabezas no son titulares  de responsabilidad política,  sino porque además sus intervenciones en el proceso de decisiones no dejan hu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ODEPLAN, se trata de orientar su función tanto en la tarea de proveer información y evaluación útil para la torna de decisiones como definir criterios para la aplicación de programas y políticas sociales y de desarrollo sectorial y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último campo ODEPLAN recupera para el sistema de planificación todo lo relativo a la elaboración de políticas y a la armonización de los planes de desarrollo regional, en concordancia con las labores ejecutivas y operativas de las Intendencias y de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obierno asume la complejidad propia del mundo moderno y por ello es que ha estructurado internamente su propia gestión en torno a- los Comités Interministeriales, que agrupan a la totalidad de los Ministerios en cinco instancias permanentes de coordinación, con el objeto de obtener una visión integral respecto a los problemas que deben resolver -y, al mismo tiempo- mejorar la coordinación horizo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Comités son el Político, que preside el Ministro del Interior; el Económico Social, que preside el Ministro de Hacienda; el Económico, que también preside el Ministro de Hacienda; el de Infraestructura, que preside el Ministro de Obras Públicas y, finalmente, el de Sectores Productivos, que preside el Ministro de Econom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ravés de los proyectos de ley señalados, termina el señor Ministro, el Gobierno define criterios de complementariedad entre los Ministerios con funciones afines, asignándoles áreas de cooperación en las que se conjugan tareas ejecutivas y operativas con otras de asesoría y evaluación, dejando siempre en claro, como lo indican los textos enviados, la responsabilidad jerárquica de cada entidad y la obligatoriedad de la coordinación cuando ello es neces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y en sesión de 26 de junio de 1990, el señor Ministro Secretario General de la Presidencia expuso que el proyecto de ley en informe responde a la disposición del Gobierno de modernizar el aparato administrativo del Estado y lograr el mayor rendimiento de los medios con que éste cuenta para el cumplimiento de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cción del Ejecutivo, continúa, se desarrolla mediante tres funciones específicas y determinadas, cuales son las de línea o ejecutivas que corresponden a los Ministerios sectoriales, tales como Agricultura, Minería y Educación; las de asesoría, que son de competencia de todas las Secretarías y, en tercer lugar, las funciones de coordinación cuya finalidad es buscar la coherencia de la gestión gubernam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última función, el señor Ministro distingue tres categorías; esto es, la coordinación que busca optimizar el uso de los recursos del país, función que es responsabilidad, principalmente, del Ministerio de Hacienda; la coordinación política que recae en el Ministro del Interior, quién es el jefe político del Gabinete y, finalmente, la coordinación programática que, en parte, es función de ODEPLAN y, en aspectos más sectoriales, es también preocupación de otro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pósito que inspira la creación del Ministerio Secretaría General de la Presidencia es el de entregar a esta entidad funciones de asesoría y de coordinación política orientadas, fundamentalmente, a apoyar al Ministerio del Interior en sus relaciones con el Congreso Nacional, como asimismo con los partidos políticos, organizaciones sociales y religiosas y demás cuerpos intermedios de la soci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señor Ministro expresa que la transformación de la actual Secretaría General de la Presidencia se justifica por las siguientes raz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s funciones ejecutivas, de asesoría y de coordinación expresadas deben cumplirse simultáneamente por el órgano natural de que dispone el Ejecutivo, cual es el Gabinete de Min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Secretaría General de la Presidencia, en este contexto, cumple funciones de coordinación, es razonable que también forme parte de ese Gabin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s funciones públicas deben ser asumidas con responsabilidad política y transparencia de parte del agente que las ejecuta, y para ello es necesario que este último tenga competencias legalmente defi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iendo el Presidente de la República la instancia definitiva de las decisiones que adopta el Poder Ejecutivo, el hecho de asimilar al Secretario General de la Presidencia a la misma condición que al resto de los Ministros de Estado elimina el riesgo de instituir un estilo palaciego de hacer política, en el sentido de que dicho funcionario se pueda convertir en un verdadero censor de los asuntos que el Gabinete quiera hacer llegar al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Finalmente, y junto con destacar que el Ministerio cuya creación se propone no significa aumento de personal, expresa que esta entidad no tendrá competencias resolutivas que importen funciones de línea, razón por la cual no se puede visualizar como un super Ministerio que menoscabe las facultades de las restantes Secretarías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sesión de 3 de julio pasado, el señor Ministro Secretario General de Gobierno manifestó que la Secretaría de Estado a su cargo es un Ministerio ya constituido, y lo que se pretende con el proyecto de ley que lo reorganiza es determinar con mayor precisión sus atribuciones. En la actualidad, dicho organismo cumple funciones da coordinación general con organizaciones civiles y culturales y de relaciones con los medios de comunicac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que le da una nueva organización le entrega a este Ministerio la función de servir de nexo entre el Gobierno y la ciudadanía y las organizaciones sociales y comunitarias, a través de los medios y sistemas de comunicación de aquél, y efectuar la coordinación entre el Gobierno y los medios de comunicación social. Este Ministerio mantendrá como otra de sus funciones la de actuar como secretaría del Gabinete; elaborar las tablas de sus sesiones y llevar sus actas oficiales. También, en materias de carácter cultural deberá establecer canales de coordinación con los Ministerios de Relaciones Exteriores y de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isado lo anterior, estima que las funciones descritas no constituyen tareas de coordinación con otros Ministerios, salvo en el aspecto cultural y comunicacional, de modo que, en su opinión la creación del nuevo Ministerio Secretaría General de la Presidencia no significa dualidad o superposición de atribuciones respecto del organismo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uego de escuchar los planteamientos precedentes, acordó por mayoría de votos aprobar en general la idea de legislar respecto de este proyecto de ley. La H. Senadora señora Frei estuvo por posponer tal acuerdo hasta precisar, con mayores antecedentes, que el Ministerio que se crea a virtud de este proyecto no produce duplicidad de funciones con otras Secretarías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r su parte, el H. Senador señor Ríos votó en contra de la idea de legislar respecto de este proyecto de ley pues, en su opinión, las funciones de asesoría y demás atribuciones que los artículos 1º y 2º de la iniciativa entregan a la nueva Secretaría de Estado no se avienen con el concepto que sobre estas entidades consigna el artículo 19 de la ley N° 18.575, orgánica constitucional sobre Bases Generales de la Administración del Estado. Agrega el señor Senador, en fundamentación de su voto, que las atribuciones que el proyecto otorga a este Ministerio no son susceptibles de fiscalización por la H. Cámara de Diputados, en los términos del N° 1 del artículo 48 de la Constitución Política. En seguida, declara no ser partidario de la creación de este nuevo Ministerio por el aumento del número de personas con que debe relacionarse directamente el Presidente de la República, lo que, desde su punto de vista, no es bueno para una adecuada gestión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este acápite, y sin perjuicio de mantener el voto de mayoría aprobatorio de la idea de legislar respecto de esta iniciativa, la unanimidad de los miembros de vuestra Comisión acordó solicitaros consultar a la Comisión de Constitución, Legislación, Justicia y Reglamento, si las funciones y atribuciones que por ella se entregan al nuevo organismo se ajustan a las prescripciones del artículo 19 de la ley N° 18.575, y 48, N°-l, de la Constitución Política,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4.- 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análisis en particular de esta iniciativa, vuestra Comisión acordó aprobar en los mismos términos del texto de la H. Cámara los artículos 10, 12, 13, 17, 18, 19, 20 y 21 y las disposiciones transitorias, y con las indicaciones que en cada »caso se expresarán, los siguientes art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el Ministerio Secretaría General de la Presidencia  de  la  República  y  define  sus características fundamen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dicación del Ejecutivo, se sustituyó la frase "colaborar y asesorar directamente al Presidente de la República, al Ministro del Interior y a cada uno de los Ministros" por "realizar funciones de coordinación y de asesorar directamente al Presidente de la República, al Ministro del Interior y a cada uno de los Min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ceptar esta sustitución, vuestra Comisión tuvo en vista que la indicación propuesta persigue precisar las funciones que cumplirá este Ministerio, estimándose que la forma verbal de "colaborar" que empleaba el texto primitivo es ambiguo y no responde cabalmente a la idea que se quiere expres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n este artículo, se eliminó las palabras "en sus funciones administrativas y colegisladoras" para connotar que las funciones de coordinación y asesoría que este Ministerio prestará al Ejecutivo, en su conjunto, no puede afectar las competencias propias del Presidente de la República y de los restantes Ministros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reemplazó el artículo "las" por la expresión "sus" entre las palabras "alterar" y "atribuciones” y se suprimió la frase "propias de cada Ministerio", con el solo objetivo de adecuar la redacción del proyecto a las indicacione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y las modificaciones que se le introdujeron fue aprobado por mayoría de votos. El H. Senador señor Ríos votó en contra de la disposición atendidos los mismos planteamientos que formuló para rechazar la idea de legislar respecto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las funciones específicas que corresponderá desempeñar a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que le entrega la función de prestar asesoría al Ejecutivo en materias políticas, jurídicas y administrativas y, cuando así lo requiera el Presidente de la República y el Gabinete de Ministros, en sus relaciones con el Parlamento, Partidos Políticos y demás organizaciones sociales, vuestra Comisión acogió una indicación del Ejecutivo por la que se sustituyen las expresiones "al conjunto de los Ministerios" y "otros Ministerios" por "a cada uno de los Ministros" y "demás Ministros", respectivamente. Esta modificación es concordante con las enmiendas introducidas al artículo 1° en virtud de la indicación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n esta letra, vuestra Comisión acordó reemplazar la palabra "Parlamento" por "Congreso Nacional" por ser estas las expresiones que emplea la Constitución Política para aludir a este Poder Legislativo, e intercalar, precedida de un punto y coma (;) la frase "como también con", entre las palabras "Congreso Nacional" y "los Partidos Políticos", con el fin de destacar la importancia y jerarquía de aquél frente al resto de las organizaciones a que dicha letra se refiere.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mismo artículo, en su letra c), que faculta al Ministerio para actuar en conjunto con el resto de la Administración "por orden del Presidente de la República", se acogió una indicación del Ejecutivo para intercalar entre las expresiones "otros Ministerios", y "Servicios", la frase "y a través de ellos, con los", con el propósito de evitar que el Ministerio Secretaría General de la Presidencia prescinda de los restantes Ministerios en sus relaciones con los servicios y organismos que de ellos dependan.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 este artículo, el Ejecutivo formuló indicación -que fue aceptada-para sustituir la letra e) que se refiere a la función del nuevo Ministerio de evaluar la necesidad de introducir innovaciones a la Administración del Estado para proponerlas al Ministerio del Interior, por otra que lo faculta para informar a dicho Ministerio respecto de esas innovaciones, en razón de que la expresión "evaluar" es ambigua y se presta a confusiones, en tanto que la forma verbal "informar" es más precisa y adecuada a la función que esta letra consigna.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 estructura orgánica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cordó modificar este artículo, a indicación de S ,E. el Presidente de la República, incorporándole un inciso segundo que señala que las atribuciones que esta ley entrega a las Divisiones .del Ministerio se ejercerán por delegación del Ministro y de acuerdo a sus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se fundamenta en la conveniencia de evitar que en el ejercicio de sus funciones específicas las Divisiones sobrepasen la autoridad del Ministro.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a de la Subsecretaría del Ministerio y de las atribuciones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giendo una indicación del Ejecutivo, vuestra Comisión reemplazó en la letra a) la frase "realicen los Subsecretarios, y" por "realice el Gabinete de Subsecretarios, sin perjuicio de las atribuciones que la legislación vigente otorga a éstos, y". Se hace constar que la expresión "éstos" fue sugerida por vuestra Comisión en sustitución de la voz "Subsecretarios" que empleaba la indicación del Ejecutivo, y sólo obedece a una adecuación de redacción. (Unanimidad de los miembros present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s funciones de la División Ejec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indicación de S.E. el Presidente de la República, vuestra Comisión acordó sustituir la oración "la confección del mensaje anual del Presidente de la República a la Nación; confeccionar" por la "preparación del Mensaje anual del Presidente de la República a la Nación, para su posterior confección por el Ministerio Secretaría General de Gobierno, y proporcionar". Se previene que la coma (,) y la conjunción "y" entre las palabras "Gobierno" y "proporcionar" fueron acordadas en reemplazo del punto y coma (;) que contenía la indicación mencionada, en aras de una mejor técnica legislativa. Igualmente, fueron sustituidas las palabras "como delegado" por "por del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o sustantivo, la modificación propuesta accede a la idea de asignar mayor responsabilidad al Ministerio Secretaría General de Gobierno en esta función específica.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 las funciones que corresponderá ejercer a la División Jurídico-Legislativa del nuevo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e artículo con la sola modificación de intercalar entre la voz "efectuar" y la frase "la revisión técnico legal", las palabras "sin competencia resolutiva," precedidas por una coma (,), propuesta por el Ejecutivo, y cuyo propósito es concordante con otras indicaciones formuladas a este proyecto en el sentido de no afectar las atribuciones específicas que tienen las restantes Secretarías de Estado.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carga de precisar las funciones de la División de Coordinación Interministe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formuló indicación para reemplazar las palabras "evaluación programática" por "seguimiento programático" por ser esta última acción la que efectivamente se quiere asignar a este organismo, y también sustituir la parte final de este artículo, a partir de la expresión "y de evaluar" por "y de informar al Ministro del Interior respecto de la necesidad de introducir innovaciones a la organización y procedimientos de la administración del Estado. Esta última indicación es consecuente con la que el Ejecutivo propusiera a la letra e) del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ambas indicaciones y, a su vez, introdujo una enmienda de mera redacción consistente en reemplazar las palabras "en especial colaborará11 por "especialmente".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las tareas que deberá cumplir la División de Relaciones Políticas e Institu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l Presidente de la República formuló las siguientes indicaciones respecto de este artículo, las cuales fueron acogida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la primera parte del inciso primero el vocablo "Ministerios" por "Min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l final de este inciso, sustituyendo el punto final (.) por una coma (,) lo siguiente: "sin que ello afecte las funciones que  la legislación vigente otorga a este último Ministerio.", en concordancia con el criterio que inspira las modificaciones a este proyecto en el sentido de no alterar las competencias de otros organism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imir el inciso segundo de este artículo, por estimarse que la idea que contiene está implícita en la función que se le entreg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vuestra Comisión sustituyó la expresión "Parlamento" que figuraba en este artículo por "Congreso Nacional".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a de los cometidos que el proyecto asigna a la División de Estud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sición del Ejecutivo se eliminaron las expresiones "y evaluaciones; "en el ámbito político y económico social" y las finales "y social", por ser las materias en que recaen estos estudios del dominio de ODEPLAN, con lo cual se evita duplicidad o superposición de funciones entre ambo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bien, la función que con este artículo se quiere entregar a la Secretaría General de la Presidencia dice relación con estudios de carácter político, como por ejemplo, encuestas de opinión pública y otros de similar índole.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las plantas de personal del Ministerio Secretaría General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e artículo en los términos del texto de la H. Cámara con una modificación propuesta por el Ejecutivo de reemplazar la palabra "Divisón" por "División".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Ministerio para solicitar informaciones y antecedentes de los organismos de la Administración del Estado y de las empresas, sociedades o instituciones en que éste tenga participación mayor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dicación del Ejecutivo, se acordó suprimir este artículo toda vez que el ejercicio de esta facultad puede hacer que el Ministerio, actuando "por orden del Presidente de la República" se arrogue competencias supraministeriales, lo que no corresponde a la intención del legislador ni el propósito del Gobierno al proponer la creación de este organismo.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14, encarga al Presidente de la República el, establecimiento de la reglamentación orgánica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formuló indicación, aceptada por vuestra Comisión, para suprimir la frase final que dice "en que se determinarán las atribuciones y funciones de sus distintas dependencias", para connotar que no se trata de una facultad legal delegada la que se le entrega al Jefe del Estado, sino solamente reglamentar el ordenamiento interno del Ministerio que se crea.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5, y dispone que el organismo que se crea será el sucesor de las funciones y atribuciones que la legislación entrega a la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cogiendo una indicación de S.E. el Presidente de la República, enmendó la redacción de esta norma adecuándola a una mejor técnica legislativa, sin alterar su contenido. (Unanimidad de lo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7, 18, 19, 10 y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us artículos 16, 17, 18, 19 y 20,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s modificaciones que os proponemos al texto del proyecto de la H, Cámara ,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a frase "colaborar y asesorar directamente al Presidente de la República, al Ministro del Interior y al conjunto de los Ministerios", por la siguiente: "realizar funciones de coordinación y de asesorar directamente al Presidente de la República, al Ministro del Interior y a cada uno de los Min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las expresiones "en sus funciones administrativas y colegisladoras," y "propias de cada Ministe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a palabra "las" escrita entre las voces "alterar" y "atribuciones" por la expresión "s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reemplazar las expresiones "al conjunto de los Ministerios"; "otros Ministerios" y "Parlamento", por las siguientes: "a cada uno de los Ministros"; "demás Ministros" y "Congreso Nacional", respectivamente; e intercalar entre las palabras "Congreso Nacional" y "los Partidos Políticos", la frase "como también con", precedida de un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c), intercalar entre las palabras "otros Ministerios," y "Servicios", la siguiente frase: "y a través de ellos, con 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la letra e)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formar al Ministro del Interior respecto de la necesidad de introducir innovaciones a la organización y procedimient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tribuciones que la presente ley confiere a las Divisiones referidas en el inciso anterior se ejercerán, en todo caso, por delegación y de acuerdo a las instrucciones del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reemplazar la frase "realicen los Subsecretarios, y" por "realice el Gabinete de Subsecretarios, sin perjuicio de las atribuciones que la legislación vigente otorgue a és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a oración "la confección del mensaje anual del Presidente de la República a la Nación; confeccionar" por "la preparación del Mensaje anual del Presidente de la República a la Nación., para su posterior confección por el Ministerio Secretaría General de Gobierno, y proporcion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al final de este artículo, las palabras "como delegado" por "por del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locar una coma (,) a continuación de la forma verbal "efectuar", e intercalar a continuación, entre este vocablo y las palabras "la revisión técnico legal", las expresiones "sin competencia resol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a División de Coordinación Interministerial se encarg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ctuar como instancia de coordinación y seguimiento programático de la gestión del Ejecutivo, especialmente en la preparación de decisiones en materias que afecten a más de un Ministerio; de servir de apoyo técnico a los Comités Interministeriales que se establezcan y de informar al Ministro del Interior respecto de la necesidad de introducir innovaciones a la organización y procedimient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la primera parte del inciso primero, el vocablo "Ministerios" por "Ministros", y la palabra "Parlamento" por "Congres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al final de este inciso, sustituyendo el punto final (.) por una coma (,) la siguiente oración: "sin que ello afecte las funciones que la legislación vigente otorga a este último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s expresiones "y evaluaciones"; "en el ámbito político y económico social", y las finales "y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palabra "Divisón" por "Div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iminar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4. Suprimir la frase final: "en que se determinarán las"' atribuciones y funciones de sus distinta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5,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Para todos los efectos legales, las referencias que, en cualquier texto legal o reglamentario, se hagan a la Secretaría General de la Presidencia de la República, deberán entenderse hechas al Ministerio Secretaría General de la Presidencia.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7, 18, 19, 20 y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6, 17, 18, 19 y 2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4445</wp:posOffset>
                </wp:positionV>
                <wp:extent cx="1134110" cy="0"/>
                <wp:effectExtent l="0" t="2540" r="0" b="2540"/>
                <wp:wrapNone/>
                <wp:docPr id="1" name=""/>
                <a:graphic xmlns:a="http://schemas.openxmlformats.org/drawingml/2006/main">
                  <a:graphicData uri="http://schemas.microsoft.com/office/word/2010/wordprocessingShape">
                    <wps:wsp>
                      <wps:cNvSpPr/>
                      <wps:spPr>
                        <a:xfrm>
                          <a:off x="0" y="0"/>
                          <a:ext cx="113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1.75pt,-0.35pt" to="221pt,-0.35pt" stroked="t" o:allowincell="f" style="position:absolute">
                <v:stroke color="black" weight="4320" joinstyle="miter" endcap="flat"/>
                <v:fill o:detectmouseclick="t" on="false"/>
                <w10:wrap type="none"/>
              </v:line>
            </w:pict>
          </mc:Fallback>
        </mc:AlternateContent>
      </w: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fines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el Ministerio Secretaría General de la Presidencia de la República que constituirá la Secretaría de Estado encargada de realizar funciones de coordinación y de asesorar directamente al Presidente de la República, al Ministro del Interior y a cada uno de los Ministros, sin alterar sus atribuciones, proveyéndoles, entre otros medios, de las informaciones y análisis político-técnicos necesarios para la adopción de las decisiones que proce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Corresponderá especialmente al Ministerio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estar asesoría al Presidente de la República, al Ministro del Interior y a cada uno de los Ministros, en materias políticas, jurídicas y administrativas, como asimismo, asesorar al Presidente de la República y al Ministro del Interior y demás Ministros, cuando así lo requieran, en lo que se refiera a las relaciones del Gobierno con el Congreso Nacional; como también con los Partidos Políticos y otras organizaciones sociales e instituciones de la vida nacional, en coordinación con 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ender al logro de una efectiva coordinación programática general de la gestión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ctuar, "Por orden del Presidente de la República", mancomunadamente con otros Ministerios, y a través de ellos, con los Servicios y Organism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fectuar estudios y análisis de corto y de mediano plazo relevantes para las decisiones políticas y someterlos a la consideración del Presidente de la República y del Ministerio del Interio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formar al Ministro del Interior respecto de la necesidad de introducir innovaciones a la organización y procedimient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4445</wp:posOffset>
                </wp:positionV>
                <wp:extent cx="905510" cy="0"/>
                <wp:effectExtent l="0" t="2540" r="0" b="2540"/>
                <wp:wrapNone/>
                <wp:docPr id="2" name=""/>
                <a:graphic xmlns:a="http://schemas.openxmlformats.org/drawingml/2006/main">
                  <a:graphicData uri="http://schemas.microsoft.com/office/word/2010/wordprocessingShape">
                    <wps:wsp>
                      <wps:cNvSpPr/>
                      <wps:spPr>
                        <a:xfrm>
                          <a:off x="0" y="0"/>
                          <a:ext cx="905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95pt,-0.35pt" to="219.2pt,-0.35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rtículo 3°.- La organización del Ministerio será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bsecret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visión Ejecutiva, División Jurídico-Legislativa, División de Coordinación Interministerial, División de Relaciones Políticas e Institucionales, División de Estudios y División de Administrac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tribuciones que la presente ley confiere a las Divisiones referidas en el inciso anterior se ejercerán, en todo caso, por delegación y de acuerdo a las instrucciones del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4°.- La Subsecretaría será el órgano de colaboración inmediata del Ministro y su Jefe será el Subsecretario, al cual corresponderán las atribuciones y deberes que le señalan la Ley Orgánica Constitucional de Bases de la Administración del Estado y los que, en general, regulan la acción de los Subsecretarios. </w:t>
      </w:r>
    </w:p>
    <w:p>
      <w:pPr>
        <w:pStyle w:val="Normal"/>
        <w:tabs>
          <w:tab w:val="clear" w:pos="720"/>
          <w:tab w:val="left" w:pos="2835" w:leader="none"/>
        </w:tabs>
        <w:jc w:val="both"/>
        <w:rPr/>
      </w:pPr>
      <w:r>
        <w:rPr>
          <w:rFonts w:cs="Arial" w:ascii="Arial" w:hAnsi="Arial"/>
          <w:sz w:val="24"/>
          <w:szCs w:val="24"/>
        </w:rPr>
        <w:t>Especialmente,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coordinación administrativa de la acción que realice el Gabinete de Subsecretarios, sin perjuicio de las atribuciones que la legislación vigente otorga a és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esempeño de la función de Secretario Técnico  en  las reuniones de trabajo de los Subsecretarios, cuando estos actúen colegiad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La División Ejecutiva tendrá como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ticipar en la elaboración de la agenda de trabajo del Presidente de la República, en el procesamiento administrativo de los Decretos Supremos y en el despacho de los asuntos administrativos de rutina; coordinar, en conjunto con la Oficina de Planificación Nacional, la preparación del Mensaje anual del Presidente de la República a la Nación, para su posterior confección por el Ministerio Secretaría General de Gobierno, y proporcionar en forma diaria informes sobre la situación nacional para el Presidente de la República, el Ministro del Interior y demás Ministerios que lo soliciten. El Jefe de la División Ejecutiva podrá ejercer las funciones de Secretario Técnico en las sesiones del Gabinete de Subsecretarios por delega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A la División Jurídico-Legislativa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esorar jurídicamente al Presidente de la República, cuando así lo solicite, para cuyo efecto podrá requerir informes a los Ministerios por orden del Presidente; efectuar, sin competencia resolutiva, la revisión técnico legal y de coherencia global de los Decretos Supremos; participar en la elaboración de la agenda legislativa del Gobierno y en la revisión y estudio de los anteproyectos respectivos, pudiendo proponer opciones legislativas al Presidente de la República, previa consulta con el Ministro del Interior; hacer el seguimiento de los proyectos de ley en trámite parlamentario, y llevar un archivo de las iniciativas legales en trámite y de su estado de avan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 La División de Coordinación interministerial se encarg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ctuar como instancia de coordinación y seguimiento programático de la gestión del Ejecutivo, especialmente en la preparación de decisiones en materias que afecten a más de un Ministerio; de servir de apoyo técnico a los Comités Interministeriales que se establezcan y de informar al Ministro del Interior respecto de la necesidad de introducir innovaciones a la organización y procedimient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a División de Relaciones Políticas e Institucionales tendrá como función la de asesorar al Presidente de la República y al Ministro del Interior u otros Ministros, cuando así lo requieran, en lo que se refiere a las relaciones del Gobierno con el Congreso Nacional y los Partidos Políticos. Prestará igual asesoría respecto de otras organizaciones sociales, políticas y religiosas, debiendo hacerlo mancomunadamente con el Ministerio Secretaría General de Gobierno, sin que ello afecte las funciones que la legislación vigente otorga a este último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 División de Estudios se encargará de efectuar análisis de la realidad nacional, tanto generales como de problemas específicos, a requerimiento del Presidente de la República o del Ministro del Interior, formulando propuestas de acción. Asimismo, se encargará de evacuar informes periódicos respecto de tales materias como también acerca de publicaciones y estudios de relevancia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 División de Administración General se encargará de obtener y proveer los recursos humanos, financieros y materiales para la normal operación del Ministerio, y ejecutar las acciones tendientes a optimizar su aprovechamiento. En el cumplimiento de este objetivo, le corresponderá, especialmente, contratar al personal; administrar los bienes y recursos presupuestarios que se asignen al Ministerio; preparar el anteproyecto de presupuesto anual y llevar la contabilidad y ejecución presupues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45</wp:posOffset>
                </wp:positionV>
                <wp:extent cx="603250" cy="0"/>
                <wp:effectExtent l="0" t="2540" r="0" b="2540"/>
                <wp:wrapNone/>
                <wp:docPr id="3" name=""/>
                <a:graphic xmlns:a="http://schemas.openxmlformats.org/drawingml/2006/main">
                  <a:graphicData uri="http://schemas.microsoft.com/office/word/2010/wordprocessingShape">
                    <wps:wsp>
                      <wps:cNvSpPr/>
                      <wps:spPr>
                        <a:xfrm>
                          <a:off x="0" y="0"/>
                          <a:ext cx="60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0.35pt" to="209.45pt,-0.35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rtículo 11.- Fíjanse las siguientes plantas del personal del Ministerio Secretaría General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MINISTERIO SECRETARI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 E.U.S.</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B</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ivisión</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B.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C.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º</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Cargos de Planta</w:t>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4445</wp:posOffset>
                </wp:positionV>
                <wp:extent cx="1577340" cy="0"/>
                <wp:effectExtent l="0" t="2540" r="0" b="2540"/>
                <wp:wrapNone/>
                <wp:docPr id="4" name=""/>
                <a:graphic xmlns:a="http://schemas.openxmlformats.org/drawingml/2006/main">
                  <a:graphicData uri="http://schemas.microsoft.com/office/word/2010/wordprocessingShape">
                    <wps:wsp>
                      <wps:cNvSpPr/>
                      <wps:spPr>
                        <a:xfrm>
                          <a:off x="0" y="0"/>
                          <a:ext cx="1577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4.85pt,-0.35pt" to="239pt,-0.35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rtículo 12.- El personal del Ministerio Secretaría General de la Presidencia de la República estará afecto a las disposiciones del Estatuto Administrativo, Ley N° 18.834 y, en materia de remuneraciones, se regirá por las normas del Decreto Ley N° 249, de 1974, y su legislación comple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Declárase, para el solo efecto del artículo 7º de la Ley N° 18.834, sobre Estatuto Administrativo, que los cargos de "Subdirectores" de la Planta del artículo 11 se consideran equivalentes a los de Jefe de Depar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4.- Dentro del plazo de 180 días, contado desde la publicación de la presente ley, el Presidente de la República, mediante la dictación de uno o más decretos supremos, establecerá la reglamentación orgánica del Ministerio Secretaría General de la Presidencia de la Repúbli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Para todos los efectos legales, las referencias que, en cualquier texto legal o reglamentario, se hagan a la Secretaría General de la Presidencia de la República, deberán entenderse hechas al Ministerio Secretaría Gener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Introdúcense las siguientes modificaciones a la Ley N° 18.2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róganse los artículos 1º al 10; inciso primero del artículo 11; artículo 13 y los artículos transitori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uyese el inciso final de su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ejercicio de las funciones a que se refieren los incisos anteriores, el Ministerio del Interior, actuando por orden del Presidente de la República, tendrá la facultad de solicitar de los demás Ministerios, Servicios y Organismos de la Administración del Estado, como también de aquellas entidades en que el Estado, sus empresas, sociedades o instituciones tengan aportes, participación o representación mayoritarios, las informaciones y antecedentes que estime neces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Derógase el Título I del decreto con fuerza de ley N° 1, de 1983,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Regirán respecto del personal de las plantas de Profesionales, de Técnicos, de Administrativos y de Auxiliares de este Ministerio, los requisitos de ingreso y promoción establecido en el decreto con fuerza de ley N° 62-18.834, de 19 de abril de 1990, del Ministerio del Interior, sobre readecuación de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El Ministerio Secretaría General de la Presidencia, en razón de su naturaleza propia y atendido el artículo 23 de la Ley N° 18.575, no estará sujeto a desconcentración territorial ni a descentr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a Ley de Presupuesto de Entradas y Gastos de la Nación consultará, anualmente, una partida que se denominará "Ministerio Secretaría General de la Presidencia", que contemplará los recursos que demande la ap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6">
                <wp:simplePos x="0" y="0"/>
                <wp:positionH relativeFrom="column">
                  <wp:posOffset>1275715</wp:posOffset>
                </wp:positionH>
                <wp:positionV relativeFrom="paragraph">
                  <wp:posOffset>635</wp:posOffset>
                </wp:positionV>
                <wp:extent cx="1961515" cy="0"/>
                <wp:effectExtent l="0" t="2540" r="0" b="2540"/>
                <wp:wrapNone/>
                <wp:docPr id="5" name=""/>
                <a:graphic xmlns:a="http://schemas.openxmlformats.org/drawingml/2006/main">
                  <a:graphicData uri="http://schemas.microsoft.com/office/word/2010/wordprocessingShape">
                    <wps:wsp>
                      <wps:cNvSpPr/>
                      <wps:spPr>
                        <a:xfrm>
                          <a:off x="0" y="0"/>
                          <a:ext cx="196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0.45pt,0pt" to="254.85pt,0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rtículo Primero: El personal de planta de la Secretaría General de la Presidencia que no sea incorporado a las plantas del artículo 11 de esta ley, tendrá derecho a gozar de los beneficios establecidos en el artículo 148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Segundo: El gasto fiscal que represente esta ley durante el año 1990, se financiará con las disponibilidades de los recursos asignados en el presente año al Servicio Secretaría General de la Presidencia de la República y con recursos adicionales provenientes de reasignaciones presupuestarias del Programa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19 de junio de 1990, con asistencia de los HH. Senadores señores Núñez (Presidente), señora Frei y señores Huerta y Ríos; 26 de junio de 1990, con asistencia de los HH. Senadores señores Núñez (Presidente), señora Frei y señores Huerta, Ríos y Ruiz De Giorgio; 3 de julio de 1990, con asistencia de los HH. Senadores señor Núñez (Presidente) , señora Frei y señores Huerta, Ríos y Ruiz De Giorgio, y 11 de julio de 1990, con asistencia de los HH. Senadores señor Núñez (Presidente), señora Frei y señores Huerta, Ríos (parte inicial)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4 de julio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3z0">
    <w:name w:val="WW8NumSt3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7:00Z</dcterms:created>
  <dc:creator>alumno8</dc:creator>
  <dc:description/>
  <cp:keywords/>
  <dc:language>en-US</dc:language>
  <cp:lastModifiedBy>PPEREZ</cp:lastModifiedBy>
  <dcterms:modified xsi:type="dcterms:W3CDTF">2005-05-09T20:31:00Z</dcterms:modified>
  <cp:revision>7</cp:revision>
  <dc:subject/>
  <dc:title> (BOLETÍN Nº 38-06)</dc:title>
</cp:coreProperties>
</file>