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INFORME DE LA COMISIÓN DE GOBIERNO RECAÍDO EN EL PROYECTO DE LEY QUE CREA EL MINISTERIO DE PLANIFICACIÓN Y COOPERACIÓN, EL FONDO DE SOLIDARIDAD E INVERSIÓN SOCIAL Y LA AGENCIA DE COOPERACIÓN INTERNACIONAL.</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IN Nº 014-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tiene el honor de informaros acerca del proyecto de ley de la Honorable Cámara de Diputados, originado en un Mensaje del Ejecutivo y con declaración de simple urgencia, que crea el Ministerio de Planificación y Cooperación, el Fondo de Solidaridad e Inversión Social y la Agencia de Cooperación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vuestra Comisión se ocupó de esta iniciativa concurrieron, además de sus miembros, los HH. Senadores señora Feliú y señores Diez, Páez, Palza y Pérez; el señor Ministro Director de la Oficina de Planificación Nacional, don Sergio Molina Silva y el Fiscal de ese organismo, don Alfonso Laso Bar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 OBJETIVOS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gún da cuenta el Mensaje acompañado al proyecto, éste tiene por finalidad satisfacer los requerimientos de desarrollo social de los sectores más desposeídos a través de mecanismos que aseguren una eficiente y equitativa distribución de los recursos disponibles para este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la concreción de tales propósitos el proyecto propone transformar la actual Oficina de Planificación Nacional, ODEPLAN, en el Ministerio de Planificación y Cooperación, atemperando su estructura, funciones y atribuciones a las propias de una Secretaría de Estado, en los términos de la ley Nº 18.575, orgánica constitucional sobre Bases Generales de la Administración del Estado. Sólo así la autoridad de Gobierno encargada de la identificación de las políticas de desarrollo, de la evaluación de los proyectos de inversión del sector público, de la coordinación de las políticas sociales y de la planificación del desarrollo regional, podrá detentar la jerarquía y potestades necesarias para cumplir esta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mismo modo, la planificación regional y la armonización de los programas de desarrollo regional con las políticas nacionales requieren de instrumentos de coordinación que impidan diferencias y desequilibrios entre las regiones y, a la vez, procuren identificar los planes más adecuados para el desarrollo de cada región. En este contexto, el proyecto transforma las Secretarías Regionales de Planificación (SERPLAC) en Secretarías Regionales Ministeriales, como organismos técnicos del Ministerio y colaboradores directos del respectivo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ambién concretando los objetivos que inspiran el proyecto, se crea el Fondo de Solidaridad e Inversión Social (FOSIS), cuya función consistirá esencialmente en contribuir a erradicar la extrema pobreza y combatir el desempleo mediante el financiamiento de programas extraordinarios tendientes a satisfacer necesidades sociales no cubiertas por el presupuesto regular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en este orden de ideas, la iniciativa pretende canalizar los recursos provenientes de convenios de cooperación suscritos con los gobiernos de países desarrollados, en el área social, mediante una estructura jurídica administrativa -la Agencia de Cooperación Internacional- cuyo objetivo básico será la captación, orientación y aplicación de dichos recursos de conformidad con las políticas y prioridades que determine el Gobierno. Este organismo, así concebido, será la principal fuente de financiamiento del Fondo de Solidaridad e Inversión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 DESCRIPCIÓN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 informe, aprobado en primer trámite constitucional por la H. Cámara de Diputados, está estructurado en 31 artículos permanentes y dos 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tículos 1° al 6° conforman el Título I, relativo al Ministerio de Planificación y Cooperación, acápite que, a su vez, se divide en tres Párraf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El Párrafo I -Naturaleza, Fines y Objetivos- define al Ministerio como una Secretaría de Estado "encargada de colaborar con el Presidente de la República en el diseño y aplicación de políticas, planes y programas del desarrollo nacional, de colaborar con los Intendentes Regionales en el diseño de políticas, planes y programas de desarrollo regional, de proponer las metas de inversión pública y evaluar los proyectos de inversión financiados por el Estado, de armonizar y coordinar las diferentes iniciativas del sector público encaminadas a erradicar la pobreza y de orientar la cooperación internacional que el país reciba y otorgue”. (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2º consigna pormenorizadamente las tareas que se entregan al Ministerio en función del cometido previsto en 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párrafo II, relativo a la organización del Ministerio, establece en su artículo 3º, las siguientes autoridades y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El Ministr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División de Planificación, estudios e inver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División de Planifica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División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División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División Administrativ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s Secretarías Regionales Ministeriales de Planificación y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tículos 4° y 5°, que integran este Párrafo, precisan las funciones que corresponderán a cada una de las Divisiones mencionadas y a las Secretarías Regionales Ministe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El Párrafo III, del Personal, (artículo 6°) fija las plantas del personal de esta Secretaría de Estado, las que, además del Ministro y del Subsecretario, se clasifican en planta de Directivos, con 74 cargos; planta de Profesionales, con 225 cargos; planta de Técnicos, con 30 cargos; planta de Administrativos, con 78 cargos y, planta de Auxiliares, con 32 cargos, todo lo cual arroja una planta de 441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El Título II del proyecto trata del Fondo de Solidaridad e Inversión Social, FOSIS, (artículo 7º al 16 inclusi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 El Párrafo I de este Título, Naturaleza, Domicilio y Objetivos, describe al Fondo como un “servicio público funcionalmente descentralizado, cuya finalidad es financiar en todo o parte planes, programas, proyectos y actividades especiales de desarrollo social, las que deberán coordinarse con los que realicen otras reparticiones del Estado, en especial con el Fondo Nacional de Desarrollo Regio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servicio público descentralizado, de acuerdo con el artículo 26 de la ley N° 18.575, el Fondo queda sometido a la supervigilancia del Presidente de la República a través del Ministerio de Planificación y Cooperación (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tículos 8° y 10, insertos en este Párrafo, facultan al Fondo para emplear la sigla FOSIS en las convenciones que celebre y realizar todas los actos jurídicos necesarios a sus objetivos. Igualmente, el artículo 8° prescribe que en cada SEREMI de Planificación y Coordinación existirá un funcionario representante del FOSIS y señala que este organismo tendrá domicilio legal en Santiago, sin perjuicio de las agencias que instale en el país o en el extranj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artículo 9º anuncia las actividades que el FOSIS podrá financiar. Por vía de ejemplo, se señalan las que tienen por objeto contribuir prioritariamente a la erradicación de la extrema pobreza y el desempleo; las que procuren el mejoramiento de las condiciones de trabajo y producción de los sectores de menores ingresos, y las que propendan al desarrollo de los sectores más pobres que viven en el área rural, especialmente en lo relativo a transferencia tecnológica, asistencia crediticia, electrificación, agua potable, caminos, sistemas de comunicación, salud y educación, sin perjuicio de las facultades y obligaciones que corresponden a otras Ministe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Párrafo II comprende los artículos 11, 12 y 13 del proyecto, y se refiere a la organización del FOS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1 dispone que este organismo será dirigido por un Consejo compuesto por el Ministro de Planificación y Cooperación, que lo presidirá; un Primer Vicepresidente; un Segundo Vicepresidente; el Directos Ejecutivo; el Subsecretario de Desarrollo Regional y Administrativo o su representante, y tres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bien los nombrados son de la exclusiva confianza del Presidente de la República, la designación de los tres últimos deberá hacerse, respectivamente, de entre ternas propuestas por la Confederación de la Producción y del Comercio y por la Central Unitaria de Trabajadores. El tercer Consejero deberá pertenecer a alguna de las Regiones del país, con excepción de la Metropolit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2 trata acerca del Director Ejecutivo, quien será el Jefe del Servicio y su representante legal, con las atribuciones que la misma disposición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en lo tocante a este Párrafo, el artículo 13 prescribe la existencia de un Fiscal para esta institución; determina sus funciones y fija un requisito para su nomb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c.- El Párrafo III se refiere al personal del FOSIS. El artículo 14 establece sus plantas las que estarán integradas, además del Director Ejecutivo, por una planta de Directivos, con 6 cargos; una planta de Profesionales, con 14 cargos; una planta de Técnicos, con 2 cargos; una planta de Administrativos, con 8 cargos, y una planta de Auxiliares, con 6 cargos, lo que hace un total de 37 funcionari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 El Párrafo IV, del Patrimonio del FOSIS, señala que éste estará conformado por los bienes muebles e inmuebles que adquiera a cualquier título y, en especial, por los aportes provenientes de la cooperación internacional, inclusos fideicomisos; por las herencias y legados que acepte el Consejo, y por los frutos que produzcan estos bienes. (artículo 15).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último artículo de este Párrafo, el 16, exime a las operaciones y patrimonio del Fondo de todo impuesto, como también del trámite de insinuación respecto de las donaciones que se le efectú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Título III trata de la Agencia de Cooperación Internacional. Este acápite está dividido en 4 párrafos, siendo el primero de ellos el relativo a la naturaleza, domicilio y objetivos del organismo que se c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El artículo 17 concibe a la Agencia como "un servicio público, funcionalmente descentralizado, con patrimonio propio, cuya finalidad es apoyar los planes, programas, proyectos y actividades de desarrollo que impulse el Gobierno, mediante la captación, prestación y administración de recursos de cooperación internacional. En aquellos casos en que la cooperación internacional requiera una contraparte financiera nacional, ésta deberá ser aprobada por el Ministr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 igual que el FOSIS, la parte final de este artículo preceptúa que la Agencia queda sometida a la supervigilancia del Presidente de la República a través del Ministerio que el proyecto crea en el artículo 1º; y los artículos 18 y 20 la facultan para emplear la sigla “AGCI” en los actos que celebre; fijan su domicilio en Santiago, sin perjuicio de las agencias que establezca en el país o en el exterior; remiten a las normas del decreto ley Nº 1.263, de 1975, la contratación de créditos externos, y la autorizan para realizar todos los actos jurídicos necesarios a sus fines sin perjuicio de las atribuciones del Ministerio de Relaciones Exteriores u otros organismos en materia de acuerdos y convenios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9 entrega a la Agencia diversas funciones específicas para el logro de sus 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Párrafo II de este Título III se refiere a la organización de la Agencia en los artículos 21, 22 y 23, en términos más o menos similares a la estructura que el proyecto prevé para el Fondo de Solidaridad e Inversión Social. Así, la primera de las referidas normas señala que la AGCI estará bajo la autoridad de un Consejo constituido por el Ministro de Planificación y Cooperación, que lo presidirá; por un Primer Vicepresidente; por un Segundo Vicepresidente; por un Director Ejecutivo; un representante del Ministro de Relaciones Exteriores; un representante del Ministro de Hacienda, y tres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su turno, el artículo 22 preceptúa que el Director Ejecutivo es el Jefe Superior del Servicio y su representante legal para, enseguida, señalar sus funciones y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l artículo 23, éste se refiere al Fiscal que debe velar por la legalidad de los actos de la Agencia; señala sus otras atribuciones y dispone el requisito del título de abogado para su nomb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El Párrafo III de este Título consigna, en su artículo único, el 24, las plantas del personal de la A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esta norma que además del Director Ejecutivo, habrá una planta de Directivos, con 8 cargos; una planta de Profesionales, con 9 cargos; una planta de Técnicos, con 1 cargo; una planta de Auxiliares, con 4 cargos, todo lo cual determina una dotación de 30 funcionarios para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l Párrafo IV, integrado por los artículos 25 y 26, se refiere al patrimonio de la Agencia, el que estará conformado por los muebles e inmuebles que adquiera a cualquier título y, en especial, por los aportes de la Ley General de Presupuestos; por los aportes de cooperación internacional; por las herencias, legados y donaciones que se le efectúen, y por los frutos de dichos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gual que en el caso del FOSIS, el artículo 26 exime a la Agencia de todo impuesto fiscal por las operaciones que realice y del trámite de insinuación respecto de las donaciones que se le otorguen, con la salvedad de que respecto de estas últimas la exención también se extiende al impuesto que las gra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l Título IV del proyecto de ley en informe consigna, bajo el epígrafe de "Disposiciones Finales”, diversas normas que preceptúan acerca de la existencia, en aquellos Ministerios, instituciones descentralizadas y Empresas del Estado que determine el Presidente de la República, de Unidades de Planificación y Presupuesto o de Programación, cuyas funciones más relevantes serán las de asesorar a la autoridad ante la cual están adscritas, en la determinación de las políticas de desarrollo y colaborar en los estudios de proyectos de inversión. (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artículo 28 encarga al Presidente de la República dictar la reglamentación orgánica del Ministerio, del Fondo y de la Agencia que el proyecto propone crear, en tanto que los artículos 29 y 30 señalan que el Ministerio será el sucesor de las funciones que las leyes asignan a ODEPLAN y que el Fisco lo será también respecto de su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artículo 31 dispone las siguientes dero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Ley N° 16.635, cuyo texto definitivo fue fijado mediante el D.S. N° 1.415, de 1980,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texto legal se refiere a la organización y atribuciones de la Oficina de Planifica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decreto ley N° 677, de 1974, que fijó las plantas de ODEP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decreto ley N° 937, de 1975, que creó las plantas y estableció las normas relativas a las Secretarías Regionales de Planificación y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l D.F.L. Nº 1.169, de 1978, del Ministerio de Hacienda, que fue publicado como decreto supremo el 5 enero de 1978, y que fijó la identificación de los cargos y escalafones de ODEPLAN y de los SERPLAC conforme a las normas del DFL Nº 90, de Hacienda, de 19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 Los artículos 12 y 13 del decreto de ley Nº 575, de 1974, que, respectivamente, establecen la existencia de las Secretarías Regionales de Planificación, fijan sus atribuciones y disponen que los Jefes de estas oficinas son designados por el Presidente de la República, oyendo al Intendente respectivo,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os artículos 2° y 3° de la ley Nº 18.827, que sustituyeron las plantas de ODEPLAN y de las Secretarías Regionales de Planificación y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texto en informe contiene dos 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primera, establece que los funcionarios de ODEPLAN, en actual servicio, pasarán a desempeñarse en el Ministerio de Planificación y Cooperación; señala modalidades para su encasillamiento, propone normas cautelares respecto de sus remuneraciones y regula los beneficios de aquel personal que no acceda a la nuev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disposición transitoria suplementa el Presupuesto de Entradas y Gastos de 1990 en los montos necesarios para satisfacer los requerimientos de esta ley y faculta al Presidente de la República para crear las partida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 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urante la discusión general del proyecto, vuestra Comisión escuchó una exposición del señor Ministro Director de ODEPLAN, don Sergio Molina, quién reiteró los fundamentos contenidos en el mensaje en pro de la creación del Ministerio de Planificación y Coordinación; del Fondo de Solidaridad e Inversión Social y de la Agencia de Cooperación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gregó el señor Ministro que en el mundo moderno las concepciones sobre planificación, desde el punto de vista del Estado, difieren de las de la década de los años 60 en que se creó ODEPLAN. En el pasado, la planificación se inclinaba hacia la elaboración de proyectos y programas “los planes libros”, muy detallados y complejos que arrojaban como resultado instrumentales técnicos que, frecuentemente, no producían los efectos deseados pues su aplicación perdía oportunidad por la demora con que llegaba la información a quienes adoptan las decision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greso tecnológico, expresado en fenómenos como la computarización, ha sido un medio eficaz para variar esta concepción. En el mundo moderno, la planificación apunta a proveer de la información oportuna para la toma de decisiones políticas que vayan más allá de la resolución de situaciones coyunturales. En otras palabras, la planificación moderna debe servir no sólo para la toma de decisiones de problemas inmediatos, sino, también, para aquellas que propongan soluciones en el larg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manifiesta que en la vida colectiva, el Estado empresario ha perdido importancia en beneficio del Estado que debe velar para que la actividad económica y social esté inspirada en la equ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 deber del Estado preocuparse preferentemente por la extrema pobreza, por los más desposeídos y, al mismo tiempo, vigilar y cuidar que la asignación de recursos a las regiones sea adecuada y proporcional, propendiendo a que los proyectos de inversión social lleguen a instancias de participación en los niveles locales y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anterior es el marco conceptual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l señor Ministro analiza las funciones que ODEPLAN realiza actual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a que este organismo evalúa los proyectos de inversión del sector público y fija criterios uniformes para la adopción de decisiones sobre proyectos de inversión futu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las Secretarías Regionales de Planificación generan equipos técnicos de apoyo al Intendente en la confección de planes y programas sociales. Esta función ha experimentado un fuerte incremento en el último tiempo, como queda evidenciado si se considera que del total de funcionarios de la Oficina, 239 funcionarios prestan servicios en las regiones y 176 en Santia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ro frente a estos cometidos principales -continúa el señor Ministro- a ODEPLAN se le han restado otras funciones, como por ejemplo, la de llevar las cuentas nacionales que en la actualidad es atribución del Banco Central; o la de efectuar estudios técnicos que se ha reducido notablemente con el consiguiente desmedro de su capacidad ana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ambién hasta mediados de los años 70, ODEPLAN jugaba un rol importante en la información y publicaciones de carácter social; rol que fue transferido a la Secretaría de Desarrollo Social, organismo que se disolvió al término del anterior Gobierno. Si bien ODEPLAN reivindicó esta función, carece de los medios para desempeña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hora bien, -continúa- con este proyecto de ley se pretende que ODEPLAN se atempere a las concepciones dominantes en materia de planificación, transformándose en una entidad que articule políticas de desarrollo social, en especial las que digan relación con la pobre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specto, es necesario corregir la falta de coordinación entre los diferentes órganos públicos vinculados a la erradicación de la pobreza. Esta tarea debe ser asumida por ODEPLAN, a través de la División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tra función que deberá cumplir el organismo consiste en vincularse nacional y regionalmente con el sector privado con la mira de lograr un aprovechamiento integral de las inversiones públicas y privadas que se hagan con el área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xpresa que el proyecto viene proponiendo dos nuevas funciones para el organismo que se c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primera dice relación con la cooperación internacional que se espera beneficiará al país en el área social; cooperación que se materializará en la transferencia de conocimientos, asistencia técnica, intercambio de profesionales y apoyo científico tecnológico. También la cooperación podrá expresarse en donaciones y créditos de cooperación, que es una nueva modalidad empleada por los países desarrollados consistente en financiar determinados proyectos con créditos de largo plazo y bajo interés, a condición de que el país favorecido adquiera los bienes y servicios que produzca el país otorgante del créd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captar y canalizar adecuadamente los recursos provenientes de estas fuentes externas el proyecto crea  la Agencia de Cooperación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se refiere al Fondo de Solidaridad e Inversión Social, que será la entidad encargada de financiar proyectos de desarrollo social no cubiertos por los mecanismos tradicionale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cursos con que se dotará a esta entidad provendrán de fuentes internacionales, a través de la Agencia de Cooperación Internacional, y los recursos públicos que la instancia legislativa destine a estos propó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cción del Fondo estará orientada a satisfacer necesidades colectivas en tres ár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Financiar proyectos de acción social dirigidos a los grupos más desprotegidos, generando las condiciones que les permitan acceder a beneficios sociales, incluso informativos, no provistos por la red de organismo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fectuar inversiones en las micro empresas existentes en el territorio nacional, conformadas por pescadores, pirquineros, trabajadores informales, campesinos u otros con infraestructura empresarial mínima; todos los cuales carecen de los medios para acceder a las fuentes regulares de recursos que les permitan progresar en su a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Otra destinataria de la participación del FOSIS será el área de las iniciativas del Gobierno en proyectos o experiencias pilotos en materia social. En este aspecto, el Fondo podrá colaborar con ensayos o experimentos que, una vez probada su eficacia, puedan posteriormente tener aplicación práctica para la solución de determinados problemas so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aracterísticas del accionar del Fondo, -termina el señor Ministro- serán las de dirigirse a los sectores más pobres de la comunidad nacional y la condición de que los proyectos que financie no tengan carácter repetitivo, con el fin de impedir que esta instancia se transforme en fuente de financiamiento permanente para satisfacer las carencias que afectan a los sectores a los cuales está dirigida su 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cceso a los beneficios del FOSIS será libre, y estará solamente supeditado a que cualquier organismo, sea público, municipal o privado, acredite tener experiencia en planes y programas vinculados al desarrollo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luego de escuchar los planteamientos precedentes, acordó por mayoría de votos aprobar en general la idea de legislar respecto de este proyecto de ley. El H. Senador señor Ríos estuvo por posponer tal acuerdo, en tanto no se allegaren mayores antecedentes que permitan precisar que entre el Ministerio y demás servicios públicos que se crean en virtud de este proyecto y otros organismos del Estado no se produce dualidad de funciones con la consiguiente dispersión de esfuerzos que ello supo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4.- 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urante el análisis en particular de esta iniciativa, vuestra Comisión acordó aprobar en los mismos términos del texto de la H. Cámara los artículos 1º, 6º, 13, 14, 16, 19, 20, 23, 24, 26, 28, 30, 31 permanentes y disposición segunda transitoria, y con las modificaciones que en cada caso se indicarán, los siguientes artícu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las funciones que corresponderá desempeñar al Ministerio de Planificación y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a) que le entrega la facultad de efectuar los estudios, análisis y proposiciones relativas al desarrollo nacional, se sustituyó la expresión "considerando" por la forma verbal "oyendo", y se eliminó la mención final al desarrollo nacional y regional, por redund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acordar esta sustitución, vuestra Comisión tuvo principalmente en cuenta que la expresión "considerando" puede indicar la idea de obligatoriedad, generando las correspondientes responsabilidades en el evento de que algún sector considere que se le ha omitido en el análisis de un proyecto específico. No siendo esa la intención del legislador ni el propósito del Ejecutivo, se estimó adecuado reemplazar esa expresión por la voz "oyendo" que responde con mayor precisión al sentido de la norma, esto es, que al ejercerse esta función ello se haga con participación de los sectores involucrados, pero sin que en la decisión que en definitiva se adopte deban necesariamente incluirse las proposiciones de esos sector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mismo artículo, en su letra f), relativa a la función que se le entrega al Ministerio de establecer los criterios de evaluación para los proyectos financiados por el Estado, se acordó unánimemente eliminar la oración incorporada en la H. Cámara de “verificar el cumplimiento de éstos”, pues ello supone el empleo de gran cantidad de medios humanos y materiales de los cuales carece 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n la letra i) de este artículo, se suprimen las expresiones "propuestas e instrumentos de política" y se agrega a continuación del término "planificación", las palabras "y de eval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cordó suprimir estas expresiones pues no les asigna sentido en el contexto esta letra, cual es el de entregar al Ministerio la misión de estimular iniciativas en determinados campos de la investigación. La agregación de las palabras "y de evaluación" es consecuente con el propósito expresado en el artículo 1° del proyec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tocante a este artículo, se acordó suprimir la letra j) que le impone al Ministerio el deber de evaluar el cumplimiento y resultados de los planes y políticas aprobadas a nivel regional y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pinión de vuestra Comisión, esta disposición obligaría al Ministro de Planificación y Coordinación a elaborar informes que pudieran dejar de manifiesto deficiencias o confrontaciones con distintos órganos del aparato administrativo del Estado, lo que no es adecuado desde el punto de vista de la unidad gubernativ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ata de la organización del Ministerio Vuestra Comisión le prestó su aprobación unánime con la sola modificación de eliminar las expresiones “de la Cartera” a continuación de las palabras “el Subsecretario”. (unanimidad).</w:t>
      </w:r>
    </w:p>
    <w:p>
      <w:pPr>
        <w:pStyle w:val="Normal"/>
        <w:tabs>
          <w:tab w:val="clear" w:pos="720"/>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 a las distintas Divisiones que integrarán la organización del Ministerio. Fue aprobado unánimemente en los términos del texto de la H. Cámara, con excepción de su inciso primero, en el que se sustituyó la palabra "ambiental" por "medio ambiente", por ser éstas las expresiones que emplea la Constitución Política en el artículo 19 N° 8°.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trata de las Secretarías Regionales Ministeriales de Planificación y Coordinación y enuncia sus facult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cordó aprobarlo unánimemente con modificaciones en las letras c) e 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letra c), se eliminó la frase "previa conformidad con la Subsecretaría de Desarrollo Regional y Administrativo del Ministerio del Interior", por estimar que tal requisito importa una limitación que entraba sin justificación uno de los cometidos más importantes que el proyecto pretende entregar al Ministerio de Planificación y Cooperación. En cuanto a la letra i), incorporada al proyecto en la H. Cámara, vuestra Comisión acordó reemplazar su encabezamiento por otro que connote la responsabilidad directa que se quiere entregar a las Secretarías Regionales Ministeriales en relación con la extrema pobreza. En razón de ello, se propone sustituir las expresiones "Participar en la identificación y diagnóstico de áreas y sectores de extrema pobreza...", por "Identificar las áreas y sectores de extrema pobre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fine el Fondo de Solidaridad e Investigación Social. Para el solo efecto de lo dispuesto por el artículo 26 de la Ley N° 18.575, sobre Bases de la Administración del Estado, se acordó agregar a los atributos del Fondo de ser un servicio público funcionalmente descentralizado, el de actuar con personalidad jurídica y patrimonio propi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este artículo con la sola modificación de establecer derechamente que, además de su domicilio en Santiago, el FOSIS podrá constituir otros en el país o en el extranjero en lugar de facultarlo para instalar oficinas o agencias. La modificación propuesta responde a la idea de dotar al organismo de mayor flexibilidad cuando concurra a celebrar actos o contratos en que se le imponga como exigencia la fijación de ciertos domicilios para determinar la jurisdicción o legislación aplicabl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e artículo, relativo a las atribuciones del FOSIS, vuestra Comisión fue de parecer de reemplazar en la letra f), las palabras "área rural", por "las áreas rural y urbana", extendiendo su acción de propender al desarrollo de los más pobres en los aspectos indicados en esa letra, a las poblaciones urbanas afectadas por las mismas carencias que sufren los sectores rural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Fondo para realizar todos los actos necesarios al cumplimiento de su obje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Vuestra Comisión optó por sustituir esta norma, ampliando estas facultades a la posibilidad de autorizarlo para entregar la realización de sus actividades, mediante convenios, a entidades públicas o privadas tal como lo dispone el artículo 34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mismo modo, y para cautelar la seriedad de los convenios o contratos con terceros, en virtud de los cuales se encomienda a estos últimos realizar determinadas actividades propias del FOSIS, en este artículo se establece un registro público en el que deberán inscribirse dichos terceros; se reglamenta la forma y las modalidades de las inscripciones, los requisitos que deberán cumplir estos contratistas y algunas de sus obligaciones y, finalmente, se señalan las personas jurídicas y naturales que, por excepción, estarán exentas de la obligación de inscribirse en el registro para realizar dichas actividad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el Fondo estará bajo la autoridad superior de un Consejo que lo dirigirá y establece la composición de sus integr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sustituyó este artículo por otro que consigna una composición distinta para el Consejo del FOS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la modificación de vuestra Comisión propone integrar el Consejo con el Ministro de Planificación y Desarrollo, que lo presidirá; el Subsecretario de Desarrollo Regional y Administrativo, o su representante; una representante de algún organismo del Estado que desarrolle actividades relacionadas con la mujer, y cuatro consejeros, de los cuales uno debe representar a los trabajadores y otro al sector empresarial. El texto anterior no consignaba ninguna representante vinculada al mundo de la mujer y disponía que un consejero debía ser designado por el Presidente de la República de una terna propuesta por la Confederación de la Producción y del Comercio; otro, también de una terna elaborada por la Central Unitaria de Trabajadores, y un tercero, que debía pertenecer a alguna de las regiones del país con excepción de la Metropolit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vuestra Comisión, en este mismo artículo, propone una norma que prescribe que los consejeros no tendrán remuneración alguna en su condición de tales para, a continuación, enunciar las atribuciones que corresponderán al Consejo en su carácter de autoridad superi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las funciones del Director Ejecutivo del FOS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reemplazó este artículo por otro en que se explicitan los atributos que tendrá este cargo, el que será de la exclusiva confianza del Presidente de la República y cuya provisión se hará a propuesta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en este artículo se señalan las funciones que corresponderán al Director Ejecutivo, las cuales dejan de manifiesto la subordinación de esta autoridad al Consejo que se crea en el artículo anteri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termina los bienes y recursos que compondrán el patrimonio del FOS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unanimidad en los términos del texto despachado por la H. Cámara, con la sola modificación de reemplazar la letra b) por otra que dispone que los aportes provenientes de la cooperación internacional para formar este patrimonio, deben destinarse al cumplimiento de los objetivos del FOSIS, señalados en el 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ime al Fondo de todo impuesto fiscal por las operaciones que realice y del trámite de insinuación respecto de las donaciones que se le efectú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esta norma en los mismos términos del texto de la H. Cámara, pero previene que ella difiere de las exenciones que se establecen en beneficio de la Agencia de Cooperación Internacional en el artículo 26, en el sentido de que respecto de esta última también quedan exentas de impuesto las donaciones que se le ha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no innovó en este artículo porque, en su opinión, extender la exención del impuesto a las donaciones al FOSIS es una materia cuya iniciativa de ley corresponde exclusivamente al Presidente de la República de conformidad con el artículo 62, N° 1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17, 18, 21, 22 y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disposiciones se refieren a la Agencia de Cooperación Internacional en términos similares a la estructura jurídica, composición de sus autoridades, funciones y patrimonio del FOSIS, consignados en los artículos 7º, 8º, 11, 12 y 15 del proyecto en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ismas razones que justificaron modificar estas  normas, según ya se ha expresado, son válidas para proponeros, por unanimidad, nuevas modalidades para los artículos en análisis, según se pasa a expon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artículo 17, se agrega como atributo de la Agencia el de que ésta actuará  con personalidad jurídica propia en los actos o contratos que ejecu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el artículo 18, se reemplaza la instalación de oficinas por domicilios que podrá el organismo establecer en cualquier lugar del país o del extranj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el artículo 21, se establece que la Agencia estará bajo la autoridad superior de un Consejo integrado por el Ministro de Planificación y Cooperación, un representante del Ministro de Relaciones Exteriores, un representante del Ministro de Hacienda y cuatro Consejeros designados por el Presidente de la República. También se señalan las atribuciones que corresponderá al Consejo como autoridad superi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n el artículo 22, se propone como administrador de la Agencia y Jefe Superior del Servicio a un Director Ejecutivo, con iguales facultades a las aprobadas para similar cargo en el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n el artículo 25, se modifica la norma del texto de la H. Cámara, en el sentido de que los aportes provenientes de la cooperación internacional que integran el patrimonio de la Agencia, deben destinarse al cumplimiento de los fines propios de este organ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sobre la existencia de Unidades de Planificación y Presupuesto o de Programación en aquellas reparticiones de la administración del Estado que determine el Presidente de la República, y señala cuales serán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por unanimidad, aprobó este artículo alterando el texto despachado por la H. Cámara, de modo que la nueva redacción que se le dio al artículo supone el reconocimiento de la existencia de estas unidades, a pesar de la derogación que se propone hacer de las normas que las crear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mayor seguridad jurídica, se acordó mantener en este artículo las funciones y atribuciones que tendrán estas unidades en el cumplimiento de sus comet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Presidente de la República dictará la reglamentación orgánica del Ministerio, del Fondo, y de la Agencia que el proyecto c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esta norma en el entendido de que ella no importa delegación de facultades legislativas en los términos del artículo 61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H. Senador señor Ríos votó en contra de la aprobación de este artículo por estimar que ella no es sino una repetición de la potestad reglamentaria que el artículo 32 Nº 8 del texto constitucional entrega al Jefe del Estado, lo que no es necesario expresar en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9</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tiene diversas disposiciones destinadas a regular los efectos que este proyecto de ley produce como consecuencia de la creación del nuevo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l inciso primero del texto despachado por la H. Cámara, relativo a que el Ministerio de Planificación y Cooperación "será el sucesor de todas las funciones que las leyes y reglamentos encomiendan a la Oficina de Planificación Nacional", vuestra Comisión os propone, por unanimidad, enmendar la redacción de esta norma adecuándola a una mejor técnica legislativa, sin alterar su conten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uanto al inciso segundo, que faculta al Ejecutivo para fijar el texto refundido de las disposiciones vigentes sobre asistencia técnica internacional y determinar las funciones que correspondan al nuevo Ministerio, se acordó intercalar la expresión "en estas materias", para connotar que la facultad que se delega en el Presidente de la República no puede exceder el ámbito de las atribuciones del Ministerio y de la Agencia. Finalmente, se acordó aumentar de seis a diez meses el plazo que tendrá el Presidente de la República para ejercer esta facult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ón primer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que regula el traspaso de los funcionarios de ODEPLAN al Ministerio de Planificación y Cooperación, fue objeto de las siguientes modificaciones, aprobadas unánimemente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inciso segundo, se suprimió la mención que hacía el proyecto de la H. Cámara en cuanto a que el personal encasillado en el nuevo Ministerio se regirá por la ley N° 18.834 (Estatuto Administrativo), pues ello es efectivo por disposición del artículo 1° del referido Estatuto y no es necesario repetirlo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relación con el inciso tercero, que regula los derechos del personal que no tenga ubicación en la nueva planta del Ministerio, se aprobó una norma que establece que este personal gozará de los beneficios del artículo 2° transitorio de la ley N° 18.972 (indemnización de un mes por año de servicio con un tope de ocho meses), siempre que la imposibilidad de su reubicación obedezca a falta de requisitos para acceder al nuevo cargo y no pueda impetrar el beneficio de la jubilación. Con ello, se desestimó la alternativa del proyecto de la H. Cámara, en orden a que este personal fuera incluido en una planta suplementaria a cargo del Ministerio de Hacienda, para su reubicación en cualquier otro sector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omo consecuencia de las modificaciones al inciso anterior, se suprimió el inciso final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onsecuencia, las modificaciones que os proponemos al texto del proyecto de la H. cámara, son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uno) En la letra a), sustituir la forma verbal “considerando", por "oyendo" y eliminar la oración final "en el desarrollo nacional y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f), suprimir la expresión "verificar el cumplimiento de éstos", y la coma (,) que la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a letra h), reemplazar el punto y coma (;) final, por una coma (,) seguida de la conjunción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la letra i), agregar a continuación de la palabra "planificación", las expresiones "y de evaluación", y suprimir la frase "propuestas e instrumentos de políti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inco) Suprimir la letra j).</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b), eliminar la expresión "de la Cart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primero, reemplazar la palabra "ambiental", por "en 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c), eliminar la frase "previa conformidad con la Subsecretaría de Desarrollo Regional y Administrativo del Ministerio del Interior", y la coma (,) que la preced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En la letra i), sustituir la oración "Participar en la identificación y diagnóstico de" por las palabras “Identificar 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ntre las expresiones "funcionalmente descentralizado," y "cuya finalidad", las palabras "con personalidad jurídica y patrimonio pro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inciso terc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domicilio está en la ciudad de Santiago sin perjuicio de los que establezca como tales en el país o en el ex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la letra f), las expresiones "el área rural,", por "las áreas rural y urb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10, 11 y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Para los efectos de lo dispuesto en el artículo 34 de la ley N° 18.575,  el Fondo podrá entregar la realización de sus actividades mediante convenios con los sectores públicos o priv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quellos actos jurídicos que tengan por objeto convenir la contratación de personas naturales o jurídicas para la realización de actividades relacionadas con los objetivos del Fondo, deberán sujetarse al siguiente proced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xistirá un registro público de personas naturales y jurídicas habilitadas para contratar con el Fondo, en el cual se establecerán los requisitos de especialidad, experiencia y capacidad de gestión para las diferentes categorías de contratos. El decreto supremo que apruebe el registro se publicará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corporación al registro será reglamentada por dicho decreto supremo. La eliminación de personas incorporadas al registro se hará por decreto fundado del Ministerio de Planificación y Cooperación, basado en la pérdida de requisitos o en el incumplimiento de obligaciones contractuales con el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o convenio o contrato del Fondo que implique transferencia de recursos al sector privado, deberá necesariamente efectuarse por intermedio del registro de personas naturales o jurídicas mencionado en los incisos precedentes. En casos calificados y por decreto supremo fundado, podrá contratarse a instituciones o personas ajenas al registro, cuando en él no hubiese entidades con la capacidad o experiencia requer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naturales o jurídicas que contraten con el Fondo deberán tener su domicilio y experiencia institucional en la región del país en la cual se pretende desarrollar la actividad materia del contrato. Sólo en caso de no existir en la región capacidad y experiencia suficientes para asumir las obligaciones que se pretende contratar, se recurrirá a personas o instituciones de otras regiones. El Intendente de la respectiva región certificará tal circunsta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obligación de las personas naturales o jurídicas que contraten con el Fondo garantizar, tanto la fiel ejecución de sus obligaciones así como los anticipos de dineros recibidos, mediante boleta de garantía bancaria o póliza de seguro extendida en favor del Fondo u otra cualquiera modalidad suficiente y adecu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sposiciones contenidas en los incisos 2º a 6º del presente artículo, no serán aplicables a las instituciones del sector público, Municipalidades y Universidades e Institutos de Educación Superior o de Investigación reconocidos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ondo podrá realizar y ejecutar todos los actos jurídicos necesarios para lograr sus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 dirección del Fondo corresponderá a un Consejo que será la autoridad superi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stará integrad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Ministro de Planificación y Cooperación, quien lo presid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Subsecretario de Desarrollo Regional y Administrativo, o su represen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a representante de alguno de los organismos del Estado que desarrolle actividades relacionadas con la mujer,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uatro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señalados en las letras c) y d) serán designados por el Presidente de la República, debiendo incluir entre ellos a un representante de los trabajadores y a otro del sector empresa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Consejeros no percibirán remuneración alguna en sus funciones de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Consejo designará un primero y un segundo Vicepresi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rcer las atribuciones, cumplir y hacer cumplir las funciones enunciadas en el artículo 9° de esta ley y las demás que requiera el cumplimiento del objeto del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probar el programa anual de acción y el proyecto de presupuesto del Fondo y su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legar parte de sus  funciones y atribuciones en el Director Ejecutivo, en los demás funcionarios del Fondo, y, para efectos específicos, en comités que al efecto constituya con consejeros, funcionarios o incluso personas ajenas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probar la organización interna del Fondo y su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esignar personal directivo y profesional hasta el grado 8 de la Escala Única de Remuneraciones del Sector Públic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doptar todos los acuerdos que sean necesarios para el buen funcionamient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La administración del Fondo corresponderá al Director Ejecutivo, quien será el Jefe Superior del Servicio y tendrá su representación legal, judicial y extrajudicial. El cargo de Director Ejecutivo será de la exclusiva confianza del Presidente de la República y será provisto a proposición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Director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umplir y hacer cumplir los acuerdos e instrucciones del Consejo, y realizar los actos y funciones que éste le delegue en el ejercicio d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al Consejo el programa anual de acción del Fondo, así como cualesquiera otras materias que requieran de su estudio o re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parar el proyecto de Presupuesto del Fondo para someterlo al Consejo, ejecutar el que definitivamente se apruebe, y proponer las modificaciones que se requieren durante su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al Consejo la organización interna del Fondo y sus modificaciones, sancionando mediante resolución los acuerdos que aquél adopte relativos a la creación de divisiones, departamentos, comités u otras unidades o grupos de trabajo que se creen, modifiquen, fusionen o supriman para el mejor cumplimiento de las fun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irigir técnica y administrativamente el Fondo, sujetándose a los acuerdos e instrucciones que al efecto adopte 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sistir, con derecho a voz, a las sesiones del Consejo y adoptar las providencias y medidas que requieran su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Informar periódicamente al Consejo, acerca de la marcha de la institución y del cumplimiento de sus acuerdos e instru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in perjuicio de las facultades del Consejo, designar y contratar personal, asignarle funciones y poner término a sus servicios, dando cuenta de todo ello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Adquirir, enajenar, gravar y administrar toda clase de bienes, ejecutar o celebrar cualquier acto o contrato tendiente directa o indirectamente al cumplimiento de su objeto y funciones, sujetándose a los acuerdos e instrucciones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Conferir poder a abogados habilitados para el ejercicio de la profesión, aun cuando no sean funcionarios del servicio, y delegarles las facultades de ambos incisos del artículo 7°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Delegar parte de sus funciones y atribuciones en funcionarios d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En general, dictar las resoluciones y ejercer las demás facultades que sean necesarias para la buena march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Ï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letra b)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aportes de cooperación internacional que reciba para el cumplimiento de los objetivos establecidos en el artículo 9°, a cualquier título, inclusos los fideico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intercalar entre la preposición "con" y las palabras "patrimonio propio", las expresiones "personalidad jurídi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inciso segund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domicilio está en la ciudad de Santiago, sin perjuicio de los que establezca en el país o en el ex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 la conjunción "y" por "o", al final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21 y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La dirección de la Agencia corresponderá a un Consejo que será la autoridad superi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stará integrad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El Ministro de Planificación y Cooperación, quien lo presid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representante del Ministro de Relaciones Ex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 representante del Ministro de Haciend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uatro Consejeros designados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Consejeros no percibirán remuneración alguna en sus funciones de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designará un primer y un segundo Vicepresi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rcer las atribuciones y cumplir o hacer cumplir las funciones enunciadas en el artículo 19 de esta ley y las demás que requiera el cumplimiento del objeto de la A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probar el programa anual de acción y el proyecto de presupuesto de la Agencia y su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legar parte de sus funciones y atribuciones en el Director Ejecutivo, en los demás funcionarios de la Agencia y, para efectos específicos, en comités que al efecto constituya con consejeros, funcionarios o incluso personas ajenas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probar la organización interna de la Agencia y su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esignar personal directivo y profesional hasta el grado 8 de la Escala Única de Remuneraciones del Sector Públic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doptar todos los acuerdos que sean necesarios para el buen funcionamient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La administración de la Agencia corresponderá al Director Ejecutivo, quien será el Jefe Superior del Servicio y tendrá su representación legal, judicial extrajudicial. El cargo de Director Ejecutivo será de la exclusiva confianza del Presidente de la República y será provisto a proposición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Director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umplir y hacer cumplir los acuerdos e instrucciones del Consejo, y realizar los actos y funciones que éste le delegue en el ejercicio d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al Consejo el programa anual de acción del Servicio, así como cualesquiera otras materias que requieran de su estudio o re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parar el proyecto de Presupuesto de la Agencia para someterlo al Consejo, ejecutar el que definitivamente se apruebe, y proponer las modificaciones que se requieren durante su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al Consejo la organización interna del Servicio y sus modificaciones, sancionando mediante resolución los acuerdos que aquél adopte relativos a la creación de divisiones, departamentos, comités u otras unidades o grupos de trabajo que se creen, modifiquen, fusionen o supriman para el mejor cumplimiento de las funciones de la A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irigir técnica y administrativamente la Agencia, sujetándose a los acuerdos e instrucciones que al efecto adopte 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sistir, con derecho a voz, a las sesiones del Consejo y adoptar las providencias y medidas que requiera su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Informar periódicamente al Consejo acerca de la marcha de la institución y del cumplimiento de sus acuerdos e instru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in perjuicio de las facultades del Consejo, designar y contratar personal, asignarle funciones y poner término a sus servicios, dando cuenta de todo ello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Adquirir, enajenar, gravar y administrar toda clase de bienes, y ejecutar o celebrar cualquier acto o contrato tendiente directa ó indirectamente al cumplimiento de su objeto y funciones, sujetándose a los acuerdos e instrucciones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Conferir poder a abogados habilitados para el ejercicio de la profesión, aun cuando no sean funcionarios del Servicio, y delegarles las facultades de ambos incisos del artículo 7°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Delegar parte de sus funciones y atribuciones en funcionarios d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En general, dictar las resoluciones y ejercer las demás facultades que sean necesarias para la buena march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letra b)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aportes de cooperación internacional que reciba para el cumplimiento de los objetivos establecidos en el artículo 19, a cualquier título, inclusos los fideico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su inciso primero por el que se transcribe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Unidades de Planificación y Presupuesto o de Programación funcionarán bajo la dependencia jerárquica del respectivo Ministro o Jefe de Servicio, sin perjuicio de las atribuciones de la Dirección de Presupuesto del Ministeri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Reemplazar el inciso primero por "Las referencias que las leyes y reglamentos vigentes hagan a la Oficina de Planificación Nacional y al Ministro Director de dicha Oficina deberán entenderse hechas, respectivamente, al Ministerio de Planificación y Cooperación y al Ministro de Planificación y Cooperación, sin perjuicio de lo dispuesto en el incis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n el inciso segundo, entre las palabras “determinar” y “las funciones”, las expresiones “en estas materias,”, ante seguidas de una coma (,),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es) Reemplazar, en el inciso tercero, "seis" p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ón primer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segundo, suprimir la oración "El personal encasillado se regirá por las normas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terc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de planta que como consecuencia del encasillamiento no tuviere ubicación en la nueva planta por falta de requisitos y no pudiere impetrar el beneficio de la jubilación, tendrá derecho a la indemnización a que se refiere el artículo 2° transitorio de la ley N° 18.972.",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primir el inciso final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 las modificaciones precedentes,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Ministerio de Planificación y Cooperación</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Fines y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El Ministerio de Planificación y Cooperación es una Secretaría de Estado encargada de colaborar con el Presidente de la República en el diseño y aplicación de políticas, planes y programas del desarrollo nacional, de colaborar con los Intendentes Regionales en el diseño de políticas, planes y programas de desarrollo regional, de proponer las metas de inversión pública y evaluar los proyectos de inversión financiados por el Estado, de armonizar y coordinar las diferentes iniciativas del sector público encaminadas a erradicar la pobreza y de orientar la cooperación internacional que el país reciba y otorgue. mente a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 Corresponderá especialmente a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fectuar los estudios, análisis y proposiciones relativos al desarrollo nacional, en sus aspectos global, sectorial y regional, oyendo las propuestas de los diferentes sectores involuc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anualmente al Presidente de la República las metas de inversión pública sectorial y regional necesarias para la preparación del proyecto de ley de presupuesto de entradas y gastos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oponer anualmente al Presidente de la República un plan global e integrado para enfrentar los problemas de pobreza y desempl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oordinar, con la Dirección de Presupuesto del Ministerio de Hacienda, los proyectos de presupuestos anuales que presentan los ministerios, instituciones descentralizadas y empresas del Estado, de acuerdo con las referidas me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laborar con los Ministerios del Interior y de Hacienda en la preparación del proyecto de presupuesto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stablecer los criterios de evaluación económica y social para  los proyectos de inversión financiados directa o indirectamente por el Estado y colaborar con el Ministro de Hacienda en la definición de normas de financiamiento para planes y proyectos de desarrollo, en especial de aquellos sustentados total o parcialmente con recursos exter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g) Proponer a los Intendentes, a través de las Secretarías Regionales Ministeriales de Planificación y Coordinación, políticas, planes y programas de desarrollo regional y asesorarlos técnicamente en tales materi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Orientar la aplicación de la política de cooperación internacional, adecuándola a las necesidades de recursos de los diferentes programas y proyectos del país en todas las áreas del desarrollo,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Propiciar investigaciones sobre técnicas de planificación y de evaluación en las materias asignadas al Ministerio. Para estos efectos podrá concertarse con los organismos técnicos, tanto públicos como privados, nacionales o extran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II</w:t>
      </w:r>
    </w:p>
    <w:p>
      <w:pPr>
        <w:pStyle w:val="Normal"/>
        <w:tabs>
          <w:tab w:val="clear" w:pos="720"/>
          <w:tab w:val="left" w:pos="2835" w:leader="none"/>
        </w:tabs>
        <w:jc w:val="center"/>
        <w:rPr/>
      </w:pPr>
      <w:r>
        <w:rPr>
          <w:rFonts w:cs="Arial" w:ascii="Arial" w:hAnsi="Arial"/>
          <w:sz w:val="24"/>
          <w:szCs w:val="24"/>
        </w:rPr>
        <w:t xml:space="preserve">Organización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La organización del Ministerio será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Ministr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 División de Planificación, Estudios e Inversión, la División de Planificación Regional, la División Social, la División Jurídica y la División Administrativ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s Secretarías Regionales Ministeriales de Planificación y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La División de Planificación, Estudios e Inversión tendrá a su cargo la realización de los estudios, proposiciones y demás trabajos que sirvan de base para la identificación y elaboración de proposiciones de políticas globales y sectoriales del Ministerio, así como la mantención de proyectos del sector público y la evaluación de los mismos. De igual modo, le corresponderá evaluar el impacto en el medio ambiente de los planes y proyectos de desarrollo nacional y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visión de Planificación Regional tendrá a su cargo la realización de los estudios, proposiciones y otras labores destinadas a identificar y elaborar proposiciones de políticas y planes de desarrollo regional, así como de apoyar técnicamente a las Secretarías Regionales Ministeriales  de planificación y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División Jurídica le corresponderá la asesoría legal permanente del Ministerio y velará por la juridicidad de sus a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 la División Social asesorar al Ministro de Planificación y Cooperación en la armonización de las diferentes iniciativas del Estado encaminadas a erradicar la pobreza y combatir el desempl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visión Administrativa tendrá a su cargo colaborar en la gestión administrativa y financiera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En cada región del país habrá una Secretaría Regional Ministerial, dependiente técnica y administrativamente del Ministerio de Planificación y Cooperación, la que servirá de organismo asesor del Intendente, sin perjuicio de las facultades del Consejo Regional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es corresponderá en especial a las Secretarías Regionales Ministe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grar la secretaría técnica d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eparar las políticas, los planes y programas de desarrollo regional, ajustándose a los planes nacionales, para su consideración por 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alizar la evaluación de los proyectos a ser financiados por el Fondo Nacional de Desarrollo Regional y estudiar su coherencia con las estrategias regionales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poyar al Intendente en la evaluación del cumplimiento de las políticas y de los planes, programas, proyectos y presupuest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fectuar análisis permanentes de la situación socio-económica regional y hacer las evaluaciones que proce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restar asistencia técnica en materia de planificación y administración presupuestaria a las gobernaciones, a las municipalidades, a los servicios públicos y demás organismos estatales de la región, y a solicitud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laborar con las municipalidades, y a solicitud de ellas, en la generación, diseño y evaluación de proyectos de inversión comu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Mantener información actualizada sobre la realidad regional,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Identificar las áreas y sectores de extrema pobreza o de mayor atraso y proponer políticas, programas o acciones destinadas a superar tales situ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Fíjanse las siguientes d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LANTA D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5211"/>
        <w:gridCol w:w="1843"/>
        <w:gridCol w:w="1359"/>
      </w:tblGrid>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w:t>
            </w:r>
          </w:p>
        </w:tc>
        <w:tc>
          <w:tcPr>
            <w:tcW w:w="1359"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º</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Ministro de Planificación y Coopera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B</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secretario de Planificación y Coordina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C</w:t>
            </w:r>
          </w:p>
        </w:tc>
        <w:tc>
          <w:tcPr>
            <w:tcW w:w="1359" w:type="dxa"/>
            <w:tcBorders>
              <w:bottom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ivis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ecretarios Regionales Ministeri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 Reg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359" w:type="dxa"/>
            <w:tcBorders>
              <w:bottom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4</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7</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359" w:type="dxa"/>
            <w:tcBorders>
              <w:bottom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5</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359" w:type="dxa"/>
            <w:tcBorders>
              <w:bottom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0</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359" w:type="dxa"/>
            <w:tcBorders>
              <w:bottom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8</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1359" w:type="dxa"/>
            <w:tcBorders>
              <w:bottom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2</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OTAL PLANTA</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4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Fondo de Solidaridad e Inversión Social</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Domicilio y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El Fondo de Solidaridad e Inversión Social es un servicio público funcionalmente descentralizado, con personalidad jurídica y patrimonio propio, cuya finalidad es financiar en todo o parte planes, programas, proyectos y actividades especiales de desarrollo social, los que deberán coordinarse con los que realicen otras reparticiones del Estado, en especial con 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rá sometido a la supervigilancia del Presidente de la República, con quien se relacionará por intermedio d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El Fondo de Solidaridad e Inversión Social podrá usar la sigla "FOSIS" para identificarse en todos sus actos y contr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da Secretaría Regional Ministerial de Planificación y Coordinación del país, existirá un funcionario representante del Fondo de Solidaridad e Inversión Social, Santiago, sin perjuicio país o en el ex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 domicilio está en la ciudad de Santiago, sin perjuicio de los que establezca como tales en el país o en el ex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En cumplimiento de sus objetivos el Fondo podrá financiar en especial actividades cuyas finalidades se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ribuir prioritariamente a la erradicación de la extrema pobreza y el desempl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eocuparse preferentemente por la situación de grupos de menores ingresos y en estado de riesgo social, en especial de los jóvenes marginados de los sistemas educativos y sin oportunidad laboral o en situación irreg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ocurar el mejoramiento de las condiciones de trabajo y producción de los sectores de menores ingre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poyar la participación de los propios afectados por la pobreza en la solución de sus proble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iseñar y ejecutar programas y proyectos eficientes para solucionar los problemas de pobreza que incorporen a los organismos públicos, municipales y empresas privada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ropender al desarrollo de los sectores más pobres que viven en las áreas rural y urbana, especialmente en lo relativo a transferencia tecnológica, asistencia crediticia, electrificación, agua potable, caminos, sistemas de comunicación, salud y educación, sin perjuicio de las facultades y obligaciones que corresponde a los Ministerio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signación de los recursos del Fondo deberá considerar, en forma preferente, los requerimientos que provengan de las regiones y localidades que presenten los más elevados índices de aislamiento, marginalidad y pobre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Para los efectos de lo dispuesto en el artículo 34 de la ley N° 18.575, el Fondo podrá entregar la realización de sus actividades mediante convenios con los sectores público o priv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quellos actos jurídicos que tengan por objeto convenir la contratación de personas naturales o jurídicas para la realización de actividades relacionadas con los objetivos del Fondo, deberán sujetarse al siguiente proced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istirá un registro público de personas naturales y jurídicas habilitadas para contratar con el Fondo, en el cual se establecerán los requisitos de especialidad, experiencia y capacidad de gestión para las diferentes categorías de contratos. El decreto supremo que apruebe el registro se publicará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corporación al registro será reglamentada por dicho decreto supremo. La eliminación de personas incorporadas al registro se hará por decreto fundado del Ministerio de Planificación y Cooperación, basado en la pérdida de requisitos o en el incumplimiento de obligaciones contractuales con el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o convenio o contrato del Fondo que implique transferencia de recursos al sector privado, deberá necesariamente efectuarse por intermedio del registro de personas naturales o jurídicas mencionado en los incisos precedentes. En casos calificados y por decreto supremo fundado, podrá contratarse a instituciones o personas ajenas al registro, cuando en él no hubiese entidades con la capacidad o experiencia requer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naturales o jurídicas que contraten con el Fondo deberán tener su domicilio y experiencia institucional en la región del país en la cual se pretende desarrollar la actividad materia del contrato. Sólo en caso de no existir en la región capacidad y experiencia suficientes para asumir las obligaciones que se pretende contratar, se recurrirá a personas o instituciones de otras regiones. El Intendente de la respectiva región certificará tal circunsta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obligación de las personas naturales o jurídicas que contraten con el Fondo garantizar, tanto la fiel ejecución de sus obligaciones así como los anticipos de dineros recibidos, mediante boleta de garantía bancaria o póliza de seguro extendida en favor del Fondo u otra cualquiera modalidad suficiente y adecu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sposiciones contenidas en los incisos 2° a 6° del presente artículo, no serán aplicables a las instituciones del sector público, Municipalidades y Universidades e Institutos de Educación Superior o de Investigación reconocidos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ondo podrá realizar y ejecutar todos los actos jurídicos necesarios para lograr sus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 dirección del Fondo corresponderá a un Consejo que será la autoridad superi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stará integrad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Ministro de Planificación y Cooperación, quien lo presid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Subsecretario de Desarrollo Regional y Administrativo, o su represen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a representante de alguno de los organismos del Estado que desarrolle actividades relacionada con la mujer,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uatro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señalados en las letras c) y d) serán designados por el Presidente de la República, debiendo incluir entre ellos a un representante de los trabajadores y a otro del sector empresa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no percibirán remuneración alguna en sus funciones de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designará un primero y un segundo Vicepresi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rcer las atribuciones, cumplir y hacer cumplir las funciones enunciadas en el artículo 9° de esta ley y las demás que requiera el cumplimiento del objeto del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probar el programa anual de acción y el proyecto de presupuesto del Fondo y su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legar parte de sus funciones y atribuciones en el Director Ejecutivo, en los demás funcionarios del Fondo, y, para efectos específicos, en comités que al efecto constituya con consejeros, funcionarios o incluso personas ajenas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probar la organización interna del Fondo y su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esignar personal directivo y profesional hasta el grado 8 de la Escala Única de Remuneraciones del Sector Públic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doptar todos los acuerdos que sean necesarios para el buen funcionamient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La administración del Fondo corresponderá al Director Ejecutivo, quien será el Jefe Superior del Servicio y tendrá su representación legal, judicial y extrajudicial. El cargo de Director Ejecutivo será de la exclusiva confianza del Presidente de la República y será provisto a proposición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Director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umplir y hacer cumplir los acuerdos e instrucciones del Consejo, y realizar los actos y funciones que éste le delegue en el ejercicio d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al Consejo el programa anual de acción del Fondo, así como cualesquiera otras materias que requieran de su estudio o re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parar el proyecto de Presupuesto del Fondo para someterlo al Consejo, ejecutar el que definitivamente se apruebe, y proponer las modificaciones que se requieren durante su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al Consejo la organización interna del Fondo y sus modificaciones, sancionando mediante resolución los acuerdos que aquél adopte relativos a la creación de divisiones, departamentos, comités u otras unidades o grupos de trabajo que se creen, modifiquen, fusionen o supriman para el mejor cumplimiento de las fun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irigir técnica y administrativamente el Fondo, sujetándose a los acuerdos e instrucciones que al efecto adopte 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sistir, con derecho a voz, a las sesiones del Consejo y adoptar las providencias y medidas que requieran su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Informar periódicamente al Consejo, acerca de la marcha de la institución y del cumplimiento de sus acuerdos e instru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in perjuicio de las facultades del Consejo, designar y contratar personal, asignarle funciones y poner término a sus servicios, dando cuenta de todo ello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Adquirir, enajenar, gravar y administrar toda clase de bienes, y ejecutar o celebrar cualquier acto o contrato tendiente directa o indirectamente al cumplimiento de su objeto y funciones, sujetándose a los acuerdos e instrucciones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Conferir poder a abogados habilitados para el ejercicio de la profesión, aun cuando no sean funcionarios del servicio, y delegarles las facultades de ambos incisos del artículo 7°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Delegar parte de sus funciones y atribuciones en funcionarios d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En general, dictar las resoluciones y ejercer las demás facultades que sean necesarias para la buena march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Habrá un Fiscal, que velará por la legalidad de los actos de la institución, informará en derecho al Consejo y al Director Ejecutivo, y será el ministro de fe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iscal participará con derecho a voz en las sesiones del Consejo, del cual se desempeñará como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ser Fiscal se requerirá tener título de abo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Fíjanse las siguientes plantas del personal del Fondo de Solidaridad e Inversión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FONDO DE SOLIDARIDAD E INVERSIÓN SOCIAL (FOS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5211"/>
        <w:gridCol w:w="1843"/>
        <w:gridCol w:w="1359"/>
      </w:tblGrid>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w:t>
            </w:r>
          </w:p>
        </w:tc>
        <w:tc>
          <w:tcPr>
            <w:tcW w:w="1359"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º</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Ejecu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 C</w:t>
            </w:r>
          </w:p>
        </w:tc>
        <w:tc>
          <w:tcPr>
            <w:tcW w:w="1359" w:type="dxa"/>
            <w:tcBorders>
              <w:bottom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Fisc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359" w:type="dxa"/>
            <w:tcBorders>
              <w:bottom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TOTAL PLANTA</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El patrimonio del Fondo estará constituido por los bienes muebles e inmuebles que adquiera a título gratuito u oneroso, y en especial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aportes que considere la Ley de Presupuesto de Entradas y Gastos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aportes de cooperación internacional que reciba para el cumplimiento de los objetivos establecidos en el artículo 9°, a cualquier título, inclusos los fideico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s herencias, legados y donaciones que acepte el Consej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frutos de tales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Las operaciones del Fondo y su patrimonio estarán exentos de todo impuesto, directo o indirecto, de carácter fiscal. Las donaciones que se le efectúen estarán exentas del trámite de ins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Agencia de Cooperación Internacional</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Domicilio y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La Agencia de Cooperación Internacional es un servicio público, funcionalmente descentralizado, con personalidad jurídica y patrimonio propio, cuya finalidad es apoyar los planes, programas, proyectos y actividades de desarrollo que impulse el Gobierno, mediante la captación, prestación y administración de recursos de cooperación internacional. En aquellos casos en que la cooperación internacional requiera una contraparte financiera nacional, ésta deberá ser aprobada por el Ministr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gencia está sometida a la supervigilancia del Presidente de la República, por intermedio d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La Agencia de Cooperación Internacional podrá usar la sigla "AGCI" para identificarse en todos sus actos y contr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domicilio está en la ciudad de Santiago, sin perjuicio de los que establezca en el país o en el ex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n aplicables a la Agencia las disposiciones contenidas en el decreto ley N° 1.263, de 1975 y sus modificaciones, especialmente en lo relativo a las facultades, procedimientos y autorizaciones que dicho cuerpo legal establece para la contratación de créditos externos. Igualmente, serán obligatorias para la Agencia las normas e instrucciones que, sobre dicha materia, dicte el Comité Asesor de Créditos Externos en uso de sus facultade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En cumplimiento de su finalidad, la Agencia tendrá, en especial,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terminar los planes y programas de cooperación internacional que se requieran para dar cumplimiento a las políticas de desarrollo del Gobierno, y aprobar y coordinar los proyecto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poyar la transferencia, desde el exterior, de conocimientos que refuercen el sistema científico, la capacidad tecnológica, el proceso productivo, el comercio exterior y el desarrollo social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oordinar el cumplimiento de los acuerdos internacionales destinados a proyectar la capacidad científica, tecnológica, industrial y comercial de Chile, con el propósito de lograr una efectiva presencia internacional del país y de promover los procesos de integración que impulse el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osibilitar un creciente flujo de recursos financieros y técnicos que contribuyan al logro de los objetivos anterior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dministrar o ejecutar proyectos y actividades específicos de cooperación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La Agencia podrá realizar y ejecutar todos los actos jurídicos necesarios para lograr sus objetivos, sin perjuicio de las atribuciones que en materia de acuerdos, convenios y tratados internacionales corresponden al Ministerio de Relaciones Exteriores o a otros organismos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La dirección de la Agencia corresponderá a un Consejo que será la autoridad superi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stará integrad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 El Ministro de Planificación y Cooperación, quien lo presidirá;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b) Un representante del Ministro de Relaciones Exterior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Un representante del Ministro de Haciend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uatro Consejeros designados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no percibirán remuneración alguna en sus funciones de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designará un primer y un segundo Vicepresi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rcer las atribuciones y cumplir o hacer cumplir las funciones enunciadas en el artículo 19 de esta ley y las demás que requiera el cumplimiento del objeto de la A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probar el programa anual de acción y el proyecto de presupuesto de la Agencia y su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legar parte de sus funciones y atribuciones en el Director Ejecutivo, en los demás funcionarios de la Agencia y, para efectos específicos, en comités que al efecto constituya con consejeros, funcionarios o incluso personas ajenas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probar la organización interna de la Agencia y su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esignar personal directivo y profesional hasta el grado 8 de la Escala Única de Remuneraciones del Sector Públic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doptar todos los acuerdos que sean necesarios para el buen funcionamient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La administración de la Agencia corresponderá al Director Ejecutivo, quien será el Jefe Superior del Servicio y tendrá su representación legal, judicial y extrajudicial. El cargo de Director Ejecutivo será de la exclusiva confianza del Presidente de la República y será provisto a proposición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Director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umplir y hacer cumplir los acuerdos e instrucciones del Consejo, y realizar los actos y funciones que delegue en el ejercicio d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al Consejo el programa anual de acción del Servicio, así como cualesquiera otras materias que requieran de su estudio o re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parar el proyecto de Presupuesto de la Agencia para someterlo al Consejo, ejecutar el que definitivamente se apruebe, y proponer las modificaciones que se requieren durante su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al Consejo la organización interna del Servicio y sus modificaciones, sancionando mediante resolución los acuerdos que aquél adopte relativos a la creación de divisiones, departamentos, comités u otras unidades o grupos de trabajo que se creen, modifiquen, fusionen o supriman para el mejor cumplimiento de las funciones de la A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irigir técnica y administrativamente la Agencia, sujetándose a los acuerdos e instrucciones que al efecto adopte 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sistir, con derecho a voz, a las sesiones del Consejo y adoptar las providencias y medidas que requiera su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Informar periódicamente al Consejo acerca de la marcha de la institución y del cumplimiento de sus acuerdos e instru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in perjuicio de las facultades del Consejo, designar y contratar personal, asignarle funciones y poner término a sus servicios, dando cuenta de todo ello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Adquirir, enajenar, gravar y administrar toda clase de bienes, y ejecutar o celebrar cualquier acto o contrato tendiente directa o indirectamente al cumplimiento de su objeto y funciones, sujetándose a los acuerdos e instrucciones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Conferir poder a abogados habilitados para el ejercicio de la profesión, aun cuando no sean funcionarios del Servicio, y delegarles las facultades de ambos incisos del artículo 7°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Delegar parte de sus funciones y atribuciones en funcionarios d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En general, dictar las resoluciones y ejercer las demás facultades que sean necesarias para la buena parch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Habrá un fiscal, que velará por la legalidad de los actos de la institución, informará en derecho al Consejo y al Director Ejecutivo, y será el ministro fe del Servicio. El Fiscal participará con derecho a voz en las sesiones del Consejo, del cual se desempeñará como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ser Fiscal se requerirá tener título de abo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Fíjanse las siguientes plantas del personal de la Agencia de Cooperación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GENCIA DE COOPERACIÓN INTERNACIONAL (AGC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5211"/>
        <w:gridCol w:w="1843"/>
        <w:gridCol w:w="1359"/>
      </w:tblGrid>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Grado</w:t>
            </w:r>
          </w:p>
        </w:tc>
        <w:tc>
          <w:tcPr>
            <w:tcW w:w="1359" w:type="dxa"/>
            <w:tcBorders/>
          </w:tcPr>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Nº</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Ejecu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 C</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Fisc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3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359" w:type="dxa"/>
            <w:tcBorders>
              <w:bottom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op w:val="single" w:sz="4" w:space="0" w:color="000000"/>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5211"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TOTAL PLANTA</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3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0</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El patrimonio de la Agencia estará constituido por los bienes muebles e inmuebles que adquiera a título gratuito u oneroso, y en especial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aportes que considere la Ley de Presupuesto de Entradas y Gastos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aportes de cooperación internacional que reciba para el cumplimiento de los objetivos establecidos en el artículo 19, a cualquier título, inclusos los fideico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s herencias, legados y donaciones que acepte el Consej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frutos de tales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Las operaciones de la Agencia y su patrimonio estarán exentos de todo impuesto directo o indirecto de carácter fiscal. Las donaciones que se le efectúen estarán exentas de impuesto y del trámite de ins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T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F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Las Unidades de Planificación y Presupuesto o de Programación funcionarán bajo la dependencia jerárquica del respectivo Ministro o Jefe de Servicio, sin perjuicio de las atribuciones de la Dirección de Presupuesto del Ministeri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n funciones y atribuciones de estas Un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sesorar al Ministro, Jefe de Servicio o Gerente respectivo en la determinación de las políticas de desarrollo de la respectiva institución y de las que de ella depe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ordinar la aplicación de las políticas aprobadas, así como de los planes, proyectos y actividades a que ellas den lug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olaborar con los servicios e instituciones correspondientes en los estudios de proyectos de inver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nformar a su autoridad superior y al Ministro de Planificación y Cooperación sobre el avance de la ejecución de los planes aprobados, y proponer las medidas necesarias para el cumplimiento de las metas establec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eparar, de acuerdo con las instrucciones de la Dirección del Presupuesto del Ministerio de Hacienda, los proyectos de presupuesto de la institución respectiv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Formular a las autoridades competentes las recomendaciones que consideren necesarias para elevar la eficiencia de la institución a que pertenec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El Presidente de la República establecerá, mediante uno o más decretos supremos, la reglamentación orgánica del Ministerio de Planificación y Cooperación, del Fondo de Solidaridad e Inversión Social y de la Agencia de Cooperación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9.- Las referencias que las leyes y reglamentos vigentes hagan a la Oficina de Planificación Nacional y al Ministro Director de dicha Oficina deberán entenderse hechas, respectivamente, al Ministerio de Planificación y Cooperación y al Ministro de Planificación y Cooperación, sin perjuicio de lo dispuesto en el incis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últase al Presidente de la República para fijar el texto refundido de las disposiciones sobre asistencia técnica internacional y determinar, en estas materias, las funciones y atribuciones que correspondan al Ministerio de Planificación y Cooperación y a la Agencia de Cooperación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texto deberá dictarse en el plazo de diez meses. En ejercicio de esta facultad el Presidente de la República podrá adecuar, coordinar y sistematizar estas disposiciones, sin alterar su conten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El Fisco será el sucesor patrimonial de la Oficina de Planifica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Deróganse la ley N° 16.635 y su texto refundido, fijado por decreto supremo N° 1.415, de 1980, del Ministerio del Interior; el decreto ley N° 677, de 1974; el decreto ley N° 937, de 1975; el decreto con fuerza de ley N° 1.169, de 1978, del Ministerio de Hacienda; los artículos 12 y 13 del decreto ley Nº 575, de 1974 y los artículos 2º y 3º de la ley N° 18.8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imera.- Los funcionarios de planta en actual servicio en la Oficina de Planificación Nacional, pasarán a desempeñarse en 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ncasillamiento a que dé lugar lo dispuesto en el inciso anterior, no podrá representar disminución de remuneraciones. Toda diferencia será cancelada por planilla suplementaria, la que será imponible y reajustable en la misma forma y montos en que lo sean las remuneraciones de los trabajadores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de planta que como consecuencia del encasillamiento no tuviere ubicación en la nueva planta por falta de requisitos y no pudiere impetrar el beneficio de la jubilación, tendrá derecho a la indemnización a que se refiere el artículo 2° transitorio de la ley N° 18.9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unda.- Supleméntase el Presupuesto de Entradas y Gastos de la Nación correspondiente a 1990, en las sumas necesarias para dar cumplimiento a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 la República, por decreto supremo del Ministerio de Hacienda, creará las partidas de ingresos y gastos correspondientes al Ministerio de Planificación y Cooperación, al Fondo de Solidaridad e Inversión Social y a la Agencia de Cooperación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celebradas los días 8 de mayo de 1990, con asistencia de los Honorables Senadores señor Núñez (Presidente) y señores Hormazábal, Huerta, Ríos y Ruiz De Giorgio; 9 de mayo de 1990, con asistencia de los Honorables Senadores señor Núñez (Presidente) y señores Huerta, Lavandero, Ríos y Ruiz De Giorgio, y 15 de mayo de 1990, con asistencia de los Honorables Senadores señor Núñez (Presidente), señora Frei (segunda parte) y señores Hormazábal (segunda parte), Huerta, Lavandero (primera parte), Ríos y Ruiz De Giorgio (primera y tercera par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6 de mayo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03:00Z</dcterms:created>
  <dc:creator>alumno5</dc:creator>
  <dc:description/>
  <cp:keywords/>
  <dc:language>en-US</dc:language>
  <cp:lastModifiedBy>PPEREZ</cp:lastModifiedBy>
  <dcterms:modified xsi:type="dcterms:W3CDTF">2005-11-04T15:32:00Z</dcterms:modified>
  <cp:revision>36</cp:revision>
  <dc:subject/>
  <dc:title>INFORME DE LA COMISIÓN DE GOBIERNO RECAÍDO EN EL PROYECTO DE LEY QUE CREA EL MINISTERIO DE PLANIFICACIÓN Y COOPERACIÓN, EL FONDO DE SOLIDARIDAD E INVERSIÓN SOCIAL Y LA AGENCIA DE COOPERACIÓN INTERNACIONAL</dc:title>
</cp:coreProperties>
</file>