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b/>
          <w:sz w:val="24"/>
          <w:szCs w:val="24"/>
        </w:rPr>
        <w:t>BOLETÍN Nº 248-15</w:t>
      </w:r>
    </w:p>
    <w:p>
      <w:pPr>
        <w:pStyle w:val="Normal"/>
        <w:ind w:left="3969" w:hanging="0"/>
        <w:jc w:val="both"/>
        <w:rPr/>
      </w:pPr>
      <w:r>
        <w:rPr>
          <w:rFonts w:cs="Arial" w:ascii="Arial" w:hAnsi="Arial"/>
          <w:b/>
          <w:sz w:val="24"/>
          <w:szCs w:val="24"/>
        </w:rPr>
        <w:t>INFORME DE LAS COMISIONES DE HACIENDA Y DE TRANSPORTES Y TELECOMUNICACIONES</w:t>
      </w:r>
      <w:r>
        <w:rPr>
          <w:rFonts w:cs="Arial" w:ascii="Arial" w:hAnsi="Arial"/>
          <w:sz w:val="24"/>
          <w:szCs w:val="24"/>
        </w:rPr>
        <w:t>, unidas, recaído en el proyecto de ley, en segundo trámite constitucional, que establece poder comprador estatal de vehículos de locomoción colectiva y otras normas.</w:t>
      </w:r>
    </w:p>
    <w:p>
      <w:pPr>
        <w:pStyle w:val="Normal"/>
        <w:ind w:left="3969" w:hanging="0"/>
        <w:jc w:val="both"/>
        <w:rPr>
          <w:rFonts w:ascii="Arial" w:hAnsi="Arial" w:cs="Arial"/>
          <w:sz w:val="24"/>
          <w:szCs w:val="24"/>
        </w:rPr>
      </w:pPr>
      <w:r>
        <w:rPr>
          <w:rFonts w:cs="Arial" w:ascii="Arial" w:hAnsi="Arial"/>
          <w:sz w:val="24"/>
          <w:szCs w:val="24"/>
        </w:rPr>
        <w:t>_______________________________</w:t>
      </w:r>
    </w:p>
    <w:p>
      <w:pPr>
        <w:pStyle w:val="Normal"/>
        <w:ind w:left="396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s Comisiones de Hacienda y de Transportes y Telecomunicaciones, unidas, tienen el honor de informaros el proyecto de ley de la Honorable Cámara de Diputados individualizado en el rubro, originado en un Mensaje de S.E. el Presidente de la República. La mencionada iniciativa legal ha sido declarada de "discusión inmediata", en todos sus trámites, por lo que fue objeto de discusión general y particular a la vez, en virtud de lo dispuesto por el artículo 27 de la ley Nº 18.918, orgánica constitucional del Congreso N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la sesión en que se consideró este proyecto concurrieron, además de los miembros de las Comisiones, los Honorables Senadores señora Olga Feliú y señores Ricardo Hormazábal, Hugo Ortiz De Filippi, Humberto Palza y Sebastián Piñera, el señor Germán Correa, los asesores del referido señor Ministro, señores Claudio Hohmann y Andrés Rengifo, y los señores Santiago Orellana, Walter Contreras, Luis Faúndez y Roberto Fuentes, Presidente, Secretario General, Director y Asesor, respectivamente, del Comando de Defensa Gremial del Transporte de Pasajeros de la Región Metropoli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yecto de ley consta de 14 artículos perma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1°</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Faculta a la Dirección de Aprovisionamiento del Estado para adquirir, por cuenta del Fisco, el dominio de buses y taxibuses de transporte público de pasajeros de modelo de los años 1973 o anteriores, que hayan aprobado su revisión técnica de reglamento en alguna de las plantas revisoras autorizadas por el decreto Nº 24, de 1989, del Ministerio de Transportes y Telecomunicaciones, entre el 1° de enero y el 30 de junio de 1990, y que hayan sido afectados por medidas de retiro de vehículos del parque de la locomoción colectiva de pasajeros dispuestas por ese Ministe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Comisiones Unidas aprobaron esta disposición por unanimidad,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2°</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Fija un plazo para que los interesados ofrezcan y pongan a disposición de la Dirección de Aprovisionamiento del Estado los vehículos referidos en el artículo 1°; establece el procedimiento y las pautas que ha de seguir esa Dirección para fijar el precio de los vehículos; señala los requisitos que deberá cumplir la oferta, y dispone que el precio de compra habrá de pagarse dentro de un plazo máximo de veinte días hábiles, contado desde la inscripción en el Registro Nacional de Vehículos Motorizados.</w:t>
      </w:r>
    </w:p>
    <w:p>
      <w:pPr>
        <w:pStyle w:val="Normal"/>
        <w:jc w:val="both"/>
        <w:rPr/>
      </w:pPr>
      <w:r>
        <w:rPr>
          <w:rFonts w:cs="Arial" w:ascii="Arial" w:hAnsi="Arial"/>
          <w:sz w:val="24"/>
          <w:szCs w:val="24"/>
        </w:rPr>
        <w:t>¶aprobado fu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e artículo unánimemente,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3°</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Dispone que los contratos de compraventa se celebrarán mediante documento privado en que se indicará que se firma bajo las normas de esta ley, documento que será suficiente para requerir por la Dirección de Aprovisionamiento del Estado la inscripción de transferencia a su nombre en el Registro Nacional de Vehículos Motoriz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aprobó por unanimidad,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4°</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Faculta a la Dirección de Aprovisionamiento del Estado para dar a los vehículos adquiridos el destino que el Ministerio de Transportes y Telecomunicaciones determine en un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relación con esta disposición, el Honorable Senador señor Hugo Ortiz De Filippi señaló que bien podrían establecerse normas que permitan a las personas que tienen vehículos más antiguos, acceder a través de una licitación, a los vehículos que la Dirección de Aprovisionamiento del Estado adquiera de acuerdo a la presente ley, con la condición de que el que licite un vehículo entregue el antiguo para chatarra. Asimismo, se manifestó partidario de legislar en orden a establecer plazos distintos de extinción para la vida útil de los vehículos: uno menor, para las ciudades más grandes del país, y uno mayor, para las provinci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su parte, los Honorables Senadores señores Eduardo Freí, Sebastián Piñera y Sergio Romero formularon indicación para reemplazar el texto del artículo 4° del proyecto, por otro que disponga que los vehículos adquiridos en conformidad a esta ley deberán, o ser destruidos y vendidos como chatarra o autorizarse su venta en licitación pública por la Dirección de Aprovisionamiento del Estado, luego de aprobar una revisión técnica especial del Ministerio de Transportes y Telecomunicaciones, con la condición de que el adquirente entregue en parte de pago un vehículo en servicio de locomoción colectiva, que sea de un año de modelo anterior al que se adquiere. Los vehículos así recibidos en parte de pago deberán ser destruidos y enajenados como chatarr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relación con la mencionada indicación, el Honorable Senador señor Ricardo Hormazábal se manifestó partidario de incluir la posibilidad de comercializar, por parte del Ministerio de Transportes y Telecomunicaciones, las piezas y partes de los vehículos que sean utilizables, permitiéndole de esta manera obtener recursos adi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Comisiones, luego de un extenso debate, acordaron, por unanimidad, acoger la indicación sustitutiva de los Honorables Senadores señores Eduardo Frei, Sebastián Piñera y Sergio Rom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5°</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rFonts w:ascii="Arial" w:hAnsi="Arial" w:cs="Arial"/>
          <w:sz w:val="24"/>
          <w:szCs w:val="24"/>
        </w:rPr>
      </w:pPr>
      <w:r>
        <w:rPr>
          <w:rFonts w:cs="Arial" w:ascii="Arial" w:hAnsi="Arial"/>
          <w:sz w:val="24"/>
          <w:szCs w:val="24"/>
        </w:rPr>
        <w:t>Contempla una asignación compensatoria excepcional, de cargo fiscal, para los conductores de los vehículos de locomoción colectiva cuyos contratos de trabajo, vigentes al 30 de junio de 1990 por un período continuo no inferior a seis meses, hayan cesado como consecuencia directa de la venta de dichos vehículos a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s Comisiones Unidas, por unanimidad, aprobaron esta disposición, con la sola modificación -sugerida por el Honorable Senador señor Me Intyre- consistente en establecer en el texto del artículo, en forma expresa, el monto máximo que podrán alcanzar estas asignaciones compensatorias excepc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6°</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Considera una asignación compensatoria excepcional para el personal administrativo, o de inspectores, aseadores u otros de las asociaciones o agrupaciones empresariales, cuyos servicios puedan cesar como consecuencia de la operación de compraventa de vehículos a que se refieren los artículos 1° y 2°.</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ue aprobado por unanimidad,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1°</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stablece que los fondos que la Dirección de Aprovisionamiento del Estado recaude como resultado de las operaciones realizadas en virtud del artículo 4°, serán ingresados, previa deducción del 1%, a rentas generales de la N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disposición fue aprobada por unanimidad,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8°</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694"/>
        <w:jc w:val="both"/>
        <w:rPr/>
      </w:pPr>
      <w:r>
        <w:rPr>
          <w:rFonts w:cs="Arial" w:ascii="Arial" w:hAnsi="Arial"/>
          <w:sz w:val="24"/>
          <w:szCs w:val="24"/>
        </w:rPr>
        <w:t>Sanciona cualquier procedimiento, maniobra dolosa, fraude o falsedad en que se incurra para vender u obtener un mejor precio por los vehículos que se ofrezcan a la Dirección de Aprovisionamiento del Estado de acuerdo con esta ley, o para cobrar la asignación compensatoria excepcional señalada en el artículo 5°, con perjuicio del Estado.</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Se aprobó por unanimidad,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9°</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Sanciona al empresario del transporte público de pasajeros que realice servicios de transporte de locomoción colectiva con vehículos impedidos de hacerlo según disposiciones del Ministerio de Transportes y Telecomunicaciones, en uso de sus atribuciones y en resguardo de la seguridad o de la preservación del medio ambiente. Asimismo, sanciona a las personas que condujeren vehículos afectos a las normas referidas, en caso de no ser dueñas 'del vehícul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e artículo fue aprobado en forma unánime,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10</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Dispone que los vehículos que se destinen a servicios de transporte público remunerado de pasajeros deberán estar inscritos en el Registro Nacional de Servicios de Transporte de Pasajeros a que se refiere el inciso séptimo del artículo 3° de la ley N° 18.696, según lo determine la correspondiente reglamentación dictada por el Ministerio de Transportes y Telecomunicaciones, pudiendo este Ministerio cobrar derechos por las inscripciones, anotaciones y certificados que se efectúen u otorguen por el señalado Reg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ue aprobado unánimemente,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11</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Determina los buses y taxibuses que deberán inscribirse en el Registro de Servicios de Transporte de Pasajeros de Santiago, que formará parte del Registro Nacional de Servicios de Transporte de Pasajeros de que trata el artículo anteri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icha obligación deberán cumplirla los buses y taxibuses que hayan obtenido la aprobación de su revisión técnica de reglamento en alguna de las plantas revisoras autorizadas por el decreto Nº 24, de 1989, del Ministerio de Transportes y Telecomunicaciones, entre el 1° de enero y el 30 de junio de 1990; y los buses y taxibuses que lo hayan hecho en dichas plantas con posterioridad al 30 de junio de 1990, exceptuados aquellos afectados por las medidas de reducción de parque vehicular dispuestas por el Ministerio referi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Honorable Senador señor Gazmuri formuló indicación para aclarar que la obligación que pesa sobre "los buses y taxibuses que lo hayan hecho en dichas plantas con posterioridad al 30 de junio de 1990", debe entenderse referida a los buses y taxibuses" de año de modelo 1990 o pos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Comisiones Unidas, por unanimidad, aprobaron este artículo con la modificación propuesta por el Honorable Senador señor Gazmur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12</w:t>
      </w:r>
    </w:p>
    <w:p>
      <w:pPr>
        <w:pStyle w:val="Normal"/>
        <w:jc w:val="center"/>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Establece que a contar de la fecha de vigencia de esta ley sólo podrán incorporarse al Registro de Servicios de Transporte de Pasajeros de Santiago, vehículos de locomoción colectiva nuevos, entendiéndose por tales aquellos cuyo modelo corresponda al mismo año o al posterior en que se solicita su ingreso al registro, y que cumplan con los requisitos técnicos establecidos por el Ministerio de Transportes y Telecomun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ue aprobado unánimemente,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13</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694"/>
        <w:jc w:val="both"/>
        <w:rPr/>
      </w:pPr>
      <w:r>
        <w:rPr>
          <w:rFonts w:cs="Arial" w:ascii="Arial" w:hAnsi="Arial"/>
          <w:sz w:val="24"/>
          <w:szCs w:val="24"/>
        </w:rPr>
        <w:t>Prescribe que el gasto que represente durante el año 1991 la aplicación de esta ley, con excepción de las asignaciones compensatorias excepcionales a que se refiere el artículo 5°, se financiará con transferencias de hasta $ 3.900.000 miles del ítem que indica de la partida del Tesoro Público del Presupuesto de la Nación vigente.</w:t>
      </w:r>
    </w:p>
    <w:p>
      <w:pPr>
        <w:pStyle w:val="Normal"/>
        <w:jc w:val="both"/>
        <w:rPr/>
      </w:pPr>
      <w:r>
        <w:rPr>
          <w:rFonts w:cs="Arial" w:ascii="Arial" w:hAnsi="Arial"/>
          <w:sz w:val="24"/>
          <w:szCs w:val="24"/>
        </w:rPr>
        <w:t>Esta disposición se aprobó por unanimidad,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14</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694"/>
        <w:jc w:val="both"/>
        <w:rPr/>
      </w:pPr>
      <w:r>
        <w:rPr>
          <w:rFonts w:cs="Arial" w:ascii="Arial" w:hAnsi="Arial"/>
          <w:sz w:val="24"/>
          <w:szCs w:val="24"/>
        </w:rPr>
        <w:t>Señala que los vehículos adquiridos por el Estado de acuerdo a la presente ley, no podrán volver a servir en la locomoción colectiva en ninguna parte del país.</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Las Comisiones, por unanimidad, acordaron suprimir esta disposición, como una consecuencia del reemplazo que efectuaron del artículo 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mérito de las consideraciones precedentemente expuestas, vuestras Comisiones Unidas de Hacienda y de Transportes y Telecomunicaciones tienen el honor de proponeros, por la unanimidad de sus miembros presentes, la aprobación del proyecto de ley de la Honorable Cámara de Diputados, con las siguientes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4°</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rFonts w:ascii="Arial" w:hAnsi="Arial" w:cs="Arial"/>
          <w:sz w:val="24"/>
          <w:szCs w:val="24"/>
        </w:rPr>
      </w:pPr>
      <w:r>
        <w:rPr>
          <w:rFonts w:cs="Arial" w:ascii="Arial" w:hAnsi="Arial"/>
          <w:sz w:val="24"/>
          <w:szCs w:val="24"/>
        </w:rPr>
        <w:t>Reemplaza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u w:val="single"/>
        </w:rPr>
        <w:t>Artículo 4°</w:t>
      </w:r>
      <w:r>
        <w:rPr>
          <w:rFonts w:cs="Arial" w:ascii="Arial" w:hAnsi="Arial"/>
          <w:sz w:val="24"/>
          <w:szCs w:val="24"/>
        </w:rPr>
        <w:t>.- Los vehículos así adquiridos deberán, o ser destruidos y vendidos como chatarra o autorizarse su venta en licitación pública por la Dirección de Aprovisionamiento del Estado, luego de aprobar una revisión técnica especial del Ministerio de Transportes y Telecomunicaciones, con la condición de que el adquirente entregue en parte de pago un vehículo en servicio de locomoción colectiva, que sea de un año de modelo anterior al que se adquiere. Los vehículos así recibidos en parte de pago deberán ser destruidos y enajenados como chatar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gregar en su inciso final, sustituyendo el punto final ( . ) por una coma (, ), lo siguiente: "hasta por un monto de $ 1.150.000 mi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11</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35"/>
        <w:jc w:val="both"/>
        <w:rPr/>
      </w:pPr>
      <w:r>
        <w:rPr>
          <w:rFonts w:cs="Arial" w:ascii="Arial" w:hAnsi="Arial"/>
          <w:sz w:val="24"/>
          <w:szCs w:val="24"/>
        </w:rPr>
        <w:t>Intercalar entre las expresiones "y los buses y taxibuses" y "que lo hayan hecho en dichas plantas", la siguiente frase: "de año de modelo 1990 o posteri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14</w:t>
      </w:r>
    </w:p>
    <w:p>
      <w:pPr>
        <w:pStyle w:val="Normal"/>
        <w:jc w:val="center"/>
        <w:rPr>
          <w:rFonts w:ascii="Arial" w:hAnsi="Arial" w:cs="Arial"/>
          <w:sz w:val="24"/>
          <w:szCs w:val="24"/>
          <w:u w:val="single"/>
        </w:rPr>
      </w:pPr>
      <w:r>
        <w:rPr>
          <w:rFonts w:cs="Arial" w:ascii="Arial" w:hAnsi="Arial"/>
          <w:sz w:val="24"/>
          <w:szCs w:val="24"/>
          <w:u w:val="single"/>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mo consecuencia de las modificaciones anteriores, el texto de la iniciativa queda como sigu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u w:val="single"/>
        </w:rPr>
        <w:t>Artículo 1º</w:t>
      </w:r>
      <w:r>
        <w:rPr>
          <w:rFonts w:cs="Arial" w:ascii="Arial" w:hAnsi="Arial"/>
          <w:sz w:val="24"/>
          <w:szCs w:val="24"/>
        </w:rPr>
        <w:t>.- La Dirección de Aprovisionamiento del Estado, por cuenta del Fisco de Chile, podrá adquirir el dominio de buses y taxibuses de transporte público de pasajeros de modelo de los años 1973 o anteriores, que hayan aprobado su revisión técnica de reglamento en alguna de las plantas revisoras autorizadas por el decreto Nº 24, de 1989, del Ministerio de Transportes y Telecomunicaciones, entre el I2 de enero y el 30 de junio de 1990, y que hayan sido afectados por medidas de retiro de vehículos del parque de la locomoción colectiva de pasajeros dispuestas por ese Ministe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u w:val="single"/>
        </w:rPr>
        <w:t>Artículo 2º</w:t>
      </w:r>
      <w:r>
        <w:rPr>
          <w:rFonts w:cs="Arial" w:ascii="Arial" w:hAnsi="Arial"/>
          <w:sz w:val="24"/>
          <w:szCs w:val="24"/>
        </w:rPr>
        <w:t>.- Los  interesados, dentro del plazo de 180 días, contado desde la vigencia de esta ley, deberán ofrecer y poner a disposición de la Dirección de Aprovisionamiento del Estado los vehículos a que se refiere el artículo anterior. La Dirección de Aprovisionamiento del Estado contratará, mediante licitación pública, para efectos del examen y tasación de tales vehículos, un servicio técnico especializado, conforme al reglamento que dicte el Ministerio de Transportes y Telecomunicaciones. Con el informe de este servicio, la Dirección de Aprovisionamiento del Estado fijará el precio correspondiente. El vehículo podrá ser retirado por el oferente sólo si éste rechaza el precio; en caso de no hacerlo, se entenderá acept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ecio de los vehículos se determinará de acuerdo con el año de modelo y dependerá de su estado general, dentro de los rang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ño de modelo </w:t>
        <w:tab/>
        <w:tab/>
        <w:tab/>
        <w:t>Rango de variación del precio en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71 o anterior</w:t>
        <w:tab/>
        <w:tab/>
        <w:tab/>
        <w:tab/>
        <w:tab/>
        <w:tab/>
        <w:tab/>
        <w:t xml:space="preserve">     900.000 a </w:t>
      </w:r>
    </w:p>
    <w:p>
      <w:pPr>
        <w:pStyle w:val="Normal"/>
        <w:jc w:val="both"/>
        <w:rPr/>
      </w:pPr>
      <w:r>
        <w:rPr>
          <w:rFonts w:cs="Arial" w:ascii="Arial" w:hAnsi="Arial"/>
          <w:sz w:val="24"/>
          <w:szCs w:val="24"/>
        </w:rPr>
        <w:tab/>
        <w:tab/>
        <w:tab/>
        <w:tab/>
        <w:tab/>
        <w:tab/>
        <w:tab/>
        <w:tab/>
        <w:tab/>
        <w:t xml:space="preserve">    1.400.000</w:t>
      </w:r>
    </w:p>
    <w:p>
      <w:pPr>
        <w:pStyle w:val="Normal"/>
        <w:jc w:val="both"/>
        <w:rPr>
          <w:rFonts w:ascii="Arial" w:hAnsi="Arial" w:cs="Arial"/>
          <w:sz w:val="24"/>
          <w:szCs w:val="24"/>
        </w:rPr>
      </w:pPr>
      <w:r>
        <w:rPr>
          <w:rFonts w:cs="Arial" w:ascii="Arial" w:hAnsi="Arial"/>
          <w:sz w:val="24"/>
          <w:szCs w:val="24"/>
        </w:rPr>
        <w:t>1972</w:t>
        <w:tab/>
        <w:tab/>
        <w:tab/>
        <w:tab/>
        <w:tab/>
        <w:tab/>
        <w:tab/>
        <w:tab/>
        <w:tab/>
        <w:t xml:space="preserve">    2.000.000 a</w:t>
      </w:r>
    </w:p>
    <w:p>
      <w:pPr>
        <w:pStyle w:val="Normal"/>
        <w:jc w:val="both"/>
        <w:rPr/>
      </w:pPr>
      <w:r>
        <w:rPr>
          <w:rFonts w:cs="Arial" w:ascii="Arial" w:hAnsi="Arial"/>
          <w:sz w:val="24"/>
          <w:szCs w:val="24"/>
        </w:rPr>
        <w:tab/>
        <w:tab/>
        <w:tab/>
        <w:tab/>
        <w:tab/>
        <w:tab/>
        <w:tab/>
        <w:tab/>
        <w:tab/>
        <w:t xml:space="preserve">    2.500.000</w:t>
      </w:r>
    </w:p>
    <w:p>
      <w:pPr>
        <w:pStyle w:val="Normal"/>
        <w:jc w:val="both"/>
        <w:rPr>
          <w:rFonts w:ascii="Arial" w:hAnsi="Arial" w:cs="Arial"/>
          <w:sz w:val="24"/>
          <w:szCs w:val="24"/>
        </w:rPr>
      </w:pPr>
      <w:r>
        <w:rPr>
          <w:rFonts w:cs="Arial" w:ascii="Arial" w:hAnsi="Arial"/>
          <w:sz w:val="24"/>
          <w:szCs w:val="24"/>
        </w:rPr>
        <w:t>1973</w:t>
        <w:tab/>
        <w:tab/>
        <w:tab/>
        <w:tab/>
        <w:tab/>
        <w:tab/>
        <w:tab/>
        <w:tab/>
        <w:tab/>
        <w:t xml:space="preserve">    2.100.000 a</w:t>
      </w:r>
    </w:p>
    <w:p>
      <w:pPr>
        <w:pStyle w:val="Normal"/>
        <w:jc w:val="both"/>
        <w:rPr/>
      </w:pPr>
      <w:r>
        <w:rPr>
          <w:rFonts w:cs="Arial" w:ascii="Arial" w:hAnsi="Arial"/>
          <w:sz w:val="24"/>
          <w:szCs w:val="24"/>
        </w:rPr>
        <w:tab/>
        <w:tab/>
        <w:tab/>
        <w:tab/>
        <w:tab/>
        <w:tab/>
        <w:tab/>
        <w:tab/>
        <w:tab/>
        <w:t xml:space="preserve">    2.6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Tratándose de vehículos en mal estado, la Dirección de Aprovisionamiento del Estado podrá determinar precios inferiores a los señalados en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oferta sólo tendrá validez si se hace acompañada de un certificado del Servicio de Registro Civil e Identificación que indique que el vehículo no está afecto a gravámenes, prohibiciones o embargos, y de certificados del Banco del Estado de Chile y de la Corporación de Fomento de la Producción que señalen que el oferente no es deudor moroso de esas instituciones o de sus filiales, respecto de créditos relacionados con el vehículo de que se trata, a menos que el acreedor lo autorice, concurriendo a la celebración del contrato. Asimismo, deberá acreditarse que los conductores adscritos a las máquinas que se ofrecen tienen sus remuneraciones y cotizaciones previsionales al día, mediante certificado de la Inspección del Trabajo correspondiente. La Dirección de Aprovisionamiento del Estado no podrá adquirir vehículos que no cumplan los requisitos señal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Dirección de Aprovisionamiento del Estado pagará el precio de compra de los vehículos dentro de un plazo máximo de veinte días hábiles, contado desde que se verifique la inscripción de ellos a su nombre en el Registro Nacional de Vehículos Motorizados, de acuerdo con el artículo 32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u w:val="single"/>
        </w:rPr>
        <w:t>Artículo 3º</w:t>
      </w:r>
      <w:r>
        <w:rPr>
          <w:rFonts w:cs="Arial" w:ascii="Arial" w:hAnsi="Arial"/>
          <w:sz w:val="24"/>
          <w:szCs w:val="24"/>
        </w:rPr>
        <w:t>.- Los contratos de compraventa se celebrarán mediante documento privado en que se indicará que se firma bajo las normas de esta ley. Este documento será suficiente para requerir por la Dirección de Aprovisionamiento del Estado la inscripción de transferencia a su nombre en el Registro Nacional de Vehículos Motorizados. Verificada la inscripción, podrá también solicitarse al Registro las anotaciones y cancelaciones de los vehículos según corresponda. El contrato y las inscripciones, anotaciones o cancelaciones a que éste dé origen, estarán exentos de derechos e impuest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u w:val="single"/>
        </w:rPr>
        <w:t>Artículo 4°.</w:t>
      </w:r>
      <w:r>
        <w:rPr>
          <w:rFonts w:cs="Arial" w:ascii="Arial" w:hAnsi="Arial"/>
          <w:sz w:val="24"/>
          <w:szCs w:val="24"/>
        </w:rPr>
        <w:t xml:space="preserve"> - Los vehículos así adquiridos deberán, o ser destruidos y vendidos como chatarra o autorizarse su venta en licitación pública por la Dirección de Aprovisionamiento del Estado, luego de aprobar una revisión técnica especial del Ministerio de Transportes y Telecomunicaciones, con la condición de que el adquirente entregue en parte de pago un vehículo en servicio de locomoción colectiva, que sea de un año de modelo anterior al que se adquiere. Los vehículos así recibidos en parte de pago deberán ser destruidos y enajenados como chatarr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u w:val="single"/>
        </w:rPr>
        <w:t>Artículo 5°</w:t>
      </w:r>
      <w:r>
        <w:rPr>
          <w:rFonts w:cs="Arial" w:ascii="Arial" w:hAnsi="Arial"/>
          <w:sz w:val="24"/>
          <w:szCs w:val="24"/>
        </w:rPr>
        <w:t>.- Los conductores de los vehículos de locomoción colectiva cuyos contratos de trabajo, vigentes al 30 de junio de 1990 por un período continuo no inferior a seis meses, hayan cesado como consecuencia directa de la venta de dichos vehículos al Estado en virtud de lo dispuesto en los artículos 1° y 2°, tendrán derecho, por una sola vez, a recibir del Estado una asignación compensatoria excepcional, que se pagará en dos cuotas mensuales, cuyos montos, dependiendo de los años de servicio del conductor con el mismo empleador, serán los que se indican a continu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Los conductores que acrediten tener hasta 5 años de servicio: $ 75.000, cada cuo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Los conductores que acrediten más de 5 y hasta 8 años de servicio: $ 120.000, cada cuo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 Los conductores que acrediten servicios superiores a 8 años: $ 160.000, cada cuo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s asignaciones compensatorias excepcionales no estarán afectas a cotizaciones previsionales ni se considerarán renta para ningún efecto legal, y serán incompatibles con el subsidio de cesantía establecido en el decreto con fuerza de ley N2 150, de 1981, del Ministerio del Trabajo y Previsión Social, durante el tiempo cubierto por ellas. No obstante, el pago de las mismas no afectará otros derechos legales o contractuales que puedan asistir a los trabajadores, tales como, las indemnizaciones que procedan por el término del contrato o el fuero sindic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cada vehículo afectado por las medidas del Ministerio de Transportes y Telecomunicaciones, podrán tener derecho a las asignaciones compensatorias excepcionales establecidas en este artículo un máximo de 2 conduct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asignaciones compensatorias excepcionales serán pagadas contra la presentación del finiquito del contrato de trabajo correspondiente, autorizado por la Inspección del Trabajo respectiva, en el que conste el período trabajado y que dicho contrato cesa como consecuencia directa de la aplicación de la presente ley. Asimismo, deberá individualizarse el vehículo afectado que originó el término del contrato.</w:t>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Las asignaciones  compensatorias excepcionales de cargo fiscal a que se refieren los incisos precedentes serán reconocidas y pagadas en la forma que determine el reglamento, con cargo al ítem 50-01-03-24-30.003 de la partida Tesoro Público del Presupuesto del año 1991, hasta por un monto de $ 1.150.000 miles.</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u w:val="single"/>
        </w:rPr>
        <w:t>Artículo 6°.-</w:t>
      </w:r>
      <w:r>
        <w:rPr>
          <w:rFonts w:cs="Arial" w:ascii="Arial" w:hAnsi="Arial"/>
          <w:sz w:val="24"/>
          <w:szCs w:val="24"/>
        </w:rPr>
        <w:t xml:space="preserve"> El personal administrativo, o de inspectores, aseadores u otros de las asociaciones o agrupaciones empresariales, cuyos servicios puedan cesar como consecuencia de la operación de compraventa de vehículos a que se refieren los artículos 1° y 2°, tendrá derecho, por la naturaleza de sus servicios, a la asignación compensatoria excepcional del artículo 52 de la ley Nº 19.010.</w:t>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u w:val="single"/>
        </w:rPr>
        <w:t>Artículo 7</w:t>
      </w:r>
      <w:r>
        <w:rPr>
          <w:rFonts w:cs="Arial" w:ascii="Arial" w:hAnsi="Arial"/>
          <w:sz w:val="24"/>
          <w:szCs w:val="24"/>
        </w:rPr>
        <w:t>°.- Los fondos que la Dirección de Aprovisionamiento del Estado recaude como resultado de las operaciones realizadas en virtud del artículo 42, serán ingresados, previa deducción del 1%, a rentas generales de la N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u w:val="single"/>
        </w:rPr>
        <w:t>Artículo 8°</w:t>
      </w:r>
      <w:r>
        <w:rPr>
          <w:rFonts w:cs="Arial" w:ascii="Arial" w:hAnsi="Arial"/>
          <w:sz w:val="24"/>
          <w:szCs w:val="24"/>
        </w:rPr>
        <w:t>.- Cualquier procedimiento, maniobra dolosa, fraude o falsedad en que se incurra para vender u obtener un mejor precio por los vehículos que se ofrezcan a la Dirección de Aprovisionamiento del Estado de acuerdo con esta ley, o para cobrar la asignación compensatoria excepcional señalada en el artículo 52, con perjuicio del Estado, ya sea suponiendo situaciones o condiciones inexis</w:t>
        <w:softHyphen/>
        <w:t>tentes o en alguna de las formas que señala el artículo 193 del Código Penal, hará aplicables las penas del inciso primero del artículo 197 del mismo Códi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u w:val="single"/>
        </w:rPr>
        <w:t>Artículo 9°</w:t>
      </w:r>
      <w:r>
        <w:rPr>
          <w:rFonts w:cs="Arial" w:ascii="Arial" w:hAnsi="Arial"/>
          <w:sz w:val="24"/>
          <w:szCs w:val="24"/>
        </w:rPr>
        <w:t>.- El empresario del transporte público de pasajeros que realice servicios de transporte de locomoción colectiva con vehículos impedidos de hacerlo según disposiciones del Ministerio de Transportes y Telecomunicaciones, en uso de sus atribuciones y en resguardo de la seguridad o de la preservación del medio ambiente, será sancionado con una multa, a beneficio fiscal, de hasta el valor equivalente a diez unidades tributarias mensu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las personas que condujeren vehículos afectos a las normas referidas, en caso de no ser dueñas del vehículo, se les aplicará el régimen del inciso final del artículo 198 de la ley N° 18.29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tales casos, los vehículos serán retirados de la circulación por Carabineros de Chile, poniéndolos a disposición del tribunal competente en los lugares habilitados por las Municipalidades para tal efecto, aplicándose lo dispuesto en el inciso segundo del artículo 161 de la ley citada en el inciso anterior, al propietario del veh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nocerán de estas infracciones los jueces de policía local, de acuerdo con sus atribuciones gener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u w:val="single"/>
        </w:rPr>
        <w:t>Artículo 10</w:t>
      </w:r>
      <w:r>
        <w:rPr>
          <w:rFonts w:cs="Arial" w:ascii="Arial" w:hAnsi="Arial"/>
          <w:sz w:val="24"/>
          <w:szCs w:val="24"/>
        </w:rPr>
        <w:t>.- Los vehículos que se destinen a servicios de transporte público remunerado de pasajeros deberán estar inscritos en el Registro Nacional de Servicios de Transporte de Pasajeros a que se refiere el inciso séptimo del artículo 3- de la ley N2 18.696, según lo determine la correspondiente reglamentación dictada por el Ministerio de Transportes y Telecomunica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Ministerio de Transportes y Telecomunicaciones cobrará los derechos que se establezcan, mediante decreto supremo del Ministerio de Hacienda, por las inscripciones, anotaciones y certificados que se efectúen u otorguen por el Registro Nacional indicado en el inciso anterior.</w:t>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u w:val="single"/>
        </w:rPr>
        <w:t>Artículo 11</w:t>
      </w:r>
      <w:r>
        <w:rPr>
          <w:rFonts w:cs="Arial" w:ascii="Arial" w:hAnsi="Arial"/>
          <w:sz w:val="24"/>
          <w:szCs w:val="24"/>
        </w:rPr>
        <w:t>.- Los buses y taxibuses que hayan obtenido la aprobación de su revisión técnica de reglamento en alguna de las plantas revisoras autorizadas por el decreto N2 24, de 1989, del Ministerio de Transportes y Telecomunicaciones, entre el I2 de enero de 1990 y el 30 de junio de 1990; y los buses y taxibuses de año de modelo 1990 o posterior que lo hayan hecho en dichas plantas con posterioridad al 30 de junio de 1990, exceptuados aquellos afectados por las medidas de reducción de parque vehicular dispuestas por el Ministerio de Transportes y Telecomunicaciones, deberán quedar inscritos en el Registro de Servicios de Transporte de Pasajeros de Santiago, que formará parte del Registro Nacional de Servicios de Transporte de Pasajeros de que trata el artículo anterior.</w:t>
      </w:r>
    </w:p>
    <w:p>
      <w:pPr>
        <w:pStyle w:val="Normal"/>
        <w:ind w:firstLine="2694"/>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u w:val="single"/>
        </w:rPr>
        <w:t>Artículo 12</w:t>
      </w:r>
      <w:r>
        <w:rPr>
          <w:rFonts w:cs="Arial" w:ascii="Arial" w:hAnsi="Arial"/>
          <w:sz w:val="24"/>
          <w:szCs w:val="24"/>
        </w:rPr>
        <w:t>.- A contar de la fecha de vigencia de esta ley, sólo podrán incorporarse al Registro de Servicios de Transporte de Pasajeros de Santiago, vehículos de locomoción colectiva nuevos, entendiéndose por tales aquellos cuyo modelo corresponda al mismo año o al posterior en que se solicita su ingreso al registro, y que cumplan con los requisitos técnicos respecto al tipo de vehículo establecidos por el Ministerio de Transportes y Telecomunica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modelo o año de modelo de los vehículos se entiende el año de su fabricación, anotado en el Registro Nacional de Vehículos Motoriz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u w:val="single"/>
        </w:rPr>
        <w:t>Artículo13</w:t>
      </w:r>
      <w:r>
        <w:rPr>
          <w:rFonts w:cs="Arial" w:ascii="Arial" w:hAnsi="Arial"/>
          <w:sz w:val="24"/>
          <w:szCs w:val="24"/>
        </w:rPr>
        <w:t>.- El gasto que represente, durante el año 1991, la aplicación de esta ley, con excepción de las asignaciones compensatorias Excepcionales a que se refiere el artículo 5°, se financiará con transferencias de hasta $ 3.900.000 miles del ítem 50-01-03-25-33.004 de la partida del tesoro Público del Presupuesto de la Nación vig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rdado en sesión de esta fecha, con asistencia de los Honorables Senadores señores Eduardo Freí (Presidente), Alberto Cooper; Arturo Frei, Jaime Gazmuri, Julio Lagos, Jorge Lavandero, Ronald Mc lntyre, Mario Papi y Sergio Ro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ala de la Comisión, a 15 de enero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rgio Sepúlveda Gumucio Secretario</w:t>
      </w:r>
    </w:p>
    <w:p>
      <w:pPr>
        <w:pStyle w:val="Normal"/>
        <w:jc w:val="center"/>
        <w:rPr>
          <w:rFonts w:ascii="Arial" w:hAnsi="Arial" w:cs="Arial"/>
          <w:b/>
          <w:b/>
          <w:sz w:val="24"/>
          <w:szCs w:val="24"/>
        </w:rPr>
      </w:pPr>
      <w:r>
        <w:rPr>
          <w:rFonts w:cs="Arial" w:ascii="Arial" w:hAnsi="Arial"/>
          <w:b/>
          <w:sz w:val="24"/>
          <w:szCs w:val="24"/>
        </w:rPr>
        <w:t>Secretario</w:t>
      </w:r>
    </w:p>
    <w:sectPr>
      <w:headerReference w:type="default" r:id="rId2"/>
      <w:headerReference w:type="first" r:id="rId3"/>
      <w:type w:val="nextPage"/>
      <w:pgSz w:w="12240" w:h="1584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51:00Z</dcterms:created>
  <dc:creator>ALUMNO1</dc:creator>
  <dc:description/>
  <cp:keywords/>
  <dc:language>en-US</dc:language>
  <cp:lastModifiedBy>VVALENTINI</cp:lastModifiedBy>
  <dcterms:modified xsi:type="dcterms:W3CDTF">2005-12-05T13:54:00Z</dcterms:modified>
  <cp:revision>4</cp:revision>
  <dc:subject/>
  <dc:title>BOLETÍN Nº 248-15</dc:title>
</cp:coreProperties>
</file>