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ÍN N° 480-08</w:t>
      </w:r>
    </w:p>
    <w:p>
      <w:pPr>
        <w:pStyle w:val="Normal"/>
        <w:shd w:fill="FFFFFF" w:val="clear"/>
        <w:ind w:left="3402" w:hanging="0"/>
        <w:jc w:val="both"/>
        <w:rPr/>
      </w:pPr>
      <w:r>
        <w:rPr>
          <w:rFonts w:cs="Arial" w:ascii="Arial" w:hAnsi="Arial"/>
          <w:color w:val="000000"/>
          <w:sz w:val="24"/>
          <w:szCs w:val="24"/>
          <w:lang w:val="es-ES_tradnl"/>
        </w:rPr>
        <w:t xml:space="preserve">INFORME DE LAS COMISIONES DE ECONOMÍA, FOMENTO Y RECONSTRUCCIÓN Y DE HACIENDA, unidas, recaído en el proyecto de ley, en segundo trámite constitucional, que concede subsidio compensatorio a la industria del carbón.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s Comisiones de Economía, Fomento y Reconstrucción y de Hacienda, unidas, tienen el honor de informaros el proyecto de ley de la H. Cámara de Diputados, originado en un Mensaje de S.E. el Presidente de la República, que concede subsidio compensatorio a la industria del carb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legal, el Ejecutivo ha hecho presente la urgencia constitucional, en todos sus trámites, calificándola de "suma". Por lo tanto, el Honorable Senado dispone de 10 días para terminar la discusión y votación de este proyecto, plazo que vence el 31 de</w:t>
      </w:r>
      <w:r>
        <w:rPr>
          <w:rFonts w:cs="Arial" w:ascii="Arial" w:hAnsi="Arial"/>
          <w:sz w:val="24"/>
          <w:szCs w:val="24"/>
        </w:rPr>
        <w:t xml:space="preserve"> </w:t>
      </w:r>
      <w:r>
        <w:rPr>
          <w:rFonts w:cs="Arial" w:ascii="Arial" w:hAnsi="Arial"/>
          <w:color w:val="000000"/>
          <w:sz w:val="24"/>
          <w:szCs w:val="24"/>
          <w:lang w:val="es-ES_tradnl"/>
        </w:rPr>
        <w:t>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la sesión en que se estudió esta iniciativa de ley asistieron -además de los miembros de las Comisiones Unidas- los HH. Senadores señores Eugenio Cantuarias y Enrique Larre y el H. Diputado señor Claudio Huep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pecialmente invitados, concurrieron el Ministro Presidente de la Comisión Nacional de Energía, don Jaime Tohá G.; el Secretario Ejecutivo de la misma entidad, don Ángel Maulen R., y la encargada del Área del Carbón de la citada repartición, doña María Isabel González.</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Mensaje del Ejecutivo comienza explicando que la minería del carbón es una de las actividades de más antigua data en nuestro país y que es innegable su contribución al desarrollo social y económico de las zonas productoras en particular y del país en gener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ñala, en seguida, que a lo largo de nuestra historia, miles de compatriotas han dependido, directa o indirectamente, de esta industria, disfrutando de sus múltiples beneficios y padeciendo también las consecuencias de las crisis que le han afectado con cierta regularidad y permanencia. Entre ellas, las más recientes son la que correspondió al período inmediatamente anterior al año 1973, en que el petróleo mantuvo un precio bajo y estable, desplazando al carbón como combustible, y la actual, en que tanto el petróleo barato como el carbón importado, cuyos precios han decrecido incluso en términos nominales por más de una década en forma permanente, han copado nuestro mercado energét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Hace presente que esta situación, que no es nueva, ha generado un sinnúmero de consecuencias socio-económicas de altísima gravedad para los 14.000 trabajadores del sector y para las más de 100.000 personas que viven y trabajan vinculadas a la industria carbonífer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anifiesta el Ejecutivo que el alto costo humano que implicaría el cierre de la industria nacional del carbón, hace imprescindible identificar e implementar fórmulas que en el corto plazo den continuidad a estas fuentes laborales y permitan la readecuación del sector en un plazo razonable, para que, posteriormente, sean las fuerzas del mercado las que definan las configuraciones productivas que deben permanecer.</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xplica que en Chile la industria carbonífera se desarrolla, principalmente, en minas subterráneas y submarinas, a más de 500 metros de profundidad y con frentes de trabajo que se ubican a mas de 5 kilómetros de los accesos, a lo que se agrega el hecho de que los mantos, en general, son de escaso espesor. Tal es el caso, por ejemplo, de las minas de la </w:t>
      </w:r>
      <w:r>
        <w:rPr>
          <w:rFonts w:cs="Arial" w:ascii="Arial" w:hAnsi="Arial"/>
          <w:color w:val="000000"/>
          <w:sz w:val="24"/>
          <w:szCs w:val="24"/>
        </w:rPr>
        <w:t xml:space="preserve">VIII </w:t>
      </w:r>
      <w:r>
        <w:rPr>
          <w:rFonts w:cs="Arial" w:ascii="Arial" w:hAnsi="Arial"/>
          <w:color w:val="000000"/>
          <w:sz w:val="24"/>
          <w:szCs w:val="24"/>
          <w:lang w:val="es-ES_tradnl"/>
        </w:rPr>
        <w:t>Región, en donde la explotación del carbón se hace altamente costosa y las condiciones de trabajo, como es sabido, son extremadamente difíciles y esforza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que la situación descrita difiere sustancialmente de lo que ocurre en otros países productores y exportadores de carbón, cuyas minas poseen condiciones mucho más ventajosas debido a la extracción a "tajo abierto", lo que reduce los costos de producción según los estudios que existen sobre la materia, a un 20% o 30% de los costos que implica la explotación en las minas subterráneas nacion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Todos estos hechos -concluye- han comprometido gravemente la competitividad de la industria chilena del carbón, afectándose incluso su subsistencia futura.</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ón, explica que los períodos de sequía como el que afectó al país en los últimos 3 o 4 años, inducen, en países como Chile, a la sobreproducción de carbón, a fin de abastecer la mayor demanda de las Centrales Termoeléctricas que, en este caso particular, fue del orden del millón de toneladas por año. Dicha mayor producción ha dejado de ser necesaria por la recuperación de los niveles pluviométricos norm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ñade que si bien no es ésta la única ni la principal causa de la sobreoferta de carbón que existe en el país, permitió apreciar, en toda su magnitud, las graves consecuencias de la crisis en que se encuentra el sect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opinión del Gobierno, cada día se hace más evidente y necesario regular la oferta de carbón, a fin de situar a la industria en un nivel verdaderamente compatible con las condiciones del mercado y sus potencialidades de desarrol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xpresa que en este sentido, innumerables han sido las herramientas que la Autoridad Pública ha desarrollado y aplicado para crear condiciones favorables para una sana competitividad de la industria nacional del carbón. Entre ellas, la nivelación de aranceles para el carbón importado desde los países miembros de ALADI que, a partir de 1990, fue incluido en la lista de excepciones del Acuerdo N°4 y los compromisos suscritos para el intercambio de tecnologías modernas para el tratamiento y uso del carbón, destacan como las más releva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mo hasta la fecha estas medidas han resultado insuficientes para compensar la compleja situación que enfrenta el sector carbonífero, opina el Ejecutivo que se ha hecho necesario estudiar un mecanismo que conceda un beneficio directo, aunque decreciente y temporal, que le permita acceder en condiciones competitivas a los mercados que podrían perder a causa de los menores precios de los sustitu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ás, informa de la creación de un Comité Interministerial, integrado por los Ministerios de Minería, Educación, Planificación y Cooperación, 'CORFO y coordinado por la Comisión Nacional de Energía, cuyo objeto específico es proponer al Presidente de la República, acciones y medidas que permitan la readecuación de la industria del carbón, mediante la creación de fuentes alternativas de desarrollo, en las zonas productoras.</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explica el Mensaje que el apoyo que se entrega a través de esta iniciativa a las empresas carboníferas tiene por objeto, entre otros, asegurar la fuente laboral de las personas que trabajan en esta difícil actividad y la subsistencia de sus familias, estructurando un beneficio que les permita competir durante el período necesario para su readecuación y proyec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Ministro Presidente de la Comisión Nacional de Energía, don Jaime Tohá González, señaló que, dentro de la política global que el Gobierno ha diseñado para la industria del carbón, este proyecto está definido como una de las tantas herramientas para producir una ayuda definitiva en el progreso de este sector. Aisladamente de este contexto, el subsidio no puede entenderse ni tiene justific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ñadió que este problema se arrastra por mucho tiempo y a pesar de una serie de medidas que se han tomado, no ha sido posible solucionarlo, por las situaciones de fondo que existen y que las empresas no pueden resolver por sí solas.</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su juicio, el problema del carbón va más allá de la sola actuación del Gobierno, de las empresas y de las autoridades, siendo necesario que en su solución participe la comunidad entera. Para el Gobierno es fundamental que el empresariado de la región comparta sus criterios y tenga una participación activa en la búsqueda de las soluciones por la vía de la creación de nuevas actividades, a través de la inversión y de privilegiar la instalación de faenas industriales y pesqueras en esta zona, en lo cual el Gobierno, lógicamente, debe tener una participación acti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ordinación con MIDEPLAN, se han estudiado líneas de trabajo especialmente relacionadas con el sector forestal. Citó como ejemplos la construcción de obras civiles y de programas de reforestación; el apoyo a la creación de pequeñas y medianas empresas, tendientes a incorporar a pequeños y medianos propietarios en la economía forestal; un programa de capacitación de los trabajadores y de sus hijos para incorporarlos en la actividad forestal, y en el sector de la pesca, también se ha dispuesto un programa de capacitación de mano de obra, con aporte de fondos del BI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ó que el Ministerio de Educación y el SENCE están estudiando la posibilidad de que los establecimientos educacionales de la Región dediquen su esfuerzo a la enseñanza técnico-profesional .</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relación con el financiamiento, señaló que se obtendría de Gobiernos e instituciones de financiamiento multilateral, como el BID, el Banco Mundial y el Gobierno alemá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laró que se ha planteado la necesidad de racionalización de la industria del carb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empresas deberán disminuir su personal sobre la base de tres principios fundamentales: a) no reemplazar a los mineros que se retiren voluntariamente; b) disminuir el personal a través de la jubilación anticipada, y c) disminuir el personal en la medida en que tenga éxito el programa de reconversión del trabaj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afirmó que la iniciativa en estudio tiene un carácter absolutamente transitorio y claramente decreciente, elaborado en forma tal que obliga a las empresas a esforzarse por mejorar su eficiencia.</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xplicó que el subsidio se va reduciendo en un treinta por ciento respecto del primer año, aunque ésa no es una cifra definitiva. El Gobierno no ha querido que la evolución del subsidio sea fija y no esté vinculada, de alguna manera, con la situación del mercado, por lo cual se la ha relacionado también con los precios de paridad internacional. En el primer año, el precio de paridad tendrá un precio menor, y en el segundo año, será may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gregó que al final del tercer año, las empresas tendrían que haber logrado ser competitivas. La ponderación para el segundo año es del 67% respecto del precio de referencia del primer año y del 33% respecto del precio de paridad de import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acuerdo a lo anterior, sostuvo que el proyecto tiene que ser visto en su aspecto total. En él se establecen algunas limitaciones en cuanto a nuevas contrataciones y a los límites de producción. Lamentablemente, en toda la historia de la industria del carbón, ha estado ausente el concepto de mercado, como una cuestión fundamental. Las empresas han tendido a solucionar sus problemas mediante el aumento de la producción, prescindiendo absolutamente de las consideraciones del merc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tó que un aspecto fundamental del trabajo de la Comisión Interministerial es diagnosticar el futuro de la industria del carbón y de cada una de sus empresas. Así, se ha podido determinar que existen yacimientos que no tienen futuro y que, cada año, sus condiciones serán peores. Otros, en cambio, cuentan con una mejor mecanización y modernización, pudiendo lograr una productividad que las haga competitiv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uanto al personal que trabaja en la industria señaló que no desea dar cifras sobre su disminución, la que estimó será proporcional a la disminución de produc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relación al subsidio, opinó que siempre estará presente la posibilidad de fraude, y que se dirige al consumo y no para el productor pues en definitiva, el beneficiado es el consumidor. Las limitaciones impuestas pretenden evitar que el subsidio sea un incentivo para abrir nuevas empresas extractiv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obre el plazo de vigencia del subsidio - de tres años-, dijo que podría entenderse insuficiente pero que al finalizar el plazo, podría determinarse otro tipo de subsidio, ya sea al empleo o a la capacitación ligada al emple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afirmó que el problema fundamental de la industria del carbón es el mercado, que se ha visto acrecentado por la baja de aranceles, la competencia del carbón importado y, en la industria, con los petróleos pesados. El subsidio pretende que el carbón compita con estos combustib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proyecto establece ciertas limitaciones a las empresas consistentes en la prohibición de contratar mano de obra adicional, congelación de los gastos generales y adecuación a una cuota de ventas en el mercado nacional, que estará determinada por las condiciones del mercado en 1992 y por la participación histórica de las empresas en el mismo.</w:t>
      </w:r>
    </w:p>
    <w:p>
      <w:pPr>
        <w:pStyle w:val="Normal"/>
        <w:shd w:fill="FFFFFF" w:val="clear"/>
        <w:ind w:firstLine="2835"/>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Descripción del proyecto</w:t>
      </w:r>
    </w:p>
    <w:p>
      <w:pPr>
        <w:pStyle w:val="Normal"/>
        <w:shd w:fill="FFFFFF" w:val="clear"/>
        <w:ind w:firstLine="2835"/>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1°, en su inciso primero, otorga un subsidio destinado a la readecuación de la industria del carbón, de carácter compensatorio y decreciente, a las empresas que exploten y vendan, o procesen y vendan carbón a consumidores fin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segundo del mismo</w:t>
      </w:r>
      <w:r>
        <w:rPr>
          <w:rFonts w:cs="Arial" w:ascii="Arial" w:hAnsi="Arial"/>
          <w:sz w:val="24"/>
          <w:szCs w:val="24"/>
        </w:rPr>
        <w:t xml:space="preserve"> </w:t>
      </w:r>
      <w:r>
        <w:rPr>
          <w:rFonts w:cs="Arial" w:ascii="Arial" w:hAnsi="Arial"/>
          <w:color w:val="000000"/>
          <w:sz w:val="24"/>
          <w:szCs w:val="24"/>
          <w:lang w:val="es-ES_tradnl"/>
        </w:rPr>
        <w:t>Artículo establece que dicho subsidio regirá por un plazo de tres años a contar de la entrada en vigencia de la ley.</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 inciso tercero señala que las empresas del carbón deberán solicitar el beneficio a la Comisión Nacional de Energía, de acuerdo al procedimiento que fije el Reglamento, exigiendo que a la respectiva solicitud se acompañe un plan de readecuación, al cual se refiere el Artículo 7° del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cuarto exige, para tener derecho a recibir el subsidio, que las empresas acrediten, a lo menos, dos años continuos de faenas, al momento de solicitar el benef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quinto y final de este Artículo, da derecho a impetrar el beneficio por las ventas efectuadas a contar del primer día del mes en que se apruebe la solicitud presentada a la mencionada Comis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2° del proyecto establece la forma en que se determinará el monto unitario del subsidio que cubre la diferencia entre un precio de referencia, fijado para el primer año en US$ 66,2 para el carbón bituminoso, y el precio promedio ponderado de venta de los diferentes productores, con un monto máximo de U$ 7,6 por tonelada. Para el carbón subbituminoso, el monto máximo del subsidio por tonelada es de US$ 5,3 cubriendo la misma relación, pero con la diferencia que, en este caso, el precio de referencia se fija en US$ 30,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3° dispone que el pago del subsidio se efectuará en su equivalente en moneda nacional, según el tipo de cambio acuerdo promedio del mes preced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4°, en su inciso primero precisa la documentación que las empresas que se hayan hecho acreedoras al subsidio, deberán presentar ante el Servicio de Tesorerí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segundo establece el plazo dentro del cual debe presentarse la documentación para optar al subsid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tercero y final del artículo 4° indica el plazo dentro del cual el Servicio de Tesorerías deberá hacer efectivo el pago del subsid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5°, que consta de cuatro incisos, determina la forma en que se calcularán los precios de referencia del carbón bituminoso y subbituminoso, para el segundo y tercer año de vigencia del subsidio, respectiv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a fijación de los precios de referencia se consideran los costos de producción de las empresas del sector y el promedio de los precios de paridad de importación de sustitutos, con una ponderación por cada uno de estos factores que varia durante el transcurso de los años de vigencia del subsid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6°, que consta de dos letras, dispone que sólo podrán acceder al subsidio las empresas que, en el proceso de acreditación ante la Comisión Nacional de Energía, tengan la situación contractual y previsional de sus trabajadores al día y cuenten con permiso vigente para oper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7° exige que el plan de readecuación que deben acompañar las empresas que postulen al subsidio, contenga un plan anual de producción y una declaración jurada notarial de no aumentar su dotación de pers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mismo, preceptúa la norma que las empresas deberán limitar sus gastos generales de administración a los declarados al momento de postular al subsidio. Además, se establece que el incumplimiento del plan de readecuación será causal de pérdida del derecho a percibir el subsidio y la empresa beneficiarla deberá, en tal evento, restituir los fondos recibidos reajustados y con un interés pe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Artículo también permite que las empresas, en casos calificados, puedan contratar personal de reemplazo, con la autorización del Consejo de la Comisión Nacional de Energí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8°, en su inciso primero, define la cuota subsidiable por empresa como aquella que fije la Comisión Nacional de Energía, en la forma que indic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segundo se refiere a la disminución de la cuota subsidiabl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u inciso tercero contempla como causal de pérdida de los beneficios el hecho de que las ventas acumuladas de la empresa al mercado nacional superen, dentro del mismo año calendario, el 110% de su cuota de ventas subsidiab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El inciso cuarto y final dispone que cuando las filiales registren ventas a su empresa matriz pueden rebajándose, en igual correspondía a la matriz.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9° crea los programas de reconversión laboral de trabajadores de la industria del carbón a desarrollarse durante el plazo de vigencia del subsidio que, sin perjuicio de lo establecido en el Estatuto de la Capacitación y Empleo, se considerarán como capacitación ocupacional efectuada por el Est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la norma que tales programas podrán incluir capacitación, becas de mantención, traslados, entrenamiento en el nuevo puesto de trabajo y entrega de implementos y herramientas de trabajo a los beneficiarios, dentro de las limitaciones y condiciones que se indica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Igualmente, se reconoce a los pirquineros del carbón que al 1° de diciembre de 1991 se desempeñaban como tales, la posibilidad de optar a los aludidos programas de reconversión labor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10, en su inciso primero, se refiere a los gastos de traslado que podrán imputarse a un programa de reconversión labor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segundo señala el objeto de los gastos por concepto de entrenamiento para un nuevo puesto de trabajo. Además, indica el monto y tope máximo durante los seis meses iniciales de desempeño en la misma ocup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tercero trata de la beca de mantención, señalando su destino, monto mensual y duración máxi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cuarto se refiere a los implementos y herramientas de trabajo, precisando su finalidad.</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iso quinto fija el costo total máximo del programa de reconversión labor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incisos sexto y séptimo del precepto establecen el rol que corresponderá al Servicio Nacional de Capacitación y Emple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11 crea una indemnización compensatoria especial de carácter mensual y de cargo fiscal en favor de los trabajadores que indica, la que será incompatible con los beneficios de los artículos 9° y 10 del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Artículo 12 establece desde cuándo se otorgará y el momento en que expirará la indemnización del artículo an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grega que sobre el monto del beneficio, se deberá cotizar el 7% para salud, de cargo de los beneficiarios. Además, en el caso de los trabajadores afiliados en el sistema de pensiones del decreto ley N° 3.500, de 1980, sobre el monto del beneficio deberán efectuarse las cotizaciones obligatorias a que se refiere el artículo 17 del citado decreto ley, debiendo adicionarse a la indemnización compensatoria la suma necesaria para financiar dichas cotiz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Artículo 13 de la iniciativa legal prescribe que la pensión de vejez o invalidez que corresponda en su oportunidad a los beneficiarios de la indemnización compensatoria afiliados en alguna institución de previsión del antiguo sistema de pensiones se calculará y liguidará considerando las normas vigentes y las remuneraciones imponibles computables en la fecha de cesación del respectivo trabajador en la empresa que le dio el derecho a la mencionada indemnización compensato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demás, en caso de fallecer el interesado antes de pensionarse, se concede a sus beneficiarios de pensión de sobrevivencia, el derecho a entrar en el goce de las respectivas pens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artículo 14 estatuye que las indemnizaciones compensatorias serán de cargo fiscal y que se concederán y pagarán en la forma y a través de las entidades que determine el Regla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grega que, no obstante lo anterior, las indemnizaciones a los trabajadores que hubieren cesado o cesen en funciones en empresas carboníferas que reciban el subsidio compensatorio, que corresponden a las primeras doce mensualidades de cada uno de los beneficiarios, serán solventadas por la empresa respectiva y se deducirán del monto del referido subsidio que se determine para dicha empres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15 prescribe que los beneficiados con la indemnización del artículo 11, mientras la perciban, mantendrán su calidad de beneficiarios de asignación familiar por los causantes que pudieren invocar, considerándose como ingreso mensual, para tales efectos, el monto de la respectiva indemniz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16 del proyecto señala las incompatibilidades de la indemnización compensatoria con el subsidio de cesantía, con las pensiones de invalidez común o de la ley N° 16.744 y con toda actividad remunerada en empresas carbonífe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in embargo -añade la norma-, la indemnización del artículo 11 será compatible con las indemnizaciones legales o contractuales por término de contra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17 establece una sanción para aquellas empresas que falsificaren los documentos o antecedentes requeridos, que consiste en la pérdida del subsidio y una multa equivalente al triple de la que hubieren recibido, sin perjuicio de las acciones penales que corresponda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18 indica que el Presidente de la República deberá dictar el Reglamento de esta ley en el plazo de 60 días siguiente a su publicación en el Diario Ofi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artículo 19 prohibe a las empresas beneficiarlas del subsidio la importación de carbón y a sus ejecutivos participar en empresas que efectúen tal import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aso de contravención, la norma establece como sanción la pérdida del subsidio para la empresa afecta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el Artículo 20 se refiere al financiamiento de la iniciativa legal, disponiendo que el mayor gasto fiscal que represente durante el presente año, se imputará al ítem 50-01-03-25-33.104 de la partida presupuestaria Tesoro Público, agregando que el financiamiento para los años 1993 y 1994 será consultado en la Ley de Presupuestos del Sector Público del año respecti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demás, su inciso segundo establece que el gasto que demanden durante el año 1992 los programas de reconversión laboral de trabajadores de la industria del carbón se imputará al ítem 15-05-01- 31.002 del presupuesto vigente del Servicio Nacional de Capacitación y emple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materia de financiamiento, de acuerdo a antecedentes enviados por el Ejecutivo, es posible estimar los costos anuales del subsidio que debe pagarse a las empresas productoras por las ventas que éstas efectúen a consumidores finales de carbón.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simismo, se debe tener presente lo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Las indicaciones que involucran gasto fiscal son aquellas que establecen programas de reconversión laboral (artículos 8° y 10 ), y las que establecen y regulan una indemnización compensatoria para los trabajadores con 25 o más años de trabajos pesados en la minería del carbón y que cesen en sus funciones durante el período de vigencia del subsid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Los artículos 8° y 10 permiten imputar como capacitación ocupacional efectuada por el Estado -actualmente regulada por el Estatuto de Capacitación y Empleo- los costos que representen los programas de reconversión laboral de trabajadores de la industria del carbón que se desarrollen durante el período de vigencia del subsidio al carbón. Estos programas podrán abarcar acciones de capacitación, becas de mantención, costos de traslado, entrenamiento en una nueva ocupación y entrega de implementos y herramientas de trabaj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acuerdo al inciso quinto del artículo 10, el costo máximo del programa de reconversión laboral no podrá exceder de 12 ingresos mínimos por beneficiario, equivalentes a $ 396.000, distribuidos en un período de 12 meses. . Para 1992 se prevé que este beneficio alcance a alrededor de 600 trabajadores, con un costo máximo de 238 millones de pes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 obstante, de acuerdo al inciso segundo del Artículo 20 se establece que el financiamiento de estos programas se imputará al presupuesto de becas del Servicio Nacional de Capacitación y Empleo, con lo que no involucrará un mayor gasto fisc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indemnización compensatoria creada y regulada por los artículos 11 y 16 corresponde a una indemnización mensual calculada como un 55% del promedio de las remuneraciones imponibles percibidas en los 12 meses anteriores al 1° de diciembre de 1991, debidamente actualizada al momento en que se ponga término al contrato del trabajador. Tal indemnización se pagará desde que se ponga término al contrato del trabajador. Tal indemnización se pagará desde que se ponga término al contrato del trabajador y hasta que éste reúna los requisitos para obtener pensión de vejez o invalidez, pueda pensionarse bajo el régimen de jubilación anticipada del DL 3.500 y siempre que cuente al menos con 55 años de edad, o fallez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os potenciales beneficiarios de esta indemnización son los trabajadores de la industria del carbón que cuenten al menos con 25 años de trabajos pesados en actividades minera subterráneas y que cesen en sus funciones entre el 1º de diciembre de 1991 y el plazo de vigencia del subsidio al carbón. Se estima que el número de trabajadores que reunirán los requisitos de antigüedad dentro del plazo señalado es de 1.197 personas, correspondientes principalmente a empresas carboníferas de la </w:t>
      </w:r>
      <w:r>
        <w:rPr>
          <w:rFonts w:cs="Arial" w:ascii="Arial" w:hAnsi="Arial"/>
          <w:color w:val="000000"/>
          <w:sz w:val="24"/>
          <w:szCs w:val="24"/>
        </w:rPr>
        <w:t xml:space="preserve">VIII </w:t>
      </w:r>
      <w:r>
        <w:rPr>
          <w:rFonts w:cs="Arial" w:ascii="Arial" w:hAnsi="Arial"/>
          <w:color w:val="000000"/>
          <w:sz w:val="24"/>
          <w:szCs w:val="24"/>
          <w:lang w:val="es-ES_tradnl"/>
        </w:rPr>
        <w:t>Reg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obre la base de este número de beneficiarios potenciales y de los antecedentes sobre edad y régimen previsional, es posible estimar el costo máximo de este beneficio durante los próximos años. De acuerdo a estos antececentes, el costo máximo de la aplicación de esta indemnización compensatoria durante 1992 alcanza a los 447 millones de pesos, incrementándose hasta 1995 por efecto de la incorporación de nuevos trabajadores que reúnen los requisitos de antigüedad exigidos, llegándose en este último año a un gasto máximo de 1.200 millones de pesos. Posteriormente, el máximo costo anual se reduce progresivamente como resultado del cumplimiento por los beneficiarios de los requisitos de jubil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costo total acumulado de la referida indemnización compensatoria es de 14.500 millones de pesos, en valores históricos, con un valor presente de 6.140 millones de pesos, equivalente a 16,5 millones de dólar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 acuerdo a lo establecido en el Artículo 14, estas indemnizaciones compensatorias serán de cargo fiscal. No obstante, los desembolsos que se efectúen por este concepto en favor de trabajadores que hubieren cesado en sus funciones en empresas que perciban el subsidio al carbón se deducirán de los montos que éstas perciban por este último concepto, durante los 12 primeros meses de percepción de la indemnización compensatoria, reduciéndose el costo fiscal correspondiente. Si los requisitos para acogerse a este beneficio cobraran el subsidio al carbón, el costo máximo fiscal de la indemnización compensatoria seria de 105 millones de pesos en 1992, con un valor presente de 5.500 millones de peso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Discusión gener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s Comisiones Unidas, a pesar del poco tiempo de que dispusieron analizaron latamente el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Enrique Larre dejó constancia de su disconformidad con la fijación del precio de referencia respecto del carbón subbituminoso (Artículo 2° del proyecto), enfatizando que con esta medida, se daba un trato discriminatorio al carbón de ese tipo producido en los distritos de Valdivia y Magallanes. Agregó el señor Senador que esta situación reviste la mayor gravedad, especialmente por la proyección futura que tien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La iniciativa fue aprobada en general por la unanimidad de sus miembros, teniendo presente muy en especial el hecho de que el proyecto a 14 mil trabajadores que con sus familias se encuentran en una muy aflictiva situ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a señora Laura Soto, al fundar su voto, expresó que éste es un problema social que requiere una solución urgente. Agregó además que le preocupa la crisis energética del futuro expresando que debe pensarse en la formulación de políticas a largo plazo sobre la mate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don Mario Ríos hizo presente que este proyecto fue enviado a la H. Cámara de Diputados por el Gobierno el 10 de septiembre de 1991 en circunstancias que se pide a estas Comisiones Unidas que despachen el proyecto en el día de hoy. Coincidió con los demás miembros de estas Comisiones en que éste es un problema social de gran trascendencia, agregando que no se inició en septiembre del año pasado sino el 14 de marzo de 1991, cuando ENACAR dejó de comprar carbón. Por ello, pidió al señor Ministro la extensión de los beneficios que otorga el proyecto a contar de la fecha por él señala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Mariano Ruiz-Esquide fue enfático en la necesidad de despachar rápidamente este proyecto dado su alcance social, subrayando la necesidad de que el Ejecutivo amplíe hacia atrás en el tiempo sus beneficios. Estimó que la iniciativa adolece de vacíos pero que en la actual coyuntura, mientras se produce la reconversión, el proyecto es un paliati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rturo Frei fundó su voto expresando que la industria del carbón atraviesa por una gran crisis. En efecto, por razones geológicas, muchas minas tienen costos muy elevados, ya que son subterráneas, por lo cual no pueden competir con aquellas extranjeras a tajo abierto. Por otra parte, actualmente el fuel-oil se está vendiendo más barato, lo cual ha desplazado al carbón. Además, la última rebaja de aranceles abarato la importación del carbón extranjero. Su señoría está de acuerdo que debe readecuarse la producción de este mineral, otorgando subsidios y capacitación a sus trabajadores. Recordó que él ha planteado en numerosas oportunidades la necesidad que las empresas termo eléctricas consuman carbón como se ha hecho en Alemania, para apalear esta situ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bastián Piñera manifestó que votó favorablemente el proyecto porque comparte su objetivo final pero estima que los instrumentos de la iniciativa no son los adecuados para llegar directamente a quienes pretenden beneficiar y, además, desvía sus beneficios a grupos no dese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Ruiz De Giorgio coincidió también con la necesidad de aprobar urgentemente esta iniciativa por el problema social que contribuye a resolver. Recordó que los Comités Parlamentarios del Senado han acordado incluirla en la Tabla de la sesión del 22 de enero de 1992.</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Francisco Prat, al fundar su voto favorable a la iniciativa, señaló que lo hacia así por estimar que en esta oportunidad, es necesaria la acción del Estado para superar esta crisis. Añadió el señor Senador que es indispensable buscar otras fuentes de trabajo para los habitantes de esas zonas.</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último, el H. Senador señor Ronald Me Intyre expresó que votaba favorablemente este proyecto dada su trascendencia social, aun cuando las Comisiones Unidas no habían dispuesto del tiempo mínimo necesario para estudiar la inicia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Discusión Particul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l iniciarse la discusión particular, el H. Senador señor Francisco Prat dijo que se abstenía en la votación de los primeros ocho artículos de esta iniciativa, por estimar que los recursos que estos preceptos requieren deberían emplearse en las restantes disposiciones legales del proyecto en estud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s Comisiones Unidas aprobaron, por unanimidad, todos los preceptos que componen esta iniciativa, sin enmiendas, con el ánimo de despacharla lo más rápidamente posible. Se deja constancia que el H. Senador señor Francisco Prat se abstuvo en la votación de los 8 primeros precep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 deja constancia que el artículo 10, inciso final, requiere quórum de ley orgánica constitucional y que el artículo 13 es de quórum calificado, todo ello de acuerdo a lo dispuesto en el artículo 63 de la Constitución Política. En "tal sentido, fue despachado por la H. Cámara de Diput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Por las consideraciones anteriores, vuestras Comisiones Unidas os recomiendan aprobar el proyecto de ley en informe en los mismos términos en que fuera despachado por la H. Cámara de Diputad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l texto de esta iniciativa es del siguiente ten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PROYECTO DE LEY:</w:t>
      </w:r>
    </w:p>
    <w:p>
      <w:pPr>
        <w:pStyle w:val="Normal"/>
        <w:shd w:fill="FFFFFF" w:val="clear"/>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 Otórgase un subsidio, destinado a la readecuación de la industria del carbón, de carácter compensatorio y decreciente, a las empresas que exploten y vendan o procesen y vendan carbón a consumidores finales, en los términos, monto, cuotas y condiciones que se señalan en los artículos sigui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e subsidio regirá por un plazo de tres años contado desde la fecha de entrada en vigencia de la presente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otorgará el subsidio a las empresas del carbón que lo soliciten a la Comisión Nacional de Energía de acuerdo al procedimiento que fije el reglamento. Tal solicitud deber ir acompañada del plan de readecuación a que se refiere el Artículo 7° de la presente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tener derecho a recibir el subsidio, las empresas deberán acreditar, a lo menos, dos años continuos de faenas, al momento de solicitar el benef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ubsidio podrá impetrarse por las ventas efectuadas a contar del primer día del mes en que se apruebe la solicitud presentada a la Comisión Nacional de Energí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 El monto unitario del subsidio se determinará por la diferencia entre el precio de referencia que se señala en el inciso siguiente y el precio neto de venta promedio ponderado FOB establecimiento minero facturado mensual a consumidores finales de cada productor, siempre que dicha diferencia, aplicada sobre la cuota subsidiable a que se refiere el inciso primero del artículo 8°, sea positiva, multiplicada por 0,70. El monto del subsidio, en ningún caso podrá ser superior a US$ 7,6 y US$ 5,3 por tonelada, del carbón bituminoso y subbituminoso, respectivamente, durante el primer año de su vigencia. En el segundo y tercer año de vigencia del subsidio, su monto máximo se calculará por la diferencia entre el nuevo precio de referencia y el precio de paridad de importación, multiplicada por 0,7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os efectos de lo dispuesto en el inciso anterior, el precio de referencia para el carbón bituminoso que tenga un poder calorífico superior como recibido de 6.000 Kcal/Kg. equivalentes, será de US$ 66,2 neto por tonelada, valor FOB establecimiento minero, y de US$ 30,1 neto por tonelada, valor FOB establecimiento minero, para el carbón subbituminoso que tenga un poder calorífico superior como recibido de 4.200 Kcal/Kg. equival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entenderá por precio neto promedio ponderado facturado mensual, la suma de los montos netos de las facturas del mes de cada empresa, correspondientes a las toneladas efectivamente despachadas, dividida por el número de dichas tonela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entenderá por consumidor final a todo aquel que utilice carbón en procesos de generación de cal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3°.- El pago del subsidio se efectuará en su equivalente en moneda nacional, según el tipo de cambio acuerdo promedio del mes preced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4°.- Las empresas que se hayan hecho acreedoras al subsidio, deberán presentar los documentos que acrediten su derecho ante el Servicio de Tesorerías, y, en especial, los sigu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Facturas de compra y venta del mes anterior;</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Guías de despacho y documentos de embarqu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Declaración del Impuesto al Valor Agregad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d) Planilla de remuneraciones y declaración y pago de leyes soci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 Declaración jurada del precio neto de venta promedio ponderado de la empresa FOB establecimiento minero, con detalle de los precios y cantidades transadas,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 Declaración jurada de la dotación de personal de la empresa, al momento de postular al subsid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documentación para optar al subsidio, debe ser presentada dentro de los primeros quince días del mes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ntro de los quince días siguientes a la presentación de los documentos señalados en el inciso anterior, el Servicio de Tesorerías deberá, si procediere, hacer efectivo el pago del subsidio por el monto calculado de acuerdo con las normas de esta ley y su regla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5°.- Para el segundo año de vigencia del subsidio, el precio de referencia del carbón bituminoso, a que se refiere el artículo 2° de esta ley, se calculará promediando el precio de referencia del año anterior con una ponderación del 67% y el promedio anual de los precios de paridad de importación de los sustitutos durante el año precedente, con una ponderación del 3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tercer año de vigencia del subsidio, el precio de referencia se calculará en la forma indicada en el inciso anterior, pero con una ponderación del 33% al precio de referencia del primer año y del 67% al promedio de los precios de paridad de importación de los sustitu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precio de referencia del carbón subbituminoso se fijará durante el segundo y tercer año de vigencia del subsidio, ponderando el precio de referencia del primer año, por el cuociente resultante de dividir el precio de referencia del carbón bituminoso del año que correspondiere, por el precio de referencia vigente para ese mismo producto durante el primer año del subsid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ara los efectos anteriores, se entenderá por precios de paridad de importación de los sustitutos, el precio promedio ponderado mensual de las importaciones efectivamente realizadas, incluidos los costos de transportes, seguros y derechos de aduana que corresponda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6º.- Sólo podrán acceder al subsidio de que trata esta ley las empresas que, en el proceso de acreditación ante la Comisión Nacional de Energía, reúnan las siguientes condi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Tener la situación contractual y previsional de sus trabajadores al dí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Tener permiso vigente para operar, certificado por el Servicio Nacional de Geología y Minerí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7°.- El plan de readecuación que acompañe la postulación de las empresas al subsidio establecido en la presente ley, deberá contener, a lo menos, lo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Un Plan anual de producción sujeto a las limitaciones establecidas en el artículo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Una declaración jurada notarial de no aumentar su dotación de personal, en cualquiera de sus formas, durante el período de vigencia del subsidio, ni contratar personal de reemplazo, salvo lo dispuesto en el artículo 157 de la ley N° 19.069. Para estos efectos, se incluirá en la dotación de personal a aquellos trabajadores que, aun cuando no tengan un vínculo laboral con la empresa, realicen funciones habituales en dependencias de ésta,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Un programa de incentivos para el retiro voluntario de trabajadores compatible con los requerimientos de recursos humanos del plan de producción y que contemple a lo menos los beneficios establecidos en los artículos 9° y 11 de la presente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empresas deberán, además, limitar sus gastos generales de administración a los declarados al momento de postular al subsidio, expresados en términos re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incumplimiento del plan de readecuación será causal de pérdida del derecho a percibir el subsidio a que se refiere el artículo 1° de la presente ley y obligará a la empresa beneficiaría a restituir los montos recibidos por este concepto con posterioridad a la fecha en que se hubiere producido dicho incumplimiento, reajustados de acuerdo a la variación que experimente el índice de Precios al Consumidor, con un interés penal del 1,5% mensu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asos calificados, las empresas podrán efectuar contrataciones de personal de reemplazo en funciones que no puedan ser realizadas por otros trabajadores de las mismas, para lo cual se requerirá autorización del Consejo de la Comisión Nacional de Energía, la que deberá solicitarse a través del Secretario Ejecutivo de dicha Comis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ualquier caso las contrataciones a que se refiere el inciso anterior, no podrán exceder anualmente del 0,3% de la 'dotación declarada por la empresa, porcentaje que se aproximará al numero entero sup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declaración jurada señalada en la letra b) de este Artículo, no será exigible en empresas de menos de cincuenta trabajad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8°- Entiéndese por cuota subsidiable por empresa aquella que fije la Comisión Nacional de Energía y que no será inferior al 80% ni superior al 100% del promedio de las ventas de cada una de ellas, efectuadas entre los años 1987 y 1990, de acuerdo a las características previstas de demanda para el año siguiente, la que deberá comprender compras a otros productores nacionales, incluyendo a pequeños productores, en igual porcentaje del promedio de éstas efectuadas en el mismo período. La ponderación de 80% a 100%, debe ser la misma para todas las empresas que con todo la cuota subsidiable se disminuiré cuando la empresa beneficiarla reduzca su dotación de personal por causas no originadas en el plan de readecuación ni imputables a los trabajadores. La disminución será equivalente al porcentaje de variación experimentado por las referidas dotaciones y se determinará conforme al procedimiento y modalidades que señale el regla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empresa cuyas ventas acumuladas al mercado nacional supere, dentro del mismo año calendario, el 110% de su cuota de ventas subsidiable, perderá los beneficios de esta ley y deberá reintegrar los montos indebidamente percibidos, reajustados, según la variación del índice de Precios al Consumid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filiales que registren ventas a su empresa matriz podrán aumentar, en todo o parte de éstas, su cuota subsidiable, rebajándose, en igual cantidad, la cuota que correspondía a la matriz.</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9°.- Sin perjuicio de lo establecido en el estatuto de la Capacitación y Empleo, se considerará como capacitación ocupacional efectuada por el Estado, los programas de reconversión laboral de trabajadores de la industria del carbón que se desarrollen durante el plazo de vigencia del subsidio a que se refiere esta ley. Tales programas podrán incluir capacitación, becas de mantención, traslados, entrenamiento en el nuevo puesto de trabajo y entrega de implementos y herramientas de trabajo a los beneficiarios, dentro de las limitaciones y condiciones señaladas en este artíc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programas de reconversión laboral beneficiarán a los trabajadores, seleccionados por el Servicio Nacional de Capacitación y Empleo que reúnan los siguientes requisi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Se desempeñen o se hubieren desempeñado en alguna empresa del sector carbonífero al 10 de septiembre de 199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b) Hubieren sido despedidos en virtud de las causales señaladas en el Artículo 3° de la ley N° 19.010, o hubiere puesto término a su contrato de trabajo por renuncia voluntaria, 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 Requieran de dicha reconversión para acceder a un empleo en otra actividad productiva o de traslado con tal objeto a otra localidad.</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pirquineros del carbón que al 1º de diciembre de 1991 se desempeñen como tales, podrán optar a los programas de reconversión laboral en los términos señalados en el inciso primero de este artícul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 entenderá por pirquineros del carbón, a aquellos productores artesanales que cuenten con autorización del Servicio Nacional de Geología y Minerí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programas de reconversión laboral serán ejecutados por el Servicio Nacional de Capacitación y Empleo directamente o a través de convenios con organismos públicos, municipalidades, empresas en las cuales prestaren servicios los beneficiarios o cualquier otra corporación, pública o privada, sin fines de luc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s acciones de capacitación incluidas en los programas de reconversión laboral se regirán por las normas que contiene el Estatuto de la Capacitación y Empleo y su reglamento. Sin perjuicio de lo anterior, podrá asignarse individualmente al trabajador un bono de capacitación, que en tal caso, deberá destinarlo sólo al financiamiento de un curso de capacitación ofrecido por un organismo capacitador y aprobado por el Servicio Nacional de Capacitación y</w:t>
      </w:r>
      <w:r>
        <w:rPr>
          <w:rFonts w:cs="Arial" w:ascii="Arial" w:hAnsi="Arial"/>
          <w:sz w:val="24"/>
          <w:szCs w:val="24"/>
        </w:rPr>
        <w:t xml:space="preserve"> </w:t>
      </w:r>
      <w:r>
        <w:rPr>
          <w:rFonts w:cs="Arial" w:ascii="Arial" w:hAnsi="Arial"/>
          <w:i/>
          <w:iCs/>
          <w:color w:val="000000"/>
          <w:sz w:val="24"/>
          <w:szCs w:val="24"/>
          <w:lang w:val="es-ES_tradnl"/>
        </w:rPr>
        <w:t xml:space="preserve">a </w:t>
      </w:r>
      <w:r>
        <w:rPr>
          <w:rFonts w:cs="Arial" w:ascii="Arial" w:hAnsi="Arial"/>
          <w:color w:val="000000"/>
          <w:sz w:val="24"/>
          <w:szCs w:val="24"/>
          <w:lang w:val="es-ES_tradnl"/>
        </w:rPr>
        <w:t>los procedimientos de licitación y adjudicación que señala el Estatuto de Capacitación y Emple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0.- Los gastos de traslado que podrán imputarse a un programa de reconversión laboral sólo corresponderán a los costos de transporte del beneficiario, su grupo familiar y sus enseres, desde su domicilio actual a aquel que corresponda a su nuevo empleo, incluidos los costos de instalación en és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gastos por concepto de entrenamiento para un nuevo puesto de trabajo que podrán incorporarse al programa de reconversión laboral tendrán por objeto financiar el costo que para el nuevo empleador signifique el entrenamiento inicial del beneficiario. Estos serán equivalentes al 50% de la remuneración imponible mensual que se haya pactado, con un tope máximo de un ingreso mínimo, durante los seis meses iniciales de desempeño en la nueva ocup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beca de mantención, estará destinada a atender los gastos básicos del trabajador durante el proceso de reconversión. El monto mensual de esta beca, no podrá exceder de un ingreso mínimo mensual, ni el beneficio podrá extenderse por un período superior a seis mes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implementos y herramientas de trabajo que podrán entregarse a los beneficiarios del programa de reconversión laboral, corresponderán a aquellos que se requieran para el ejercicio de la nueva ocupación u oficio a que se vinculen las acciones de capacitación que se encuentren incluidas en el referido programa, o de la ocupación que vaya a desarrollar el beneficiari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odo caso, el costo total del programa de reconversión laboral no podrá exceder de doce ingresos mínimos por cada beneficiario, distribuidos en un periodo de hasta nueve meses, contado desde el inicio de las acciones contenidas en el program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rresponder al Servicio Nacional de Capacitación y Empleo suscribir los convenios con los organismos ejecutores, aprobar los programas presentados por éstos, comprobar los antecedentes que fundamenten los beneficios establecidos en los incisos tercero, cuarto y quinto del artículo anterior y efectuar los desembolsos correspond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decretos y resoluciones que para efectos de este Artículo y del anterior dicte el Director del Servicio de Capacitación y Empleo, producirán sus efectos de inmediato, sin perjuicio de la posterior toma de razón correspond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1.- Todo trabajador que al 10 de septiembre 1991 hubiere estado prestando servicios en cualquier empresa carbonífera del país y cuyo contrato termine por cualquier causa entre el 10 de septiembre de 1991 y la fecha en que expire el subsidio a la actividad carbonífera a que se refiere la presente ley y, adicionalmente, hubiere tenido a lo menos 25 años de trabajos pesados en actividades mineras subterráneas, definidos como tales en el artículo 38 de la ley N° 10.383 y su reglamento, aun cuando hubieren sido prestados a distintas entidades empleadoras, tendrá derecho a una indemnización compensatoria especial de carácter mensual y de cargo fiscal. El monto mensual de dicha indemnización será de 55% del promedio de las remuneraciones imponibles percibidas en los 12 meses calendario anteriores al 10 de septiembre de 1991, actualizado por la variación experimentada por el índice de Precios al Consumidor, entre este último mes y el mes anterior al del término del contra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los efectos de lo dispuesto en el inciso anterior se considerará el incremento a que se refiere el artículo 2° del decreto ley N° 3.501, de 1980.</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beneficio a que se refiere este Artículo será incompatible con los beneficios a que se refieren los artículos 9° y 1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2.- La indemnización a que se refiere el artículo anterior, se otorgará a contar del mes siguiente al del término de los servicios y expirará el último día del mes en que el beneficiario cumpla los requisitos para pensionarse por vejez, invalidez o fallezca. También expirará respecto del trabajador que tenga a lo menos 55 años de edad y que haya cumplido los requisitos para pensionarse, de acuerdo a lo establecido en el artículo 68 del decreto ley N° 3.500, de 1980, o si se acoge a la pensión anticipada de la referida disposición, aun cuando tenga una edad inferior a los 55 añ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monto de la indemnización, se incrementará en el mismo porcentaje y oportunidad en que se reajustan las pensiones, por aplicación del artículo 14 del decreto ley N° 2.448, de 197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obre el monto de estas prestaciones, los beneficiarios deberán cotizar el 7% para salud, para lo cual la entidad pagadora deberá efectuar el respectivo descuento e integrarlo en la entidad que correspo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el caso de los trabajadores que se encuentren afiliados en el sistema de pensiones del decreto ley N° 3.500, de 1980, deberá, además, efectuarse las cotizaciones sobre el monto del beneficio a que se refiere el Artículo 17 del citado decreto ley. Para este efecto, deberá adicionarse a la indemnización compensatoria la suma necesaria para financiar estas cotiz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3.- La pensión de vejez</w:t>
      </w:r>
      <w:r>
        <w:rPr>
          <w:rFonts w:cs="Arial" w:ascii="Arial" w:hAnsi="Arial"/>
          <w:sz w:val="24"/>
          <w:szCs w:val="24"/>
        </w:rPr>
        <w:t xml:space="preserve"> </w:t>
      </w:r>
      <w:r>
        <w:rPr>
          <w:rFonts w:cs="Arial" w:ascii="Arial" w:hAnsi="Arial"/>
          <w:color w:val="000000"/>
          <w:sz w:val="24"/>
          <w:szCs w:val="24"/>
          <w:lang w:val="es-ES_tradnl"/>
        </w:rPr>
        <w:t>o invalidez que, en su oportunidad correspondiera a los beneficiarios de la indemnización compensatoria a que se refiere el artículo 11 de la presente ley, que se encontraren afiliados en alguna institución de previsión del antiguo sistema de pensiones, se calculará y liquidará considerando las normas vigentes y las remuneraciones imponibles computables en la fecha de cesación del respectivo trabajador en la empresa carbonífera que le dio el derecho a dicha indemnización compensatoria. El monto de la pensión así determinado, se incrementará con los reajustes que se otorguen a las pensiones por aplicación del Artículo 14 del decreto ley N° 2.448, de 1979, entre la fecha de cesación en funciones y aquella en que el beneficiario empiece a devengar la pensión. Dicho monto así reajustado constituirá la pensión inicial del beneficiar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aso de fallecimiento del interesado antes de pensionarse, sus beneficiarios de pensión de sobrevivencia entrarán en el goce de las respectivas pensiones, las que se calcularán en función del monto señalado en el inciso anterior, vigente al momento del falleci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4.- Las indemnizaciones compensatorias que otorga la presente ley serán de cargo fiscal y se concederán y pagarán en la forma y a través de las entidades que determine el Regla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 obstante lo anterior, los desembolsos que se efectúen por el pago de dichas indemnizaciones a los trabajadores que hubieren cesado o cesen en funciones en empresas carboníferas que reciban el subsidio compensatorio establecido en esta ley que correspondan a las primeras doce mensualidades de cada uno de los beneficiarios, serán solventadas por la empresa en la cual prestaban servicios los trabajadores y se deducirán del monto del referido subsidio que se determine para dicha empres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fectos de lo dispuesto en el inciso anterior, del monto mensual que por concepto del subsidio compensatorio corresponda a cada empresa. Se rebajará hasta un máximo de 15% de dicho monto, con el cual se constituirá una provisión para financiar los pagos de cargo de la empresa respectiva. El Reglamento establecerá los procedimientos y modalidades a que se someterá la administración de tales provisiones por parte del Servicio de Tesorerías y su liquidación a la fecha de término de la vigencia o pérdida del subsidio compensatorio; asimismo, establecerá los sistemas de actualización que se aplicarán a sus saldos y la forma de pago de éstos por parte del Servicio o de la empresa, según corresponda. En todo caso, en las liquidaciones deberán incluirse los gastos que demandará el pago de las indemnizaciones compensatorias mensuales de cargo de la respectiva empresa, que se devengarán en forma posterior a la de vigencia o pérdida del referido subsid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rtículo 15.- Los trabajadores beneficiados con la indemnización contemplada en el artículo 11, mientras la perciban, mantendrán su calidad de beneficiarios de asignación familiar por los causantes que pudieren invocar conforme a las normas del decreto con fuerza de ley N° 150, de 1981, del Ministerio del Trabajo y Previsión Social, considerándose como ingreso mensual para tales efectos, el monto de la respectiva indemniz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rtículo 16.- La indemnización a que se refiere el artículo 11 de esta ley, será incompatible con el subsidio de cesantía, con las pensiones de invalidez común o de la ley N° 16.744 y con toda actividad remunerada en empresas carbonífe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 obstante, quienes se encuentren en goce del subsidio de cesantía y tengan derecho a la referida indemnización del artículo 11, dejarán de percibirlo a contar del mes siguiente al de la publicación de esta ley en el Diario Oficial. A su vez, quienes se encuentren en goce de pensiones de invalidez, tendrán el derecho de optar entre mantener el goce de las mismas o acogerse al beneficio del artículo 11 de esta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simismo, serán incompatibles con toda actividad remunerada en empresas carbonífe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beneficio a que se refieren los artículos precedentes, será compatible con las indemnizaciones por término de contrato de origen legal o contractual que puedan corresponder a los trabajad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7.- Las empresas que falsificaren los documentos o antecedentes exigidos por esta ley, serán sancionadas con la pérdida del beneficio y con una multa que podrá ascender al triple del monto del subsidio percibido, o si no hubieren alcanzado a percibirlo, al doble del que les hubiere correspondido, sin perjuicio de la responsabilidad penal que pudiera corresponder a los participe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8.- El Presidente de la República dictará el reglamento de esta ley dentro de los 60 días siguientes a su publicación en el Diario Ofici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19.- Las empresas beneficiarías del subsidio no podrán importar carbón. Asimismo, sus ejecutivos no podrán participar en empresas que efectúen tales import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aso de contravención a esta norma, las empresas afectadas perderán el subsid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20.- El mayor gasto fiscal que represente la aplicación de esta ley durante el año 1992, se financiará con cargo al ítem 50-01-03-25-33.104 de la partida presupuestaria Tesoro Público. Para los años 1993 y 1994, el financiamiento de esta ley será consultado en la ley de Presupuestos del Sector Público del respectivo año. El gasto que demande durante el año 1991 la aplicación de los dispuesto en los artículos 9º y 10 de esta ley, se imputará al ítem 15-05-01-31.002 del presupuesto vigente del Servicio Nacional de Capacitación y Emple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de hoy, martes 21 de enero de 1992, con asistencia de los HH. Senadores señor Francisco Prat (Presidente), señora Laura Soto y señores Arturo Frei, Jorge Lavandero, Ronald Me Intyre, Sebastián Piñera, Mario Ríos, Sergio Romero, Mariano Ruiz-Esquide y José Ruiz De Giorg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s Comisiones Unidas, a 21 de ener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s Comisiones Unidas</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53:00Z</dcterms:created>
  <dc:creator>ALUMNO2</dc:creator>
  <dc:description/>
  <cp:keywords/>
  <dc:language>en-US</dc:language>
  <cp:lastModifiedBy>VVALENTINI</cp:lastModifiedBy>
  <dcterms:modified xsi:type="dcterms:W3CDTF">2005-12-13T16:53:00Z</dcterms:modified>
  <cp:revision>2</cp:revision>
  <dc:subject/>
  <dc:title> </dc:title>
</cp:coreProperties>
</file>