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
          <w:b/>
        </w:rPr>
      </w:pPr>
      <w:r>
        <w:rPr>
          <w:rFonts w:cs="Arial" w:ascii="Arial" w:hAnsi="Arial"/>
          <w:b/>
        </w:rPr>
        <w:t xml:space="preserve">BOLETIN Nº 2006-07 </w:t>
      </w:r>
    </w:p>
    <w:p>
      <w:pPr>
        <w:pStyle w:val="Normal"/>
        <w:spacing w:lineRule="auto" w:line="240"/>
        <w:ind w:left="2835" w:hanging="0"/>
        <w:rPr/>
      </w:pPr>
      <w:r>
        <w:rPr>
          <w:rFonts w:cs="Arial" w:ascii="Arial" w:hAnsi="Arial"/>
          <w:b/>
        </w:rPr>
        <w:t>INFORME DE LA COMISION DE HACIENDA</w:t>
      </w:r>
      <w:r>
        <w:rPr>
          <w:rFonts w:cs="Arial" w:ascii="Arial" w:hAnsi="Arial"/>
        </w:rPr>
        <w:t xml:space="preserve"> recaído en el proyecto de ley, en segundo trámite constitucional, que reajusta e incrementa las remuneraciones del Poder Judicial; modifica el decreto ley Nº 3.058, de 1979; crea el Departamento de Recursos Humanos en la Corporación Administrativa del Poder Judicial, y modifica el Código Orgánico de Tribunales.</w:t>
      </w:r>
    </w:p>
    <w:p>
      <w:pPr>
        <w:pStyle w:val="Normal"/>
        <w:spacing w:lineRule="auto" w:line="240"/>
        <w:ind w:left="2835"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HONORABLE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Vuestra Comisión de Hacienda tiene el honor de informaros el proyecto de ley, en segundo trámite constitucional, que reajusta e incrementa las remuneraciones del Poder Judicial; modifica el decreto ley Nº 3.058, de 1979; crea el Departamento de Recursos Humanos en la Corporación Administrativa del Poder Judicial, y modifica el Código Orgánico de Tribunales, iniciado en Mensaje de S.E. el Presidente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spacho de esta iniciativa legal, S.E. el Presidente de la República declaró la urgencia constitucional, calificándola de "simp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 deja constancia que el número 1 del artículo 10 del proyecto que os proponemos es de carácter Orgánico Constitucional, por lo que su aprobación exige la concurrencia de los votos de las cuatro séptimas partes de los Senadores en ejerc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la sesión en que vuestra Comisión analizó este proyecto asistió el Subsecretario de Justicia, señor José Antonio Gómez; la Jefa de la División Judicial del Ministerio de Justicia, señora Consuelo Gazmuri; la Asesora del Ministerio de Justicia señora Margarita Madrid; el Jefe del sector Justicia de la Dirección de Presupuestos del Ministerio de Hacienda señor Oscar Cooper; la Presidenta de la Asociación Nacional de Magistrados, señora Dobra Lusic; el Presidente de la Asociación Nacional de Empleados del Poder Judicial señor Raul Araya, acompañado del Primer Vicepresidente de la misma, señor Guillermo Quiroz y de la Protesorera de la entidad señora Oriana Escalante; el representante de la Asociación Regional de Magistrados señor Jorge Rivera y la Jueza del 14º Juzgado Civil de Santiago señora Patricia Góme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uego de escuchar la opinión de los invitados a la sesión en que se trató este proyecto, cuyas intervenciones están contenidas en sendas minutas que ellos entregaron y que se agregan al final como anexos a este informe, la Comisión lo aprobó en general por la unanimidad de los miembros presentes, HH. Senadores señora María Elena Carrera y señores Ricardo Hormazábal y Jorge Lavand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conformidad a su competencia, la Comisión de Hacienda se abocó al estudio de todos los artículos de esta iniciativa legal, salvo los números 1,2,3 y 5 del artículo 10, que se refieren exclusivamente a aspectos funcionales y de gestión de la Corporación Administrativa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gún consta de los informes financieros que se agregan al final como anexos, el costo total de la presente iniciativa que mejora las remuneraciones del Poder Judicial y crea el departamento de recursos humanos de la Corporación Administrativa de dicho Poder del Estado, en el cuadrienio comprendido entre los años 1997-2000,           asciende a $10.565 mill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r>
      <w:r>
        <w:rPr>
          <w:rFonts w:cs="Arial" w:ascii="Arial" w:hAnsi="Arial"/>
          <w:b/>
        </w:rPr>
        <w:t>Artículo 1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inciso primero otorga un reajuste gradual, en los porcentajes que se indican, a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a contrata del escalafón superior de la Corporación Administrativa del Poder Judicial y al personal de la Academia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l tenor del artículo 5º del D.L. Nº 3.058, de 1979, forman el escalafón del personal superior del Poder Judicial, el Presidente, Ministros, Fiscal, Relatores y Secretario de la Corte Suprema; los Presidentes, Ministros, Fiscales, Relatores y Secretarios de las Cortes de Apelaciones y del Trabajo; los Jueces de Letras y Secretarios de esos juzgados, los Defensores Públicos de Santiago y Valparaíso; el Prosecretario de la Corte Suprema y el Secretario del Fiscal de ese tribunal, y el Secretario de la Junta de Servicios Judi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segundo prescribe que para el personal del escalafón de empleados del Poder Judicial y el personal del escalafón de empleados, de planta y a contrata, de la referida Corporación Administrativa, el reajuste del sueldo base y de las asignaciones y bonificaciones será del 3% a partir del 1º de enero de 1997 y, para los años 1998, 1999 y 2000, se les aplicarán los mismos porcentajes señalados en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tercero determina que las remuneraciones adicionales, fijadas en porcentaje de los sueldos, no se reajustarán directamente, sin embargo se calcularán sobre éstos y se reajustarán en la forma que dispone este artículo, a contar del 1º de enero de 199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final agrega que además, desde el año 1998 y hasta el año 2000, inclusive, se aplicará sobre las remuneraciones a que alude el inciso primero el porcentaje de la inflación esperada que para el año respectivo determine el Ministerio de Hacienda en el proceso presupuestario correspondiente, a través de decretos suprem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uesta en votación esta disposición, fue aprobada sin enmiendas, por la unanimidad de los miembros presentes de la Comisión, HH. Senadores señora María Elena Carrera y señores Ricardo Hormazábal y Jorge Lavandero.</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r>
      <w:r>
        <w:rPr>
          <w:rFonts w:cs="Arial" w:ascii="Arial" w:hAnsi="Arial"/>
          <w:b/>
        </w:rPr>
        <w:t>Artículo 2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inciso primero establece, a partir del 1º de enero de los años 1997, 1998, 1999 y 2000, una asignación de responsabilidad superior para el personal del escalafón superior del Poder Judicial ubicado en los grados I al VII de la escala de sueldos bases mensuales establecidos en el D.L. Nº 3.058, de 1979, de los montos mensuales que en cada caso señala el precepto en análisis para cada gr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segundo exceptúa del pago de dicha asignación a las autoridades de la Corporación Administrativa del Poder Judicial, a que se refiere el artículo 11 de la ley Nº 18.969, esto es, al Director, Subdirector, Jefes de Departamento y Contralor, como también al jefe del departamento de recursos humanos de dich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licó el señor Subsecretario que la asignación a que se refiere este artículo se otorga solamente a funcionarios que tienen la responsabilidad de ejercer jurisdi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 Senador señor Ricardo Hormazábal solicitó dejar expresa constancia de que estas asignaciones y bonificaciones, lo mismo que las del artículo 3º, según han informado los representantes del Ejecutivo, son imponibles y tributab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Puesta en votación esta disposición, fue aprobada sin enmiendas, por la unanimidad de los miembros presentes de la Comisión, HH. Senadores señora María Elena Carrera y señores Ricardo Hormazábal y Jorge Lavander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Artículo 3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inciso primero concede, a partir del 1º de enero de los años 1997, 1998, 1999 y 2000, una asignación de nivelación para el personal perteneciente al escalafón superior del Poder Judicial, de los montos mensuales que indica, según el grado que corresponda al cargo respectivo, de acuerdo con la ubicación establecida en el artículo 5º del decreto ley Nº 3.058, de 197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segundo prescribe que esta asignación de nivelación corresponderá además a las autoridades de la Corporación Administrativa del Poder Judicial, al jefe del departamento de recursos humanos de dicha Corporación y a los profesionales contratados por ella, asimilados al grado VI de la escala de sueldos bases mensuales establecida en el decreto ley Nº 3.058, de 197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tercero señala que la asignación a que se refiere el inciso segundo tendrá, a partir del 1º de enero de los años 1997, 1998, 1999 y 2000, los montos mensuales que se indican, según el grado que corresponda al cargo respe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Comisión aprobó esta disposición con una enmienda formal, que refunda en uno solo los incisos segundo y tercero, lo que facilitará la correcta lectura del precepto.</w:t>
      </w:r>
      <w:r>
        <w:rPr>
          <w:rFonts w:cs="Arial" w:ascii="Arial" w:hAnsi="Arial"/>
          <w:b/>
        </w:rPr>
        <w:t xml:space="preserve">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Puesta en votación esta disposición, fue aprobada con la enmienda señalada, por la unanimidad de los miembros presentes de la Comisión, HH. Senadores señora María Elena Carrera y señores Francisco Javier Errázuriz, Ricardo Hormazábal y Jorge Lavander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4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inciso primero otorga, a contar del 1º de enero de 1998, un bono de gestión institucional y otro de desempeño individual para el personal perteneciente a los grados V, VI, VII, VIII, IX, X y XI del escalafón superior, y a los escalafones de asistentes sociales y de empleados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u inciso segundo determina que cada uno de dichos bonos será equivalente al 5% de la suma del sueldo base, la asignación judicial y la asignación profesional anuales, devengados durante el año inmediatamente anterior, para cada funcionario a quien corresponda el benefici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Su inciso tercero prescribe que tendrá derecho al bono de gestión institucional el 90% mejor calificado del personal perteneciente a cada uno de los tribunales que constituyan el 40% que dé mejor cumplimiento a las metas de gestión que, a nivel nacional y considerando tipologías homogéneas de tribunales, fijará cada año la Corte Suprema mediante Auto Acordado. Agrega a continuación que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cuarto encarga a un equipo de trabajo compuesto por representantes de las Asociaciones de Magistrados, de Asistentes Sociales y de Empleados del Poder Judicial y de los Ministerios de Justicia y de Hacienda, asesorar a la Corte Suprema en la elaboración de las metas, ello sin perjuicio de la facultad de dicha Corte para contratar, previo concurso público de antecedentes, la asesoría de un organismo técnico indepe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quinto dispone que para los efectos del bono de gestión institucional, los funcionarios se considerarán pertenecientes al tribunal en que hayan desempeñado efectivamente sus funciones durante seis meses o más en el año respectivo, aunque ocupen cargos de planta o a contrata en otro tribu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 Senador señor Jorge Lavandero expresó que la agregación de esta norma por iniciativa parlamentaria le merecía dudas de constitucionalidad, por cuanto se trataría de una materia en que la Constitución reserva la iniciativa exclusiva al Presidente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sexto prescribe que tendrá derecho al bono de desempeño individual el 30% del personal mejor calificado de cada escalafón, perteneciente al ámbito jurisdiccional de cada una de las Cortes de Apelacione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widowControl w:val="false"/>
        <w:tabs>
          <w:tab w:val="clear" w:pos="709"/>
          <w:tab w:val="left" w:pos="2835" w:leader="none"/>
        </w:tabs>
        <w:spacing w:lineRule="auto" w:line="240"/>
        <w:rPr>
          <w:rFonts w:ascii="Arial" w:hAnsi="Arial" w:cs="Arial"/>
        </w:rPr>
      </w:pPr>
      <w:r>
        <w:rPr>
          <w:rFonts w:cs="Arial" w:ascii="Arial" w:hAnsi="Arial"/>
        </w:rPr>
        <w:t>Su inciso séptimo determina el procedimiento a aplicar en el caso que se produjere empate en el puntaje de la calificación para determinar el 90% mejor calificado de cada tribunal seleccionado y el 30% del personal mejor calificado de cada escalafón.</w:t>
      </w:r>
    </w:p>
    <w:p>
      <w:pPr>
        <w:pStyle w:val="Normal"/>
        <w:widowControl w:val="false"/>
        <w:tabs>
          <w:tab w:val="clear" w:pos="709"/>
          <w:tab w:val="left" w:pos="2835" w:leader="none"/>
        </w:tabs>
        <w:spacing w:lineRule="auto" w:line="240"/>
        <w:rPr>
          <w:rFonts w:ascii="Arial" w:hAnsi="Arial" w:cs="Arial"/>
        </w:rPr>
      </w:pPr>
      <w:r>
        <w:rPr>
          <w:rFonts w:cs="Arial" w:ascii="Arial" w:hAnsi="Arial"/>
        </w:rPr>
      </w:r>
    </w:p>
    <w:p>
      <w:pPr>
        <w:pStyle w:val="Normal"/>
        <w:widowControl w:val="false"/>
        <w:tabs>
          <w:tab w:val="clear" w:pos="709"/>
          <w:tab w:val="left" w:pos="2835" w:leader="none"/>
        </w:tabs>
        <w:spacing w:lineRule="auto" w:line="240"/>
        <w:rPr>
          <w:rFonts w:ascii="Arial" w:hAnsi="Arial" w:cs="Arial"/>
        </w:rPr>
      </w:pPr>
      <w:r>
        <w:rPr>
          <w:rFonts w:cs="Arial" w:ascii="Arial" w:hAnsi="Arial"/>
        </w:rPr>
        <w:t>Su inciso octavo señala que corresponderá a la Corporación Administrativa del Poder Judicial la determinación del 40% de los tribunales que haya dado mejor cumplimiento a las metas, como también la determinación final de los funcionarios beneficiarios de ambos bonos.</w:t>
      </w:r>
    </w:p>
    <w:p>
      <w:pPr>
        <w:pStyle w:val="Normal"/>
        <w:widowControl w:val="false"/>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La Comisión acordó dejar constancia, por unanimidad, de que al aprobar este inciso ha tomado debidamente en cuenta la opinión expresada por la Asociación Nacional de Magistrados del Poder Judicial de Chile y, en consecuencia, debe entenderse que sus disposiciones en cuanto facultan a la Corporación Administrativa del Poder Judicial para hacer ciertas determinaciones, tienen sólo un carácter operativo y no afectan en ninguna forma las atribuciones de los tribunales sobre sus respectivos personal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Por su parte, el H. Senador señor Francisco Javier Errázuriz dejó constancia de que la Corporación Administrativa del Poder Judicial, deberá ceñirse, en el ejercicio de las funciones a que se refiere este inciso, a los parámetros objetivos que fija la ley, lo que en modo alguno puede dejar margen para una acción inspirada en propósitos o criterios subjetivos.</w:t>
      </w:r>
    </w:p>
    <w:p>
      <w:pPr>
        <w:pStyle w:val="Normal"/>
        <w:tabs>
          <w:tab w:val="clear" w:pos="709"/>
          <w:tab w:val="left" w:pos="2835" w:leader="none"/>
        </w:tabs>
        <w:spacing w:lineRule="auto" w:line="240"/>
        <w:rPr>
          <w:rFonts w:ascii="Arial" w:hAnsi="Arial" w:cs="Arial"/>
        </w:rPr>
      </w:pPr>
      <w:r>
        <w:rPr>
          <w:rFonts w:cs="Arial" w:ascii="Arial" w:hAnsi="Arial"/>
        </w:rPr>
        <w:t>Su inciso noveno exceptúa del derecho a percibir los bonos indicados a los funcionarios que sean calificados en lista condicional o deficiente, como también a aquellos que, durante el año anterior al pago de los mismos, por cualquier motivo no hayan prestado servicios efectivos en el Poder Judicial durante seis meses o más, con la sola excepción de los períodos por los cuales se hubiesen acogido a licencias médicas que correspondan a los descansos establecidos en los artículos 195 y 196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Los citados artículos del Código del Trabajo regulan las licencias por maternidad y sus extensiones en caso de enfermedad de la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u inciso décimo señala que los bonos se pagarán en una cuota, durante el mes de junio de cada a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u inciso final prescribe que los montos que se perciban por concepto de estos bonos no serán considerados remuneraciones para ningún efecto legal y, en consecuencia, no serán imponibles. No obstante lo anterior, para los fines tributables se considerarán rentas, entendiéndose que la cantidad pagada se ha devengado por partes iguales en cada mes del año calendario respe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Durante la discusión de esta disposición, el Ejecutivo formuló indicación para reemplazar su inciso quinto por el sigui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con la indicación señalada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Artículo 5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Otorga derecho a los bonos de gestión institucional y de desempeño individual al personal de la Corporación Administrativa del Poder Judicial y de la Academia Judicial, ubicados en o asimilados a los grados V, VI, VII, VIII, IX, X y XI del escalafón superior y al escalafón de empleados del Poder Judicial, los que serán de los montos y se regirán por las normas que esta disposición señala, que son similares a aquellas que el artículo 4º establece para los escalafones del personal superior y el de Asistentes Sociales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Subsecretario de Justicia, señor José Antonio Gómez, explicó que los conceptos de escalafón primario y superior son equivalentes y que su distinta denominación obedece a que el primero de ellos es usado en el Código Orgánico de Tribunales, en cambio el segundo es utilizado en el D.L. Nº 3.058 de 1979.</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Como consecuencia de lo anterior, el H. Senador señor Andrés Zaldívar  propuso reemplazar en el inciso tercero la expresión "primario" por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con enmienda dicha,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Artículo 6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Modifica, a contar del 1º de enero de 1997, los gastos de representación del personal del Poder Judicial ubicado en los grados I, II y III, los que en adelante deberán expresarse en pesos, y no en un porcentaje de los suel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Los grados mencionados corresponden al Presidente, Ministros y Fiscal de la Corte Suprema y a los Presidentes de Cortes de Apelaciones y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H. Senador señor Andrés Zaldívar  manifestó que en la forma en que está concebida esta disposición requerirá de una ley cada vez que sea necesario modificar los mo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Por su parte el H. Senador señor Jorge Lavandero fue partidario que el Ejecutivo estudie y proponga un sistema de reajustabilidad de estos valores de modo de evitar la dictación de una ley cada vez que ello sea neces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señor Subsecretario explicó que la sustitución que hace este artículo, al igual que los demás beneficios a que se refiere el proyecto, traducen un plan cuadrienial extraordinario de mejoramiento de las remuneraciones del Poder Judicial, concluido el cual se revisarán los sistemas de remuneraciones para adoptar las medidas que su aplicación práctica sugier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sin enmiendas, por la unanimidad de los miembros presentes de la Comisión, HH. Senadores señora María Elena Carrera y señores Francisco Javier Errázuriz, Jorge Lavandero y Andrés Zaldívar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7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Establece un incremento gradual, hasta alcanzar un cien por ciento, del monto vigente de la asignación de movilización de las asistentes sociales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8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Su inciso primero prescribe que, a contar de la publicación de esta ley y hasta el 31 de diciembre del año 2000, no se aplicarán al personal del Poder Judicial, de la Academia Judicial y de la Corporación Administrativa del Poder Judicial las normas sobre remuneraciones aplicables a los demás personales del Sector Público, salvo disposición legal en sentido contr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u inciso segundo establece que, sin embargo, se aplicarán al personal indicado las leyes que otorgan aguinaldos de Navidad y fiestas patrias y bonos de escolaridad a los demás personales del sector públic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El H. Senador señor Andrés Zaldívar propuso eliminar en el inciso primero, por redundante, la frase final "salvo disposición legal expresa en tal sentido" y la coma (,) que la prece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con enmienda,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9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Elimina la mención del cargo de prosecretario de la Corte Suprema en el grado X del escalafón del personal superior del Poder Judicial, contenido en el artículo 5º del decreto ley Nº 3.058, de 1979, y lo incluye en el grado VIII del mismo escalaf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efecto de esta modificación es incrementar la remuneración de dicho cargo.  El costo estimado, según los informes financieros, es de $9.000.000 para el cuadrienio 1997-2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1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Introduce modificaciones al Código Orgánico de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us tres primeros números introducen enmiendas al artículo 506 del citado Código.  Ese artículo otorga a la Corte Suprema, a través de la Corporación Administrativa del Poder Judicial, la facultad de administrar los recursos financieros, tecnológicos y materiales destinados al funcionamiento de los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número 1 intercala en el inciso primero del artículo 506, el adjetivo "humanos," después de la palabra "recur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número 2 agrega un número 6º al inciso tercero del artículo 506, que incluye  entre las atribuciones de la Corporación Administrativa del Poder Judicial las de asesorar técnicamente y formular proposiciones a la Corte Suprema en materias de personal e indicadores de gestión y ejecutar la administración de los recursos humanos del Poder Judicial, de acuerdo a las directrices que imparta el Tribunal Supre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número 3 agrega un número 7º al inciso tercero del artículo 506, que ordena a la Corporación Administrativa del Poder Judicial remitir, previa autorización de su Consejo Superior, los informes y estudios que haya elaborado o encargado a terceros y obren en su poder, a los Ministerios de Justicia y de Hacienda y a los órganos y autoridades del Estado, cuando los soliciten para materias relacionadas con su compet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número 4º sustituye el artículo 507 por otro, que incluye en la estructura de la Corporación Administrativa del Poder Judicial al jefe de recursos humanos y al departamento de recursos humanos, cargo y dependencia que se crean en virtud del presente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número 5º modifica el artículo 511, con la finalidad de incluir al jefe de recursos humanos como responsable del funcionamiento del respectivo departa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El Ejecutivo formuló indicación para incorporar el siguiente número uno nuevo, pasando los actuales números 1, 2, 3, 4 y 5, a ser números 2, 3, 4, 5 y 6, respectivam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1. Modifícase el artículo 219 en la form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 Sustitúyense, en el inciso primero, las frases "ocho para la Corte de Apelaciones de Valparaíso;"  y "siete para las Cortes de Apelaciones de San Miguel y de Concepción", por "nueve para las Cortes de Apelaciones de Valparaíso, San Miguel y Conce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c) Reemplázase el inciso cuar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 Puesta en votación esta disposición, fue aprobada por la unanimidad de los miembros presentes de la Comisión, HH. Senadores señora María Elena Carrera y señores Francisco Javier Errázuriz, Jorge Lavandero y Andrés Zaldívar.  La Comisión además sobre el número 4, hoy 5, del artículo 10, el que aprobó con la misma votación recién indicada, por considerar que los restantes no son de su competenc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1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Crea, a contar del 1º de enero de 1998, en la Corporación Administrativa del Poder Judicial, un departamento de recursos humanos, cuya función será asesorar técnicamente a la Corte Suprema en esta materia y ejecutar la administración del personal del Poder Judicial de acuerdo a las directrices que aquélla le impar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1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 xml:space="preserve">Fija la planta de personal para el departamento de recursos humanos de la Corporación Administrativa del Poder Judicial, con un total de once carg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efe del departamento recursos humanos:  1 profesional grado V del Escalafón del Personal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efe de la  unidad análisis organizacional:  1 profesional grado IX del Escalafón del Personal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efe de la unidad organización y estudios:  1 profesional grado IX del Escalafón del Personal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sistentes de recursos humanos:  2 profesionales grado IX del Escalafón del Personal de Emple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ecretaria del departamento:  1 administrativa grado XV del Escalafón del Personal de Emple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Coordinadores administrativos:  5 administrativos grado XV del Escalafón del Personal de Empleados.</w:t>
      </w:r>
    </w:p>
    <w:p>
      <w:pPr>
        <w:pStyle w:val="Normal"/>
        <w:tabs>
          <w:tab w:val="clear" w:pos="709"/>
          <w:tab w:val="left" w:pos="2835" w:leader="none"/>
        </w:tabs>
        <w:spacing w:lineRule="auto" w:line="240"/>
        <w:rPr>
          <w:rFonts w:ascii="Arial" w:hAnsi="Arial" w:cs="Arial"/>
        </w:rPr>
      </w:pPr>
      <w:r>
        <w:rPr>
          <w:rFonts w:cs="Arial" w:ascii="Arial" w:hAnsi="Arial"/>
        </w:rPr>
        <w:t>En total, 5 profesionales y 6 administrativ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disposición, fue aprobada sin enmiendas, por la unanimidad de los miembro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13</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Suspende hasta el 31 de diciembre del año 2000 la vigencia del artículo 11 del D.L. Nº 3.058, de 1979, que hace aplicables a las remuneraciones del personal del Poder Judicial los reajustes del sector públic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Puesta en votación esta disposición, fue aprobada sin enmiendas, por la unanimidad de los miembros presentes de la Comisión, HH. Senadores señora María Elena Carrera y señores Francisco Javier Errázuriz, Jorge Lavandero y Andrés Zaldívar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1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stituye en la letra e) del artículo 30 de la ley Nº 19.298, la expresión "Grado XVI" por "Grado XIII".</w:t>
      </w:r>
    </w:p>
    <w:p>
      <w:pPr>
        <w:pStyle w:val="Normal"/>
        <w:tabs>
          <w:tab w:val="clear" w:pos="709"/>
          <w:tab w:val="left" w:pos="2835" w:leader="none"/>
        </w:tabs>
        <w:spacing w:lineRule="auto" w:line="240"/>
        <w:rPr>
          <w:rFonts w:ascii="Arial" w:hAnsi="Arial" w:cs="Arial"/>
        </w:rPr>
      </w:pPr>
      <w:r>
        <w:rPr>
          <w:rFonts w:cs="Arial" w:ascii="Arial" w:hAnsi="Arial"/>
        </w:rPr>
        <w:t>El artículo citado creó diversos cargos en la Corte de Apelaciones de Concepción.  Su letra e) se refiere específicamente a uno de oficial del fiscal, al que asigna el grado XVI de la escala de sueldos mensuales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s transitori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artículo transitorio del proyecto aprobado por la Comisión de Constitución, Legislación, Justicia y Reglamenteo imputa al ítem 50-01-03-25-33.104 de la partida Tesoro Público el financiamiento del mayor gasto que irrogue durante 1997 la aplicación de las normas de este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indicación, fue aprobada sin enmiendas, por la unanimidad de los miembros de la Comisión, por los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rPr>
      </w:pPr>
      <w:r>
        <w:rPr>
          <w:rFonts w:cs="Arial" w:ascii="Arial" w:hAnsi="Arial"/>
        </w:rPr>
        <w:t>Durante el estudio del proyecto en la Comisión de Hacienda el Ejecutivo formuló las siguientes ind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Para reponer el siguiente artículo 1º transitorio, aprobado por la H. Cámara de Dipu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rtículo 1º.-  Los jueces letrados de comuna o agrupación de comunas y los secretarios de juzgados de letras que al 30 de mayo de 1995 contaban con más de cinco años de permanencia en la categoría y a los que a esa fecha servían en propiedad tales cargos, una vez que cumplan 5 años, tendrán, para los efectos de los ascensos, los mismos derechos que los funcionarios de la categoría inmediatamente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indica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 En seguida, el Ejecutivo hizo indicación para incorporar como artículos transitorios nuevos, los sigui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rtículo 2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indica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rtículo 3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Puesta en votación esta indicación, fue aprobada sin enmiendas, por la unanimidad de los miembros presentes de la Comisión, HH. Senadores señora María Elena Carrera y señores Francisco Javier Errázuriz, Jorge Lavandero y Andrés Zaldív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left"/>
        <w:rPr>
          <w:rFonts w:ascii="Arial" w:hAnsi="Arial" w:cs="Arial"/>
        </w:rPr>
      </w:pPr>
      <w:r>
        <w:rPr>
          <w:rFonts w:eastAsia="Arial" w:cs="Arial" w:ascii="Arial" w:hAnsi="Arial"/>
        </w:rPr>
        <w:t xml:space="preserve"> </w:t>
      </w:r>
      <w:r>
        <w:rPr>
          <w:rFonts w:cs="Arial" w:ascii="Arial" w:hAnsi="Arial"/>
        </w:rPr>
        <w:tab/>
        <w:t>- - -</w:t>
      </w:r>
    </w:p>
    <w:p>
      <w:pPr>
        <w:pStyle w:val="Normal"/>
        <w:tabs>
          <w:tab w:val="clear" w:pos="709"/>
          <w:tab w:val="left" w:pos="2835" w:leader="none"/>
        </w:tabs>
        <w:spacing w:lineRule="auto" w:line="240"/>
        <w:jc w:val="left"/>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COSTO Y FINANCIAMIENTO</w:t>
      </w:r>
    </w:p>
    <w:p>
      <w:pPr>
        <w:pStyle w:val="Normal"/>
        <w:tabs>
          <w:tab w:val="clear" w:pos="709"/>
          <w:tab w:val="left" w:pos="2835" w:leader="none"/>
        </w:tabs>
        <w:spacing w:lineRule="auto" w:line="240"/>
        <w:jc w:val="left"/>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El costo inicial del proyecto presentado a tramitación en el Congreso Nacional alcanzaba a $ 10.355 millones. Luego de los ajustes efectuados durante el primer trámite constitucional en la Cámara de Diputados ese costo se elevó a $ 10.565 mill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El mayor gasto que significa la iniciativa en informe durante 1997, que es de $1.258 millones será financiado con cargo a la asignación Provisión para Financiamientos Comprometidos, del Tesoro Público que al 30 de septiembre presentaba un saldo de $161.138.140.000.-</w:t>
      </w:r>
      <w:r>
        <w:rPr>
          <w:rFonts w:cs="Arial" w:ascii="Arial" w:hAnsi="Arial"/>
          <w:vertAlign w:val="superscript"/>
        </w:rPr>
        <w:t>1</w:t>
      </w:r>
    </w:p>
    <w:p>
      <w:pPr>
        <w:pStyle w:val="Normal"/>
        <w:tabs>
          <w:tab w:val="clear" w:pos="709"/>
          <w:tab w:val="left" w:pos="2835" w:leader="none"/>
        </w:tabs>
        <w:spacing w:lineRule="auto" w:line="240"/>
        <w:rPr>
          <w:rFonts w:ascii="Arial" w:hAnsi="Arial" w:cs="Arial"/>
          <w:vertAlign w:val="superscript"/>
        </w:rPr>
      </w:pPr>
      <w:r>
        <w:rPr>
          <w:rFonts w:cs="Arial" w:ascii="Arial" w:hAnsi="Arial"/>
          <w:vertAlign w:val="superscript"/>
        </w:rPr>
      </w:r>
    </w:p>
    <w:p>
      <w:pPr>
        <w:pStyle w:val="Normal"/>
        <w:tabs>
          <w:tab w:val="clear" w:pos="709"/>
          <w:tab w:val="left" w:pos="2835" w:leader="none"/>
        </w:tabs>
        <w:spacing w:lineRule="auto" w:line="240"/>
        <w:rPr>
          <w:rFonts w:ascii="Arial" w:hAnsi="Arial" w:cs="Arial"/>
          <w:vertAlign w:val="superscript"/>
        </w:rPr>
      </w:pPr>
      <w:r>
        <w:rPr>
          <w:rFonts w:cs="Arial" w:ascii="Arial" w:hAnsi="Arial"/>
          <w:vertAlign w:val="superscript"/>
        </w:rPr>
      </w:r>
    </w:p>
    <w:p>
      <w:pPr>
        <w:pStyle w:val="Normal"/>
        <w:tabs>
          <w:tab w:val="clear" w:pos="709"/>
          <w:tab w:val="left" w:pos="2835" w:leader="none"/>
        </w:tabs>
        <w:spacing w:lineRule="auto" w:line="240"/>
        <w:rPr>
          <w:rFonts w:ascii="Arial" w:hAnsi="Arial" w:cs="Arial"/>
        </w:rPr>
      </w:pPr>
      <w:r>
        <w:rPr>
          <w:rFonts w:cs="Arial" w:ascii="Arial" w:hAnsi="Arial"/>
        </w:rPr>
      </w:r>
    </w:p>
    <w:tbl>
      <w:tblPr>
        <w:tblW w:w="2764" w:type="dxa"/>
        <w:jc w:val="left"/>
        <w:tblInd w:w="-70" w:type="dxa"/>
        <w:tblLayout w:type="fixed"/>
        <w:tblCellMar>
          <w:top w:w="0" w:type="dxa"/>
          <w:left w:w="70" w:type="dxa"/>
          <w:bottom w:w="0" w:type="dxa"/>
          <w:right w:w="70" w:type="dxa"/>
        </w:tblCellMar>
      </w:tblPr>
      <w:tblGrid>
        <w:gridCol w:w="2764"/>
      </w:tblGrid>
      <w:tr>
        <w:trPr/>
        <w:tc>
          <w:tcPr>
            <w:tcW w:w="2764" w:type="dxa"/>
            <w:tcBorders>
              <w:bottom w:val="single" w:sz="6" w:space="0" w:color="000000"/>
            </w:tcBorders>
          </w:tcPr>
          <w:p>
            <w:pPr>
              <w:pStyle w:val="Normal"/>
              <w:tabs>
                <w:tab w:val="clear" w:pos="709"/>
                <w:tab w:val="left" w:pos="2835" w:leader="none"/>
              </w:tabs>
              <w:snapToGrid w:val="false"/>
              <w:spacing w:lineRule="auto" w:line="240"/>
              <w:rPr>
                <w:rFonts w:ascii="Arial" w:hAnsi="Arial" w:cs="Arial"/>
                <w:b/>
                <w:b/>
              </w:rPr>
            </w:pPr>
            <w:r>
              <w:rPr>
                <w:rFonts w:cs="Arial" w:ascii="Arial" w:hAnsi="Arial"/>
                <w:b/>
              </w:rPr>
            </w:r>
          </w:p>
        </w:tc>
      </w:tr>
    </w:tbl>
    <w:p>
      <w:pPr>
        <w:pStyle w:val="Normal"/>
        <w:tabs>
          <w:tab w:val="clear" w:pos="709"/>
          <w:tab w:val="left" w:pos="2835" w:leader="none"/>
        </w:tabs>
        <w:spacing w:lineRule="auto" w:line="240"/>
        <w:rPr>
          <w:rFonts w:ascii="Arial" w:hAnsi="Arial" w:cs="Arial"/>
          <w:b/>
          <w:b/>
        </w:rPr>
      </w:pPr>
      <w:r>
        <w:rPr>
          <w:rFonts w:cs="Arial" w:ascii="Arial" w:hAnsi="Arial"/>
          <w:b/>
          <w:vertAlign w:val="superscript"/>
        </w:rPr>
        <w:t>1</w:t>
      </w:r>
      <w:r>
        <w:rPr>
          <w:rFonts w:cs="Arial" w:ascii="Arial" w:hAnsi="Arial"/>
          <w:b/>
        </w:rPr>
        <w:t xml:space="preserve">  </w:t>
      </w:r>
      <w:r>
        <w:rPr>
          <w:rFonts w:cs="Arial" w:ascii="Arial" w:hAnsi="Arial"/>
        </w:rPr>
        <w:t>Fuente:  Informe mensual de la DIPRES a las comisiones de Hacienda del Senado y de la Cámara de Diputados, conforme al artículo 22 de la ley Nº 19.486</w:t>
      </w:r>
    </w:p>
    <w:p>
      <w:pPr>
        <w:pStyle w:val="Normal"/>
        <w:tabs>
          <w:tab w:val="clear" w:pos="709"/>
          <w:tab w:val="left" w:pos="2835" w:leader="none"/>
        </w:tabs>
        <w:spacing w:lineRule="auto" w:line="240"/>
        <w:rPr>
          <w:rFonts w:ascii="Arial" w:hAnsi="Arial" w:cs="Arial"/>
        </w:rPr>
      </w:pPr>
      <w:r>
        <w:rPr>
          <w:rFonts w:cs="Arial" w:ascii="Arial" w:hAnsi="Arial"/>
        </w:rPr>
        <w:t>El señor Presidente de la Comisión hizo ver  que el segundo informe financiero complementario entregado por la Comisión de Presupuestos del Ministerio de Hacienda no es exacto al afirmar que las modificaciones a los artículos 4º y 5º del proyecto, introducidas en la Cámara de Diputados, no alteran el mayor costo total de la iniciativa, lo que se demuestra con la simple comparación de los montos totales finales de los tres documentos respectivos, que se agregan como anexos al final de este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En mérito de las consideraciones anteriores, vuestra Comisión de Hacienda tiene el honor de proponeros que aprobéis el proyecto de ley despachado por la Comisión de Constitución, Legislación, Justicia y Reglamento, con las siguientes modificac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3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En el inciso segundo, refundir los inciso segundo y tercero en uno solo. </w:t>
      </w:r>
      <w:r>
        <w:rPr>
          <w:rFonts w:cs="Arial" w:ascii="Arial" w:hAnsi="Arial"/>
          <w:b/>
        </w:rPr>
        <w:t>(4 x 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4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Reemplazar el inciso quinto por el siguiente:</w:t>
      </w:r>
    </w:p>
    <w:p>
      <w:pPr>
        <w:pStyle w:val="Normal"/>
        <w:tabs>
          <w:tab w:val="clear" w:pos="709"/>
          <w:tab w:val="left" w:pos="2835" w:leader="none"/>
        </w:tabs>
        <w:spacing w:lineRule="auto" w:line="240"/>
        <w:rPr>
          <w:rFonts w:ascii="Arial" w:hAnsi="Arial" w:cs="Arial"/>
        </w:rPr>
      </w:pPr>
      <w:r>
        <w:rPr>
          <w:rFonts w:cs="Arial" w:ascii="Arial" w:hAnsi="Arial"/>
        </w:rPr>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Artículo 5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 xml:space="preserve">En el </w:t>
        <w:tab/>
        <w:t>inciso tercero, reemplazar el vocablo "primario" por "superior".</w:t>
      </w:r>
    </w:p>
    <w:p>
      <w:pPr>
        <w:pStyle w:val="Normal"/>
        <w:tabs>
          <w:tab w:val="clear" w:pos="709"/>
          <w:tab w:val="left" w:pos="2835" w:leader="none"/>
        </w:tabs>
        <w:spacing w:lineRule="auto" w:line="240"/>
        <w:rPr>
          <w:rFonts w:ascii="Arial" w:hAnsi="Arial" w:cs="Arial"/>
          <w:b/>
          <w:b/>
        </w:rPr>
      </w:pPr>
      <w:r>
        <w:rPr>
          <w:rFonts w:cs="Arial" w:ascii="Arial" w:hAnsi="Arial"/>
          <w:b/>
        </w:rPr>
        <w:t>(4 x 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rtículo 8º</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En el inciso primero, eliminar la frase final "salvo disposición legal expresa en tal sentido" y la coma (,) que la precede. </w:t>
      </w:r>
      <w:r>
        <w:rPr>
          <w:rFonts w:cs="Arial" w:ascii="Arial" w:hAnsi="Arial"/>
          <w:b/>
        </w:rPr>
        <w:t>(4 x 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Artículo 1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el siguiente Nº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1. Modifícase el artículo 219 en la form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 Sustitúyense, en el inciso primero, las frases "ocho para la Corte de Apelaciones de Valparaíso;"  y "siete para las Cortes de Apelaciones de San Miguel y de Concepción", por "nueve para las Cortes de Apelaciones de Valparaíso, San Miguel y Conce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c) Reemplázase el inciso cuar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stas listas se compondrán, para Santiago, de setenta y cinco nombres; para Valparaíso, San Miguel y Concepción, de cuarenta y cinco nombres; para Arica, Antofagasta, La Serena, Rancagua, Talca, Temuco y Valdivia, de veinticinco, y de quince para las demás Cortes.".</w:t>
      </w:r>
      <w:r>
        <w:rPr>
          <w:rFonts w:cs="Arial" w:ascii="Arial" w:hAnsi="Arial"/>
          <w:b/>
        </w:rPr>
        <w:t>(4 x 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 xml:space="preserve">Nºs 1, 2, 3, 4 y 5.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Han pasado a ser Nºs 2, 3, 4, 5 y 6 respectivamente, sin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Consultar como artículos transitorios nuevos, los siguientes, pasando el actual artículo transitorio, a ser artículo 4º transitorio, sin otra enmiend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rtículo 1º.- Los jueces letrados de comuna o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rtículo 2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Artículo 3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 </w:t>
      </w:r>
      <w:r>
        <w:rPr>
          <w:rFonts w:cs="Arial" w:ascii="Arial" w:hAnsi="Arial"/>
          <w:b/>
        </w:rPr>
        <w:t>(4 x 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En consecuencia el proyecto de ley queda como sigu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w:t>
      </w:r>
      <w:r>
        <w:rPr>
          <w:rFonts w:cs="Arial" w:ascii="Arial" w:hAnsi="Arial"/>
          <w:b/>
        </w:rPr>
        <w:t>Artículo 1º</w:t>
      </w:r>
      <w:r>
        <w:rPr>
          <w:rFonts w:cs="Arial" w:ascii="Arial" w:hAnsi="Arial"/>
        </w:rPr>
        <w:t xml:space="preserve">.-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w:t>
      </w:r>
      <w:r>
        <w:rPr>
          <w:rFonts w:cs="Arial" w:ascii="Arial" w:hAnsi="Arial"/>
          <w:b/>
        </w:rPr>
        <w:t>superior</w:t>
      </w:r>
      <w:r>
        <w:rPr>
          <w:rFonts w:cs="Arial" w:ascii="Arial" w:hAnsi="Arial"/>
        </w:rPr>
        <w:t xml:space="preserve"> de la Corporación Administrativa del Poder Judicial y al personal de la Academia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n el 2% sobre el monto vigente a esa fecha, a partir del 1º de enero de 199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n el 4% sobre el monto vigente a esa fecha, a partir del 1º de enero de 199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n el 4% sobre el monto vigente a esa fecha, a partir del 1º de enero de 199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n el 4% sobre el monto vigente a esa fecha, a partir del 1º de enero de 2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º de enero de 1997 y de los mismos porcentajes señalados para el personal indicado en el inciso primero, en los años 1998, 1999 y 2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Las remuneraciones adicionales, fijadas en porcentajes de los sueldos, no se reajustarán directamente, pero se calcularán sobre éstos, reajustadas en conformidad con lo establecido en este artículo, a contar del 1º de enero de 199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2º.</w:t>
      </w:r>
      <w:r>
        <w:rPr>
          <w:rFonts w:cs="Arial" w:ascii="Arial" w:hAnsi="Arial"/>
        </w:rPr>
        <w:t xml:space="preserve">- Establécese a partir del 1º de enero de los años 1997, 1998, 1999 y 2000 una asignación de responsabilidad superior para el personal del escalafón </w:t>
      </w:r>
      <w:r>
        <w:rPr>
          <w:rFonts w:cs="Arial" w:ascii="Arial" w:hAnsi="Arial"/>
          <w:b/>
        </w:rPr>
        <w:t>superior</w:t>
      </w:r>
      <w:r>
        <w:rPr>
          <w:rFonts w:cs="Arial" w:ascii="Arial" w:hAnsi="Arial"/>
        </w:rPr>
        <w:t xml:space="preserve"> del Poder Judicial ubicado en los grados I al VII de la escala de sueldos bases mensuales establecidos en el decreto ley Nº 3.058, de 1979, de los montos mensuales que en cada caso se indica, para cada gr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op w:val="single" w:sz="6" w:space="0" w:color="000000"/>
              <w:lef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Grado</w:t>
            </w:r>
          </w:p>
        </w:tc>
        <w:tc>
          <w:tcPr>
            <w:tcW w:w="1388" w:type="dxa"/>
            <w:tcBorders>
              <w:top w:val="single" w:sz="6" w:space="0" w:color="000000"/>
              <w:righ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Años</w:t>
            </w:r>
          </w:p>
        </w:tc>
        <w:tc>
          <w:tcPr>
            <w:tcW w:w="1388" w:type="dxa"/>
            <w:tcBorders/>
          </w:tcPr>
          <w:p>
            <w:pPr>
              <w:pStyle w:val="Normal"/>
              <w:tabs>
                <w:tab w:val="clear" w:pos="709"/>
                <w:tab w:val="left" w:pos="2835" w:leader="none"/>
              </w:tabs>
              <w:snapToGrid w:val="false"/>
              <w:spacing w:lineRule="auto" w:line="240"/>
              <w:rPr>
                <w:rFonts w:ascii="Arial" w:hAnsi="Arial" w:cs="Arial"/>
                <w:b/>
                <w:b/>
              </w:rPr>
            </w:pPr>
            <w:r>
              <w:rPr>
                <w:rFonts w:cs="Arial" w:ascii="Arial" w:hAnsi="Arial"/>
                <w:b/>
              </w:rPr>
            </w:r>
          </w:p>
        </w:tc>
        <w:tc>
          <w:tcPr>
            <w:tcW w:w="1388" w:type="dxa"/>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c>
          <w:tcPr>
            <w:tcW w:w="1388" w:type="dxa"/>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r>
      <w:tr>
        <w:trPr/>
        <w:tc>
          <w:tcPr>
            <w:tcW w:w="1388" w:type="dxa"/>
            <w:tcBorders>
              <w:left w:val="single" w:sz="6" w:space="0" w:color="000000"/>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c>
          <w:tcPr>
            <w:tcW w:w="1388" w:type="dxa"/>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7</w:t>
            </w:r>
          </w:p>
        </w:tc>
        <w:tc>
          <w:tcPr>
            <w:tcW w:w="1388" w:type="dxa"/>
            <w:tcBorders>
              <w:top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8</w:t>
            </w:r>
          </w:p>
        </w:tc>
        <w:tc>
          <w:tcPr>
            <w:tcW w:w="1388" w:type="dxa"/>
            <w:tcBorders>
              <w:top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9</w:t>
            </w:r>
          </w:p>
        </w:tc>
        <w:tc>
          <w:tcPr>
            <w:tcW w:w="1388" w:type="dxa"/>
            <w:tcBorders>
              <w:top w:val="single" w:sz="6" w:space="0" w:color="000000"/>
              <w:right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200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46.71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86.85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13.838</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934.251</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2.5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30.0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57.50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50.000</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4.098</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6.392</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55.079</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81.962</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V</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0.0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40.0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10.00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00.000</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7.5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0.0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82.50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50.000</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931</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3.72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65.237</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18.613</w:t>
            </w:r>
          </w:p>
        </w:tc>
      </w:tr>
      <w:tr>
        <w:trPr/>
        <w:tc>
          <w:tcPr>
            <w:tcW w:w="1388" w:type="dxa"/>
            <w:tcBorders>
              <w:left w:val="single" w:sz="6" w:space="0" w:color="000000"/>
              <w:bottom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I</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812</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5.247</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1.927</w:t>
            </w:r>
          </w:p>
        </w:tc>
        <w:tc>
          <w:tcPr>
            <w:tcW w:w="1388" w:type="dxa"/>
            <w:tcBorders>
              <w:bottom w:val="single" w:sz="6" w:space="0" w:color="000000"/>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76.229</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 xml:space="preserve">La asignación de que trata este artículo no corresponderá a las autoridades de la Corporación Administrativa del Poder Judicial, señaladas en el artículo 11 de la ley N° 18.969, ni al </w:t>
      </w:r>
      <w:r>
        <w:rPr>
          <w:rFonts w:cs="Arial" w:ascii="Arial" w:hAnsi="Arial"/>
          <w:b/>
        </w:rPr>
        <w:t xml:space="preserve">jefe </w:t>
      </w:r>
      <w:r>
        <w:rPr>
          <w:rFonts w:cs="Arial" w:ascii="Arial" w:hAnsi="Arial"/>
        </w:rPr>
        <w:t>del departamento de recursos humanos de dich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3°.-</w:t>
      </w:r>
      <w:r>
        <w:rPr>
          <w:rFonts w:cs="Arial" w:ascii="Arial" w:hAnsi="Arial"/>
        </w:rPr>
        <w:t xml:space="preserve"> Establécese, a partir del 1º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op w:val="single" w:sz="6" w:space="0" w:color="000000"/>
              <w:lef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Grado</w:t>
            </w:r>
          </w:p>
        </w:tc>
        <w:tc>
          <w:tcPr>
            <w:tcW w:w="1388" w:type="dxa"/>
            <w:tcBorders>
              <w:top w:val="single" w:sz="6" w:space="0" w:color="000000"/>
              <w:righ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Años</w:t>
            </w:r>
          </w:p>
        </w:tc>
        <w:tc>
          <w:tcPr>
            <w:tcW w:w="1388" w:type="dxa"/>
            <w:tcBorders/>
          </w:tcPr>
          <w:p>
            <w:pPr>
              <w:pStyle w:val="Normal"/>
              <w:tabs>
                <w:tab w:val="clear" w:pos="709"/>
                <w:tab w:val="left" w:pos="2835" w:leader="none"/>
              </w:tabs>
              <w:snapToGrid w:val="false"/>
              <w:spacing w:lineRule="auto" w:line="240"/>
              <w:rPr>
                <w:rFonts w:ascii="Arial" w:hAnsi="Arial" w:cs="Arial"/>
                <w:b/>
                <w:b/>
              </w:rPr>
            </w:pPr>
            <w:r>
              <w:rPr>
                <w:rFonts w:cs="Arial" w:ascii="Arial" w:hAnsi="Arial"/>
                <w:b/>
              </w:rPr>
            </w:r>
          </w:p>
        </w:tc>
        <w:tc>
          <w:tcPr>
            <w:tcW w:w="1388" w:type="dxa"/>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c>
          <w:tcPr>
            <w:tcW w:w="1388" w:type="dxa"/>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r>
      <w:tr>
        <w:trPr/>
        <w:tc>
          <w:tcPr>
            <w:tcW w:w="1388" w:type="dxa"/>
            <w:tcBorders>
              <w:left w:val="single" w:sz="6" w:space="0" w:color="000000"/>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c>
          <w:tcPr>
            <w:tcW w:w="1388" w:type="dxa"/>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7</w:t>
            </w:r>
          </w:p>
        </w:tc>
        <w:tc>
          <w:tcPr>
            <w:tcW w:w="1388" w:type="dxa"/>
            <w:tcBorders>
              <w:top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8</w:t>
            </w:r>
          </w:p>
        </w:tc>
        <w:tc>
          <w:tcPr>
            <w:tcW w:w="1388" w:type="dxa"/>
            <w:tcBorders>
              <w:top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9</w:t>
            </w:r>
          </w:p>
        </w:tc>
        <w:tc>
          <w:tcPr>
            <w:tcW w:w="1388" w:type="dxa"/>
            <w:tcBorders>
              <w:top w:val="single" w:sz="6" w:space="0" w:color="000000"/>
              <w:right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200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7.29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9.17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80.225</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45.863</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V</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7.066</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42.196</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62.455</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00.863</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392</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0.76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43.555</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61.009</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0</w:t>
            </w:r>
          </w:p>
        </w:tc>
      </w:tr>
    </w:tbl>
    <w:p>
      <w:pPr>
        <w:pStyle w:val="Normal"/>
        <w:tabs>
          <w:tab w:val="clear" w:pos="709"/>
          <w:tab w:val="left" w:pos="2835" w:leader="none"/>
        </w:tabs>
        <w:spacing w:lineRule="auto" w:line="240"/>
        <w:rPr>
          <w:rFonts w:ascii="Arial" w:hAnsi="Arial" w:cs="Arial"/>
        </w:rPr>
      </w:pPr>
      <w:r>
        <w:rPr>
          <w:rFonts w:cs="Arial" w:ascii="Arial" w:hAnsi="Arial"/>
        </w:rPr>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811</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5.245</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41.925</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76.229</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01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196</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2.63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1.241</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X</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63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2.98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7.130</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69.000</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X</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000</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4.115</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40.049</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74.098</w:t>
            </w:r>
          </w:p>
        </w:tc>
      </w:tr>
      <w:tr>
        <w:trPr/>
        <w:tc>
          <w:tcPr>
            <w:tcW w:w="1388" w:type="dxa"/>
            <w:tcBorders>
              <w:left w:val="single" w:sz="6" w:space="0" w:color="000000"/>
              <w:bottom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XI</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614</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8.340</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1.700</w:t>
            </w:r>
          </w:p>
        </w:tc>
        <w:tc>
          <w:tcPr>
            <w:tcW w:w="1388" w:type="dxa"/>
            <w:tcBorders>
              <w:bottom w:val="single" w:sz="6" w:space="0" w:color="000000"/>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8.172</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Dicha asignación tendrá, a partir del 1º de enero de los años 1997, 1998, 1999 y 2000,  los montos mensuales que se indican, según el grado que corresponda al cargo respe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op w:val="single" w:sz="6" w:space="0" w:color="000000"/>
              <w:lef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Grado</w:t>
            </w:r>
          </w:p>
        </w:tc>
        <w:tc>
          <w:tcPr>
            <w:tcW w:w="1388" w:type="dxa"/>
            <w:tcBorders>
              <w:top w:val="single" w:sz="6" w:space="0" w:color="000000"/>
              <w:righ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Años</w:t>
            </w:r>
          </w:p>
        </w:tc>
        <w:tc>
          <w:tcPr>
            <w:tcW w:w="1388" w:type="dxa"/>
            <w:tcBorders/>
          </w:tcPr>
          <w:p>
            <w:pPr>
              <w:pStyle w:val="Normal"/>
              <w:tabs>
                <w:tab w:val="clear" w:pos="709"/>
                <w:tab w:val="left" w:pos="2835" w:leader="none"/>
              </w:tabs>
              <w:snapToGrid w:val="false"/>
              <w:spacing w:lineRule="auto" w:line="240"/>
              <w:rPr>
                <w:rFonts w:ascii="Arial" w:hAnsi="Arial" w:cs="Arial"/>
                <w:b/>
                <w:b/>
              </w:rPr>
            </w:pPr>
            <w:r>
              <w:rPr>
                <w:rFonts w:cs="Arial" w:ascii="Arial" w:hAnsi="Arial"/>
                <w:b/>
              </w:rPr>
            </w:r>
          </w:p>
        </w:tc>
        <w:tc>
          <w:tcPr>
            <w:tcW w:w="1388" w:type="dxa"/>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c>
          <w:tcPr>
            <w:tcW w:w="1388" w:type="dxa"/>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r>
      <w:tr>
        <w:trPr/>
        <w:tc>
          <w:tcPr>
            <w:tcW w:w="1388" w:type="dxa"/>
            <w:tcBorders>
              <w:left w:val="single" w:sz="6" w:space="0" w:color="000000"/>
            </w:tcBorders>
          </w:tcPr>
          <w:p>
            <w:pPr>
              <w:pStyle w:val="Normal"/>
              <w:tabs>
                <w:tab w:val="clear" w:pos="709"/>
                <w:tab w:val="left" w:pos="2835" w:leader="none"/>
              </w:tabs>
              <w:snapToGrid w:val="false"/>
              <w:spacing w:lineRule="auto" w:line="240"/>
              <w:rPr>
                <w:rFonts w:ascii="Arial" w:hAnsi="Arial" w:cs="Arial"/>
              </w:rPr>
            </w:pPr>
            <w:r>
              <w:rPr>
                <w:rFonts w:cs="Arial" w:ascii="Arial" w:hAnsi="Arial"/>
              </w:rPr>
            </w:r>
          </w:p>
        </w:tc>
        <w:tc>
          <w:tcPr>
            <w:tcW w:w="1388" w:type="dxa"/>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7</w:t>
            </w:r>
          </w:p>
        </w:tc>
        <w:tc>
          <w:tcPr>
            <w:tcW w:w="1388" w:type="dxa"/>
            <w:tcBorders>
              <w:top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8</w:t>
            </w:r>
          </w:p>
        </w:tc>
        <w:tc>
          <w:tcPr>
            <w:tcW w:w="1388" w:type="dxa"/>
            <w:tcBorders>
              <w:top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1999</w:t>
            </w:r>
          </w:p>
        </w:tc>
        <w:tc>
          <w:tcPr>
            <w:tcW w:w="1388" w:type="dxa"/>
            <w:tcBorders>
              <w:top w:val="single" w:sz="6" w:space="0" w:color="000000"/>
              <w:right w:val="single" w:sz="6" w:space="0" w:color="000000"/>
            </w:tcBorders>
          </w:tcPr>
          <w:p>
            <w:pPr>
              <w:pStyle w:val="Normal"/>
              <w:tabs>
                <w:tab w:val="clear" w:pos="709"/>
                <w:tab w:val="left" w:pos="2835" w:leader="none"/>
              </w:tabs>
              <w:spacing w:lineRule="auto" w:line="240"/>
              <w:jc w:val="center"/>
              <w:rPr>
                <w:rFonts w:ascii="Arial" w:hAnsi="Arial" w:cs="Arial"/>
                <w:b/>
                <w:b/>
              </w:rPr>
            </w:pPr>
            <w:r>
              <w:rPr>
                <w:rFonts w:cs="Arial" w:ascii="Arial" w:hAnsi="Arial"/>
                <w:b/>
              </w:rPr>
              <w:t>200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4.098</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6.392</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55.079</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281.962</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V</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37.066</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82.196</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72.455</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00.863</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10.892</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80.76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26.055</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411.009</w:t>
            </w:r>
          </w:p>
        </w:tc>
      </w:tr>
      <w:tr>
        <w:trPr/>
        <w:tc>
          <w:tcPr>
            <w:tcW w:w="138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5.931</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23.723</w:t>
            </w:r>
          </w:p>
        </w:tc>
        <w:tc>
          <w:tcPr>
            <w:tcW w:w="1388" w:type="dxa"/>
            <w:tcBorders/>
          </w:tcPr>
          <w:p>
            <w:pPr>
              <w:pStyle w:val="Normal"/>
              <w:tabs>
                <w:tab w:val="clear" w:pos="709"/>
                <w:tab w:val="left" w:pos="2835" w:leader="none"/>
              </w:tabs>
              <w:spacing w:lineRule="auto" w:line="240"/>
              <w:jc w:val="right"/>
              <w:rPr>
                <w:rFonts w:ascii="Arial" w:hAnsi="Arial" w:cs="Arial"/>
              </w:rPr>
            </w:pPr>
            <w:r>
              <w:rPr>
                <w:rFonts w:cs="Arial" w:ascii="Arial" w:hAnsi="Arial"/>
              </w:rPr>
              <w:t>65.237</w:t>
            </w:r>
          </w:p>
        </w:tc>
        <w:tc>
          <w:tcPr>
            <w:tcW w:w="138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18.613</w:t>
            </w:r>
          </w:p>
        </w:tc>
      </w:tr>
      <w:tr>
        <w:trPr/>
        <w:tc>
          <w:tcPr>
            <w:tcW w:w="1388" w:type="dxa"/>
            <w:tcBorders>
              <w:left w:val="single" w:sz="6" w:space="0" w:color="000000"/>
              <w:bottom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VII</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7.623</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30.492</w:t>
            </w:r>
          </w:p>
        </w:tc>
        <w:tc>
          <w:tcPr>
            <w:tcW w:w="1388" w:type="dxa"/>
            <w:tcBorders>
              <w:bottom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83.852</w:t>
            </w:r>
          </w:p>
        </w:tc>
        <w:tc>
          <w:tcPr>
            <w:tcW w:w="1388" w:type="dxa"/>
            <w:tcBorders>
              <w:bottom w:val="single" w:sz="6" w:space="0" w:color="000000"/>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52.458</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4º.-</w:t>
      </w:r>
      <w:r>
        <w:rPr>
          <w:rFonts w:cs="Arial" w:ascii="Arial" w:hAnsi="Arial"/>
        </w:rPr>
        <w:t xml:space="preserve"> Establécese, a contar del 1º de enero de 1998, un bono de gestión institucional y otro de desempeño individual para el personal perteneciente a los grados V, VI, VII, VIII, IX, X y XI, del escalafón </w:t>
      </w:r>
      <w:r>
        <w:rPr>
          <w:rFonts w:cs="Arial" w:ascii="Arial" w:hAnsi="Arial"/>
          <w:b/>
        </w:rPr>
        <w:t>superior</w:t>
      </w:r>
      <w:r>
        <w:rPr>
          <w:rFonts w:cs="Arial" w:ascii="Arial" w:hAnsi="Arial"/>
        </w:rPr>
        <w:t>, y a los escalafones de asistentes sociales y empleados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 xml:space="preserve">Tendrá derecho al bono de gestión institucional el 90% mejor calificado del personal perteneciente a cada uno de los </w:t>
      </w:r>
      <w:r>
        <w:rPr>
          <w:rFonts w:cs="Arial" w:ascii="Arial" w:hAnsi="Arial"/>
          <w:b/>
        </w:rPr>
        <w:t xml:space="preserve">tribunales </w:t>
      </w:r>
      <w:r>
        <w:rPr>
          <w:rFonts w:cs="Arial" w:ascii="Arial" w:hAnsi="Arial"/>
        </w:rPr>
        <w:t>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 xml:space="preserve">Asesorará a la Corte Suprema en la elaboración de estas metas un equipo de trabajo compuesto por representantes de las Asociaciones de Magistrados, de Asistentes Sociales y de </w:t>
      </w:r>
      <w:r>
        <w:rPr>
          <w:rFonts w:cs="Arial" w:ascii="Arial" w:hAnsi="Arial"/>
          <w:b/>
        </w:rPr>
        <w:t xml:space="preserve">Empleados </w:t>
      </w:r>
      <w:r>
        <w:rPr>
          <w:rFonts w:cs="Arial" w:ascii="Arial" w:hAnsi="Arial"/>
        </w:rPr>
        <w:t>del Poder Judicial y de los Ministerios de Justicia y Hacienda, sin perjuicio de que pueda contratar, además, previo concurso público de antecedentes, la asesoría de un organismo técnico indepe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Para los efectos del otorgamiento del bono de gestión institucional, los funcionarios se considerarán pertenecientes al tribunal en que efectivamente hayan desempeñado sus funciones durante seis meses o más en el año respectivo, aunque ocupen cargos de planta o a contrata en otro tribu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Tendrá derecho al bono de desempeño individual el 30% del personal mejor calificado de cada escalafón, perteneciente al ámbito jurisdiccional de cada una de las Cortes de Apelacione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i se produjere empate en el puntaje de la calificación para determinar el 90% a que se refiere el inciso tercero y el 30% a que se refiere el inciso quin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No tendrán derecho a percibir ninguno de los bonos los funcionarios que sean calificados en lista condicional o deficiente, ni aquellos que</w:t>
      </w:r>
      <w:r>
        <w:rPr>
          <w:rFonts w:cs="Arial" w:ascii="Arial" w:hAnsi="Arial"/>
          <w:b/>
        </w:rPr>
        <w:t>,</w:t>
      </w:r>
      <w:r>
        <w:rPr>
          <w:rFonts w:cs="Arial" w:ascii="Arial" w:hAnsi="Arial"/>
        </w:rPr>
        <w:t xml:space="preserve"> durante el año anterior al pago del mismo, </w:t>
      </w:r>
      <w:r>
        <w:rPr>
          <w:rFonts w:cs="Arial" w:ascii="Arial" w:hAnsi="Arial"/>
          <w:b/>
        </w:rPr>
        <w:t>por cualquier motivo no hayan prestado servicios efectivos en el Poder Judicial durante seis meses o más, con la sola excepción de los períodos por los cuales se hubiesen acogido a licencias médicas</w:t>
      </w:r>
      <w:r>
        <w:rPr>
          <w:rFonts w:cs="Arial" w:ascii="Arial" w:hAnsi="Arial"/>
        </w:rPr>
        <w:t xml:space="preserve"> que correspondan a los descansos establecidos en </w:t>
      </w:r>
      <w:r>
        <w:rPr>
          <w:rFonts w:cs="Arial" w:ascii="Arial" w:hAnsi="Arial"/>
          <w:b/>
        </w:rPr>
        <w:t>los</w:t>
      </w:r>
      <w:r>
        <w:rPr>
          <w:rFonts w:cs="Arial" w:ascii="Arial" w:hAnsi="Arial"/>
        </w:rPr>
        <w:t xml:space="preserve"> artículo</w:t>
      </w:r>
      <w:r>
        <w:rPr>
          <w:rFonts w:cs="Arial" w:ascii="Arial" w:hAnsi="Arial"/>
          <w:b/>
        </w:rPr>
        <w:t>s</w:t>
      </w:r>
      <w:r>
        <w:rPr>
          <w:rFonts w:cs="Arial" w:ascii="Arial" w:hAnsi="Arial"/>
        </w:rPr>
        <w:t xml:space="preserve"> </w:t>
      </w:r>
      <w:r>
        <w:rPr>
          <w:rFonts w:cs="Arial" w:ascii="Arial" w:hAnsi="Arial"/>
          <w:b/>
        </w:rPr>
        <w:t xml:space="preserve">195 y 196 </w:t>
      </w:r>
      <w:r>
        <w:rPr>
          <w:rFonts w:cs="Arial" w:ascii="Arial" w:hAnsi="Arial"/>
        </w:rPr>
        <w:t>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Los bonos serán pagados en una cuota, durante el mes de junio de cada a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5º.-</w:t>
      </w:r>
      <w:r>
        <w:rPr>
          <w:rFonts w:cs="Arial" w:ascii="Arial" w:hAnsi="Arial"/>
        </w:rPr>
        <w:t xml:space="preserve"> Tendrán también derecho a los bonos de gestión institucional y de desempeño individual los personales de la Corporación Administrativa del Poder Judicial y de la Academia Judicial, ubicados o asimilados a los grados V, VI, VII, VIII, IX, X y XI del escalafón </w:t>
      </w:r>
      <w:r>
        <w:rPr>
          <w:rFonts w:cs="Arial" w:ascii="Arial" w:hAnsi="Arial"/>
          <w:b/>
        </w:rPr>
        <w:t>superior</w:t>
      </w:r>
      <w:r>
        <w:rPr>
          <w:rFonts w:cs="Arial" w:ascii="Arial" w:hAnsi="Arial"/>
        </w:rPr>
        <w:t xml:space="preserve"> y al escalafón de empleados del Poder Judicial, los que serán de los montos y se regirán por las normas que a continuación se señal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 xml:space="preserve">En el caso de la Academia Judicial, cada uno de los bonos será equivalente al 5% de la remuneración anual devengada en el año inmediatamente anterior, correspondiente a la categoría del escalafón </w:t>
      </w:r>
      <w:r>
        <w:rPr>
          <w:rFonts w:cs="Arial" w:ascii="Arial" w:hAnsi="Arial"/>
          <w:b/>
        </w:rPr>
        <w:t>superior</w:t>
      </w:r>
      <w:r>
        <w:rPr>
          <w:rFonts w:cs="Arial" w:ascii="Arial" w:hAnsi="Arial"/>
        </w:rPr>
        <w:t xml:space="preserve">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 xml:space="preserve">Se aplicarán para la concesión de estos bonos las normas de los incisos </w:t>
      </w:r>
      <w:r>
        <w:rPr>
          <w:rFonts w:cs="Arial" w:ascii="Arial" w:hAnsi="Arial"/>
          <w:b/>
        </w:rPr>
        <w:t xml:space="preserve">séptimo, noveno, décimo y undécimo </w:t>
      </w:r>
      <w:r>
        <w:rPr>
          <w:rFonts w:cs="Arial" w:ascii="Arial" w:hAnsi="Arial"/>
        </w:rPr>
        <w:t>del artícul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6º.-</w:t>
      </w:r>
      <w:r>
        <w:rPr>
          <w:rFonts w:cs="Arial" w:ascii="Arial" w:hAnsi="Arial"/>
        </w:rPr>
        <w:t xml:space="preserve"> A contar del 1º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 contar de esa fecha, serán de los montos mensuale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4606" w:type="dxa"/>
        <w:jc w:val="left"/>
        <w:tblInd w:w="-77" w:type="dxa"/>
        <w:tblLayout w:type="fixed"/>
        <w:tblCellMar>
          <w:top w:w="0" w:type="dxa"/>
          <w:left w:w="70" w:type="dxa"/>
          <w:bottom w:w="0" w:type="dxa"/>
          <w:right w:w="70" w:type="dxa"/>
        </w:tblCellMar>
      </w:tblPr>
      <w:tblGrid>
        <w:gridCol w:w="2338"/>
        <w:gridCol w:w="2268"/>
      </w:tblGrid>
      <w:tr>
        <w:trPr/>
        <w:tc>
          <w:tcPr>
            <w:tcW w:w="2338" w:type="dxa"/>
            <w:tcBorders>
              <w:top w:val="single" w:sz="6" w:space="0" w:color="000000"/>
              <w:lef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Grado</w:t>
            </w:r>
          </w:p>
        </w:tc>
        <w:tc>
          <w:tcPr>
            <w:tcW w:w="2268" w:type="dxa"/>
            <w:tcBorders>
              <w:top w:val="single" w:sz="6" w:space="0" w:color="000000"/>
              <w:right w:val="single" w:sz="6" w:space="0" w:color="000000"/>
            </w:tcBorders>
            <w:shd w:fill="E5E5E5" w:val="clear"/>
          </w:tcPr>
          <w:p>
            <w:pPr>
              <w:pStyle w:val="Normal"/>
              <w:tabs>
                <w:tab w:val="clear" w:pos="709"/>
                <w:tab w:val="left" w:pos="2835" w:leader="none"/>
              </w:tabs>
              <w:spacing w:lineRule="auto" w:line="240"/>
              <w:jc w:val="center"/>
              <w:rPr>
                <w:rFonts w:ascii="Arial" w:hAnsi="Arial" w:cs="Arial"/>
                <w:b/>
                <w:b/>
              </w:rPr>
            </w:pPr>
            <w:r>
              <w:rPr>
                <w:rFonts w:cs="Arial" w:ascii="Arial" w:hAnsi="Arial"/>
                <w:b/>
              </w:rPr>
              <w:t>Monto $</w:t>
            </w:r>
          </w:p>
        </w:tc>
      </w:tr>
      <w:tr>
        <w:trPr/>
        <w:tc>
          <w:tcPr>
            <w:tcW w:w="233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w:t>
            </w:r>
          </w:p>
        </w:tc>
        <w:tc>
          <w:tcPr>
            <w:tcW w:w="226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85.000</w:t>
            </w:r>
          </w:p>
        </w:tc>
      </w:tr>
      <w:tr>
        <w:trPr/>
        <w:tc>
          <w:tcPr>
            <w:tcW w:w="2338" w:type="dxa"/>
            <w:tcBorders>
              <w:left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w:t>
            </w:r>
          </w:p>
        </w:tc>
        <w:tc>
          <w:tcPr>
            <w:tcW w:w="2268" w:type="dxa"/>
            <w:tcBorders>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82.000</w:t>
            </w:r>
          </w:p>
        </w:tc>
      </w:tr>
      <w:tr>
        <w:trPr/>
        <w:tc>
          <w:tcPr>
            <w:tcW w:w="2338" w:type="dxa"/>
            <w:tcBorders>
              <w:left w:val="single" w:sz="6" w:space="0" w:color="000000"/>
              <w:bottom w:val="single" w:sz="6"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III</w:t>
            </w:r>
          </w:p>
        </w:tc>
        <w:tc>
          <w:tcPr>
            <w:tcW w:w="2268" w:type="dxa"/>
            <w:tcBorders>
              <w:bottom w:val="single" w:sz="6" w:space="0" w:color="000000"/>
              <w:right w:val="single" w:sz="6" w:space="0" w:color="000000"/>
            </w:tcBorders>
          </w:tcPr>
          <w:p>
            <w:pPr>
              <w:pStyle w:val="Normal"/>
              <w:tabs>
                <w:tab w:val="clear" w:pos="709"/>
                <w:tab w:val="left" w:pos="2835" w:leader="none"/>
              </w:tabs>
              <w:spacing w:lineRule="auto" w:line="240"/>
              <w:jc w:val="right"/>
              <w:rPr>
                <w:rFonts w:ascii="Arial" w:hAnsi="Arial" w:cs="Arial"/>
              </w:rPr>
            </w:pPr>
            <w:r>
              <w:rPr>
                <w:rFonts w:cs="Arial" w:ascii="Arial" w:hAnsi="Arial"/>
              </w:rPr>
              <w:t>160.000</w:t>
            </w:r>
          </w:p>
        </w:tc>
      </w:tr>
    </w:tbl>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7º.-</w:t>
      </w:r>
      <w:r>
        <w:rPr>
          <w:rFonts w:cs="Arial" w:ascii="Arial" w:hAnsi="Arial"/>
        </w:rPr>
        <w:t xml:space="preserve"> Reajústase </w:t>
      </w:r>
      <w:r>
        <w:rPr>
          <w:rFonts w:cs="Arial" w:ascii="Arial" w:hAnsi="Arial"/>
          <w:b/>
        </w:rPr>
        <w:t xml:space="preserve">en un ciento por ciento, en la forma gradual que se indica, el monto vigente de </w:t>
      </w:r>
      <w:r>
        <w:rPr>
          <w:rFonts w:cs="Arial" w:ascii="Arial" w:hAnsi="Arial"/>
        </w:rPr>
        <w:t>la asignación de movilización de las asistentes sociales del Poder Judicial, contemplada en la letra b) del artículo 7º del decreto ley N° 3.058, de 1979, y en el artículo 93 de la ley N° 18.83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En el 50%, a partir del 1º de enero de 1997.</w:t>
      </w:r>
    </w:p>
    <w:p>
      <w:pPr>
        <w:pStyle w:val="Normal"/>
        <w:tabs>
          <w:tab w:val="clear" w:pos="709"/>
          <w:tab w:val="left" w:pos="2835" w:leader="none"/>
        </w:tabs>
        <w:spacing w:lineRule="auto" w:line="240"/>
        <w:rPr>
          <w:rFonts w:ascii="Arial" w:hAnsi="Arial" w:cs="Arial"/>
        </w:rPr>
      </w:pPr>
      <w:r>
        <w:rPr>
          <w:rFonts w:cs="Arial" w:ascii="Arial" w:hAnsi="Arial"/>
          <w:b/>
        </w:rPr>
        <w:t>En el 50% restante, a partir del 1º de enero de 199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 xml:space="preserve">Artículo 8º.- </w:t>
      </w:r>
      <w:r>
        <w:rPr>
          <w:rFonts w:cs="Arial" w:ascii="Arial" w:hAnsi="Arial"/>
        </w:rPr>
        <w:t xml:space="preserve">A contar de la fecha de publicación de esta ley </w:t>
      </w:r>
      <w:r>
        <w:rPr>
          <w:rFonts w:cs="Arial" w:ascii="Arial" w:hAnsi="Arial"/>
          <w:b/>
        </w:rPr>
        <w:t>y hasta el 31 de diciembre del año 2000,</w:t>
      </w:r>
      <w:r>
        <w:rPr>
          <w:rFonts w:cs="Arial" w:ascii="Arial" w:hAnsi="Arial"/>
        </w:rPr>
        <w:t xml:space="preserve"> no se aplicarán al personal del Poder Judicial, de la Academia Judicial y de la Corporación Administrativa del Poder Judicial las normas sobre remuneraciones aplicables a los demás personales del Sector Público.</w:t>
      </w:r>
    </w:p>
    <w:p>
      <w:pPr>
        <w:pStyle w:val="Normal"/>
        <w:tabs>
          <w:tab w:val="clear" w:pos="709"/>
          <w:tab w:val="left" w:pos="2835" w:leader="none"/>
        </w:tabs>
        <w:spacing w:lineRule="auto" w:line="240"/>
        <w:rPr>
          <w:rFonts w:ascii="Arial" w:hAnsi="Arial" w:cs="Arial"/>
        </w:rPr>
      </w:pPr>
      <w:r>
        <w:rPr>
          <w:rFonts w:cs="Arial" w:ascii="Arial" w:hAnsi="Arial"/>
        </w:rPr>
        <w:t>Con todo, serán aplicables a estos personales las leyes que otorgan aguinaldos de Navidad y fiestas patrias y bonos de escolaridad a los demás personales del sector públ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9º</w:t>
      </w:r>
      <w:r>
        <w:rPr>
          <w:rFonts w:cs="Arial" w:ascii="Arial" w:hAnsi="Arial"/>
        </w:rPr>
        <w:t>.-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10.-</w:t>
      </w:r>
      <w:r>
        <w:rPr>
          <w:rFonts w:cs="Arial" w:ascii="Arial" w:hAnsi="Arial"/>
        </w:rPr>
        <w:t xml:space="preserve"> Introdúcense las siguientes modificaciones en el Código Orgánico de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1.</w:t>
      </w:r>
      <w:r>
        <w:rPr>
          <w:rFonts w:cs="Arial" w:ascii="Arial" w:hAnsi="Arial"/>
        </w:rPr>
        <w:t xml:space="preserve"> </w:t>
      </w:r>
      <w:r>
        <w:rPr>
          <w:rFonts w:cs="Arial" w:ascii="Arial" w:hAnsi="Arial"/>
          <w:b/>
        </w:rPr>
        <w:t>Modifícase el artículo 219 en la forma sigui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 Sustitúyense, en el inciso primero, las frases "ocho para la Corte de Apelaciones de Valparaíso;"  y "siete para las Cortes de Apelaciones de San Miguel y de Concepción", por "nueve para las Cortes de Apelaciones de Valparaíso, San Miguel y Concepc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c) Reemplázase el inciso cuarto por el sigui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 xml:space="preserve">2. </w:t>
      </w:r>
      <w:r>
        <w:rPr>
          <w:rFonts w:cs="Arial" w:ascii="Arial" w:hAnsi="Arial"/>
        </w:rPr>
        <w:t>Intercálase, en el inciso primero del artículo 506, el adjetivo "humanos," después de la palabra "recur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3</w:t>
      </w:r>
      <w:r>
        <w:rPr>
          <w:rFonts w:cs="Arial" w:ascii="Arial" w:hAnsi="Arial"/>
        </w:rPr>
        <w:t xml:space="preserve">. </w:t>
      </w:r>
      <w:r>
        <w:rPr>
          <w:rFonts w:cs="Arial" w:ascii="Arial" w:hAnsi="Arial"/>
          <w:b/>
        </w:rPr>
        <w:t xml:space="preserve">Agrégase el siguiente N° 6° al </w:t>
      </w:r>
      <w:r>
        <w:rPr>
          <w:rFonts w:cs="Arial" w:ascii="Arial" w:hAnsi="Arial"/>
        </w:rPr>
        <w:t>inciso tercero del artículo 5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6°.</w:t>
      </w:r>
      <w:r>
        <w:rPr>
          <w:rFonts w:cs="Arial" w:ascii="Arial" w:hAnsi="Arial"/>
        </w:rPr>
        <w:t xml:space="preserve"> Asesorar técnicamente y formular proposiciones a la Corte Suprema en materias de personal e indicadores de gestión y </w:t>
      </w:r>
      <w:r>
        <w:rPr>
          <w:rFonts w:cs="Arial" w:ascii="Arial" w:hAnsi="Arial"/>
          <w:b/>
        </w:rPr>
        <w:t xml:space="preserve">ejecutar la administración de los recursos humanos </w:t>
      </w:r>
      <w:r>
        <w:rPr>
          <w:rFonts w:cs="Arial" w:ascii="Arial" w:hAnsi="Arial"/>
        </w:rPr>
        <w:t xml:space="preserve">del Poder Judicial </w:t>
      </w:r>
      <w:r>
        <w:rPr>
          <w:rFonts w:cs="Arial" w:ascii="Arial" w:hAnsi="Arial"/>
          <w:b/>
        </w:rPr>
        <w:t>conforme a las directrices que ésta le impar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4</w:t>
      </w:r>
      <w:r>
        <w:rPr>
          <w:rFonts w:cs="Arial" w:ascii="Arial" w:hAnsi="Arial"/>
        </w:rPr>
        <w:t>. Agrégase el siguiente Nº</w:t>
      </w:r>
      <w:r>
        <w:rPr>
          <w:rFonts w:cs="Arial" w:ascii="Arial" w:hAnsi="Arial"/>
          <w:b/>
        </w:rPr>
        <w:t xml:space="preserve"> 7</w:t>
      </w:r>
      <w:r>
        <w:rPr>
          <w:rFonts w:cs="Arial" w:ascii="Arial" w:hAnsi="Arial"/>
        </w:rPr>
        <w:t>º al inciso tercero del artículo 5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w:t>
      </w:r>
      <w:r>
        <w:rPr>
          <w:rFonts w:cs="Arial" w:ascii="Arial" w:hAnsi="Arial"/>
          <w:b/>
        </w:rPr>
        <w:t>7°.</w:t>
      </w:r>
      <w:r>
        <w:rPr>
          <w:rFonts w:cs="Arial" w:ascii="Arial" w:hAnsi="Arial"/>
        </w:rPr>
        <w:t xml:space="preserve"> Remitir,</w:t>
      </w:r>
      <w:r>
        <w:rPr>
          <w:rFonts w:cs="Arial" w:ascii="Arial" w:hAnsi="Arial"/>
          <w:b/>
        </w:rPr>
        <w:t xml:space="preserve"> previa autorización del Consejo Superior</w:t>
      </w:r>
      <w:r>
        <w:rPr>
          <w:rFonts w:cs="Arial" w:ascii="Arial" w:hAnsi="Arial"/>
        </w:rPr>
        <w:t xml:space="preserve">, los informes y estudios que </w:t>
      </w:r>
      <w:r>
        <w:rPr>
          <w:rFonts w:cs="Arial" w:ascii="Arial" w:hAnsi="Arial"/>
          <w:b/>
        </w:rPr>
        <w:t>haya elaborado o encargado a terceros</w:t>
      </w:r>
      <w:r>
        <w:rPr>
          <w:rFonts w:cs="Arial" w:ascii="Arial" w:hAnsi="Arial"/>
        </w:rPr>
        <w:t xml:space="preserve"> y obren en su poder a los Ministerios de Justicia y Hacienda</w:t>
      </w:r>
      <w:r>
        <w:rPr>
          <w:rFonts w:cs="Arial" w:ascii="Arial" w:hAnsi="Arial"/>
          <w:b/>
        </w:rPr>
        <w:t xml:space="preserve"> y a los órganos y autoridades del Estado,</w:t>
      </w:r>
      <w:r>
        <w:rPr>
          <w:rFonts w:cs="Arial" w:ascii="Arial" w:hAnsi="Arial"/>
        </w:rPr>
        <w:t xml:space="preserve"> </w:t>
      </w:r>
      <w:r>
        <w:rPr>
          <w:rFonts w:cs="Arial" w:ascii="Arial" w:hAnsi="Arial"/>
          <w:b/>
        </w:rPr>
        <w:t>cuando los soliciten para materias relacionadas con su competencia</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5</w:t>
      </w:r>
      <w:r>
        <w:rPr>
          <w:rFonts w:cs="Arial" w:ascii="Arial" w:hAnsi="Arial"/>
        </w:rPr>
        <w:t>. Sustitúyese el artículo 507,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6</w:t>
      </w:r>
      <w:r>
        <w:rPr>
          <w:rFonts w:cs="Arial" w:ascii="Arial" w:hAnsi="Arial"/>
        </w:rPr>
        <w:t>.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11.</w:t>
      </w:r>
      <w:r>
        <w:rPr>
          <w:rFonts w:cs="Arial" w:ascii="Arial" w:hAnsi="Arial"/>
        </w:rPr>
        <w:t xml:space="preserve">- Créase, a contar del 1º de enero de 1998, en la Corporación Administrativa del Poder Judicial, un departamento de recursos humanos, cuya función será asesorar técnicamente a la Corte Suprema en esta materia y </w:t>
      </w:r>
      <w:r>
        <w:rPr>
          <w:rFonts w:cs="Arial" w:ascii="Arial" w:hAnsi="Arial"/>
          <w:b/>
        </w:rPr>
        <w:t xml:space="preserve">ejecutar la administración del </w:t>
      </w:r>
      <w:r>
        <w:rPr>
          <w:rFonts w:cs="Arial" w:ascii="Arial" w:hAnsi="Arial"/>
        </w:rPr>
        <w:t xml:space="preserve">personal del Poder Judicial </w:t>
      </w:r>
      <w:r>
        <w:rPr>
          <w:rFonts w:cs="Arial" w:ascii="Arial" w:hAnsi="Arial"/>
          <w:b/>
        </w:rPr>
        <w:t>conforme a las directrices que ésta le imparta</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12.-</w:t>
      </w:r>
      <w:r>
        <w:rPr>
          <w:rFonts w:cs="Arial" w:ascii="Arial" w:hAnsi="Arial"/>
        </w:rPr>
        <w:t xml:space="preserve">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efe departamento recursos humanos: 1 profesional  con especialidad en el área de administración grado V del Escalafón del Personal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efe unidad análisis organizacional: 1 profesional grado IX del Escalafón del Personal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efe unidad organización y estudios: 1 profesional grado IX del Escalafón del Personal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sistentes de recursos humanos: 2 profesionales grado IX del Escalafón del Personal de Emple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ecretaria del departamento: 1 administrativa grado XV del Escalafón del Personal de Emple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Coordinadores administrativos: 5 administrativos grado XV del Escalafón del Personal de Emple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rtículo 13.-</w:t>
      </w:r>
      <w:r>
        <w:rPr>
          <w:rFonts w:cs="Arial" w:ascii="Arial" w:hAnsi="Arial"/>
        </w:rPr>
        <w:t xml:space="preserve"> </w:t>
      </w:r>
      <w:r>
        <w:rPr>
          <w:rFonts w:cs="Arial" w:ascii="Arial" w:hAnsi="Arial"/>
          <w:b/>
        </w:rPr>
        <w:t xml:space="preserve">Suspéndese la vigencia del </w:t>
      </w:r>
      <w:r>
        <w:rPr>
          <w:rFonts w:cs="Arial" w:ascii="Arial" w:hAnsi="Arial"/>
        </w:rPr>
        <w:t>artículo 11 del decreto ley N° 3.058, de 1979</w:t>
      </w:r>
      <w:r>
        <w:rPr>
          <w:rFonts w:cs="Arial" w:ascii="Arial" w:hAnsi="Arial"/>
          <w:b/>
        </w:rPr>
        <w:t>, hasta el 31 de diciembre del año 2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rtículo 14.-</w:t>
      </w:r>
      <w:r>
        <w:rPr>
          <w:rFonts w:cs="Arial" w:ascii="Arial" w:hAnsi="Arial"/>
        </w:rPr>
        <w:t xml:space="preserve"> Sustitúyese, en el artículo 30, letra e), de la ley N° 19.298, la expresión "Grado XVI" por la expresión "Grado XII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rtículos transito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rtículo 1º.- Los jueces letrados de comuna o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rtículo 2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rtículo 3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 xml:space="preserve">Artículo 4º.- </w:t>
      </w:r>
      <w:r>
        <w:rPr>
          <w:rFonts w:cs="Arial" w:ascii="Arial" w:hAnsi="Arial"/>
        </w:rPr>
        <w:t>El mayor gasto que irrogue la aplicación de esta ley durante el año 1997 se financiará con cargo al ítem 50-01-03-25-33.104 de la partida Tesoro Público del Presupuesto de la 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cordado en sesión realizada  con fecha 7 de octubre de 1997, con asistencia de los HH. Senadores señor Jorge Lavandero Illanes (Presidente), señora María Elena Carrera Villavicencio (Carlos Ominami Pascual) y señores Francisco Javier Errázuriz Talavera, Andrés Zaldívar Larraín (Ricardo Hormazabal Sánch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ala de la Comisión, a 7 de octubre de 199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FERNANDO SOFFIA CONTRERAS</w:t>
      </w:r>
    </w:p>
    <w:p>
      <w:pPr>
        <w:pStyle w:val="Normal"/>
        <w:spacing w:lineRule="auto" w:line="240"/>
        <w:rPr>
          <w:rFonts w:ascii="Arial" w:hAnsi="Arial" w:cs="Arial"/>
          <w:b/>
          <w:b/>
        </w:rPr>
      </w:pPr>
      <w:r>
        <w:rPr>
          <w:rFonts w:cs="Arial" w:ascii="Arial" w:hAnsi="Arial"/>
          <w:b/>
        </w:rPr>
        <w:tab/>
        <w:tab/>
        <w:t xml:space="preserve">Secretario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u w:val="single"/>
        </w:rPr>
      </w:pPr>
      <w:r>
        <w:rPr>
          <w:rFonts w:cs="Arial" w:ascii="Arial" w:hAnsi="Arial"/>
          <w:b/>
          <w:u w:val="single"/>
        </w:rPr>
        <w:t>RESEÑA</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b/>
        </w:rPr>
        <w:t xml:space="preserve">I. -  </w:t>
        <w:tab/>
        <w:t xml:space="preserve">BOLETÍN Nº: </w:t>
      </w:r>
      <w:r>
        <w:rPr>
          <w:rFonts w:cs="Arial" w:ascii="Arial" w:hAnsi="Arial"/>
        </w:rPr>
        <w:t>2006-07</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II.- </w:t>
        <w:tab/>
        <w:t>MATERIA:</w:t>
      </w:r>
      <w:r>
        <w:rPr>
          <w:rFonts w:cs="Arial" w:ascii="Arial" w:hAnsi="Arial"/>
        </w:rPr>
        <w:t xml:space="preserve"> Reajusta e incrementa las remuneraciones del Poder Judicial; modifica el decreto ley N° 3.058, de 1979; crea el Departamento de Recursos Humanos en la Corporación Administrativa del Poder Judicial, y modifica el Código Orgánico de Tribunal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III.- </w:t>
        <w:tab/>
        <w:t xml:space="preserve">INICIATIVA: </w:t>
      </w:r>
      <w:r>
        <w:rPr>
          <w:rFonts w:cs="Arial" w:ascii="Arial" w:hAnsi="Arial"/>
        </w:rPr>
        <w:t>Mensaje de S.E. el Presidente de la República.</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IV. </w:t>
        <w:tab/>
        <w:t>TRAMITE CONSTITUCIONAL:</w:t>
      </w:r>
      <w:r>
        <w:rPr>
          <w:rFonts w:cs="Arial" w:ascii="Arial" w:hAnsi="Arial"/>
        </w:rPr>
        <w:t xml:space="preserve"> Segundo trámi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V. </w:t>
        <w:tab/>
        <w:t>APROBACIÓN POR LA CÁMARA DE DIPUTADOS:</w:t>
      </w:r>
      <w:r>
        <w:rPr>
          <w:rFonts w:cs="Arial" w:ascii="Arial" w:hAnsi="Arial"/>
        </w:rPr>
        <w:t xml:space="preserve"> Por unanimida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VI. </w:t>
        <w:tab/>
        <w:t>INICIO TRAMITACIÓN EN EL SENADO:</w:t>
      </w:r>
      <w:r>
        <w:rPr>
          <w:rFonts w:cs="Arial" w:ascii="Arial" w:hAnsi="Arial"/>
        </w:rPr>
        <w:t xml:space="preserve"> 13 de agosto de 1997.</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VII. </w:t>
        <w:tab/>
        <w:t>TRAMITE REGLAMENTARIO:</w:t>
      </w:r>
      <w:r>
        <w:rPr>
          <w:rFonts w:cs="Arial" w:ascii="Arial" w:hAnsi="Arial"/>
        </w:rPr>
        <w:t xml:space="preserve"> Primer inform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VIII. </w:t>
        <w:tab/>
        <w:t>URGENCIA:</w:t>
      </w:r>
      <w:r>
        <w:rPr>
          <w:rFonts w:cs="Arial" w:ascii="Arial" w:hAnsi="Arial"/>
        </w:rPr>
        <w:t xml:space="preserve"> Simpl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IX. </w:t>
        <w:tab/>
        <w:t xml:space="preserve">LEYES QUE SE MODIFICAN O QUE SE RELACIONAN CON LA MATERIA: </w:t>
      </w:r>
      <w:r>
        <w:rPr>
          <w:rFonts w:cs="Arial" w:ascii="Arial" w:hAnsi="Arial"/>
        </w:rPr>
        <w:t>El decreto ley Nº 3.058, de 1979 y el Código Orgánico de Tribunal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X. </w:t>
        <w:tab/>
        <w:t>ESTRUCTURA DEL PROYECTO PROPUESTO:</w:t>
      </w:r>
      <w:r>
        <w:rPr>
          <w:rFonts w:cs="Arial" w:ascii="Arial" w:hAnsi="Arial"/>
        </w:rPr>
        <w:t xml:space="preserve"> El proyecto consta de catorce artículos permanentes y cuatro transitori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XI. </w:t>
        <w:tab/>
        <w:t>PRINCIPALES OBJETIVOS DEL PROYECTO PROPUESTO POR LA COMISIÓN:</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a)</w:t>
      </w:r>
      <w:r>
        <w:rPr>
          <w:rFonts w:cs="Arial" w:ascii="Arial" w:hAnsi="Arial"/>
          <w:b/>
        </w:rPr>
        <w:tab/>
      </w:r>
      <w:r>
        <w:rPr>
          <w:rFonts w:cs="Arial" w:ascii="Arial" w:hAnsi="Arial"/>
        </w:rPr>
        <w:t>reajusta gradualmente los sueldos bases, la asignación judicial y ciertas bonificaciones de los escalafones superior, de empleados y de asistentes sociales del Poder Judicial</w:t>
      </w:r>
    </w:p>
    <w:p>
      <w:pPr>
        <w:pStyle w:val="Normal"/>
        <w:spacing w:lineRule="auto" w:line="240"/>
        <w:rPr>
          <w:rFonts w:ascii="Arial" w:hAnsi="Arial" w:cs="Arial"/>
        </w:rPr>
      </w:pPr>
      <w:r>
        <w:rPr>
          <w:rFonts w:cs="Arial" w:ascii="Arial" w:hAnsi="Arial"/>
        </w:rPr>
        <w:t>b)</w:t>
        <w:tab/>
        <w:t xml:space="preserve">establece una asignación de responsabilidad superior para el personal que ocupa determinados grados del escalafón superior del Poder Judicial, expresado, en pes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 </w:t>
        <w:tab/>
        <w:t>crea una asignación de nivelación para el personal del escalafón superior del Poder Judicial y de la Corporación Administrativa del mismo, expresada en pes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w:t>
        <w:tab/>
        <w:t>establece un bono de gestión institucional y un bono de desempeño individual para la mayor parte de los escalafones del Poder Judicial y para los personales de la Corporación Administrativa del mismo y de la Academia Judi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w:t>
        <w:tab/>
        <w:t>fija en pesos y eleva los gastos de representación de que gozan los primeros tres grados del escalafón superior del personal superior del Poder Judi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w:t>
        <w:tab/>
        <w:t>reajusta la asignación de movilización de las asistentes sociales del Poder Judi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g)</w:t>
        <w:tab/>
        <w:t>suspende hasta el 31 de diciembre del año 2000 la aplicación al personal del Poder Judicial de las normas sobre remuneraciones, especialmente en lo tocante a su reajuste, aplicables al sector público, con excepción de aguinaldos de fiestas patrias y Navidad y bonos de escolaridad (artículos 8º y 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w:t>
        <w:tab/>
        <w:t xml:space="preserve">eleva el grado del cargo correspondiente a prosecretario de la Corte Suprem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w:t>
        <w:tab/>
        <w:t>modifica el Código Orgánico de tribunales para aumentar el número de ministros de algunas Cortes de Apelaciones y en lo relativo a estructura, atribuciones, funciones y deberes de la Corporación Administrativa del Poder Judi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j)</w:t>
        <w:tab/>
        <w:t>crea en la referida Corporación un departamento de recursos humanos, señala sus funciones y fija su plan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w:t>
        <w:tab/>
        <w:t>aumenta el grado, y por consiguiente la remuneración, del cargo de Oficial del Fiscal de la Corte de Apelaciones de Concep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l)</w:t>
        <w:tab/>
        <w:t xml:space="preserve">todos los beneficios del proyecto regirían desde el 1º de enero de 1997, si bien algunos tienen una aplicación progresiva, dentro del cuadrienio 1997 - 2000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XII. </w:t>
        <w:tab/>
        <w:t xml:space="preserve">NORMAS DE QUÓRUM ESPECIAL:  </w:t>
      </w:r>
      <w:r>
        <w:rPr>
          <w:rFonts w:cs="Arial" w:ascii="Arial" w:hAnsi="Arial"/>
        </w:rPr>
        <w:t>Artículo  10 número 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XIII. </w:t>
        <w:tab/>
        <w:t>ACUERDOS:</w:t>
      </w:r>
      <w:r>
        <w:rPr>
          <w:rFonts w:cs="Arial" w:ascii="Arial" w:hAnsi="Arial"/>
        </w:rPr>
        <w:t xml:space="preserve"> Aprobado en general por  unanimidad (3 x 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rtículo 1º:  aprobado 3 x 0</w:t>
      </w:r>
    </w:p>
    <w:p>
      <w:pPr>
        <w:pStyle w:val="Normal"/>
        <w:spacing w:lineRule="auto" w:line="240"/>
        <w:rPr>
          <w:rFonts w:ascii="Arial" w:hAnsi="Arial" w:cs="Arial"/>
        </w:rPr>
      </w:pPr>
      <w:r>
        <w:rPr>
          <w:rFonts w:cs="Arial" w:ascii="Arial" w:hAnsi="Arial"/>
        </w:rPr>
        <w:tab/>
        <w:t>Artículo 2º:  aprobado 3 x 0</w:t>
      </w:r>
    </w:p>
    <w:p>
      <w:pPr>
        <w:pStyle w:val="Normal"/>
        <w:spacing w:lineRule="auto" w:line="240"/>
        <w:rPr>
          <w:rFonts w:ascii="Arial" w:hAnsi="Arial" w:cs="Arial"/>
        </w:rPr>
      </w:pPr>
      <w:r>
        <w:rPr>
          <w:rFonts w:cs="Arial" w:ascii="Arial" w:hAnsi="Arial"/>
        </w:rPr>
        <w:tab/>
        <w:t>Artículo 3º:  aprobado 4 x 0</w:t>
      </w:r>
    </w:p>
    <w:p>
      <w:pPr>
        <w:pStyle w:val="Normal"/>
        <w:spacing w:lineRule="auto" w:line="240"/>
        <w:rPr>
          <w:rFonts w:ascii="Arial" w:hAnsi="Arial" w:cs="Arial"/>
        </w:rPr>
      </w:pPr>
      <w:r>
        <w:rPr>
          <w:rFonts w:cs="Arial" w:ascii="Arial" w:hAnsi="Arial"/>
        </w:rPr>
        <w:tab/>
        <w:t>Artículo 4º:  aprobado 4 x 0</w:t>
      </w:r>
    </w:p>
    <w:p>
      <w:pPr>
        <w:pStyle w:val="Normal"/>
        <w:spacing w:lineRule="auto" w:line="240"/>
        <w:rPr>
          <w:rFonts w:ascii="Arial" w:hAnsi="Arial" w:cs="Arial"/>
        </w:rPr>
      </w:pPr>
      <w:r>
        <w:rPr>
          <w:rFonts w:cs="Arial" w:ascii="Arial" w:hAnsi="Arial"/>
        </w:rPr>
        <w:tab/>
        <w:t>Artículo 5º:  aprobado 4 x 0</w:t>
      </w:r>
    </w:p>
    <w:p>
      <w:pPr>
        <w:pStyle w:val="Normal"/>
        <w:spacing w:lineRule="auto" w:line="240"/>
        <w:rPr>
          <w:rFonts w:ascii="Arial" w:hAnsi="Arial" w:cs="Arial"/>
        </w:rPr>
      </w:pPr>
      <w:r>
        <w:rPr>
          <w:rFonts w:cs="Arial" w:ascii="Arial" w:hAnsi="Arial"/>
        </w:rPr>
        <w:tab/>
        <w:t>Artículo 6º:  aprobado 4 x 0</w:t>
      </w:r>
    </w:p>
    <w:p>
      <w:pPr>
        <w:pStyle w:val="Normal"/>
        <w:spacing w:lineRule="auto" w:line="240"/>
        <w:rPr>
          <w:rFonts w:ascii="Arial" w:hAnsi="Arial" w:cs="Arial"/>
        </w:rPr>
      </w:pPr>
      <w:r>
        <w:rPr>
          <w:rFonts w:cs="Arial" w:ascii="Arial" w:hAnsi="Arial"/>
        </w:rPr>
        <w:tab/>
        <w:t>Artículo 7º:  aprobado 4 x 0</w:t>
      </w:r>
    </w:p>
    <w:p>
      <w:pPr>
        <w:pStyle w:val="Normal"/>
        <w:spacing w:lineRule="auto" w:line="240"/>
        <w:rPr>
          <w:rFonts w:ascii="Arial" w:hAnsi="Arial" w:cs="Arial"/>
        </w:rPr>
      </w:pPr>
      <w:r>
        <w:rPr>
          <w:rFonts w:cs="Arial" w:ascii="Arial" w:hAnsi="Arial"/>
        </w:rPr>
        <w:tab/>
        <w:t>Artículo 8º:  aprobado 4 x 0</w:t>
      </w:r>
    </w:p>
    <w:p>
      <w:pPr>
        <w:pStyle w:val="Normal"/>
        <w:spacing w:lineRule="auto" w:line="240"/>
        <w:rPr>
          <w:rFonts w:ascii="Arial" w:hAnsi="Arial" w:cs="Arial"/>
        </w:rPr>
      </w:pPr>
      <w:r>
        <w:rPr>
          <w:rFonts w:cs="Arial" w:ascii="Arial" w:hAnsi="Arial"/>
        </w:rPr>
        <w:tab/>
        <w:t>Artículo 9º:  aprobado 4 x 0</w:t>
      </w:r>
    </w:p>
    <w:p>
      <w:pPr>
        <w:pStyle w:val="Normal"/>
        <w:spacing w:lineRule="auto" w:line="240"/>
        <w:rPr>
          <w:rFonts w:ascii="Arial" w:hAnsi="Arial" w:cs="Arial"/>
        </w:rPr>
      </w:pPr>
      <w:r>
        <w:rPr>
          <w:rFonts w:cs="Arial" w:ascii="Arial" w:hAnsi="Arial"/>
        </w:rPr>
        <w:tab/>
        <w:t>Artículo 10:  números 1 y 5 aprobados 4 x 0</w:t>
      </w:r>
    </w:p>
    <w:p>
      <w:pPr>
        <w:pStyle w:val="Normal"/>
        <w:spacing w:lineRule="auto" w:line="240"/>
        <w:rPr>
          <w:rFonts w:ascii="Arial" w:hAnsi="Arial" w:cs="Arial"/>
        </w:rPr>
      </w:pPr>
      <w:r>
        <w:rPr>
          <w:rFonts w:cs="Arial" w:ascii="Arial" w:hAnsi="Arial"/>
        </w:rPr>
        <w:tab/>
        <w:t>Artículo 11:  aprobado 4 x 0</w:t>
      </w:r>
    </w:p>
    <w:p>
      <w:pPr>
        <w:pStyle w:val="Normal"/>
        <w:spacing w:lineRule="auto" w:line="240"/>
        <w:rPr>
          <w:rFonts w:ascii="Arial" w:hAnsi="Arial" w:cs="Arial"/>
        </w:rPr>
      </w:pPr>
      <w:r>
        <w:rPr>
          <w:rFonts w:cs="Arial" w:ascii="Arial" w:hAnsi="Arial"/>
        </w:rPr>
        <w:tab/>
        <w:t>Artículo 12:  aprobado 4 x 0</w:t>
      </w:r>
    </w:p>
    <w:p>
      <w:pPr>
        <w:pStyle w:val="Normal"/>
        <w:spacing w:lineRule="auto" w:line="240"/>
        <w:rPr>
          <w:rFonts w:ascii="Arial" w:hAnsi="Arial" w:cs="Arial"/>
        </w:rPr>
      </w:pPr>
      <w:r>
        <w:rPr>
          <w:rFonts w:cs="Arial" w:ascii="Arial" w:hAnsi="Arial"/>
        </w:rPr>
        <w:tab/>
        <w:t>Artículo 13:  aprobado 4 x 0</w:t>
      </w:r>
    </w:p>
    <w:p>
      <w:pPr>
        <w:pStyle w:val="Normal"/>
        <w:spacing w:lineRule="auto" w:line="240"/>
        <w:rPr>
          <w:rFonts w:ascii="Arial" w:hAnsi="Arial" w:cs="Arial"/>
        </w:rPr>
      </w:pPr>
      <w:r>
        <w:rPr>
          <w:rFonts w:cs="Arial" w:ascii="Arial" w:hAnsi="Arial"/>
        </w:rPr>
        <w:tab/>
        <w:t>Artículo 14:  aprobado 4 x 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rtículos transitori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rtículo 1º:  aprobado 4 x 0</w:t>
      </w:r>
    </w:p>
    <w:p>
      <w:pPr>
        <w:pStyle w:val="Normal"/>
        <w:spacing w:lineRule="auto" w:line="240"/>
        <w:rPr>
          <w:rFonts w:ascii="Arial" w:hAnsi="Arial" w:cs="Arial"/>
        </w:rPr>
      </w:pPr>
      <w:r>
        <w:rPr>
          <w:rFonts w:cs="Arial" w:ascii="Arial" w:hAnsi="Arial"/>
        </w:rPr>
        <w:tab/>
        <w:t>Artículo 2º:  aprobado 4 x 0</w:t>
      </w:r>
    </w:p>
    <w:p>
      <w:pPr>
        <w:pStyle w:val="Normal"/>
        <w:spacing w:lineRule="auto" w:line="240"/>
        <w:rPr>
          <w:rFonts w:ascii="Arial" w:hAnsi="Arial" w:cs="Arial"/>
        </w:rPr>
      </w:pPr>
      <w:r>
        <w:rPr>
          <w:rFonts w:cs="Arial" w:ascii="Arial" w:hAnsi="Arial"/>
        </w:rPr>
        <w:tab/>
        <w:t>Artículo 3º:  aprobado 4 x 0</w:t>
      </w:r>
    </w:p>
    <w:p>
      <w:pPr>
        <w:pStyle w:val="Normal"/>
        <w:spacing w:lineRule="auto" w:line="240"/>
        <w:rPr>
          <w:rFonts w:ascii="Arial" w:hAnsi="Arial" w:cs="Arial"/>
        </w:rPr>
      </w:pPr>
      <w:r>
        <w:rPr>
          <w:rFonts w:cs="Arial" w:ascii="Arial" w:hAnsi="Arial"/>
        </w:rPr>
        <w:tab/>
        <w:t>Artículo 4º:  aprobado 4 x 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Sala de la Comisión a 7 de octubre de 199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b/>
        </w:rPr>
        <w:t>FERNANDO SOFFIA CONTRERAS</w:t>
      </w:r>
    </w:p>
    <w:p>
      <w:pPr>
        <w:pStyle w:val="Normal"/>
        <w:spacing w:lineRule="auto" w:line="240"/>
        <w:rPr>
          <w:rFonts w:ascii="Arial" w:hAnsi="Arial" w:cs="Arial"/>
        </w:rPr>
      </w:pPr>
      <w:r>
        <w:rPr>
          <w:rFonts w:cs="Arial" w:ascii="Arial" w:hAnsi="Arial"/>
          <w:b/>
        </w:rPr>
        <w:tab/>
        <w:t>Secretario</w:t>
      </w:r>
    </w:p>
    <w:p>
      <w:pPr>
        <w:pStyle w:val="Normal"/>
        <w:spacing w:lineRule="auto" w:line="240"/>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_tradnl" w:bidi="ar-SA" w:eastAsia="zh-CN"/>
    </w:rPr>
  </w:style>
  <w:style w:type="paragraph" w:styleId="Heading7">
    <w:name w:val="Heading 7"/>
    <w:basedOn w:val="Normal"/>
    <w:next w:val="Normal"/>
    <w:qFormat/>
    <w:pPr>
      <w:keepNext w:val="true"/>
      <w:widowControl w:val="false"/>
      <w:numPr>
        <w:ilvl w:val="6"/>
        <w:numId w:val="1"/>
      </w:numPr>
      <w:tabs>
        <w:tab w:val="left" w:pos="709" w:leader="none"/>
      </w:tabs>
      <w:spacing w:lineRule="auto" w:line="240" w:before="120" w:after="0"/>
      <w:ind w:right="51" w:hanging="0"/>
      <w:outlineLvl w:val="6"/>
    </w:pPr>
    <w:rPr>
      <w:rFonts w:ascii="Arial" w:hAnsi="Arial" w:cs="Arial"/>
      <w:b/>
      <w:spacing w:val="-3"/>
      <w:lang w:val="es-ES"/>
    </w:rPr>
  </w:style>
  <w:style w:type="paragraph" w:styleId="Heading8">
    <w:name w:val="Heading 8"/>
    <w:basedOn w:val="Normal"/>
    <w:next w:val="Normal"/>
    <w:qFormat/>
    <w:pPr>
      <w:keepNext w:val="true"/>
      <w:widowControl w:val="false"/>
      <w:numPr>
        <w:ilvl w:val="7"/>
        <w:numId w:val="1"/>
      </w:numPr>
      <w:spacing w:lineRule="auto" w:line="240"/>
      <w:jc w:val="left"/>
      <w:outlineLvl w:val="7"/>
    </w:pPr>
    <w:rPr>
      <w:rFonts w:ascii="Arial" w:hAnsi="Arial" w:cs="Arial"/>
      <w:b/>
      <w:lang w:val="es-ES"/>
    </w:rPr>
  </w:style>
  <w:style w:type="paragraph" w:styleId="Heading9">
    <w:name w:val="Heading 9"/>
    <w:basedOn w:val="Normal"/>
    <w:next w:val="Normal"/>
    <w:qFormat/>
    <w:pPr>
      <w:keepNext w:val="true"/>
      <w:widowControl w:val="false"/>
      <w:numPr>
        <w:ilvl w:val="8"/>
        <w:numId w:val="1"/>
      </w:numPr>
      <w:tabs>
        <w:tab w:val="left" w:pos="709" w:leader="none"/>
      </w:tabs>
      <w:spacing w:lineRule="auto" w:line="240"/>
      <w:jc w:val="center"/>
      <w:outlineLvl w:val="8"/>
    </w:pPr>
    <w:rPr>
      <w:rFonts w:ascii="Arial" w:hAnsi="Arial" w:cs="Arial"/>
      <w:b/>
      <w:spacing w:val="-3"/>
      <w:u w:val="single"/>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1:00Z</dcterms:created>
  <dc:creator>Senado de la República</dc:creator>
  <dc:description/>
  <cp:keywords/>
  <dc:language>en-US</dc:language>
  <cp:lastModifiedBy>VVALENTINI</cp:lastModifiedBy>
  <cp:lastPrinted>2004-08-24T16:05:00Z</cp:lastPrinted>
  <dcterms:modified xsi:type="dcterms:W3CDTF">2005-12-06T20:31:00Z</dcterms:modified>
  <cp:revision>2</cp:revision>
  <dc:subject/>
  <dc:title>______BOLETIN Nº 2006-07</dc:title>
</cp:coreProperties>
</file>