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891-07.</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S COMISIONES DE HACIENDA Y DE DERECHOS HUMANOS, NACIONALIDAD Y CIUDADANÍA, unidas, recaído en el proyecto de ley, en segundo trámite constitucional, que prorroga la vigencia de la Oficina Nacional de Retorno y modifica diversas disposiciones legal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s Comisiones de Hacienda y de Derechos Humanos, Nacionalidad y Ciudadanía, unidas, tienen el honor de informaros las indicaciones recaídas en el proyecto de ley, en segundo trámite constitucional, que prorroga la vigencia de la Oficina Nacional de Retorno y modifica diversas disposiciones legal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que se consideró esta materia asistieron, además de los miembros de la Comisión, el Subdirector de la Oficina Nacional de Retorno, don Carlos Espinoza Jara, y el asesor jurídico de ese Servicio, don Humberto Lagos Schuffeneger.</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24 del Senado, se deja constancia 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Disposiciones del proyecto que no fueran objeto de indicaciones ni de modificaciones: Artículo 4°.</w:t>
      </w:r>
    </w:p>
    <w:p>
      <w:pPr>
        <w:pStyle w:val="Normal"/>
        <w:shd w:fill="FFFFFF" w:val="clear"/>
        <w:jc w:val="both"/>
        <w:rPr>
          <w:rFonts w:ascii="Arial" w:hAnsi="Arial" w:cs="Arial"/>
          <w:sz w:val="24"/>
          <w:szCs w:val="24"/>
        </w:rPr>
      </w:pPr>
      <w:r>
        <w:rPr>
          <w:rFonts w:cs="Arial" w:ascii="Arial" w:hAnsi="Arial"/>
          <w:color w:val="000000"/>
          <w:sz w:val="24"/>
          <w:szCs w:val="24"/>
          <w:lang w:val="es-ES_tradnl"/>
        </w:rPr>
        <w:t>2.- Indicaciones aprobadas: la signada con el número 8.</w:t>
      </w:r>
    </w:p>
    <w:p>
      <w:pPr>
        <w:pStyle w:val="Normal"/>
        <w:shd w:fill="FFFFFF" w:val="clear"/>
        <w:jc w:val="both"/>
        <w:rPr>
          <w:rFonts w:ascii="Arial" w:hAnsi="Arial" w:cs="Arial"/>
          <w:sz w:val="24"/>
          <w:szCs w:val="24"/>
        </w:rPr>
      </w:pPr>
      <w:r>
        <w:rPr>
          <w:rFonts w:cs="Arial" w:ascii="Arial" w:hAnsi="Arial"/>
          <w:color w:val="000000"/>
          <w:sz w:val="24"/>
          <w:szCs w:val="24"/>
          <w:lang w:val="es-ES_tradnl"/>
        </w:rPr>
        <w:t>3.- Indicaciones aprobadas con modificaciones: las signadas con los números 3, 4, 5, 7 y 9.</w:t>
      </w:r>
    </w:p>
    <w:p>
      <w:pPr>
        <w:pStyle w:val="Normal"/>
        <w:shd w:fill="FFFFFF" w:val="clear"/>
        <w:jc w:val="both"/>
        <w:rPr/>
      </w:pPr>
      <w:r>
        <w:rPr>
          <w:rFonts w:cs="Arial" w:ascii="Arial" w:hAnsi="Arial"/>
          <w:color w:val="000000"/>
          <w:sz w:val="24"/>
          <w:szCs w:val="24"/>
          <w:lang w:val="es-ES_tradnl"/>
        </w:rPr>
        <w:t xml:space="preserve">4.- Indicaciones rechazadas: las </w:t>
      </w:r>
      <w:r>
        <w:rPr>
          <w:rFonts w:cs="Arial" w:ascii="Arial" w:hAnsi="Arial"/>
          <w:sz w:val="24"/>
          <w:szCs w:val="24"/>
        </w:rPr>
        <w:t>signadas con los números 1, 2 y 6.</w:t>
      </w:r>
    </w:p>
    <w:p>
      <w:pPr>
        <w:pStyle w:val="Normal"/>
        <w:shd w:fill="FFFFFF" w:val="clear"/>
        <w:jc w:val="both"/>
        <w:rPr>
          <w:rFonts w:ascii="Arial" w:hAnsi="Arial" w:cs="Arial"/>
          <w:sz w:val="24"/>
          <w:szCs w:val="24"/>
        </w:rPr>
      </w:pPr>
      <w:r>
        <w:rPr>
          <w:rFonts w:cs="Arial" w:ascii="Arial" w:hAnsi="Arial"/>
          <w:color w:val="000000"/>
          <w:sz w:val="24"/>
          <w:szCs w:val="24"/>
          <w:lang w:val="es-ES_tradnl"/>
        </w:rPr>
        <w:t>5.- Indicaciones declaradas inadmisibles: no hay.</w:t>
      </w:r>
    </w:p>
    <w:p>
      <w:pPr>
        <w:pStyle w:val="Normal"/>
        <w:shd w:fill="FFFFFF" w:val="clear"/>
        <w:jc w:val="both"/>
        <w:rPr>
          <w:rFonts w:ascii="Arial" w:hAnsi="Arial" w:cs="Arial"/>
          <w:sz w:val="24"/>
          <w:szCs w:val="24"/>
        </w:rPr>
      </w:pPr>
      <w:r>
        <w:rPr>
          <w:rFonts w:cs="Arial" w:ascii="Arial" w:hAnsi="Arial"/>
          <w:color w:val="000000"/>
          <w:sz w:val="24"/>
          <w:szCs w:val="24"/>
          <w:lang w:val="es-ES_tradnl"/>
        </w:rPr>
        <w:t>6.-Indicaciones retiradas: ning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n las indicaciones antes refer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ste artículo se formularon las indicaciones números 1 y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ferido artículo 1° consta de dos letras que introducen modificaciones a la ley N° 18.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u letra a) sustituye el texto del Artículo 11 del referido cuerpo legal por otro que dispone, en su inciso primero, que la Oficina Nacional de Retorno funcionará hasta el 20 de septiembre de 1994, agregando que, a partir de esa fecha, se extinguirá </w:t>
      </w:r>
      <w:r>
        <w:rPr>
          <w:rFonts w:cs="Arial" w:ascii="Arial" w:hAnsi="Arial"/>
          <w:i/>
          <w:iCs/>
          <w:color w:val="000000"/>
          <w:sz w:val="24"/>
          <w:szCs w:val="24"/>
          <w:lang w:val="es-ES_tradnl"/>
        </w:rPr>
        <w:t xml:space="preserve">por </w:t>
      </w:r>
      <w:r>
        <w:rPr>
          <w:rFonts w:cs="Arial" w:ascii="Arial" w:hAnsi="Arial"/>
          <w:color w:val="000000"/>
          <w:sz w:val="24"/>
          <w:szCs w:val="24"/>
          <w:lang w:val="es-ES_tradnl"/>
        </w:rPr>
        <w:t>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establece que, no obstante lo dispuesto en el inciso anterior, la atención de los beneficiarios finalizará el 20 de agosto de 199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 1</w:t>
      </w:r>
      <w:r>
        <w:rPr>
          <w:rFonts w:cs="Arial" w:ascii="Arial" w:hAnsi="Arial"/>
          <w:color w:val="000000"/>
          <w:sz w:val="24"/>
          <w:szCs w:val="24"/>
          <w:lang w:val="es-ES_tradnl"/>
        </w:rPr>
        <w:t>, del H. Senador señor Otero, reemplaza, en el inciso primero del aludido Artículo 11, la expresión "20 de septiembre de 1994" por "1° de abril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spués de un breve debate, rechazó esta indicación, por seis votos a favor, de los HH. Senadores señora Laura Soto y señores Nicolás Díaz, Jaime Gazmuri, Jorge Lavandero, Ricardo Martín y Sergio Páez, y tres en contra, de los HH. Senadores señores Enrique Larre, Miguel Otero y Francisco Prat. Se abstuvo el H. Senador señor Mario Rí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 2</w:t>
      </w:r>
      <w:r>
        <w:rPr>
          <w:rFonts w:cs="Arial" w:ascii="Arial" w:hAnsi="Arial"/>
          <w:color w:val="000000"/>
          <w:sz w:val="24"/>
          <w:szCs w:val="24"/>
          <w:lang w:val="es-ES_tradnl"/>
        </w:rPr>
        <w:t>, del mismo señor Senador, sustituye, en el inciso segundo del mencionado Artículo 11, la expresión "20 de agosto de 1994" por "1° de marz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on la misma votación anterior, rechazó esta indicación, por estar directamente vinculada con la anteri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º</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A este Artículo se formularon las indicaciones números 3 y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ferido Artículo 2 °- sustituye el 9° de la ley N° 19.074 por el artí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9°.- Los beneficios de la presente ley, de carácter excepcional, sólo podrán recabarse por quienes hayan retornado al país, hasta el 1° de marzo de 1994. Sin embargo, aquellas personas que, cumpliendo los demás requisitos establecidos en los artículos 1° y 2°, se encuentran en el extranjero, pero no hayan obtenido aún los respectivos títulos profesionales o técnicos o grados a que se refiere esta ley, podrán hacerlo posteriormente al retornar al país, hasta el 20 de agosto de 1995, siempre que, con anterioridad al </w:t>
      </w:r>
      <w:r>
        <w:rPr>
          <w:rFonts w:cs="Arial" w:ascii="Arial" w:hAnsi="Arial"/>
          <w:i/>
          <w:iCs/>
          <w:color w:val="000000"/>
          <w:sz w:val="24"/>
          <w:szCs w:val="24"/>
          <w:lang w:val="es-ES_tradnl"/>
        </w:rPr>
        <w:t xml:space="preserve">1° </w:t>
      </w:r>
      <w:r>
        <w:rPr>
          <w:rFonts w:cs="Arial" w:ascii="Arial" w:hAnsi="Arial"/>
          <w:color w:val="000000"/>
          <w:sz w:val="24"/>
          <w:szCs w:val="24"/>
          <w:lang w:val="es-ES_tradnl"/>
        </w:rPr>
        <w:t>de marzo de 1994, hubieren manifestado su intención de recabar dichos beneficios, mediante declaración firmada ante el respectivo Cónsul chile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la Comisión Especial deberá seguir funcionando hasta pronunciarse sobre la última solicitud presentada en el plazo legal, momento en que se extinguirá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tinguida la Oficina Nacional de Retorno, las funciones que la presente ey asigna a este servicio en sus artículos 3° y 5°, serán cumplidas por las Secretarias Regionales Ministeriales de Educación, las que presentarán las respectivas solicitudes a la Comisión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tinguida la Oficina Nacional de Retorno, el Director Nacional de ese Servicio será reemplazado en la Comisión Especial por el Jefe de la División de Educación Superior del Ministerio de Educación, con derecho a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 3</w:t>
      </w:r>
      <w:r>
        <w:rPr>
          <w:rFonts w:cs="Arial" w:ascii="Arial" w:hAnsi="Arial"/>
          <w:color w:val="000000"/>
          <w:sz w:val="24"/>
          <w:szCs w:val="24"/>
          <w:lang w:val="es-ES_tradnl"/>
        </w:rPr>
        <w:t>, del H. Senador señor Ríos, agrega a este artículo una nueva modificación a la ley N° 19.074, en los siguientes términos:</w:t>
      </w:r>
    </w:p>
    <w:p>
      <w:pPr>
        <w:pStyle w:val="Normal"/>
        <w:shd w:fill="FFFFFF" w:val="clear"/>
        <w:jc w:val="both"/>
        <w:rPr>
          <w:rFonts w:ascii="Arial" w:hAnsi="Arial" w:cs="Arial"/>
          <w:sz w:val="24"/>
          <w:szCs w:val="24"/>
        </w:rPr>
      </w:pPr>
      <w:r>
        <w:rPr>
          <w:rFonts w:cs="Arial" w:ascii="Arial" w:hAnsi="Arial"/>
          <w:color w:val="000000"/>
          <w:sz w:val="24"/>
          <w:szCs w:val="24"/>
          <w:lang w:val="es-ES_tradnl"/>
        </w:rPr>
        <w:t>"Suprímese, en el inciso primero del artículo 3°, la frase "que se pronunciará sobre los casos que le presente la Oficina Nacional de Re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primero del artículo 3° actualmente vigente de la ley N° 19.074,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El reconocimiento para el ejercicio profesional a los titulares de grados académicos y títulos profesionales y técnicos a que se refiere el artículo 1°, será exclusivamente otorgado por una Comisión Especial que se crea para tales efectos, que se pronunciará sobre los casos que le presente la Oficina Nacional de Re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a indicación pero modificada, agregándole la siguiente frase final a dicho inciso primero: “o respecto de aquellos en que lo solicite directamente el interesado", con el objeto de flexibilizar la disposición. Este acuerdo fue adoptado por unanimidad, con los votos de los HH. Senadores señora Laura Soto y señores Nicolás Díaz, Jaime Gazmuri, Enrique Larre, Jorge Lavandero Ricardo Martín, Miguel Otero, Sergio Páez, Francisco Prat y Mario Rí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 4</w:t>
      </w:r>
      <w:r>
        <w:rPr>
          <w:rFonts w:cs="Arial" w:ascii="Arial" w:hAnsi="Arial"/>
          <w:color w:val="000000"/>
          <w:sz w:val="24"/>
          <w:szCs w:val="24"/>
          <w:lang w:val="es-ES_tradnl"/>
        </w:rPr>
        <w:t>, del H. Senador señor Otero, reemplaza el inciso primero del Artículo 9° de la ley N° 19.074 propuesto en el primer informe,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9°.- Los beneficios de la presente ley, de carácter excepcional, sólo podrán recabarse por quienes hayan retornado al país hasta el 1° de marzo de 1994. Sin embargo, las personas que, a esa fecha, se encuentren aún en el extranjero cursando estudios para obtener el respectivo titulo profesional o técnico o de grado a que se refiere esta ley y, además, cumplan los demás requisitos establecidos en los artículos 1° y 2°, podrán solicitar estos beneficios al momento de retornar al país, siempre que ello ocurra dentro de los 90 días siguientes de obtenido el título o grado y con anterioridad al 1° de septiembre de 1995. Para gozar de este derecho, se deberá acreditar hasta el 31 de diciembre de 1993, ante Cónsul chileno, el hecho de estar cursando los estudios respectivos y manifestar su decisión de impetrar estos benef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a indicación por la unanimidad de sus miembros, HH. Senadores señora Laura Soto y señores Nicolás Díaz, Jaime Gazmuri, Enrique Larre, Jorge Lavandero, Ricardo Martín, Miguel Otero, Sergio Páez, Francisco Prat y Mario Ríos, con las siguientes enmiendas que tienden a flexibilizar en un mayor grado la norma aprobada. En efecto, a indicación del H. Senador señor Francisco Prat ^se, amplió el plazo de 90 días necesario para solicitar los beneficios de la ley N° 19.074 hasta 180 días; asimismo, a indicación del H. Senador señor Ricardo Martín, se reemplazó la expresión "1° de septiembre de 1995" por "31 de diciembre de 1995". Por último, a sugerencia del señor Subdirector de la Oficina Nacional de Retorno, se sustituyó la expresión "31 de Diciembre de 1993" por "1° de marzo de 199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ste artículo se formularon las indicaciones números 5, 6 y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3° propuesto en el primer informe, con las modificaciones de la Comisión de Hacienda,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Introdúcense las siguientes modificaciones a la ley N° 19.1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n el inciso primero de su Artículo 4°, la expresión "tres años" por "un año"; y suprímese, en su inciso segundo, la frase "por cada año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emplázase en el inciso primero de su artículo 5°, la palabra "gravámenes" por la frase "derechos establecidos en el Arancel Aduanero"; y la expresión "del Arancel Aduanero" por "de dicha norma tarif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stituyese en el artículo 2° transitorio, la frase "dentro del plazo señalado por el artículo segundo transitorio de la ley N°18.994", por "hasta el 20 de agost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úmero 5</w:t>
      </w:r>
      <w:r>
        <w:rPr>
          <w:rFonts w:cs="Arial" w:ascii="Arial" w:hAnsi="Arial"/>
          <w:color w:val="000000"/>
          <w:sz w:val="24"/>
          <w:szCs w:val="24"/>
          <w:lang w:val="es-ES_tradnl"/>
        </w:rPr>
        <w:t>, de la H. Senadora señora Feliú, propone suprimir la letra a) de este artículo.</w:t>
      </w:r>
    </w:p>
    <w:p>
      <w:pPr>
        <w:pStyle w:val="Normal"/>
        <w:shd w:fill="FFFFFF" w:val="clear"/>
        <w:tabs>
          <w:tab w:val="clear" w:pos="720"/>
          <w:tab w:val="left" w:pos="542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5424" w:leader="none"/>
        </w:tabs>
        <w:jc w:val="both"/>
        <w:rPr/>
      </w:pPr>
      <w:r>
        <w:rPr>
          <w:rFonts w:cs="Arial" w:ascii="Arial" w:hAnsi="Arial"/>
          <w:color w:val="000000"/>
          <w:sz w:val="24"/>
          <w:szCs w:val="24"/>
          <w:lang w:val="es-ES_tradnl"/>
        </w:rPr>
        <w:t>El H. Senador señor Jaime Gazmuri planteó que no era posible mantener la diferencia entre exiliados por más de tres años y exiliados por menos tiempo, ya que todos ellos fueron expulsados del país en su oportunidad. Al mismo tiempo, no es posible privar de las franquicias que concede la ley N° 19.128 a aquellos exiliados que fueron autorizados para volver al país por muy corto tiempo y en casos puntuales, tales como la muerte de sus padres u otros acontecimientos de igual gravedad.</w:t>
      </w:r>
    </w:p>
    <w:p>
      <w:pPr>
        <w:pStyle w:val="Normal"/>
        <w:shd w:fill="FFFFFF" w:val="clear"/>
        <w:tabs>
          <w:tab w:val="clear" w:pos="720"/>
          <w:tab w:val="left" w:pos="542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espués de un amplio debate, acordó rechazar en su primera parte, por la unanimidad de sus miembros, HH. Senadores señora Laura Soto y señores Nicolás Díaz, Jaime Gazmuri, Enrique Larre, Jorge Lavandero, Ricardo Martín, Miguel Otero, Sergio Páez, Francisco Prat y Mario Ríos, la indicación número 5 en cuestión. Al mismo tiempo y atendido el hecho de que se mantenía la rebaja de tres años a un año de permanencia ininterrumpida en el exterior, la Comisión, también por unanimidad, acordó aprobar la segunda parte de la indicación N° 5 en estudio pero ampliada, con el objeto de suprimir el inciso segundo del Artículo 4° de la referida ley N° 19.128, que permitía al Director Nacional de Aduanas aceptar interrupciones del plazo siempre que éstas no excedieren de tres meses por cada año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La indicación N° 6</w:t>
      </w:r>
      <w:r>
        <w:rPr>
          <w:rFonts w:cs="Arial" w:ascii="Arial" w:hAnsi="Arial"/>
          <w:color w:val="000000"/>
          <w:sz w:val="24"/>
          <w:szCs w:val="24"/>
          <w:lang w:val="es-ES_tradnl"/>
        </w:rPr>
        <w:t>, de los HH. Senadores señora Feliú y señor Otero, propone suprimir la letra b)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Miguel Otero manifestó que el beneficio que concede esta letra b) del proyecto en el sentido de que las mercancías importadas bajo franquicias no podrán ser objeto de enajenación salvo que hayan transcurrido tres años y se paguen los derechos establecidos en el Arancel Aduanero, viene, en definitiva, a favorecer a los comerciantes que lucran a expensas de los exili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expresó que esta norma al precisar que las mercancías importadas por los exiliados pagarán solamente los derechos establecidos en el Arancel Aduanero, les otorga un beneficio importante por cuanto ello sumado a la ampliación de plazos para impetrar estos beneficios, permitirá a los exiliados, en definitiva, formarse un pequeño capital que les permita desenvolverse en mejor forma en la v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rechazó esta indicación supresiva, por seis votos a favor, de los HH. Senadores señora Laura Soto y señores Nicolás Díaz, Jaime Gazmuri, Jorge Lavandero, Ricardo Martín y Sergio Páez, contra cuatro, de los HH. Senadores señores Enrique Larre, Miguel Otero, Francisco Prat y Mario Rí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La indicación N° 7, </w:t>
      </w:r>
      <w:r>
        <w:rPr>
          <w:rFonts w:cs="Arial" w:ascii="Arial" w:hAnsi="Arial"/>
          <w:color w:val="000000"/>
          <w:sz w:val="24"/>
          <w:szCs w:val="24"/>
          <w:lang w:val="es-ES_tradnl"/>
        </w:rPr>
        <w:t>del H. Senador señor Otero, sustituye la letra c)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Reemplázase el artículo 2° transitori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Los exiliados políticos sólo podrán acogerse a los beneficios de esta ley al momento de retornar al país y hasta el 1° de marzo de 1994, siempre que, hasta el 31 de diciembre de 1993, ante Cónsul chileno, hayan manifestado expresamente su decisión de retornar a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a indicación por la unanimidad de sus miembros, HH. Senadores señora Laura Soto y señores Nicolás Díaz, Jaime Gazmuri, Enrique Larre, Jorge Lavandero, Ricardo Martín, Miguel Otero, Sergio Páez, Francisco Prat y Mario Ríos, con enmiendas que amplían los plazos contemplados. En efecto, la expresión "1° de marzo de 1994" se reemplazó por "20 de agosto de 1994" y la frase "31 de diciembre de 1993" se sustituyó por "1° de marzo de 199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ste artículo se formuló la indicación númer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transitorio contenido en el primer informe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transitorio.- La modificación contemplada en la letra a) del Artículo 3° de esta ley, tendrá vigencia a contar del 7 de febrero de 199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ersonas que antes de la entrada en vigencia de la presente ley, hayan solicitado la libre disposición de las mercancías importadas al amparo de la liberación que establece el artículo 1° de la ley N° 19.128, y que hayan pagado, aparte de los derechos establecidos en el Arancel Aduanero, el Impuesto al Valor Agregado y los impuestos adicionales, tendrá»- derecho a la devolución de estos dos últimos tributos, siempre que la soliciten al Servicio de Impuestos Internos dentro del plazo de seis meses, contado desde la publicación en el Diario Oficial de la presente ley.</w:t>
      </w:r>
    </w:p>
    <w:p>
      <w:pPr>
        <w:pStyle w:val="Normal"/>
        <w:shd w:fill="FFFFFF" w:val="clear"/>
        <w:tabs>
          <w:tab w:val="clear" w:pos="720"/>
          <w:tab w:val="left" w:pos="334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341" w:leader="none"/>
        </w:tabs>
        <w:jc w:val="both"/>
        <w:rPr>
          <w:rFonts w:ascii="Arial" w:hAnsi="Arial" w:cs="Arial"/>
          <w:sz w:val="24"/>
          <w:szCs w:val="24"/>
        </w:rPr>
      </w:pPr>
      <w:r>
        <w:rPr>
          <w:rFonts w:cs="Arial" w:ascii="Arial" w:hAnsi="Arial"/>
          <w:color w:val="000000"/>
          <w:sz w:val="24"/>
          <w:szCs w:val="24"/>
          <w:lang w:val="es-ES_tradnl"/>
        </w:rPr>
        <w:t>Para todos los efectos legales, esta devolución se considerará comprendida en aquellas situaciones a que se refiere el artículo 126 Nº 2 del Código Tribu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teresados deberán acompañar a su solicitud copias autorizadas de las resoluciones que les concedieron la franquicia y libre disposición y de los documentos que acrediten el pago de estos tribu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 8</w:t>
      </w:r>
      <w:r>
        <w:rPr>
          <w:rFonts w:cs="Arial" w:ascii="Arial" w:hAnsi="Arial"/>
          <w:color w:val="000000"/>
          <w:sz w:val="24"/>
          <w:szCs w:val="24"/>
          <w:lang w:val="es-ES_tradnl"/>
        </w:rPr>
        <w:t>, de los HH. Senadores señora Feliú y señor Otero, propone suprimir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cordó por la unanimidad de sus miembros, HH. Senadores señora Laura Soto y señores Nicolás Díaz, Jaime Gazmuri, Enrique Larre, Jorge Lavandero, Ricardo Martín, Miguel Otero, Sergio Páez, Francisco Prat y Mario Ríos, aprobar esta indicación supresiva, por cuanto el texto del artículo transitorio que se desecha no tiene una mayor justific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La indicación N° 9</w:t>
      </w:r>
      <w:r>
        <w:rPr>
          <w:rFonts w:cs="Arial" w:ascii="Arial" w:hAnsi="Arial"/>
          <w:color w:val="000000"/>
          <w:sz w:val="24"/>
          <w:szCs w:val="24"/>
          <w:lang w:val="es-ES_tradnl"/>
        </w:rPr>
        <w:t>, del H. Senador señor Otero, propone agregar el siguiente artículo transitorio, nuev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rtículo transitorio.- La infracción a la norma del Artículo 5° de la ley N° 19.128 obliga a la incautación inmediata del vehículo, el que quedará a disposición del Servicio de Aduanas para los efectos de aplicar las normas que rigen a las mercaderías ilegalmente internadas al país. El beneficiario, dentro de los 60 días siguientes a la fecha de la incautación, podrá recuperar el vehiculo siempre y cuando pague los gravámenes que establece dicho Artículo 5°. Será responsable del delito de fraude tributario el que compre, adquiera o use un vehiculo internado al amparo de las franquicias que concede la presente ley sin que, previamente y de conformidad al citado Artículo 5°, se hayan pagado todos los gravámenes que afectarían su internación de rió mediar la franquicia. En igual responsabilidad penal incurrirá el que sirva de intermediario entre el exiliado y el comprador, adquirente o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cordó por la unanimidad de sus miembros, HH. Senadores señora Laura Soto y señores Nicolás Díaz, Jaime Gazmuri, Enrique Larre, Jorge Lavandero, Ricardo Martín, Miguel Otero, Sergio Páez, Francisco Prat y Mario Ríos, aprobar dicha indicación, con dos enmiendas tendientes a precisar que los gravámenes a que alude se refieren a los derechos establecidos en el Arancel Adua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precedentemente expuestas, vuestras Comisiones de Hacienda y de Derechos Humanos, Nacionalidad y Ciudadanía, unidas, tienen el honor de proponeros que aprobéis el proyecto de ley contenido en los primeros informes de dichas Comisiones, con las siguientes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su encabezamien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Artículo 2°.- Modifícase la ley N° 19.074 en los siguiente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como letra a), nueva, la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en el inciso primero de su Artículo 3°, la siguiente frase final: "o respecto de aquellos en que lo solicite directamente el interesa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como letra b) contempla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su Artículo 9°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 Los beneficios de la presente ley, de carácter excepcional, sólo podrán recabarse por quienes hayan retornado al país hasta el 1° de marzo de 1994. Sin embargo, las personas que, a esa fecha, se encuentren aún en el extranjero cursando estudios para obtener el respectivo titulo profesional o técnico o de grado a que se refiere esta ley y, además, cumplan los demás requisitos establecidos en los artículos 1° y 2°, podrán solicitar estos beneficios al momento de retornar al país, siempre que ello ocurra dentro de los 180 días siguientes de obtenido el título o grado y con anterioridad al 31 de diciembre de 1995. Para gozar de este derecho, se deberá acreditar hasta el 1° de marzo de 1994, ante Cónsul chileno, el hecho de estar cursando los estudios respectivos y manifestar su decisión de impetrar estos benef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stantes incisos propuestos a este Artículo 9° en el primer informe, no fueron objeto de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Artículo 3° Letra </w:t>
      </w:r>
      <w:r>
        <w:rPr>
          <w:rFonts w:cs="Arial" w:ascii="Arial" w:hAnsi="Arial"/>
          <w:b/>
          <w:bCs/>
          <w:color w:val="000000"/>
          <w:sz w:val="24"/>
          <w:szCs w:val="24"/>
          <w:lang w:val="es-ES_tradnl"/>
        </w:rPr>
        <w: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la por la siguiente: "a) Sustituyese en el inciso primero de su Artículo 4°, la expresión "tres años" por "un año"; y suprímase su 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Letra </w:t>
      </w:r>
      <w:r>
        <w:rPr>
          <w:rFonts w:cs="Arial" w:ascii="Arial" w:hAnsi="Arial"/>
          <w:b/>
          <w:bCs/>
          <w:color w:val="000000"/>
          <w:sz w:val="24"/>
          <w:szCs w:val="24"/>
          <w:lang w:val="es-ES_tradnl"/>
        </w:rPr>
        <w:t>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se por la siguiente: "c) Reemplázase el Artículo 2° transitori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Los exiliados políticos sólo podrán acogerse a los beneficios de esta ley al momento de retornar al país y hasta el 20 de agosto de 1994, siempre que, hasta el 1° de marzo de 1994, ante Cónsul chileno, hayan manifestado expresamente su decisión de retornar a Chi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agregar el siguiente Artículo transitori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transitorio.- La infracción a la norma del Artículo 5° de la ley N° 19.128 obliga a la incautación inmediata del vehículo, el que quedará a disposición del Servicio de Aduanas para los efectos de aplicar .las normas que rigen a las mercaderías ilegalmente internadas al país. El beneficiario, dentro de los 60 días siguientes a la fecha de la incautación, podrá recuperar el vehículo siempre y cuando pague los derechos establecidos en el Arancel Aduanero a que se refiere dicho artículo 5°. Será responsable del delito de fraude tributario el que compre, adquiera o use un vehículo internado al amparo de las franquicias que concede la presente ley sin que, previamente y de conformidad al citado artículo 5°, se hayan pagado todos los derechos establecidos en </w:t>
      </w:r>
      <w:r>
        <w:rPr>
          <w:rFonts w:cs="Arial" w:ascii="Arial" w:hAnsi="Arial"/>
          <w:sz w:val="24"/>
          <w:szCs w:val="24"/>
        </w:rPr>
        <w:t>¶</w:t>
      </w:r>
      <w:r>
        <w:rPr>
          <w:rFonts w:cs="Arial" w:ascii="Arial" w:hAnsi="Arial"/>
          <w:color w:val="000000"/>
          <w:sz w:val="24"/>
          <w:szCs w:val="24"/>
          <w:lang w:val="es-ES_tradnl"/>
        </w:rPr>
        <w:t>el Arancel Aduanero que afectarían su internación de no mediar la franquicia. En igual responsabilidad penal incurrirá el que sirva de intermediario entre el exiliado y el comprador, adquirente o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las modificaciones anteriores, la iniciativa legal queda como sigu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Introdúcense las siguientes modificaciones a la ley N° 18.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su artículo 11,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 La Oficina Nacional de Retorno funcionará hasta el 20 de septiembre de 1994. A partir de esa fecha se extinguirá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dispuesto en el inciso anterior, la atención de los beneficiarios finalizará el 20 de agost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su artículo 2° transitori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Para acogerse a las normas de esta ley, los beneficiarios deberán manifestar su intención de regresar al país dentro del plazo comprendido hasta el 31 de dic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Modificase la ley N° 19.074,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grégase en el inciso primero de su artículo 3°, la siguiente frase final: "o respecto de aquellos en que lo solicite directamente el interesa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ustituyese su artículo 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 Los beneficios de la presente ley, de carácter excepcional, sólo podrán recabarse por quienes hayan retornado al país hasta el 1° de marzo de 1994. Sin embargo, las personas que, a esa fecha, se encuentren aún en el extranjero cursando estudios para obtener el respectivo titulo profesional o técnico o de grado a que se refiere esta ley y, además, cumplan los demás requisitos establecidos en los artículos 1° y 2°, podrán solicitar estos beneficios al momento de retornar al país, siempre que ello ocurra dentro de los 180 días siguientes de obtenido el título o grado y con anterioridad al 31 de diciembre de 1995. Para gozar de este derecho, se deberá acreditar hasta el 1° de marzo de 1994, ante Cónsul chileno, el hecho de estar cursando los estudios respectivos y manifestar su decisión de impetrar estos benef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o anterior, la Comisión Especial deberá seguir funcionando hasta pronunciarse sobre la última solicitud presentada en el plazo legal, momento en que se extinguirá por el solo ministerio de la ley.</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tinguida la Oficina Nacional de Retorno, las funciones que la presente ley asigna a este servicio en sus artículos 3° y 5°, serán cumplidas por las Secretarías Regionales Ministeriales de Educación, las que presentarán las respectivas solicitudes a la Comisión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tinguida la Oficina Nacional de Retorno, el Director Nacional de ese Servicio será reemplazado en la Comisión Especial por el Jefe de la División de Educación Superior del Ministerio de Educación, con derecho a v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3°.- Introdúcense las siguientes modificaciones a la ley N° 19.1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stituyese en el inciso primero de su artículo 4°, la expresión "tres años" por "un año"; y suprímese su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Reemplázase en el inciso primero su artículo 5°, la palabra "gravámenes" por la frase “derechos establecidos en el Arancel Aduanero"; y la expresión "del Arancel Aduanero" por "de dicha norma tarif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Reemplázase el artículo 2° transitori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Los exiliados políticos sólo podrán acogerse a los beneficios de esta ley al momento de retornar al país y hasta el 20 de agosto de 1994, siempre que, hasta el 1° de marzo de 1994, ante Cónsul chileno, hayan manifestado expresamente su decisión de retornar a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 El mayor gasto que irrogue durante 1993 la aplicación del artículo 1° de esta ley, se financiará con cargo al presupuesto vigente de la Oficina Nacional de Re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mayor gasto que represente la aplicación de esta ley en el año 1994 se financiará con los recursos que consulte la Ley de </w:t>
      </w:r>
      <w:r>
        <w:rPr>
          <w:rFonts w:cs="Arial" w:ascii="Arial" w:hAnsi="Arial"/>
          <w:smallCaps/>
          <w:color w:val="000000"/>
          <w:sz w:val="24"/>
          <w:szCs w:val="24"/>
          <w:lang w:val="es-ES_tradnl"/>
        </w:rPr>
        <w:t>p</w:t>
      </w:r>
      <w:r>
        <w:rPr>
          <w:rFonts w:cs="Arial" w:ascii="Arial" w:hAnsi="Arial"/>
          <w:color w:val="000000"/>
          <w:sz w:val="24"/>
          <w:szCs w:val="24"/>
          <w:lang w:val="es-ES_tradnl"/>
        </w:rPr>
        <w:t>resupuestos de dicho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transitorio.- La infracción a la norma del Artículo 5° de la ley N° 19.128 obliga a la incautación inmediata del vehículo, el que quedará a disposición del Servicio de Aduanas para los efectos de aplicar las normas que rigen a las mercaderías ilegalmente internadas al país. El beneficiario, dentro de los 60 días siguientes a la fecha de la incautación, podrá recuperar el vehículo siempre y cuando pague los derechos establecidos en el Arancel Aduanero a que se refiere dicho artículo 5°. Será responsable del delito de fraude tributario el que compre, adquiera o use un vehículo internado al amparo de las franquicias que concede la presente ley sin que, previamente y de conformidad al citado artículo 5°, se hayan pagado todos los derechos establecidos en el Arancel Aduanero que afectarían su internación de no mediar la franquicia. En igual responsabilidad penal incurrirá el que sirva de intermediario entre el exiliado y el comprador, adquirente o usu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artes 17 de agosto de 1993, con asistencia de los HH. Senadores señor Jorge Lavandero (Presidente) , señora Laura Soto y señores Nicolás Díaz, Jaime Gazmuri, Enrique Larre, Ricardo Martín, Miguel Otero, Sergio Páez, Francisco Prat y Mario Rí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Sala de la Comisión, a 18 de agosto de 199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CESAR BERGUÑO BENAVENTE</w:t>
      </w:r>
    </w:p>
    <w:p>
      <w:pPr>
        <w:pStyle w:val="Normal"/>
        <w:shd w:fill="FFFFFF" w:val="clear"/>
        <w:jc w:val="both"/>
        <w:rPr/>
      </w:pPr>
      <w:r>
        <w:rPr>
          <w:rFonts w:cs="Arial" w:ascii="Arial" w:hAnsi="Arial"/>
          <w:b/>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9:00Z</dcterms:created>
  <dc:creator>alumno5</dc:creator>
  <dc:description/>
  <cp:keywords/>
  <dc:language>en-US</dc:language>
  <cp:lastModifiedBy>VVALENTINI</cp:lastModifiedBy>
  <dcterms:modified xsi:type="dcterms:W3CDTF">2005-12-14T15:09:00Z</dcterms:modified>
  <cp:revision>2</cp:revision>
  <dc:subject/>
  <dc:title> </dc:title>
</cp:coreProperties>
</file>