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863-06.</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INFORME DE LA COMISIÓN DE HACIENDA recaído en el proyecto de ley, en segundo trámite constitucional, que modifica la ley N° 19.175, sobre Gobierno y </w:t>
      </w:r>
      <w:r>
        <w:rPr>
          <w:rFonts w:cs="Arial" w:ascii="Arial" w:hAnsi="Arial"/>
          <w:color w:val="000000"/>
          <w:sz w:val="24"/>
          <w:szCs w:val="24"/>
          <w:u w:val="single"/>
          <w:lang w:val="es-ES_tradnl"/>
        </w:rPr>
        <w:t>Administración Region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iputados, originado en un Mensaje de S.E. el presidente de la República, que modifica la Ley N° 19.175, sobre Gobierno y Administración Reg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Gobierno Descentralización y Regionalización de esta Corporación, técnica en la materia.</w:t>
      </w:r>
    </w:p>
    <w:p>
      <w:pPr>
        <w:pStyle w:val="Normal"/>
        <w:shd w:fill="FFFFFF" w:val="clear"/>
        <w:ind w:firstLine="2835"/>
        <w:jc w:val="both"/>
        <w:rPr>
          <w:rFonts w:ascii="Arial" w:hAnsi="Arial" w:cs="Arial"/>
          <w:smallCaps/>
          <w:color w:val="000000"/>
          <w:sz w:val="24"/>
          <w:szCs w:val="24"/>
        </w:rPr>
      </w:pPr>
      <w:r>
        <w:rPr>
          <w:rFonts w:cs="Arial" w:ascii="Arial" w:hAnsi="Arial"/>
          <w:smallCaps/>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smallCaps/>
          <w:color w:val="000000"/>
          <w:sz w:val="24"/>
          <w:szCs w:val="24"/>
          <w:lang w:val="es-ES_tradnl"/>
        </w:rPr>
        <w:t xml:space="preserve">a </w:t>
      </w:r>
      <w:r>
        <w:rPr>
          <w:rFonts w:cs="Arial" w:ascii="Arial" w:hAnsi="Arial"/>
          <w:color w:val="000000"/>
          <w:sz w:val="24"/>
          <w:szCs w:val="24"/>
          <w:lang w:val="es-ES_tradnl"/>
        </w:rPr>
        <w:t>la sesión en que se estudió esta iniciativa de ley concurrieron especialmente invitados señor Ministro Secretario General de Gobierno, don Enrique Correa, y el señor Subsecretario de Desarrollo regional y Administrativo, don Gonzalo Martn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 conformidad a su competencia, la Comisión de Hacienda analizó los artículos 72 a) y 72 b)contenidos en el N° 15 de su precepto único,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únic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 15</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72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35"/>
        <w:jc w:val="both"/>
        <w:rPr/>
      </w:pPr>
      <w:r>
        <w:rPr>
          <w:rFonts w:cs="Arial" w:ascii="Arial" w:hAnsi="Arial"/>
          <w:color w:val="000000"/>
          <w:sz w:val="24"/>
          <w:szCs w:val="24"/>
          <w:lang w:val="es-ES_tradnl"/>
        </w:rPr>
        <w:t>Señala la forma de distribuir el 10% Fondo Nacional de Desarrollo Regional, especificando que la Ley de Presupuestos de cada año asignara la mitad de dicho porcentaje a las regiones estímulo a la eficiencia, considerando, al menos, porcentaje de desembolsos efectivos en relación con marco presupuestario del año anterior y con el monto la cartera de proyectos de inversión elegibles para financiados por dicho Fondo. La otra mitad de este porcentaje será destinado a gastos de emergencia en las regiones.</w:t>
      </w:r>
    </w:p>
    <w:p>
      <w:pPr>
        <w:pStyle w:val="Normal"/>
        <w:shd w:fill="FFFFFF" w:val="clear"/>
        <w:tabs>
          <w:tab w:val="clear" w:pos="720"/>
          <w:tab w:val="left" w:pos="236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362" w:leader="none"/>
        </w:tabs>
        <w:ind w:firstLine="2835"/>
        <w:jc w:val="both"/>
        <w:rPr/>
      </w:pPr>
      <w:r>
        <w:rPr>
          <w:rFonts w:cs="Arial" w:ascii="Arial" w:hAnsi="Arial"/>
          <w:color w:val="000000"/>
          <w:sz w:val="24"/>
          <w:szCs w:val="24"/>
          <w:lang w:val="es-ES_tradnl"/>
        </w:rPr>
        <w:t>Expresó el señor Ministro que este nuevo precepto responde a un reparo de inconstitucionalidad planteado por el Tribunal Constitucional, que estimó que la distribución de este porcentaje del Fondo no debería ser determinado por la autoridad administrativa sino a través de la Ley de Presupues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ida, el señor Ministro presentó una indicación para reemplazar el encabezamiento de este articulo 72 a) por el siguiente:</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w:t>
      </w:r>
      <w:r>
        <w:rPr>
          <w:rFonts w:cs="Arial" w:ascii="Arial" w:hAnsi="Arial"/>
          <w:color w:val="000000"/>
          <w:sz w:val="24"/>
          <w:szCs w:val="24"/>
          <w:lang w:val="es-ES_tradnl"/>
        </w:rPr>
        <w:t>Artículo 72 a).- La Ley de Presupuestos incluirá el 10% restante del Fondo Nacional de Desarrollo, el que se distribuirá entre las regiones en conformidad a los siguientes criteri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Comisión aprobó por unanimidad, tanto el precepto en estudio como la indicación del Ejecutivo recién transcr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72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ceptúa que al consejo regional Corresponderá resolver la inversión de los recursos que asignen a la región en conformidad con los artículos 72 y 72a) (el 90% y el 10%, respectivamente, del Fondo Nacional de Desarrollo Reg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ó el señor Ministro que esta Indisposición pretende dejar claramente establecido que la distribución de la cuota del Fondo Nacional de Desarrollo Regional -constituida en la fórmula del 90 y 10 por ciento- sólo le corresponde al consejo reg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l precepto en forma unánime y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guida, el señor Ministro presentó otra indicación del Ejecutivo para incluir un articulo 78 d), con 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iculo 78 d).- Para los efectos de constituir los colegios electorales a que se refiere el inciso primero del artículo 76, y siempre que ello les signifique trasladarse fuera de su lugar de residencia habitual, los concejales municipales tendrán derecho a pasajes y viáticos, los que serán de cargo del Gobierno Regional correspondiente. El monto diario del viático será equivalente al del gobernador provin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nte una consulta de la Comisión relativa al financiamiento de este precepto, el señor Subsecretario explicó que los gastos de funcionamiento tanto de personal como de bienes y servicios están previstos para cada Gobierno Regional en la Ley de Presupuestos, de modo tal que es precisamente el Fisco el que directamente asume este gas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por el momento no están en vigencia los Gobiernos Regionales, éstos no tienen aún presupuesto, de manera que cuando el Gobierno envié al Parlamento la Ley de Plantas de los Gobiernos Regionales se acompañará también el presupuesto de los Gobiernos respectivos, para cubrir los Subtítulos Gastos en Personal y Bienes y Servicios de Consum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agregó el señor secretario que en el articulo 69, letra a), de la Ley N° 19.175, se fijan los programas de gastos de funcionamiento de los Gobiernos Regio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por unanimidad,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la iniciativa en Informe no producirá gasto fiscal hasta la aprobación del proyecto sobre Plantas y Presupuestos de los Gobiernos Regio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mérito de las consideraciones anteriores, vuestra Comisión de Hacienda, por unanimidad, tiene el honor de proponeros que aprobéis el proyecto de ley en informe despachado por la Comisión de Gobierno, Descentralización y Regionalización de esta Corporación,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únic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N° 15</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iculo 72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azar en su encabezamiento por el siguiente:</w:t>
      </w:r>
    </w:p>
    <w:p>
      <w:pPr>
        <w:pStyle w:val="Normal"/>
        <w:shd w:fill="FFFFFF" w:val="clear"/>
        <w:tabs>
          <w:tab w:val="clear" w:pos="720"/>
          <w:tab w:val="left" w:pos="398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980" w:leader="none"/>
        </w:tabs>
        <w:ind w:firstLine="2835"/>
        <w:jc w:val="both"/>
        <w:rPr/>
      </w:pPr>
      <w:r>
        <w:rPr>
          <w:rFonts w:cs="Arial" w:ascii="Arial" w:hAnsi="Arial"/>
          <w:color w:val="000000"/>
          <w:sz w:val="24"/>
          <w:szCs w:val="24"/>
          <w:lang w:val="es-ES_tradnl"/>
        </w:rPr>
        <w:t>"Artículo 72 a).- La Ley de Presupuestos incluirá el 10% restante del Fondo Nacional de Desarrollo Regional, el que se distribuirá entre las regiones en conformidad a los siguientes crite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uego, intercalar un número 24), nuevo, del siguiente tenor:</w:t>
      </w:r>
    </w:p>
    <w:p>
      <w:pPr>
        <w:pStyle w:val="Normal"/>
        <w:shd w:fill="FFFFFF" w:val="clear"/>
        <w:tabs>
          <w:tab w:val="clear" w:pos="720"/>
          <w:tab w:val="left" w:pos="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0" w:leader="none"/>
        </w:tabs>
        <w:ind w:firstLine="2835"/>
        <w:jc w:val="both"/>
        <w:rPr/>
      </w:pPr>
      <w:r>
        <w:rPr>
          <w:rFonts w:cs="Arial" w:ascii="Arial" w:hAnsi="Arial"/>
          <w:color w:val="000000"/>
          <w:sz w:val="24"/>
          <w:szCs w:val="24"/>
          <w:lang w:val="es-ES_tradnl"/>
        </w:rPr>
        <w:t>"24) Agrégase el siguiente artículo 78 d), nuevo, a continuación del 78 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78 d).- Para los efectos de constituir los colegios electorales a que se refiere el inciso primero del artículo 76, y siempre que ello le signifique trasladarse fuera de su lugar de residencia habitual, los concejales municipales tendrán derecho a pasajes y viáticos, los que serán de cargo del Gobierno Regional correspondiente. El monto diario del viático será equivalente al del gobernador provin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miércoles 25 de noviembre de 1992, con asistencia de los HH. Senadores señores Jorge Lavandero (Presidente accidental), Sergio Páez e Ignacio Pér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25 de noviembre 199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SAR BERGUÑO BENAVENTE</w:t>
      </w:r>
    </w:p>
    <w:p>
      <w:pPr>
        <w:pStyle w:val="Normal"/>
        <w:jc w:val="center"/>
        <w:rPr>
          <w:rFonts w:ascii="Arial" w:hAnsi="Arial" w:cs="Arial"/>
          <w:b/>
          <w:b/>
          <w:sz w:val="24"/>
          <w:szCs w:val="24"/>
        </w:rPr>
      </w:pPr>
      <w:r>
        <w:rPr>
          <w:rFonts w:cs="Arial" w:ascii="Arial" w:hAnsi="Arial"/>
          <w:b/>
          <w:sz w:val="24"/>
          <w:szCs w:val="24"/>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5:00Z</dcterms:created>
  <dc:creator>alumno5</dc:creator>
  <dc:description/>
  <cp:keywords/>
  <dc:language>en-US</dc:language>
  <cp:lastModifiedBy>VVALENTINI</cp:lastModifiedBy>
  <dcterms:modified xsi:type="dcterms:W3CDTF">2005-12-13T14:05:00Z</dcterms:modified>
  <cp:revision>2</cp:revision>
  <dc:subject/>
  <dc:title>BOLETÍN N° 863-06</dc:title>
</cp:coreProperties>
</file>