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852-05.</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el proyecto de ley que otorga anticipo de reajuste a las pensiones de los regímenes previsionales de los decretos leyes N° 2.448 y 2547 y a las pensiones asistenciales, y un aguinaldo de Navidad a los </w:t>
      </w:r>
      <w:r>
        <w:rPr>
          <w:rFonts w:cs="Arial" w:ascii="Arial" w:hAnsi="Arial"/>
          <w:color w:val="000000"/>
          <w:sz w:val="24"/>
          <w:szCs w:val="24"/>
          <w:u w:val="single"/>
          <w:lang w:val="es-ES_tradnl"/>
        </w:rPr>
        <w:t>mismos pension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otorga anticipo de reajuste a las pensiones de los regímenes previsionales de los decretos leyes N°s 2.448 y 2.547 y a las pensiones asistenciales, y un aguinaldo de Navidad a los mismos pensionad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discusión inmediata". En consecuencia, el plazo de que dispone el Senado para despachar el proyecto vence el día viernes 20 de noviembre de 1992.</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conformidad a la normativa vigente, estos pensionados deberán reajustar sus pensiones a contar del mes siguiente a aquél en que la variación del índice de precios al consumidor alcance o supere el 15%. Como la inflación que sufre actualmente el país ha sido decreciente en el último tiempo, dichas pensiones han permanecido sin reajuste por más de un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estas razones, el Ejecutivo ha propuesto otorgarles un aumento equivalente a la variación del IPC. en los doce meses transcurridos desde que recibieron el último reajuste, es decir, a contar del 1° de noviembre de 1991. Este aumento tendrá la calidad de anticipo y regirá hasta el último día del mes en que la variación del IPC alcance o supere el 15%, tomando como base naturalmente el 1° de noviembre de 199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iciativa en informe está estructurada en siete artículos, a sabe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ICULO 1°</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cede un anticipo de reajuste equivalente al 100% de la variación experimentada por el IPC. entre el 1° de noviembre de 1991 y el 31 de octubre de 1992, a las pensiones de regímenes previsionales establecidas en el artículo 14 del decreto ley N° 2.448 y en el artículo 2° del decreto ley N° 2.547, ambos de 197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primera de estas normas legales antes mencionadas se refiere a las pensiones de regímenes previsionales de las cajas de previsión, del Servicio de Seguro Social y de las Mutualidades de Empleadores de la ley N° 16.74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articulo 2° del decreto ley N°2.547 se refiere a las pensiones de los regímenes previsionales de la Caja de Previsión de la Defensa Nacional y de la Dirección de Previsión de Carabineros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anticipo de reajuste de que se trata se devengará a contar del 1º de diciembre de 1992 y regirá hasta el último día del mes anterior a aquél en que corresponda aplicar a dichas pensiones el próximo reajuste automát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specto de las pensiones que se encuentren en la situación prevista en la letra c) del artículo 3° de la ley N° 19.073 (pensiones que de acuerdo a la normativa vigente les corresponde aumento, a contar del 1° de diciembre de 1992, en aquellos casos en que su monto mensual al 30 de junio de 1991 sea superior a $ 120.000), para los efectos de determinar los montos de los respectivos anticipos a que se refiere esta ley, deberá considerarse el valor de aquéllas previamente reajustado en el 10,6% que dispone dicha letra c) del articulo 3° de la ley N° 19.073.</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I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scribe que el primer reajuste automático de pensiones que corresponda otorgar con posterioridad a esta ley, deberá aplicarse sobre el monto que, de no mediar el anticipo de reajuste establecido en el artículo 1°, habrían alcanzado las pensiones al último día del mes anterior a aquél en que rija este reaju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 xml:space="preserve">ARTICULO </w:t>
      </w:r>
      <w:r>
        <w:rPr>
          <w:rFonts w:cs="Arial" w:ascii="Arial" w:hAnsi="Arial"/>
          <w:b/>
          <w:bCs/>
          <w:color w:val="000000"/>
          <w:sz w:val="24"/>
          <w:szCs w:val="24"/>
          <w:lang w:val="es-ES_tradnl"/>
        </w:rPr>
        <w:t>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clara que se mantiene la normativa actualmente vigente en materia de reajustabilidad respecto de aquellos pensionados que se rigen por el decreto ley N° 2.547, de 1979, es decir, el monto de las pensiones reajustadas en conformidad a las normas de esta iniciativa legal no podrá exceder la remuneración de sus similares en servicio activ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I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roga el inciso segundo del articulo 4° de la ley N° 19.104 con el objeto de que los pensionados de las Fuerzas Armadas afectos a la disposición a que hace referencia puedan acceder a la percepción del anticipo de reajuste contenido en esta iniciativa y, a su vez, logren una recuperación efectiva de los porcentajes de reajuste que no obtuvieron en noviembre de 1991, y que se les otorgó en diciembre del mismo año con expresa imputación al próximo reajuste que les correspondiera. En consecuencia, cuando proceda este último, no les afectará descuento alguno por tal concepto, lográndose así la posibilidad de que accedan al nuevo reajuste en igualdad de condiciones que el resto de los pensionados, sin perjuicio de continuar afectos al limite máximo de beneficio que les es aplicabl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ICULO 5°</w:t>
      </w:r>
    </w:p>
    <w:p>
      <w:pPr>
        <w:pStyle w:val="Normal"/>
        <w:shd w:fill="FFFFFF" w:val="clear"/>
        <w:tabs>
          <w:tab w:val="clear" w:pos="720"/>
          <w:tab w:val="left" w:pos="4229"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4229" w:leader="none"/>
        </w:tabs>
        <w:ind w:firstLine="2835"/>
        <w:jc w:val="both"/>
        <w:rPr>
          <w:rFonts w:ascii="Arial" w:hAnsi="Arial" w:cs="Arial"/>
          <w:sz w:val="24"/>
          <w:szCs w:val="24"/>
        </w:rPr>
      </w:pPr>
      <w:r>
        <w:rPr>
          <w:rFonts w:cs="Arial" w:ascii="Arial" w:hAnsi="Arial"/>
          <w:color w:val="000000"/>
          <w:sz w:val="24"/>
          <w:szCs w:val="24"/>
          <w:lang w:val="es-ES_tradnl"/>
        </w:rPr>
        <w:t>Mediante esta disposición, se anticipa, por una sola vez, al 1° de diciembre de 1992, la vigencia que corresponde aplicar en el mes de enero de 1993 a las pensiones asistenciales del decreto ley N° 869, de 197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 xml:space="preserve">ARTICULO </w:t>
      </w:r>
      <w:r>
        <w:rPr>
          <w:rFonts w:cs="Arial" w:ascii="Arial" w:hAnsi="Arial"/>
          <w:b/>
          <w:bCs/>
          <w:color w:val="000000"/>
          <w:sz w:val="24"/>
          <w:szCs w:val="24"/>
          <w:lang w:val="es-ES_tradnl"/>
        </w:rPr>
        <w:t>6°</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Otorga un aguinaldo de Navidad de $3.400 por persona incrementado en $ 1.600 por cada carga de asignación familiar, a los pensionados de regímenes previsionales antiguos y de las pensiones asistenciales del decreto ley N° 869, de 19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antecedente, cabe recordar que el artículo 6º de la ley Nº 19.104, de 7 de diciembre de 1991, concedió a dichos pensionados un aguinaldo de Navidad de $ 2.500 incrementado en $ 1.500 por cada persona por la cual se perciba asignación familiar o maternal.</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ICULO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spone que el mayor gasto fiscal que irrogue la aplicación de esta ley durante el año 1992 se financiará con transferencias del ítem 50-01-03-25-33.104 de la Partida Tesoro Público del Presupuesto actualmente vig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antecedentes técnicos emanados de la Dirección de Presupuestos del Ministerio de Hacienda, durante el presente año, el anticipo de reajuste del sector pasivo a que se refiere esta iniciativa de ley representa un mayor gasto estimado de $ 8.068 millones, y por concepto de aguinaldo de Navidad, de $ 5.302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ifra de $ 8.068 millones se Descompone de la siguiente man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7.573 millones, por reajuste que, por el mes de diciembre, se anticipará al sector pasivo de los regímenes previsionales de los artículos 14 del DL. N° 2.448 y 2° del decreto ley N° 2.547, ambos de 1979. Para los efectos de dicha estimación, se ha considerado un probable reajuste de pensiones del orden del 13,4%,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 495 millones por anticipo a los beneficiarios de pensiones asistenciales del decreto ley N° 869, de 1975. Estos pensionados suman 300.000 personas en to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anto al otorgamiento del aguinaldo de Navidad, el gasto que representa otorgar este beneficio asciende aproximadamente a $ 5.302 millones, desglosados de la siguiente man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N° de                    Valor                   TOTAL</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Aguinaldos               Unitario               </w:t>
      </w:r>
      <w:r>
        <w:rPr>
          <w:rFonts w:cs="Arial" w:ascii="Arial" w:hAnsi="Arial"/>
          <w:color w:val="000000"/>
          <w:sz w:val="24"/>
          <w:szCs w:val="24"/>
        </w:rPr>
        <w:t xml:space="preserve">Mill.de </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ensionados</w:t>
        <w:tab/>
        <w:tab/>
        <w:t xml:space="preserve">1.330.000 </w:t>
        <w:tab/>
        <w:tab/>
        <w:t>$ 3.400</w:t>
        <w:tab/>
        <w:tab/>
        <w:t>4.522</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argas familiares </w:t>
        <w:tab/>
        <w:tab/>
        <w:t xml:space="preserve">   488.000</w:t>
        <w:tab/>
        <w:tab/>
        <w:t xml:space="preserve">$ 1.600 </w:t>
        <w:tab/>
        <w:tab/>
        <w:t>788</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El financiamiento del aguinaldo a los beneficiarios de pensiones asistenciales ascendentes a $ 1.152 millones, será de cargo fisc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 que respecta a los pensionados, el costo será de cargo de la propia entidad, institución de previsión o mutualidad respectiva. Si éstas no pueden financiarlos, en todo o en parte, con sus propios recursos, el Ministro de Hacienda dispondrá la entrega de las cantidades necesarias para pagarlos, con cargo al Tesor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después de un completo análisis del proyecto, lo aprobó, en general y particular, por la unanimidad de sus miembros, sin enmiendas. Por ello, os recomienda adoptar idéntico predic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información adicional, se hace presente que deducida la autorización legal máxima de gasto de $ 13.370 millones ($8.068 millones + $ 5.302 millones) a que se refiere esta iniciativa de ley, el saldo de referido ítem del Tesoro Público asciende a $ 46.568.989.134.</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l proyecto de ley en cuestión ha sido aprobado debidamente financiado, razón por la cual sus normas no incidirán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de hoy, martes 17 de noviembre de 1992, con la asistencia de los HH. Senadores señores Andrés Zaldívar (Presidente), Jaime Gazmuri, Jorge Lavandero e Ignacio Pére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17 noviembre de 199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01:00Z</dcterms:created>
  <dc:creator>alumno5</dc:creator>
  <dc:description/>
  <cp:keywords/>
  <dc:language>en-US</dc:language>
  <cp:lastModifiedBy>VVALENTINI</cp:lastModifiedBy>
  <cp:lastPrinted>2005-10-06T16:12:00Z</cp:lastPrinted>
  <dcterms:modified xsi:type="dcterms:W3CDTF">2005-12-13T14:01:00Z</dcterms:modified>
  <cp:revision>2</cp:revision>
  <dc:subject/>
  <dc:title>BOLETÍN N° 852-05</dc:title>
</cp:coreProperties>
</file>