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cs="Courier;Courier New"/>
          <w:sz w:val="24"/>
        </w:rPr>
      </w:pPr>
      <w:r>
        <w:rPr>
          <w:rFonts w:cs="Courier;Courier New" w:ascii="Courier;Courier New" w:hAnsi="Courier;Courier New"/>
          <w:sz w:val="24"/>
        </w:rPr>
        <w:t>ROL Nº 1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antiago, dos de julio de mil novecientos noventa y u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STOS Y TENIENDO PRES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Que el Honorable Senado de la República, por oficio N° 1096, de 10 de mayo pasado, ha enviado a este Tribunal, para los fines previstos en el N° 1° del artículo 82 de la Constitución Política de la República, en relación al artículo 74 de la misma Carta, el proyecto de ley "que establece nuevas normas sobre organizaciones sindic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 Que, en el citado oficio del Senado se incluyen los siguientes artículos del proyecto remitido para los efectos indicados en el considerando anterior: 12, 26, 68, 70, 73, 74, 76, 81 inciso tercero, 125, 127, 142, 156, 165, 167, 168, 169, 170, 171, 172 y 191 permanentes, y 4° y 5° transito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Que corresponde a este Tribunal pronunciarse únicamente sobre la constitucionalidad de las normas de dicho proyecto que son propias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4°.- Que en la situación señalada en el considerando anterior se encuentran los artículos 142, 167 y 171, y los incisos, frases u oraciones de los artículos 12, 26, 68, 73, 76, 81 inciso tercero, 125, 156, 165, 170 y 191 del proyecto remitido  que se consignan en las declaraciones primera y segunda de la parte resolutiva de esta sentencia, por cuanto versan sobre materias que son propias de la ley orgánica constitucional prevista en el artículo 74 de la Constitución. Así el artículo 142 del proyecto versa sobre la constitución y formación  de los tribunales arbitrales en los casos que proceda el arbitraje obligatorio y las demás disposiciones señaladas dicen relación en general con la competencia que se otorga a los tribunales que deban conocer de los asuntos que el proyecto de ley somete a su decis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 Que, en cambio, los artículos 70, 74, 127, 168, 169, 172 permanentes y 4° y 5° transitorios, así como las disposiciones que no se consignan en las declaraciones primera y segunda de la parte resolutiva de esta sentencia y que se contienen en los artículos 12, 26, 68, 73, 76, 81 inciso tercero, 125, 156, 165, 170 y 191 del proyecto remitido, no son propios de la ley orgánica constitucional a que alude el artículo 74 de la Constitución Política de la República, según se desprende de la interpretación que deriva del texto de dichas disposiciones, de la naturaleza  de las leyes orgánicas constitucionales dentro de nuestra normativa jurídica y del espíritu del constituyente al incorporarlas a l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6°.- Que las disposiciones a que se hace referencia en el considerando 4° no contienen normas contrarias a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7°.- Que, sin embargo, el Tribunal considera  necesario hacer presente lo siguiente respecto de las normas que a continuación se indican:</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rtículo 26.- La mención que el inciso octavo de esta disposición hace al inciso cuarto del artículo 12 del proyecto de ley remitido debe considerarse propia de ley orgánica constitucional en la medida en que esta última norma concede competencia a los jueces de letras del trabajo para resolver en única insta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rtículo 125.- La oración final del inciso segundo de este artículo es de ley orgánica constitucional en cuanto otorga competencia a los jueces de letras del trabajo al hacer referencia al Título II del Libro V del Código del Trabaj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rtículo 165.- La referencia que el inciso tercero de esta norma hace al artículo 68 del proyecto de ley remitido debe entenderse que es propia de ley orgánica constitucional en cuanto esta última disposición en su inciso tercero otorga competencia para fallar en única instancia a los jueces de letras del trabaj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rtículo 170.- La alusión al árbitro que se hace en la parte primera de este artículo es propia de ley orgánica constitucional en cuanto con ella se da cumplimiento a lo dispuesto en el inciso segundo del artículo 121, que señala las menciones que debe contener todo contrato colectivo, disponiendo que, cuando lo acuerden las partes, dicho contrato contendrá, además, la designación de un árbitro encargado de interpretar las cláusulas y de resolver las controversias a que de origen el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letra d) de este artículo es propia de ley orgánica constitucional en la medida que da competencia a la Corte respectiva para los efectos que in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rtículo 191.- Su primera frase es de ley orgánica constitucional sólo en cuanto deroga normas que tienen ese caráct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 Que consta de autos que se ha oído previamente a la Corte Suprema en conformidad con lo dispuesto en el artículo 74 de la Constitu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9°.- Que consta, asimismo, de autos que las disposiciones sometidas a control de constitucionalidad han sido aprobadas en ambas Cámaras del Congreso con las mayorías requeridas por el inciso segundo del artículo 63 de la Constitución Política de la República y que sobre ellas no se han suscitado cuestiones de constitucion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 VISTOS, lo dispuesto en los artículos 63, 74 y 82 N° 1° de la Constitución Política de la República, las disposiciones de la Ley N° 18.620 y lo prescrito en los artículos 34 al 37 de la Ley N° 17.997, de 19 de mayo de 198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 DECL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Que los siguientes artículos, incisos, frases u oraciones de las disposiciones que se  indican del proyecto de ley sobre organizaciones sindicales, son constituc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Artículo 12.- La frase del inciso tercero, que dice: "reclamar de esas observaciones ante el Juzgado de Letras del Trabajo correspond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ación con que se inicia el inciso 4° que señala: "El tribunal conocerá de la reclamación a que se refiere el inciso anterior, en única insta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Artículo 26.- La frase del inciso sexto, que dispone: "podrá reclamar de ella ante el Juzgado de Letras del Trabajo respec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inciso octavo que dice: "El tribunal conocerá en la forma señalada en el inciso cuarto del artículo 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Artículo 68.- La oración inicial del inciso tercero que expresa: "El conocimiento y resolución de las  infracciones por prácticas desleales o antisindicales  corresponderá a los Juzgados de Letras del Trabajo, los que conocerán de las reclamaciones en única insta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 Artículo 73.- Su inciso prim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parte inicial de su inciso segundo que dice: "El Juez conocerá y fallará en única insta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 Artículo 76.- La frase del inciso segundo que señala: "podrá reclamarse ante los Juzgados de Letras del Trabaj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 Artículo 81, inciso tercero.- Las frases que dicen, respectivamente, "podrá recurrirse ante el juez competente" y "El tribunal resolverá en única insta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 Artículo 125.- La frase de su inciso primero que dice: "los Juzgados de Letras del Trabajo conocerán de estas ejecu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ación final de su inciso segundo que dispone: "La aplicación, cobro y reclamo de esta multa se efectuarán con arreglo a las disposiciones del Título II del Libro V del Código del Trabaj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 Artículo 142.- Los dos incisos de que consta esta disposi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Artículo 156.-  La parte inicial de su inciso final que dice: "De la resolución de la Inspección del Trabajo podrá reclamarse ante el Juzgado de Letras del Trabaj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j) Artículo 165.- La parte inicial de su inciso tercero que dice: "El conocimiento y resolución de las </w:t>
        <w:tab/>
        <w:tab/>
        <w:t>infracciones por prácticas desleales corresponderá a los  Juzgados de Letras  del Trabajo con sujeción a las normas  establecidas en el artículo 68,".</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 Artículo 167.- El inciso único que lo comp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 Artículo 170.- La frase inicial de su inciso primero que dice: "Si las partes designaren un árbitro en conformidad a lo dispuesto en el inciso segundo del artículo 121", y su letra 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 Artículo 171.- El inciso único de que consta esta nor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n) Artículo 191.- Su primera frase que dice: "Deróganse los Libros III y IV del Código del Trabajo, aprobado por la ley N° 18.620 y el artículo 10 transitorio de este último cuerpo leg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2°.- Que la declaración de constitucionalidad de los artículos 26, 125, 165, 170 y 191 del proyecto se hace en el entendido de lo expuesto en el considerando 7° de esta sentencia; 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Que no corresponde al Tribunal pronunciarse sobre los artículos 70, 74, 127, 168, 169 y 172 permanentes y 4° y 5° transitorios, así como las disposiciones que no se consignan en las declaraciones primera y segunda de la parte resolutiva de esta sentencia y que se contienen en los artículos 12, 26, 68, 73, 76, 81, inciso tercero, 125, 156, 165, 170 y 191 permanentes del proyecto de ley remitido, por versar sobre materias que no son propias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 previene que los Ministros señores Cereceda y García reiteran su opinión sustentada en las consideraciones ya consignadas en otras sentencias de este Tribunal, como en la del 26 de diciembre de 1989 y en la del 15 de enero de 1990, en orden a que son de parecer que el Tribunal debe también ejercer el control de constitucionalidad respecto de otras normas orgánicas constitucionales del proyecto que se le ha enviado, aún cuando no hayan sido expresamente señaladas en el oficio del Honorable Senado, todo ello según lo dispuesto en el artículo 82 N° 1° de la Constitución Política de la República, agregando los previnientes que por estas consideraciones debería el Tribunal, al menos, examinar, en especial, el artículo 121, el Título V y el Título X  del proyecto remitido, por referirse a los árbitros laborales, quienes forman parte de la estructura del Poder Judicial, existiendo, en consecuencia, en el artículo y los Títulos señalados, normas que tienen, en concepto de los previnientes, el carácter de ley orgánica constitucional por su relación con el artículo 74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t>Devuélvase el proyecto al Honorable Senado rubricado en cada una de sus hojas por el Secretario del Tribunal, oficiándose. Regístrese, déjese fotocopia del proyecto y archívese. Rol N° 1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ronunciada por el Excmo. Tribunal Constitucional  integrado por su Presidente Subrogante don Marcos Aburto  Ochoa, y los Ministros señores Eduardo Urzúa Merino, Manuel Jiménez Bulnes, Hernán Cereceda Bravo, señora Luz Bulnes Aldunate y Ricardo García Rodríguez. Autoriza el Secretario del Tribunal Constitucional, don Rafael Larrain Cruz.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Courier New" w:hAnsi="Courier;Courier New" w:cs="Courier;Courier New"/>
          <w:sz w:val="24"/>
        </w:rPr>
      </w:pPr>
      <w:r>
        <w:rPr>
          <w:rFonts w:cs="Courier;Courier New" w:ascii="Courier;Courier New" w:hAnsi="Courier;Courier New"/>
          <w:sz w:val="24"/>
        </w:rPr>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7</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1:00Z</dcterms:created>
  <dc:creator>Leopoldo Nuñez T.</dc:creator>
  <dc:description/>
  <cp:keywords/>
  <dc:language>en-US</dc:language>
  <cp:lastModifiedBy>IVASQUEZ</cp:lastModifiedBy>
  <dcterms:modified xsi:type="dcterms:W3CDTF">2005-04-25T20:51:00Z</dcterms:modified>
  <cp:revision>2</cp:revision>
  <dc:subject/>
  <dc:title>ROL Nº 127</dc:title>
</cp:coreProperties>
</file>