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815-07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HACIENDA, reca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mite constitucional, que introduce modificaciones al decreto ley 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3.058, de 1979, sobre remuneraciones del Poder Judicial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mara de Diputados, originado en un Mensaje de S.E. el Presidente de la Rep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lica, que introduce modificaciones al decreto ley 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3.058, de 1979, sobre remuneraciones del Poder Judicial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especto de esta iniciativa legal, el Ejecutivo hizo presente la urgencia constitucional calific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dola de "simple". En consecuencia, el Senado tiene un plazo de 30 días para su despacho, que vence el 12 de diciembre del a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 en curs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 las sesiones en que se estud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sta iniciativa de ley concurr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, especialmente invitado, el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 Ministro de Justicia, don Francisco Cumplido Cerece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l proyecto de ley en informe fue estudiado previamente por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Constitu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Legisl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Justicia y Reglamento de esta Corpor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nica en la materia, la cual lo aprob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en los mismos 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minos en que fuera despachado por la H. C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 conformidad a su competencia,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Hacienda se pronun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respecto de sus cuatro ar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ulos, a sabe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Artículo 1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Introduce, a contar del 1º de noviembre de 1992, las modificaciones que se indican al decreto ley Nº 3.058, de 197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 xml:space="preserve">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nmienda su Artículo 4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en los siguientes 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mino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ustituye los montos en actual vigencia de la asign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judicial correspondiente a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del Personal Superior para los. grados I a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por los que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la este precep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on ello, los Ministros de la Corte Suprema y de las Cortes de Apelaciones incrementan su remuner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bruta en 9% (por cuanto anteriormente ya este personal superior habia tenido ajustes extraordinarios) y los jueces en 18%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- Vuestr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, por unanimidad, este precepto, sin enmien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eemplaza los actuales porcentajes de los respectivos sueldos bases establecidos para determinar la asign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judicial correspondiente a los grado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I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del Personal de Empleados, y la de los grado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de Asistentes Sociales por los montos que indica. De este modo, los empleados de los grados antes mencionados se reajustan en un 9% y las asistentes sociales en 14%. Estas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ltimas hablan tenido ya un mejoramiento mediante la ley 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19.133, que incremen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sus asignaciones judicial y de viviend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-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este precepto, por unanimidad, conjuntamente con una indic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la H. Senadora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a Olga Fel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que reemplaz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el encabezamiento de esta letra b) por otro con el objeto relacionarlo en mejor forma con su contenid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 xml:space="preserve">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  <w:t xml:space="preserve">Sustituye en el artículo 5º del decreto ley Nº 3.058, de 1979, los grados XII, XIII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V, XV, XVI, XVI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VIII, XI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X, XXI, XXI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XII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signados a los cargos 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del Personal de Empleados, por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, XII, XIII, XIV, XV, XVI, XVII, XVII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X,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espectivament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sta norma tiene por finalidad entregar un mejoramiento de 9% al personal de empleados mediante una "corrida de grados" en los sueldos bases, con el objeto de mejorar sus posiciones para futuros reajustes o jubilacion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omo el texto mismo de este 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2 antes referido es c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ptico, la H. Senadora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a Olga Fel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presen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una indic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tendiente a mejorar su entendimiento mediante una redac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que no dejara lugar a dudas en cuanto a su alcance. A su vez, el Ejecutivo precis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dicha norma contenida en la indic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la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a Senadora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-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este 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2, por unanimidad, con la indic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 de la H. Senadora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 Olga Fel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, m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 las precisiones que le hizo el Ejecutiv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icha indic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aprobada es del siguiente tenor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"2 Sustituyanse en el Artículo 5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los grados asignados a los cargos 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l Personal de Empleados, por los siguiente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GRADO ACTUA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X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I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II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GRADO NUEV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XIX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X"</w:t>
      </w:r>
    </w:p>
    <w:p>
      <w:pPr>
        <w:pStyle w:val="Normal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  <w:t xml:space="preserve">Además, la Comisión al conocer del inquietud de la H. Senadora señora Olga Feliú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especto a que la planta de personal del Poder Judicial contempla un cargo de "Top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grafo Juzgado Nueva Imperial", grado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al cual no se le modifica el grado ni se le mejora la asign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-, acord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oficiar al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 Ministro de Justicia pidiendo antecedentes sobre el particula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culo 2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Prescribe en su inciso primero, que el personal en actual servicio, a partir del 1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de noviembre de 1992 o a la fecha de su respectivo nombramiento, en su caso, si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te fuere posterior, se entende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autom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icamente en pose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-del nuevo grado asignad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u inciso segundo hace extensiva al personal contratado a contar del 1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de noviembre de 1992 o desde la fecha del decreto respectivo, si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te es posterior, la asimil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autom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ica al nuevo grado que sustituye al que le asigna el decreto de contrat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- Fue aprobado por la unanimidad de sus miembros, con una indic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la H. Senadora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a Olga Fel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adicionada por est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que sustituye, en su inciso segundo, el vocablo "decreto", la primera vez que figura en el texto, por la expre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"decreto de nombramiento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Precep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 que los cambios de grado determinados por esta iniciativa legal en favor del personal en actual servicio, no se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considerados como ascensos, de modo que los funcionarios conserva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los bienios que estuvieren percibiendo y, asimismo, mantend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el tiempo de permanencia en el grado para tal efec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- Fue aprobado u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imemente, sin enmiend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culo 4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xpresa que el mayor gasto fiscal que irrogue la aplicación de esta ley para 1992 se imputa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a los recursos contemplados en el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em 50-01-03-25-33.104 de la Partida Tesoro P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lico del Presupuesto vigente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eg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antecedentes emanados de la Direc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Presupuestos del Ministerio de Hacienda, el mayor gasto anual del proyecto alcanza a $1.795.694 miles. Ahora bien, como esta ley regi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a contar del 1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de noviembre del presente a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o, el mayor gasto para 1992 asciende por los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ltimos dos meses del a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, a $ 299.282 miles, que se financia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con cargo al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em mencionado del Tesoro P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Cabe tener presente que deducida la antes mencionada suma de $ 299.282 miles, el saldo actual del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em referido del Tesoro P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lico asciende a $ 46.269.701.134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n consecuencia,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ha despachado este proyecto de ley debidamente financiado, raz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por la cual no produci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efecto negativo alguno en la econom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 del pa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n m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ito de las consideraciones anteriores, vuestr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Hacienda, por unanimidad, tiene el honor de recomendaros que aprob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is el proyecto de ley contenido en el informe de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Constitu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Legisl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Justicia y Reglamento de esta Corpor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con las siguientes modificaciones:</w:t>
      </w:r>
    </w:p>
    <w:p>
      <w:pPr>
        <w:pStyle w:val="Normal"/>
        <w:shd w:fill="FFFFFF" w:val="clear"/>
        <w:ind w:firstLine="2835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b/>
          <w:i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ustituir su encabezamiento por el siguiente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"b) Reempl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zanse los actuales porcentajes de los respectivos sueldos bases, establecidos para determinar la Asign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Judicial, correspondiente a los grado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I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del Personal de Empleados y a los grado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Asistentes Sociales, por los montos que se indican a continu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: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Nº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eemplazarlo por el que se indica a continuación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2.-Sustitúyendose en e l artículo 5º los grados asignados a los cargos del Escalafón del Personal de Empleados, por los siguientes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GRADO ACTUAL                        NUEVO GRADO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II</w:t>
        <w:tab/>
        <w:tab/>
        <w:tab/>
        <w:tab/>
        <w:tab/>
        <w:tab/>
        <w:t>X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III</w:t>
        <w:tab/>
        <w:tab/>
        <w:tab/>
        <w:tab/>
        <w:tab/>
        <w:tab/>
        <w:t>XI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IV</w:t>
        <w:tab/>
        <w:tab/>
        <w:tab/>
        <w:tab/>
        <w:tab/>
        <w:tab/>
        <w:t>XII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V</w:t>
        <w:tab/>
        <w:tab/>
        <w:tab/>
        <w:tab/>
        <w:tab/>
        <w:tab/>
        <w:t>XV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VI</w:t>
        <w:tab/>
        <w:tab/>
        <w:tab/>
        <w:tab/>
        <w:tab/>
        <w:tab/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VII</w:t>
        <w:tab/>
        <w:tab/>
        <w:tab/>
        <w:tab/>
        <w:tab/>
        <w:tab/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VIII</w:t>
        <w:tab/>
        <w:tab/>
        <w:tab/>
        <w:tab/>
        <w:tab/>
        <w:tab/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X</w:t>
        <w:tab/>
        <w:tab/>
        <w:tab/>
        <w:tab/>
        <w:tab/>
        <w:tab/>
        <w:t>XVII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XI</w:t>
        <w:tab/>
        <w:tab/>
        <w:tab/>
        <w:tab/>
        <w:tab/>
        <w:tab/>
        <w:t>XVIII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XII</w:t>
        <w:tab/>
        <w:tab/>
        <w:tab/>
        <w:tab/>
        <w:tab/>
        <w:tab/>
        <w:t>XIX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XXIII</w:t>
        <w:tab/>
        <w:tab/>
        <w:tab/>
        <w:tab/>
        <w:tab/>
        <w:tab/>
        <w:t>XIX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Artículo 2</w:t>
      </w:r>
      <w:r>
        <w:rPr>
          <w:rFonts w:cs="Times New Roman" w:ascii="Arial" w:hAnsi="Arial"/>
          <w:b/>
          <w:bCs/>
          <w:i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ustituir la voz "decreto", la primera vez que aparece, por la expre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"decreto de nombramiento"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n consecuencia, el texto del proyecto de ley despachado por est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es del tenor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"Ar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ulo 1º.- Introd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ense, a contar del 1º de noviembre de 1992, las siguientes modificaciones al decreto ley Nº 3.058, de 1979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1.- En el Artículo 4º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) Susti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yense los montos en actual vigencia de la Asign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Judicial correspondiente a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l Personal Superior, por los siguiente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GRADO           MONTO</w:t>
      </w:r>
    </w:p>
    <w:p>
      <w:pPr>
        <w:pStyle w:val="Normal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  <w:t>I</w:t>
        <w:tab/>
        <w:tab/>
      </w:r>
      <w:r>
        <w:rPr>
          <w:rFonts w:cs="Arial" w:ascii="Arial" w:hAnsi="Arial"/>
          <w:iCs/>
          <w:color w:val="000000"/>
          <w:sz w:val="24"/>
          <w:szCs w:val="24"/>
        </w:rPr>
        <w:t>$ 535.16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I</w:t>
        <w:tab/>
        <w:tab/>
        <w:t>$ 525.108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II</w:t>
        <w:tab/>
        <w:tab/>
        <w:t>$ 522.55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V</w:t>
        <w:tab/>
        <w:tab/>
        <w:t>$ 516.458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</w:t>
        <w:tab/>
        <w:tab/>
        <w:t>$ 374.281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I</w:t>
        <w:tab/>
        <w:tab/>
        <w:t>$ 357.694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II</w:t>
        <w:tab/>
        <w:tab/>
        <w:t>$ 310.686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VIII</w:t>
        <w:tab/>
        <w:tab/>
        <w:t>$ 255.102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IX</w:t>
        <w:tab/>
        <w:tab/>
        <w:t>$ 237.832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</w:t>
        <w:tab/>
        <w:tab/>
        <w:t>$ 107.214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</w:t>
        <w:tab/>
        <w:tab/>
        <w:t>$ 87.943.-</w:t>
      </w:r>
    </w:p>
    <w:p>
      <w:pPr>
        <w:pStyle w:val="Normal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) Reempl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zanse los actuales porcentajes de los respectivos sueldos bases, establecidos para determinar la Asign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Judicial correspondiente a los grado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I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del Personal de Empleados y a los grado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XI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Asistentes Sociales, por los montos que se indican a continu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PERSONAL DE EMPLEADO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GRADO    MONT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IX           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$ 118.706.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X            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$ 110.007.-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ESCALAFON DE ASISTENTES SOCIALE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GRADO MONT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X        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$ 118.69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XI       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$ 128.208 </w:t>
      </w:r>
    </w:p>
    <w:p>
      <w:pPr>
        <w:pStyle w:val="Normal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"2.- Susti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yense en el Artículo 5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los grados asignados a los cargos 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l Personal de Empleados, por los siguientes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GRADO ACTUA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X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XIII</w:t>
      </w:r>
    </w:p>
    <w:p>
      <w:pPr>
        <w:pStyle w:val="Normal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UEVO GR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V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XIX XIX"</w:t>
      </w:r>
    </w:p>
    <w:p>
      <w:pPr>
        <w:pStyle w:val="Normal"/>
        <w:jc w:val="both"/>
        <w:rPr>
          <w:rFonts w:ascii="Arial" w:hAnsi="Arial" w:cs="Times New Roman"/>
          <w:iCs/>
          <w:sz w:val="24"/>
          <w:szCs w:val="24"/>
        </w:rPr>
      </w:pPr>
      <w:r>
        <w:rPr>
          <w:rFonts w:cs="Times New Roman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Artículo 2º.- El personal del actual servicio, a partir del 12 de noviembre de 1992, o a la fecha de su respectivo nombramiento, en su caso, si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te fuere posterior, se entende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utom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icamente en pose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l nuevo grado asignado a su carg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l mismo modo, el personal que a la fecha de vigencia de esta ley se encuentre contratado asimilado a alguno de los grados .del Escalaf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n que se modifica en el </w:t>
      </w:r>
      <w:r>
        <w:rPr>
          <w:rFonts w:cs="Arial" w:ascii="Arial" w:hAnsi="Arial"/>
          <w:iCs/>
          <w:smallCaps/>
          <w:color w:val="000000"/>
          <w:sz w:val="24"/>
          <w:szCs w:val="24"/>
          <w:lang w:val="es-ES_tradnl"/>
        </w:rPr>
        <w:t xml:space="preserve">n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2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de], Artículo anterior, queda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 autom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icamente asimilado a contar del 12 de noviembre de 1992, o a contar de la fecha del decreto de nombramiento respectivo, si es posterior a dicho d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, en su caso, al nuevo grado que sustituye al que le asigna el decreto de contrat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rtículo 3º.- Los cambios de grado que determine la aplic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de las normas de esta ley al personal en actual servicio, no se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considerados como ascensos para los efectos previstos en el Artículo 62 del decreto ley N2 249, de 1974, en relac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con el art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ulo 72 del decreto ley Nº 3.058, de 1979, y los funcionarios conserva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en consecuencia, el n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mero de bienios que estuvieren percibiendo, como asimismo, mantend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 el tiempo de permanencia en el grado para tal efect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Artículo 4º .-El mayor gasto fiscal que irrogue durante el año 1992 la aplicación de esta ley, se financiará con recursos provenientes de la Partid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l  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tem  50-01-03-25-33.104 Presupuestaria Tesoro P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blico."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cordado en sesiones celebradas los d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as 19 y 24 de noviembre de 1992, con la asistencia de los HH. Senadores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 Andr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 Zald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var (Presidente),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a Laura Soto y se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ores Jorge Lavandero, Miguel Otero e Ignacio P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rez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Sala de la Comisi</w:t>
      </w:r>
      <w:r>
        <w:rPr>
          <w:rFonts w:cs="Times New Roman" w:ascii="Arial" w:hAnsi="Arial"/>
          <w:i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n, a 24 de noviembre de 1992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CÉSAR BERGUÑO BENAV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Secretario de la Comisión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01:00Z</dcterms:created>
  <dc:creator>ALUMNO2</dc:creator>
  <dc:description/>
  <cp:keywords/>
  <dc:language>en-US</dc:language>
  <cp:lastModifiedBy>VVALENTINI</cp:lastModifiedBy>
  <dcterms:modified xsi:type="dcterms:W3CDTF">2005-12-20T15:04:00Z</dcterms:modified>
  <cp:revision>3</cp:revision>
  <dc:subject/>
  <dc:title> </dc:title>
</cp:coreProperties>
</file>