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bCs/>
          <w:szCs w:val="24"/>
        </w:rPr>
        <w:t>ROL Nº 158</w:t>
      </w:r>
    </w:p>
    <w:p>
      <w:pPr>
        <w:pStyle w:val="Normal"/>
        <w:jc w:val="both"/>
        <w:rPr>
          <w:szCs w:val="24"/>
        </w:rPr>
      </w:pPr>
      <w:r>
        <w:rPr>
          <w:szCs w:val="24"/>
        </w:rPr>
        <w:t>Santiago, veintidós de octubre de mil novecientos noventa y dos.</w:t>
      </w:r>
    </w:p>
    <w:p>
      <w:pPr>
        <w:pStyle w:val="Normal"/>
        <w:jc w:val="both"/>
        <w:rPr>
          <w:szCs w:val="24"/>
        </w:rPr>
      </w:pPr>
      <w:r>
        <w:rPr>
          <w:szCs w:val="24"/>
        </w:rPr>
        <w:br/>
      </w:r>
      <w:r>
        <w:rPr>
          <w:b/>
          <w:bCs/>
          <w:color w:val="056C78"/>
          <w:szCs w:val="24"/>
        </w:rPr>
        <w:t>VISTOS:</w:t>
      </w:r>
    </w:p>
    <w:p>
      <w:pPr>
        <w:pStyle w:val="Normal"/>
        <w:jc w:val="both"/>
        <w:rPr>
          <w:szCs w:val="24"/>
        </w:rPr>
      </w:pPr>
      <w:r>
        <w:rPr>
          <w:szCs w:val="24"/>
        </w:rPr>
        <w:t>1°.- Que por oficio N° 3606 de 13 de octubre en curso, el Honorable Senado ha enviado a este Tribunal el proyecto aprobado por el Congreso Nacional que establece la fecha de la primera elección de los miembros de los Consejos Regionales, para los efectos de lo dispuesto en el N° 1° del artículo 82 de la Constitución Política de la República. Se hace presente en el oficio de que se trata que el inciso primero del artículo único del proyecto remitido interpreta un precepto constitucional, y que, a su vez, el inciso segundo contiene materias propias de ley orgánica constitucional;</w:t>
      </w:r>
    </w:p>
    <w:p>
      <w:pPr>
        <w:pStyle w:val="Normal"/>
        <w:jc w:val="both"/>
        <w:rPr>
          <w:szCs w:val="24"/>
        </w:rPr>
      </w:pPr>
      <w:r>
        <w:rPr>
          <w:szCs w:val="24"/>
        </w:rPr>
        <w:t>2°.- Que el N° 1° del artículo 82 de la Constitución Política de la República establece como atribución del Tribunal Constitucional, la siguiente: "Ejercer el control de la constitucionalidad de las leyes orgánicas constitucionales antes de su promulgación y de las leyes que interpreten algún precepto de la Constitución";</w:t>
      </w:r>
    </w:p>
    <w:p>
      <w:pPr>
        <w:pStyle w:val="Normal"/>
        <w:jc w:val="both"/>
        <w:rPr>
          <w:szCs w:val="24"/>
        </w:rPr>
      </w:pPr>
      <w:r>
        <w:rPr>
          <w:szCs w:val="24"/>
        </w:rPr>
        <w:t xml:space="preserve">3°.- Que el proyecto remitido por el H. Senado dispone textualmente: </w:t>
      </w:r>
    </w:p>
    <w:p>
      <w:pPr>
        <w:pStyle w:val="Normal"/>
        <w:jc w:val="both"/>
        <w:rPr>
          <w:szCs w:val="24"/>
        </w:rPr>
      </w:pPr>
      <w:r>
        <w:rPr>
          <w:szCs w:val="24"/>
        </w:rPr>
        <w:t>"Artículo único.- El plazo contemplado en la segunda parte del inciso segundo de la disposición Trigesimatercera transitoria de la Constitución Política de la República se contará desde que se hayan instalado todos los concejos de la correspondiente provincia y se encuentre firme la resolución que determine el número de consejeros que corresponda elegir en cada provincia de la región respectiva.</w:t>
      </w:r>
    </w:p>
    <w:p>
      <w:pPr>
        <w:pStyle w:val="Normal"/>
        <w:jc w:val="both"/>
        <w:rPr>
          <w:szCs w:val="24"/>
        </w:rPr>
      </w:pPr>
      <w:r>
        <w:rPr>
          <w:szCs w:val="24"/>
        </w:rPr>
        <w:t>Para tal efecto, el correspondiente Director Regional del Servicio Electoral certificará ambas circunstancias, dentro del plazo de tres días de ocurrida la última de ellas.";</w:t>
      </w:r>
    </w:p>
    <w:p>
      <w:pPr>
        <w:pStyle w:val="Normal"/>
        <w:jc w:val="both"/>
        <w:rPr>
          <w:szCs w:val="24"/>
        </w:rPr>
      </w:pPr>
      <w:r>
        <w:rPr>
          <w:szCs w:val="24"/>
        </w:rPr>
        <w:br/>
      </w:r>
      <w:r>
        <w:rPr>
          <w:b/>
          <w:bCs/>
          <w:color w:val="056C78"/>
          <w:szCs w:val="24"/>
        </w:rPr>
        <w:t>Y, CONSIDERANDO:</w:t>
      </w:r>
    </w:p>
    <w:p>
      <w:pPr>
        <w:pStyle w:val="Normal"/>
        <w:jc w:val="both"/>
        <w:rPr>
          <w:szCs w:val="24"/>
        </w:rPr>
      </w:pPr>
      <w:r>
        <w:rPr>
          <w:szCs w:val="24"/>
        </w:rPr>
        <w:t>1°. Que la disposición trigesimatercera transitoria de la Constitución Política de la República dispone en su inciso segundo: "Las elecciones populares que se originen en esta reforma constitucional se efectuarán antes del 30 de junio de 1992. Las de los miembros de los consejos regionales, en la forma que prevea la ley orgánica constitucional respectiva, se celebrarán quince días después de la instalación de los concejos";</w:t>
      </w:r>
    </w:p>
    <w:p>
      <w:pPr>
        <w:pStyle w:val="Normal"/>
        <w:jc w:val="both"/>
        <w:rPr>
          <w:szCs w:val="24"/>
        </w:rPr>
      </w:pPr>
      <w:r>
        <w:rPr>
          <w:szCs w:val="24"/>
        </w:rPr>
        <w:t>2°. Que el texto de la disposición citada se limita a establecer dos características de las elecciones de miembros de los consejos regionales: la de que se deberán efectuar "en la forma que prevea la ley orgánica constitucional respectiva" y la de que deberán efectuarse en una fecha determinada: "quince días después de la instalación de los concejos";</w:t>
      </w:r>
    </w:p>
    <w:p>
      <w:pPr>
        <w:pStyle w:val="Normal"/>
        <w:jc w:val="both"/>
        <w:rPr>
          <w:szCs w:val="24"/>
        </w:rPr>
      </w:pPr>
      <w:r>
        <w:rPr>
          <w:szCs w:val="24"/>
        </w:rPr>
        <w:t xml:space="preserve">3°. Que el inciso primero del artículo único del proyecto de ley sometido a control de este Tribunal, tramitado y aprobado por el Congreso Nacional como norma interpretativa de la disposición trigesimatercera transitoria de nuestra Carta Fundamental prescribe lo siguiente </w:t>
      </w:r>
    </w:p>
    <w:p>
      <w:pPr>
        <w:pStyle w:val="Normal"/>
        <w:jc w:val="both"/>
        <w:rPr>
          <w:szCs w:val="24"/>
        </w:rPr>
      </w:pPr>
      <w:r>
        <w:rPr>
          <w:szCs w:val="24"/>
        </w:rPr>
        <w:t>"Artículo único.- El plazo contemplado en la segunda parte del inciso segundo de la disposición Trigesimatercera transitoria de la Constitución Política de la República se contará desde que se hayan instalado todos los concejos de la correspondiente provincia y se encuentre firme la resolución que determine el número de consejeros que corresponda elegir en cada provincia de la región respectiva";</w:t>
      </w:r>
    </w:p>
    <w:p>
      <w:pPr>
        <w:pStyle w:val="Normal"/>
        <w:jc w:val="both"/>
        <w:rPr>
          <w:szCs w:val="24"/>
        </w:rPr>
      </w:pPr>
      <w:r>
        <w:rPr>
          <w:szCs w:val="24"/>
        </w:rPr>
        <w:t>4°. Que del texto de las dos disposiciones anteriormente transcritas se puede constatar fehacientemente que el inciso primero del artículo único del proyecto de ley sometido a control de este Tribunal como norma interpretativa de nuestra Carta Fundamental, contiene y agrega elementos y requisitos nuevos y adicionales, no contemplados en la norma constitucional que se pretende interpretar;</w:t>
      </w:r>
    </w:p>
    <w:p>
      <w:pPr>
        <w:pStyle w:val="Normal"/>
        <w:jc w:val="both"/>
        <w:rPr>
          <w:szCs w:val="24"/>
        </w:rPr>
      </w:pPr>
      <w:r>
        <w:rPr>
          <w:szCs w:val="24"/>
        </w:rPr>
        <w:t>5°. Que son elementos nuevos, no interpretativos de la disposición trigesimatercera transitoria de la Carta Fundamental contenidos en el proyecto de ley en estudio, en primer término, establecer que la elección de consejeros regionales se efectuará a través de elecciones separadas por provincias, lo que resulta como consecuencia de lo que dispone al señalar que el plazo para efectuar las elecciones se contará "desde que se hayan instalado todos los concejos de la correspondiente provincia", lo que, a su vez, significa que la elección de consejeros no se llevará a cabo necesariamente en una sola fecha y dentro de un solo plazo, sino en fechas eventualmente sucesivas y dentro de diferentes plazos. En segundo término, el proyecto agrega que para realizar las elecciones de los consejeros, los plazos se contarán además, desde que se cumpla un segundo requisito, cual es, el de que "se encuentre firme la resolución que determine el número de consejeros que corresponda elegir en cada provincia de la región respectiva", con lo que se agrega a la norma constitucional el aditamento de que a cada provincia corresponderá un determinado número de consejeros regionales y que la determinación de ese número emanará de la resolución que lo establezca;</w:t>
      </w:r>
    </w:p>
    <w:p>
      <w:pPr>
        <w:pStyle w:val="Normal"/>
        <w:jc w:val="both"/>
        <w:rPr>
          <w:szCs w:val="24"/>
        </w:rPr>
      </w:pPr>
      <w:r>
        <w:rPr>
          <w:szCs w:val="24"/>
        </w:rPr>
        <w:t>6°. Que no corresponde, por medio de una ley interpretativa de una norma constitucional agregar nuevos elementos a lo que ésta indica e introducir conceptos que no han sido siquiera insinuados por la Carta Fundamental. Ello implicaría una modificación de la disposición constitucional, la que se regiría por las normas aplicables para ello. Por medio de una ley interpretativa sólo cabe proporcionar claridad o precisión a la redacción de una norma constitucional, cuando su propio texto sea susceptible de originar confusión o desentendimiento, para asegurar con esa interpretación su correcta, uniforme, armónica y general aplicación;</w:t>
      </w:r>
    </w:p>
    <w:p>
      <w:pPr>
        <w:pStyle w:val="Normal"/>
        <w:jc w:val="both"/>
        <w:rPr>
          <w:szCs w:val="24"/>
        </w:rPr>
      </w:pPr>
      <w:r>
        <w:rPr>
          <w:szCs w:val="24"/>
        </w:rPr>
        <w:t>7°. Que tanto la doctrina nacional como fallos reiterados de la Corte Suprema han sido contestes en rechazar como normas interpretativas aquellas disposiciones legales que contienen elementos o requisitos nuevos no contemplados en la norma legal interpretada como también cuando el texto de la ley que se pretende interpretar no contiene nada ininteligible u oscuro que amerite su interpretación por una ley posterior;</w:t>
      </w:r>
    </w:p>
    <w:p>
      <w:pPr>
        <w:pStyle w:val="Normal"/>
        <w:jc w:val="both"/>
        <w:rPr>
          <w:szCs w:val="24"/>
        </w:rPr>
      </w:pPr>
      <w:r>
        <w:rPr>
          <w:szCs w:val="24"/>
        </w:rPr>
        <w:t>8°. Que debe concluirse de lo anteriormente expresado que el inciso primero del artículo único del proyecto de ley en estudio en la parte analizada en los considerandos precedentes es inconstitucional en cuanto constituye una modificación y no una interpretación de la disposición trigesimatercera transitoria de la Constitución Política de la República;</w:t>
      </w:r>
    </w:p>
    <w:p>
      <w:pPr>
        <w:pStyle w:val="Normal"/>
        <w:jc w:val="both"/>
        <w:rPr/>
      </w:pPr>
      <w:r>
        <w:rPr>
          <w:szCs w:val="24"/>
        </w:rPr>
        <w:t xml:space="preserve">9°. Que no obstante lo anterior, hay un aspecto en que el inciso segundo de la disposición trigesimatercera transitoria de la Constitución ha sido interpretado efectiva y legalmente por el inciso primero del artículo único del proyecto de ley en análisis y es el relativo a precisar y aclarar que el plazo de quince días que la disposición constitucional prevé para celebrar la elección de los miembros de los consejos regionales "se contará desde que se hayan instalados </w:t>
      </w:r>
      <w:r>
        <w:rPr>
          <w:szCs w:val="24"/>
          <w:u w:val="single"/>
        </w:rPr>
        <w:t>todos</w:t>
      </w:r>
      <w:r>
        <w:rPr>
          <w:szCs w:val="24"/>
        </w:rPr>
        <w:t xml:space="preserve"> los concejos".</w:t>
      </w:r>
    </w:p>
    <w:p>
      <w:pPr>
        <w:pStyle w:val="Normal"/>
        <w:jc w:val="both"/>
        <w:rPr/>
      </w:pPr>
      <w:r>
        <w:rPr>
          <w:szCs w:val="24"/>
        </w:rPr>
        <w:t xml:space="preserve">El actual inciso segundo del artículo trigesimotercero transitorio de la Constitución prevé que la elección de los miembros de los consejos regionales se hará quince días después de la instalación </w:t>
      </w:r>
      <w:r>
        <w:rPr>
          <w:szCs w:val="24"/>
          <w:u w:val="single"/>
        </w:rPr>
        <w:t>de los</w:t>
      </w:r>
      <w:r>
        <w:rPr>
          <w:szCs w:val="24"/>
        </w:rPr>
        <w:t xml:space="preserve"> concejos. Evidentemente, con lo establecido en el proyecto de ley en análisis se está precisando el alcance de la norma vigente disipando las dudas que puedan surgir con su aplicación, al señalar que la elección de los consejeros regionales deberá realizarse una vez que estén instalados todos los concejos y no dos o más como podría haberse estimado de no existir esta disposición interpretativa o aclaratoria;</w:t>
      </w:r>
    </w:p>
    <w:p>
      <w:pPr>
        <w:pStyle w:val="Normal"/>
        <w:jc w:val="both"/>
        <w:rPr>
          <w:szCs w:val="24"/>
        </w:rPr>
      </w:pPr>
      <w:r>
        <w:rPr>
          <w:szCs w:val="24"/>
        </w:rPr>
        <w:t>10°. Que de lo expuesto en el considerando precedente se concluye que el proyecto de ley en estudio, interpretó y aclaró el inciso segundo de la disposición trigesimatercera transitoria de la Carta Fundamental al prescribir que las elecciones de los consejeros regionales se celebrarán quince días después de la instalación de todos los concejos, siendo en esta parte plenamente constitucional;</w:t>
      </w:r>
    </w:p>
    <w:p>
      <w:pPr>
        <w:pStyle w:val="Normal"/>
        <w:jc w:val="both"/>
        <w:rPr>
          <w:szCs w:val="24"/>
        </w:rPr>
      </w:pPr>
      <w:r>
        <w:rPr>
          <w:szCs w:val="24"/>
        </w:rPr>
        <w:t>11°. Que el inciso segundo del proyecto en examen, enviado para su control de constitucionalidad con el carácter de ley orgánica constitucional en mérito a las consideraciones precedentes y a lo previsto en el artículo 102 de la Constitución Política, resulta inconstitucional.</w:t>
      </w:r>
    </w:p>
    <w:p>
      <w:pPr>
        <w:pStyle w:val="Normal"/>
        <w:jc w:val="both"/>
        <w:rPr>
          <w:szCs w:val="24"/>
        </w:rPr>
      </w:pPr>
      <w:r>
        <w:rPr>
          <w:szCs w:val="24"/>
        </w:rPr>
        <w:t xml:space="preserve">Y, VISTOS: lo dispuesto en los artículos 82, N° 1°; 100; 102; 104 y trigesimotercero transitorio de la Constitución Política de la República, y lo dispuesto en los artículos 34 al 37 de la Ley N° 17.997, Orgánica Constitucional de este Tribunal, de 19 de mayo de 1981, </w:t>
      </w:r>
    </w:p>
    <w:p>
      <w:pPr>
        <w:pStyle w:val="Normal"/>
        <w:jc w:val="both"/>
        <w:rPr>
          <w:szCs w:val="24"/>
        </w:rPr>
      </w:pPr>
      <w:r>
        <w:rPr>
          <w:szCs w:val="24"/>
        </w:rPr>
        <w:br/>
      </w:r>
      <w:r>
        <w:rPr>
          <w:b/>
          <w:bCs/>
          <w:color w:val="056C78"/>
          <w:szCs w:val="24"/>
        </w:rPr>
        <w:t>SE DECLARA:</w:t>
      </w:r>
    </w:p>
    <w:p>
      <w:pPr>
        <w:pStyle w:val="Normal"/>
        <w:jc w:val="both"/>
        <w:rPr>
          <w:szCs w:val="24"/>
        </w:rPr>
      </w:pPr>
      <w:r>
        <w:rPr>
          <w:szCs w:val="24"/>
        </w:rPr>
        <w:t>1°) Que la segunda parte del inciso primero del artículo único remitido, que dice: "de la correspondiente provincia y se encuentre firme la resolución que determine el número de consejeros que corresponda elegir en cada provincia de la región respectiva" es inconstitucional y deber ser eliminada del proyecto.</w:t>
      </w:r>
    </w:p>
    <w:p>
      <w:pPr>
        <w:pStyle w:val="Normal"/>
        <w:jc w:val="both"/>
        <w:rPr>
          <w:szCs w:val="24"/>
        </w:rPr>
      </w:pPr>
      <w:r>
        <w:rPr>
          <w:szCs w:val="24"/>
        </w:rPr>
        <w:t>2°) Que con motivo de lo resuelto en la declaración primera de esta sentencia, el inciso segundo del proyecto remitido es inconstitucional y debe, asimismo, ser eliminado de dicho proyecto.</w:t>
      </w:r>
    </w:p>
    <w:p>
      <w:pPr>
        <w:pStyle w:val="Normal"/>
        <w:jc w:val="both"/>
        <w:rPr>
          <w:szCs w:val="24"/>
        </w:rPr>
      </w:pPr>
      <w:r>
        <w:rPr>
          <w:szCs w:val="24"/>
        </w:rPr>
        <w:t>3°) Que la primera parte del inciso primero del artículo único, que dice: "Artículo único.- El plazo contemplado en la segunda parte del inciso segundo de la disposición Trigesimatercera transitoria de la Constitución Política de la República se contará desde que se hayan instalado todos los concejos", es constitucional.</w:t>
      </w:r>
    </w:p>
    <w:p>
      <w:pPr>
        <w:pStyle w:val="Normal"/>
        <w:jc w:val="both"/>
        <w:rPr>
          <w:szCs w:val="24"/>
        </w:rPr>
      </w:pPr>
      <w:r>
        <w:rPr>
          <w:szCs w:val="24"/>
        </w:rPr>
        <w:t>Redactaron la sentencia los Ministros señores Jiménez y García.</w:t>
      </w:r>
    </w:p>
    <w:p>
      <w:pPr>
        <w:pStyle w:val="Normal"/>
        <w:jc w:val="both"/>
        <w:rPr>
          <w:szCs w:val="24"/>
        </w:rPr>
      </w:pPr>
      <w:r>
        <w:rPr>
          <w:szCs w:val="24"/>
        </w:rPr>
        <w:t>Devuélvase el proyecto al H. Senado, rubricado en cada una de sus hojas por el Secretario del Tribunal, oficiándose. Regístrese, déjese fotocopia del proyecto y archívese. Rol N° 158.</w:t>
      </w:r>
    </w:p>
    <w:sectPr>
      <w:type w:val="nextPage"/>
      <w:pgSz w:w="12200" w:h="18720"/>
      <w:pgMar w:left="2835" w:right="1134" w:gutter="0" w:header="0" w:top="2835"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34:00Z</dcterms:created>
  <dc:creator>Departamento de Informática</dc:creator>
  <dc:description/>
  <cp:keywords/>
  <dc:language>en-US</dc:language>
  <cp:lastModifiedBy>Departamento de Informática</cp:lastModifiedBy>
  <dcterms:modified xsi:type="dcterms:W3CDTF">2005-04-25T16:35:00Z</dcterms:modified>
  <cp:revision>1</cp:revision>
  <dc:subject/>
  <dc:title>ROL Nº 158</dc:title>
</cp:coreProperties>
</file>