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78-07.</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fija nuevas plantas para el personal del Servicio de Registro Civil e Ident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fija, nuevas plantas para el personal del Servicio de Registro Civil e Identif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la aprobación de esta iniciativa legal, el Ejecutivo hiz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se estudió esta iniciativa legal, concurrieron la señora Directora Nacional del Servicio de Registro Civil e Identificación, doña Berta Belmar Ruiz; el Subdirector de Administración y Finanzas de esa Repartición, don Rene Mellado Díaz, y el Presidente Nacional de la Asociación de Empleados de esa Institución, don Juan Miguel González López. Asimismo, asistió a esta sesión el Jefe del Departamento de Racionalización y Función Pública de la Dirección de Presupuestos, don Eduardo Azocar Brunn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Constitución, Legislación, Justicia y Reglamento de esta Corporación, la cual lo aprobó unánimemente y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ñora Directora expresó que es de público conocimiento el estado de abandono en que, por largos años, se ha debatido el Servicio de Registro Civil e Identificación, tanto respecto de su personal como en materia de remuneraciones. En efecto -agregó- desde 1960 la Institución no registra aumento de dotación, siendo a la vez uno de los Servicios del Sector Público más posterg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n seguida, señaló que la dotación máxima autorizada del Servicio asciende a 2.317 funcionarios, alcanzando la dotación efectiva total a 2.058 de planta y 197 contratados asimilados a un grado de ésta. En consecuencia, mediante la iniciativa legal en informe no hay un aumento de planta, manteniéndose el total actual de 2.058 cargos. Lo que </w:t>
      </w:r>
      <w:r>
        <w:rPr>
          <w:rFonts w:cs="Arial" w:ascii="Arial" w:hAnsi="Arial"/>
          <w:iCs/>
          <w:color w:val="000000"/>
          <w:sz w:val="24"/>
          <w:szCs w:val="24"/>
          <w:lang w:val="es-ES_tradnl"/>
        </w:rPr>
        <w:t>sí.</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 plantea en este proyecto es un aumento general de 1 ó 2 grados, según el cargo, que beneficiará a todo el personal, salvo a la Directora Nacional, cuyo cargo no tiene aumento algu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la iniciativa mejora los grados mínimos de ingreso en las plantas de los funcionarios administrativos y de auxiliares de 28 a 25 y de 31 a 28,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otro lado, se crea una planta técnica compuesta por funcionarios especializados en materias muy específicas como, por ejemplo, los peritos dactiloscópicos. A esta planta técnica, además de los expertos y técnicos en especialidades, hay que agregar a los funcionarios que trabajan en la fabricación de cédulas de identidad y en la imprenta del Servicio, todos los cuales vendrían a conformar este nuevo escalafón técnico que no existe en la actualidad y que estará compuesto de 69 fun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mbién destacó la creación del cargo de Jefe de Sección de Oficinas Provinciales que actualmente no existe y que contribuirá a un mejor control y una fiscalización más eficiente a lo largo del territorio nacional. Hoy en día es el Oficial Civil de capital de Región el que cumple esta labor, confundiéndose ambas tareas y haciendo a la vez que el control de las comunas más pequeñas sea m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la señora Directora subrayó que el Servicio se encuentra en un ciclo de transformación tecnológica a gran escala. En efecto, el Archivo Nacional se encuentra en plena etapa de reestructuración y está ya avanzado el nuevo sistema computacional todo lo cual producirá un resultado final cualitativa y cuantitativamente muy superior al sistema informativo act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pronunció sobre los seis artículos de esta iniciativa legal,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a contar del 1° de junio de 1992, las plantas del personal del Servicio de Registro Civil e Identificación, reordenando las de Directivos (265 cargos), Profesionales (29), Administrativos (1.591) y Auxiliares (104) y creando, al mismo tiempo, la de Técnicos (69), todo lo cual da un total general de 2.058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aculta al Presidente de la República, para que, dentro del plazo de 60 días, contado desde la fecha de publicación de la correspondiente ley, mediante uno o más decretos con fuerza de ley expedidos a través del Ministerio de Justicia y con la firma del Ministro de Hacienda, fije los requisitos generales y específicos para el ingreso y promoción de los cargos de las plantas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urante la discusión de este artículo, la H. Senadora señora Olga Feliú presentó indicación para sustituir este precepto por otro que fija los requisitos generales y especiales por planta, para el desempeño de cargos en el Servicio, tal como se ha hecho en otros proyectos de ley de esta naturalez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ñora Directora hizo presente que los Oficiales Civiles que se desempeñan en la Planta Directiva -con la indicación de la señora Senadora-quedarían fuera de el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opinó que -en su concepto- la indicación en estudio es inadmisible ya que no cuenta con el patrocinio del Ejecutivo necesario por tratarse del establecimiento de requisitos de ingreso y promoción y, además, por cuanto al considerar que una serie de cargos deban ser servidos por profesionales estaría aumentando el gasto público por concepto de asignación profesional que aquéllos conllev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expresó que si bien la intención que refleja la indicación referida podría ser positiva, por otro lado infringe las disposiciones constitucionales que otorgan iniciativa exclusiva en estas materias al Presidente de la República, de acuerdo a lo prescrito en el artículo 62, inciso cuarto, N°s. 2° y 4°, de la Constitución Política. Agregó que no cree conveniente, por ejemplo, que se pida titulo profesional a un Oficial del Registro Civil. Estimó que el Ejecutivo podría presentar una indicación para ser estudiada en segundo informe, que precisara en mejor forma los requisitos de ingreso y promo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todo caso, en uso de sus atribuciones, el señor Senador declaró inadmisible la indicación de la H. Senadora señora Olg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Ignacio Pérez declaró estar de acuerdo con la inadmisibilidad de la indicación antes referida, aun cuando estimó que los requisitos referidos deben especificarse en la ley, de acuerdo a lo dispuesto en el Artículo 19, N° 17, de la Constitución Política. Además, agregó el señor Senador que no está de acuerdo en cuanto al fondo de la indicación, por estimar que los requisitos que contempla son muy al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por unanimidad este precepto, sin enmienda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dentro del plazo de 60 días -contado desde la publicación del o de los decretos con fuerza de ley que fijen los requisitos y mediante una o más resoluciones-, el Director Nacional del Servicio encasillará en las nuevas plantas fijadas en el Artículo 1°, con efecto a partir del 1° de junio de 1992, a todo el personal de planta actualmente en servicio, de acuerdo al orden del escalafón vig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presentó una indicación sustitutiva de este precepto con el objeto de adecuar su redacción a la modificación propuesta por ella al artículo 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Artículo por unanimidad, rechazando, por la misma votación, la indicación de la H. Senadora señora Olga Feliú. En efecto, dicha indicación tenía relación directa con la anterior presentada al Artículo 2°, de modo que habiendo ésta sido declarada inadmisible no cabía otra posibilidad que rechazar la recaída en este artículo 3°.</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en su inciso primero, que el ejercicio de las facultades de encasillar no privará a los funcionarios del tiempo de permanencia transcurrido para los efectos de la asignación de antigüedad y demás derechos estatutarios como los referentes a situaciones previsionales, desahucio, prestaciones de salud, et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en su inciso segundo, que toda diferencia de remuneraciones que eventualmente pudiere producirse, será pagada mediante planilla suplementaria, la que será imponible y reajustable en la misma forma y porcentaje en que lo sean las remuneraciones de los funcionario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presentó indicación para sustituir este precepto por otro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 El encasillamiento del personal en las nuevas plantas, no podrá significar eliminación de personal, pérdida del beneficio a que se refiere el Artículo 132 del D.F.L. 338, de 1960, ni disminución de remuneraciones, para cuyo efecto cualquier diferencia que se produzca deberá ser pagada por planilla suplementaria, la que será reajustable e imponible en la misma forma en que lo sean las remuneraciones que compensa y que se absorberá por futuras promociones. Del mismo modo, respecto de la asignación de antigüedad, no afectará el número de bienios que se estuviesen percibiendo, ni el tiempo transcurrido para el reconocimiento de este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ñora Senadora fundó su indicación, explicando que ésta tiene por finalidad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entrar estas normas sobre protección en los derechos que realmente se pueden ver afectados por un encasillamiento. Las protecciones son de derecho estricto y deben establecer claramente lo que se protege y en qué forma se proteg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no es conveniente establecer protecciones respecto de derechos que un encasillamiento no puede privar a los funcionarios de su goce como, por ejemplo, el derecho a desahucio o el derecho al sistema de prestaciones de sal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mpoco es conveniente establecer protecciones generales cuyo efecto se desconoce, como señalar que el encasillamiento no privará de derechos estatutarios. Hay ocasiones en que el asumir un nuevo cargo puede significar, legítimamente y en justicia, perder algún derecho como, por ejemplo, si el nuevo cargo es de exclusiva confianza se pierde el derecho a la fu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stablecer que la planilla suplementaria, que compensará eventuales disminuciones de renta, será reajustable e imponible en la misma forma en que lo sean las remuneraciones que compensa, de modo que por efecto de ella no se aumente ni disminuya el monto sujeto a cotizaciones ni el monto de la pensión de jubilación en su cas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stablecer que dicha planilla suplementaria se absorberá por futuras promociones, esto es, a medida que desaparezca la causa que le da orig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aun cuando reconoció el objetivo perseguido por la indicación de proteger en mejor forma los derechos de los trabajadores, la declaró inadmisible en virtud de lo dispuesto en el Artículo 62, N° 4, de la Constitución Política que expresa en su parte pertinente que corresponderá al Presidente de la República la iniciativa exclusiva para fijar, modificar, conceder o aumentar remuneraciones y cualquiera otra clase de beneficios al personal en servicio de la Administración 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agregó el señor Senador que el Gobierno debería recoger algunas de estas ideas en una ind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por unanimidad este precept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que el personal que ocupe en la actualidad un cargo en extinción adscrito a la planta de Directivos por aplicación del . derecho establecido en el Artículo 2° de la ley N° 18.972, mantendrá inalterable su situación, entendiéndose que dichos cargos quedan adscritos por el solo ministerio de la ley a la nueva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e precepto unánimente y sin modif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mayor gasto que origine la aplicación de esta ley durante el año 1992, se financiará con cargo al presupuesto vigente del Servicio de Registro Civil e Identificación, sin perjuicio de que la parte del mayor gasto que no pueda financiarse con dicho presupuesto, lo será con cargo a los recursos contemplados en el ítem 50-01-03-25-33.104 de la Partida Tesoro Público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gún antecedentes emanados de la Dirección de Presupuestos del Ministerio, de Hacienda y siendo la dotación máxima autorizada de 2.317 funcionarios, el costo de este proyecto calculado sobre la base de una dotación efectiva total de 2.255 personas, con 2.058 cargos de planta y 197 a contrata, asciende a $ 530.000 miles anuales a los cuales hay que sumar $ 7.500 miles también anuales por concepto de bienios. A la cifra resultante de $537.500 miles deben agregarse $ 13.000 miles producto de una readecuación realizada mediante indicación del Ejecutivo en la Planta de Administrativos y aprobada en la H. Cámara de Diputados, que consistió en reasignar el número de cargos para los grados 14 a 25 sin modificar el total de cargos de dicha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sumados estos rubros, el gasto total anual alcanzará a $ 550.500 miles. Ahora bien, como el efecto del encasillamiento se producirá a partir del 1° de junio de 1992, el costo total del proyecto por los 7 meses que van desde junio a diciembre de 1992, ambos inclusive, ascenderá a $ 321.125 miles que se imputarán al ítem referido del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precepto, por unanimidad y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tener presente que deducida la autorización máxima de gasto de $ 321.125 miles, el saldo actual del ítem referido del Tesoro Público asciende a $28.562.482.1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la H. señora Olga Feliú presentó una indicación para agregar un artículo transitorio que expresa que los requisitos establecidos en el Artículo 2° (de su indicación anterior) no serán exigibles para el encasillamiento del personal en las nuevas planta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rechazada por unanimidad, como consecuencia de haber sido desechada su indicación anterior tendiente a sustituir el artículo 2° de esta iniciativa legal.</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be tenerse presente que la Comisión ha despachado este proyecto debidamente financiado en los términos ya referidos, por lo cual sus normas no tendrán incidencia negativa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por unanimidad, tiene el honor de proponernos que aprobéis de ley en informe en los mismos términos en que fuera despachado por la Comisión de Constitución, Legislación, Justicia y Reglamento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24 de noviembre de 1992, con asistencia de los HH. Senadores señores Andrés Zaldívar (Presidente), Jorge; Lavandero e Ignacio Pér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26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3:00Z</dcterms:created>
  <dc:creator>ALUMNO2</dc:creator>
  <dc:description/>
  <cp:keywords/>
  <dc:language>en-US</dc:language>
  <cp:lastModifiedBy>VVALENTINI</cp:lastModifiedBy>
  <dcterms:modified xsi:type="dcterms:W3CDTF">2005-12-09T13:53:00Z</dcterms:modified>
  <cp:revision>2</cp:revision>
  <dc:subject/>
  <dc:title>34</dc:title>
</cp:coreProperties>
</file>